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b w:val="false"/>
          <w:b w:val="false"/>
          <w:bCs/>
          <w:spacing w:val="-2"/>
          <w:sz w:val="48"/>
        </w:rPr>
      </w:pPr>
      <w:bookmarkStart w:id="0" w:name="IN_20"/>
      <w:r>
        <w:rPr>
          <w:b w:val="false"/>
          <w:bCs/>
          <w:spacing w:val="140"/>
          <w:sz w:val="48"/>
        </w:rPr>
        <w:t>INTEGRACIÓN</w:t>
        <w:tab/>
        <w:tab/>
        <w:t xml:space="preserve"> </w:t>
      </w:r>
      <w:r>
        <w:rPr>
          <w:b w:val="false"/>
          <w:bCs/>
          <w:sz w:val="48"/>
        </w:rPr>
        <w:t>Nº</w:t>
      </w:r>
      <w:r>
        <w:rPr>
          <w:b w:val="false"/>
          <w:bCs/>
          <w:spacing w:val="140"/>
          <w:sz w:val="48"/>
        </w:rPr>
        <w:t xml:space="preserve"> </w:t>
      </w:r>
      <w:r>
        <w:rPr>
          <w:b w:val="false"/>
          <w:bCs/>
          <w:sz w:val="48"/>
          <w:szCs w:val="48"/>
        </w:rPr>
        <w:t>13</w:t>
      </w:r>
    </w:p>
    <w:p>
      <w:pPr>
        <w:pStyle w:val="TextBody"/>
        <w:shd w:fill="auto" w:val="clear"/>
        <w:ind w:left="142" w:right="3259" w:hanging="0"/>
        <w:rPr>
          <w:b w:val="false"/>
          <w:b w:val="false"/>
          <w:bCs/>
          <w:spacing w:val="-2"/>
          <w:sz w:val="20"/>
        </w:rPr>
      </w:pPr>
      <w:r>
        <w:rPr>
          <w:b w:val="false"/>
          <w:bCs/>
          <w:spacing w:val="-2"/>
          <w:sz w:val="20"/>
        </w:rPr>
        <w:t>REVISTA SOBRE CEGUERA Y DEFICIENCIA VISUAL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  <w:spacing w:val="-2"/>
          <w:sz w:val="20"/>
        </w:rPr>
      </w:pPr>
      <w:r>
        <w:rPr>
          <w:rFonts w:cs="Arial Narrow" w:ascii="Arial Narrow" w:hAnsi="Arial Narrow"/>
          <w:b w:val="false"/>
          <w:bCs/>
          <w:spacing w:val="-2"/>
          <w:sz w:val="20"/>
        </w:rPr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Octubre 1993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Págs. 20-2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36"/>
          <w:szCs w:val="24"/>
        </w:rPr>
      </w:pPr>
      <w:bookmarkStart w:id="1" w:name="IN_20"/>
      <w:r>
        <w:rPr>
          <w:rFonts w:cs="Arial" w:ascii="Arial" w:hAnsi="Arial"/>
          <w:b/>
          <w:bCs/>
          <w:color w:val="000000"/>
          <w:sz w:val="36"/>
        </w:rPr>
        <w:t>Índice general de autores</w:t>
      </w:r>
      <w:bookmarkEnd w:id="1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</w:rPr>
        <w:t>AUTOR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Alió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y Sanz, Jorg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ari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Ochaita, Carlo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Aller </w:t>
      </w:r>
      <w:r>
        <w:rPr>
          <w:rFonts w:cs="Arial" w:ascii="Arial" w:hAnsi="Arial"/>
          <w:color w:val="000000"/>
          <w:sz w:val="24"/>
          <w:szCs w:val="22"/>
          <w:lang w:val="fr-FR"/>
        </w:rPr>
        <w:t>Pérez, Juan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scritura musical para uso de los ciegos: pasado, presente y futur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2 (Mayo 1989), pp. 2-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Altimir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osada, Salvador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rid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uñoz, Ampar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óm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antos, José Ignaci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Álvarez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aniel; Leyton, Asunció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Sordo-ceguera: combinación de la deficiencia visual con la auditiv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3 (Septiembre-diciembre 1989), pp. 29-3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Álvarez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milian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royecto de trabajo de la persona ciega en tareas rurales para la Federación de Ciegos de Boliv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1 (Febrero 1993), pp. 42-4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Alvir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rtín, Francisc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filiación a la Organización Nacional de Ciegos de Españ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2"/>
          <w:lang w:val="es-ES_tradnl"/>
        </w:rPr>
        <w:t>n.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 (Enero 1989), pp. 5-1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Arrond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rrondo, Marí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lan de atención a la mujer en la Delegación Territorial de Arag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2 (Mayo 1989), pp. 35-4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Barragán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lorena, Isab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Integración en la escuela infantil de una niña preescolar con deficiencias visuales grav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0 (Octubre 1992), pp. 37-5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Blanco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Sevilla, J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Blanco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osa Marí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roceso de Rehabilitación en una caso de ceguera y autismo asoci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7 (Diciembre 1991), pp. 23-3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Blanc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Trejo, Florentin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cí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odríguez, Florenci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Bles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anero, Ibrahi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átex, un instrumento integrad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1 (Febrero 1993), pp. 16-3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Trabajo e integr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3 (Septiembre-diciembre 1989), pp. 4-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Bra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ánchez, María Antoni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onzál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ernández, Jorge L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ovell, Carmen; Cantón Soriano, Mariano; Coscollá Ferrer, Encarnación; García Perpiñán, José María; López Torres, Josefa; Miñana Estruch, Juan José; Puertas Alcalá, Pilar; Valles Arándiga, Antonio Meteorolog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2 (Junio 1993), pp. 27-3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mpo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ubio, Rosa Marí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tención educativa a niños ciegos paralíticos cerebr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4 (Octubre 1990), pp. 24-2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n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Gómez, María José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Fotofobia: concepto; mecanismo de produc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5 (Febrero 1991), pp. 32-3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ntalej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ano, Juan José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Quinta Conferencia Internacional de Movilidad, 1989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2 (Mayo 1989), pp. 54-5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ursos de formación de habilidades iniciales de orientación y movilidad y de la vida diaria para profesore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3 (Septiembre-diciembre 1989), pp. 43-4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ntón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oriano, Marian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ovell, Carme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ñamare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ánchez, 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rrer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Blanco, 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rreiras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nuel; Codina, Benit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ognición espacial, orientación y movilidad: consideraciones sobre la ceguera. N.</w:t>
      </w:r>
      <w:r>
        <w:rPr>
          <w:rFonts w:cs="Arial" w:ascii="Arial" w:hAnsi="Arial"/>
          <w:color w:val="000000"/>
          <w:sz w:val="24"/>
          <w:szCs w:val="22"/>
        </w:rPr>
        <w:t>º11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(Febrero 1993), pp. 5-15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rrer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Blanco, A.; Saornil Álvarez, M.A.; Cañamares Sánchez,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Test de Brückner fotográfico: un método de detección de la ambliop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2(Mayo1989), pp. 15-2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stro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nu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Importancia de observ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9 (Junio 1992), pp. 38-4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ejudo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nu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useo tiflológico y sonocine: dos proyectos de la O.N.C.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5 (Febrero 1991), pp. 26-2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eñ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oro, Francisco José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Velocidad y eficiencia lectora en estudiantes de COL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2 (Junio 1993), pp. 12-1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eñ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oro, Francisco José; Fernández Arias, María Dolores; Encina Andrés, Encarnación; Rodríguez Miranda, María Dolore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studio de la población plurideficiente afiliada a la O.N.C.E. en Asturi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0 (Octubre 1993), pp. 13-2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odin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asáls, Benit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onferencia Internacional de la A.E.R., 1988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1 (Enero 1989), pp. 50-5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Diagnóstico e instrucción de los prerrequisitos en orientación y movilidad para deficientes visuales en edad preescol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 (Enero 1989), pp. 23-2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valuación psicológica y educativa de las personas ciegas y deficientes visuales en Españ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0 (Octubre 1992), pp. 5-1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odelo de intervención en orientación y movilidad para niños con ceguera o baja visión y déficit mental asoci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2 (Junio 1993), pp. 5-1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odina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Benit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rreiras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nuel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oma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rnau, Doming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lcohol, drogas ilegales y deficiencia visual: el caso de la O.N.C.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 (Enero 1989), pp. 30-3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orvest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Hoëll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Documentación braille y el libro del futur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5 (Febrero 1991), pp. 21-2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oscollá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errer, Encarnación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ovell, Carme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Día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Veiga, Purificación; García Lobato, Pilar; Torres García, Margarit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Intervención de la familia en un programa de rehabilitación y orientación vocacional: un caso práctic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1989), pp. 13-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Dieg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hóliz, Mónica de; Moreno Jordana, Alicia; Maldonado, Carmen; Mañero, Carmen; González de Usera, María Ángeles; Rabinal Peña, Ana Isab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Trabajo con familias de rehabilitad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4 (Octubre 1990), pp. 20-2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Elissaide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lici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"Martín Pescador", una revista que mueve al brail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8 (Febrero 1992), pp. 48-5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Elissaide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nriqu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ditar sin imprenta. Un desafío: que haya más libros y revistas brail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 (Enero 1989), pp. 2-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Encin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Andrés, Encarnación 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eñ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oro, Francisco José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Equip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e evaluación O.N.C.E.-Universidad Autónoma de Madrid Fundamento y diseño de un proyecto de evaluación de la integración educativa de los niños con necesidades especiales por su deficiencia visu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3 (Septiembre-diciembre 1989), pp. 15-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Equip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de Tercera Edad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royecto de actuación del equipo de tercera edad: período 1988-1989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1 (Enero 1989), pp, 39-4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Equip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Geriatrí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etodología aplicada en el aprendizaje de las técnicas de autodosificación, autoinyección y autocontrol en el diabético ciego insulino-dependient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3 (Septiembre-diciembre 1989), pp. 24-2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Ernst, </w:t>
      </w:r>
      <w:r>
        <w:rPr>
          <w:rFonts w:cs="Arial" w:ascii="Arial" w:hAnsi="Arial"/>
          <w:color w:val="000000"/>
          <w:sz w:val="24"/>
          <w:szCs w:val="22"/>
          <w:lang w:val="en-US"/>
        </w:rPr>
        <w:t>Bianc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Ernst, </w:t>
      </w:r>
      <w:r>
        <w:rPr>
          <w:rFonts w:cs="Arial" w:ascii="Arial" w:hAnsi="Arial"/>
          <w:color w:val="000000"/>
          <w:sz w:val="24"/>
          <w:szCs w:val="22"/>
          <w:lang w:val="en-US"/>
        </w:rPr>
        <w:t>Jór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Ernst, </w:t>
      </w:r>
      <w:r>
        <w:rPr>
          <w:rFonts w:cs="Arial" w:ascii="Arial" w:hAnsi="Arial"/>
          <w:color w:val="000000"/>
          <w:sz w:val="24"/>
          <w:szCs w:val="22"/>
          <w:lang w:val="en-US"/>
        </w:rPr>
        <w:t>Jórn; Ernst, Ursula; Ernst, Bianc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"Comer la sabiduría a cucharadas": Historiáis) del arte para toc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2 (Junio 1993), pp. 32-33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Ernst, </w:t>
      </w:r>
      <w:r>
        <w:rPr>
          <w:rFonts w:cs="Arial" w:ascii="Arial" w:hAnsi="Arial"/>
          <w:color w:val="000000"/>
          <w:sz w:val="24"/>
          <w:szCs w:val="22"/>
          <w:lang w:val="en-US"/>
        </w:rPr>
        <w:t>Ursul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Ernst, </w:t>
      </w:r>
      <w:r>
        <w:rPr>
          <w:rFonts w:cs="Arial" w:ascii="Arial" w:hAnsi="Arial"/>
          <w:color w:val="000000"/>
          <w:sz w:val="24"/>
          <w:szCs w:val="22"/>
          <w:lang w:val="en-US"/>
        </w:rPr>
        <w:t>Jór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Escalona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mali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iguel-Tobal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uan José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Fernánd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Arias, María Dolores 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eñ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Coro, Francisco José,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Ferrer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osé Manuel 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Investigación básica sobre el sistema visual en España: estudio comparativo con otros países de la C.E.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6 (Agosto 1991), pp. 17-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Fromm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Wolfgang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iño ciego y su cuento ilustrado en reliev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11 (Febrero 1992), pp. 31-3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lind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teus, Gloria; Guijarro Herreros, María José; Matey García, María Ángele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nálisis de la velocidad lectora con ayudas óptic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8 (Febrero 1992), pp. 22-2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cí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el Campo, Esthe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ons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iez, Eugeni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cí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uran, Pilar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Informe sobre empresas de economía soci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2 (Mayo 1989), pp. 26-3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cí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iménez, Eduar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cí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astor, Carmen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cí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obato, Pila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Día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Veiga, Purificación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cí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astor, Carmen; García Jiménez, Eduar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Situación de alumnos con déficits visuales en las clases integra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5 (Febrero 1991), pp. 4-1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cí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erpiñán, José Marí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ovell, Carme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cí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incón, José Marí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ey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Ortiz, Francisc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cí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odríguez, Florencio; Blanco Trejo, Florentin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ógica en el bachillerato: tablas de verdad o control de variables. Una experiencia didáctica con deficientes vi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3 (Septiembre-diciembre 1989), pp. 9-1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cía-Trevijan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atrón, Cristin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Pérez </w:t>
      </w:r>
      <w:r>
        <w:rPr>
          <w:rFonts w:cs="Arial" w:ascii="Arial" w:hAnsi="Arial"/>
          <w:color w:val="000000"/>
          <w:sz w:val="24"/>
          <w:szCs w:val="22"/>
          <w:lang w:val="fr-FR"/>
        </w:rPr>
        <w:t>Bernal, Niqui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ialde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Karlos; Laquidain, Nekane; Urbina, Jaion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Diferencia como cualidad: la integración de una niña ciega en una clase ordinar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8 (Febrero 1992), pp. 29-4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rid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uñoz, Amparo; Altimir Losada, Salvado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Incidencia de la diabetes en una población anciana invident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3 (Septiembre-diciembre 1989), pp. 39-4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Gayoso, </w:t>
      </w:r>
      <w:r>
        <w:rPr>
          <w:rFonts w:cs="Arial" w:ascii="Arial" w:hAnsi="Arial"/>
          <w:color w:val="000000"/>
          <w:sz w:val="24"/>
          <w:szCs w:val="22"/>
          <w:lang w:val="fr-FR"/>
        </w:rPr>
        <w:t>José Claudi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Jornadas de estudio: sordo-ceguer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0 (Mayo 1988), pp. 27-29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Gill </w:t>
      </w:r>
      <w:r>
        <w:rPr>
          <w:rFonts w:cs="Arial" w:ascii="Arial" w:hAnsi="Arial"/>
          <w:color w:val="000000"/>
          <w:sz w:val="24"/>
          <w:szCs w:val="22"/>
          <w:lang w:val="en-US"/>
        </w:rPr>
        <w:t>J. M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ueva tecnología para uso general: su incidencia en las personas discapacitadas vi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0 (Octubre 1992), pp. 23-2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óm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antos, José Ignacio; Altimir Losada, Salvador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Gimnasia para ancianos inviden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3 (Septiembre-diciembre 1989), pp. 35-38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onzál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de Usera, María Ángeles 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Dieg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hóliz, Mónica d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onzál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ernández, Jorge L.; Bravo Sánchez, María Anton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rograma de capacitación profesional para la venta del cupón dirigido a deficientes ment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6 (Agosto 1991), pp. 36-4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uerr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ontesdeoca, Eduar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odrígu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Hernández, Vicent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uijarr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Herreros, María José 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lind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Mateus, Gloria.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Hampshire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Barry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Factores de evaluación de la tecnología para la producción en brail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5 (Febrero 1991), pp. 15-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Hanke, </w:t>
      </w:r>
      <w:r>
        <w:rPr>
          <w:rFonts w:cs="Arial" w:ascii="Arial" w:hAnsi="Arial"/>
          <w:color w:val="000000"/>
          <w:sz w:val="24"/>
          <w:szCs w:val="22"/>
          <w:lang w:val="en-US"/>
        </w:rPr>
        <w:t>Franz Josef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¡Enfrentémonos a los genes! Las técnicas genéticas modernas: su alcance en relación con la deficiencia visu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2 (Junio 1993), pp. 19-20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Harley, </w:t>
      </w:r>
      <w:r>
        <w:rPr>
          <w:rFonts w:cs="Arial" w:ascii="Arial" w:hAnsi="Arial"/>
          <w:color w:val="000000"/>
          <w:sz w:val="24"/>
          <w:szCs w:val="22"/>
          <w:lang w:val="en-US"/>
        </w:rPr>
        <w:t>R.K.; Long, R.G.; Merbler, J.B.; Wood, T.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ientación y movilidad en el niño plurideficient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0 (Mayo 1988), pp. 7-1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Iglesia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unco, María Ceguera, diabetes y trabajo social: una experiencia de estudio sobre intervención en un plan de actuación. Hacia una metodología dinámic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2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(Mayo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989), pp. 48-5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Laquidain, </w:t>
      </w:r>
      <w:r>
        <w:rPr>
          <w:rFonts w:cs="Arial" w:ascii="Arial" w:hAnsi="Arial"/>
          <w:color w:val="000000"/>
          <w:sz w:val="24"/>
          <w:szCs w:val="22"/>
          <w:lang w:val="fr-FR"/>
        </w:rPr>
        <w:t>Nekan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Garialde, </w:t>
      </w:r>
      <w:r>
        <w:rPr>
          <w:rFonts w:cs="Arial" w:ascii="Arial" w:hAnsi="Arial"/>
          <w:color w:val="000000"/>
          <w:sz w:val="24"/>
          <w:szCs w:val="22"/>
          <w:lang w:val="fr-FR"/>
        </w:rPr>
        <w:t>Karlo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ari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Ochaita, Carlos; Alió y Sanz, Jorg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Situación actual de la ceguera en España: revisión document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4 (Octubre 1990), pp. 11-19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arizgoiti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auregui, Itziar; Veintemillas, José Francisc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Retinopatía diabética en el acceso al servicio de coagulación: efectividad en la aplicación del tratamien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9 (Junio 1992), pp. 5-1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eyton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sunción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Alvarez, </w:t>
      </w:r>
      <w:r>
        <w:rPr>
          <w:rFonts w:cs="Arial" w:ascii="Arial" w:hAnsi="Arial"/>
          <w:color w:val="000000"/>
          <w:sz w:val="24"/>
          <w:szCs w:val="22"/>
          <w:lang w:val="fr-FR"/>
        </w:rPr>
        <w:t>Daniel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fr-FR"/>
        </w:rPr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illo.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iguel-Tobal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uan José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illo Jover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.; Sánchez Bueno, M.ª L; Sánchez Blázquez, A.I.; Romero Pérez, 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ercepción táctil de la información contenida en el color: un desarrollo posib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6 (Agosto 1991), pp. 4-1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ong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R.G. 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Harley, R.K. Lóp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Torres, Josefa 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Novell, Carmen,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osada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María Ángeles 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Navarro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Rafael.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uengo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oled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Núñez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Heliodor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urtz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lvira; Portes, Deli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Sexualidad en el ciego: una variable no atendi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5 (Febrero 1991), pp. 29-3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Magdaleno </w:t>
      </w:r>
      <w:r>
        <w:rPr>
          <w:rFonts w:cs="Arial" w:ascii="Arial" w:hAnsi="Arial"/>
          <w:color w:val="000000"/>
          <w:sz w:val="24"/>
          <w:szCs w:val="22"/>
          <w:lang w:val="fr-FR"/>
        </w:rPr>
        <w:t>Jiménez, Rocí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fr-FR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Pérez </w:t>
      </w:r>
      <w:r>
        <w:rPr>
          <w:rFonts w:cs="Arial" w:ascii="Arial" w:hAnsi="Arial"/>
          <w:color w:val="000000"/>
          <w:sz w:val="24"/>
          <w:szCs w:val="22"/>
          <w:lang w:val="fr-FR"/>
        </w:rPr>
        <w:t>Bernal, Niqu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ldonado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armen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Dieg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hóliz, Mónica d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ñero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armen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Dieg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hóliz, Mónica d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nresa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rancesc; Martínez, Justo; Se-seña, María José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Intervención en la tercera edad: diseño de programas y metodología aplica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 (Enero 1989), pp. 43-4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nzana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eal, L; Martínez Llorente, J.; Pastor Jimeno, J.C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Sustitutivos del vítreo en el tratamiento de la patología vítreo-retinian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0 (Octubre 1992), pp. 21-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rtínez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ust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nresa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rancesc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rtín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Garrido, Fernan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a biblioteca en busca del niñ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7 (Diciembre 1991), pp. 43-4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rtín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González, Juan José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urso de formación sobre prevención de drogodependenci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3 (Septiembre-diciembre 1989), pp.41-4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rtín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lorente, J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nzana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eal, L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tey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García, María Ángele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Galindo </w:t>
      </w:r>
      <w:r>
        <w:rPr>
          <w:rFonts w:cs="Arial" w:ascii="Arial" w:hAnsi="Arial"/>
          <w:color w:val="000000"/>
          <w:sz w:val="24"/>
          <w:szCs w:val="22"/>
          <w:lang w:val="fr-FR"/>
        </w:rPr>
        <w:t>Mateus, Glori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fr-FR"/>
        </w:rPr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Merbler, </w:t>
      </w:r>
      <w:r>
        <w:rPr>
          <w:rFonts w:cs="Arial" w:ascii="Arial" w:hAnsi="Arial"/>
          <w:color w:val="000000"/>
          <w:sz w:val="24"/>
          <w:szCs w:val="22"/>
          <w:lang w:val="fr-FR"/>
        </w:rPr>
        <w:t>J.B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Harley, R.K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iguel-Tobal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uan José; Escalona, Amalia; Lillo, Juli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Variables de personalidad en ciegos: un estudio centrado en la ansie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9 (Junio 1993), pp. 31-3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iñan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struch, Juan José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ovell, Carme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ons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iez, Eugeni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Guía de programas de intervención temprana para deficientes vi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9 (Junio 1992), pp. 23-3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ons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iez, Eugenio; Nogués Guillen, Pilar; García del Campo, Ester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ropuesta metodológica para trabajar la adquisición de la consciencia personal en los deficientes vi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2 (Junio 1993), pp. 21-26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oren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ordana, Alici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Véase Diego Chóliz, Mónica d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oren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uentes, Juan Lui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odrígu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Hernández, Vicent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oren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oreno, Fermí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nimación a la lectura en Arag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9 (Junio 1992), pp. 51-5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Morse, </w:t>
      </w:r>
      <w:r>
        <w:rPr>
          <w:rFonts w:cs="Arial" w:ascii="Arial" w:hAnsi="Arial"/>
          <w:color w:val="000000"/>
          <w:sz w:val="24"/>
          <w:szCs w:val="22"/>
          <w:lang w:val="en-US"/>
        </w:rPr>
        <w:t>A.R.; Silberman, R.; Trief, 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nvejecimiento y disminución visu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0 (Mayo 1988), pp. 13-1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Morse, </w:t>
      </w:r>
      <w:r>
        <w:rPr>
          <w:rFonts w:cs="Arial" w:ascii="Arial" w:hAnsi="Arial"/>
          <w:color w:val="000000"/>
          <w:sz w:val="24"/>
          <w:szCs w:val="22"/>
          <w:lang w:val="en-US"/>
        </w:rPr>
        <w:t>A.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n-US"/>
        </w:rPr>
        <w:t>Trief, 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Navarro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afael; Losada, María Ángeles; Pérez, Manu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SFTEST: un sistema informatizado para la medidad de la función  de sensibilidad al contrast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4 (Octubre 1990), pp. 4-1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Nogué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Guillen, Pila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ons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iez, Eugen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úñez, Heliodoro; Luengo, Soleda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Influencia del trabajo en </w:t>
      </w:r>
      <w:r>
        <w:rPr>
          <w:rFonts w:cs="Arial" w:ascii="Arial" w:hAnsi="Arial"/>
          <w:iCs/>
          <w:color w:val="000000"/>
          <w:sz w:val="24"/>
          <w:szCs w:val="22"/>
          <w:lang w:val="es-ES_tradnl"/>
        </w:rPr>
        <w:t xml:space="preserve">el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ntenimiento y generalización de la autonomía person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7 (Diciembre 1991), pp. 32-3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Ortega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Sevilla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ajón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ecloy, Enriqu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eguera y literatura. 1: La génesis del problem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N.º 3 (Septiembre-diciembre 1989), pp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47-4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l ciego como figura literaria. 2: El silenc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4 (Octubre 1990), pp. 33-3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l ciego como figura literaria. 3: La ceguera en la Bibl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5 (Febrero 1991), pp. 40-4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l ciego como figura literaria. 4: El rey ciego Dhritarashtr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7 (Diciembre 1991), pp. 47-5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l ciego como figura literaria. 5: Tiresias, ciego adivin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9 (Junio 1992), pp. 55-5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os ciegos en la literatura. 6: La doble ceguera de Edip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0 (Octubre 1992), pp. 51-5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os ciegos en la literatura. 7: La herencia de Sófocles en "La vieja sirena", de José Luis Sampedr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11 (Febrero 1993), pp. 56-5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l ciego como figura literaria. 8: Los ecos del Taigeto en "Nosotros, que nos quisimos tanto", de Santiago Martín Bermúdez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2 (Junio 1993), pp. 36-3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astor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imeno, J.C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nzana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eal, L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astor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rtínez, Gerar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utobuses interurbanos adaptados: un transporte para tod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7 (Diciembre 1991), pp. 39-4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érez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nu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Navarro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afael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ér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Bernal, Niqui; Magdaleno Jiménez, Rocío; García-Trevijano Patrón, Cristin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Importancia de la estimulación visual en los programas de atención tempran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iCs/>
          <w:color w:val="000000"/>
          <w:sz w:val="24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8 (Febrero 1992), pp. 42-4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ér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Borrero, Francisc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ey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Ortiz, Francisc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érez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.C.; Rivas, R; Rocabert, 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Sistema de asesoramiento vocacional para ciegos: S.A.V.-C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7 (Diciembre 1991), pp. 5-1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ortes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Delia 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urtz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Elvira.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runer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amón, Margarit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rescripción de filtr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7 (Diciembre 1991), pp. 13-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runer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amón, Margarit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Vidal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antacana, Marí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uerta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lcalá, Pilar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ovell, Carme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Puey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ópez, Ascensión d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daptaciones necesarias para ciegos y deficientes visuales a tener en cuenta en el proyecto inicial de la construcción del Metro de Bilba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2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(Mayo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989), pp. 41-4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abinal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eña, Ana Isab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Dieg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hóliz, Mónica d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eguilón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rtín, José Antoni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oordinación de grupos: una experiencia con personal afiliado a la O.N.C.E.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8 (Febrero 1992), pp. 5-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ey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Ortiz, Francisco; Pérez Borrero, Francisco; García Rincón, José Marí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 museo al alcance de tu man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3 (Septiembre-diciembre 1989), pp. 22-2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Rivas, F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Pérez, M.C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iver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oín, Manuel; Ruiz Enríquez, María Isab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Tercera edad y rehabilit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</w:t>
      </w:r>
      <w:r>
        <w:rPr>
          <w:rFonts w:cs="Arial" w:ascii="Arial" w:hAnsi="Arial"/>
          <w:color w:val="000000"/>
          <w:sz w:val="24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1989), pp. 35-3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Rocabert, </w:t>
      </w:r>
      <w:r>
        <w:rPr>
          <w:rFonts w:cs="Arial" w:ascii="Arial" w:hAnsi="Arial"/>
          <w:color w:val="000000"/>
          <w:sz w:val="24"/>
          <w:szCs w:val="22"/>
          <w:lang w:val="fr-FR"/>
        </w:rPr>
        <w:t>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fr-FR"/>
        </w:rPr>
        <w:t>Pérez, M.C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fr-FR"/>
        </w:rPr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odrígu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Hernández, Vicente; Rojas Valido, Pilar; Guerra Montesdeoca, Eduardo; Moreno Fuentes, Juan Lui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studio comparativo entre lentes amórficas y prismas de Fresnel en pacientes con retinosis pigmentar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0 (Octubre 1992), pp. 31-3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odrígu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iranda, María Dolore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eñ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oro, Francisco José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Roig </w:t>
      </w:r>
      <w:r>
        <w:rPr>
          <w:rFonts w:cs="Arial" w:ascii="Arial" w:hAnsi="Arial"/>
          <w:color w:val="000000"/>
          <w:sz w:val="24"/>
          <w:szCs w:val="22"/>
          <w:lang w:val="en-US"/>
        </w:rPr>
        <w:t>Roig, Carmen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 la búsqueda del braille entreteni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5 (Febrero 1991), pp.35-3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ditamos en braille, para unos pocos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6 (Agosto 1991), pp. 44-4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ibros infantiles en braille y las nuevas técnicas de produc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0 (Octubre 1992), pp. 26-3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ateriales en relieve: criterios de producción, catalogación y distribu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4 (Octubre 1990), pp. 28-3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Reflexiones en torno al hecho de no ve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2 (Junio 1993), pp. 34-3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oja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Valido, Pila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odrígu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Hernández, Vicent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omer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érez, 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Lillo </w:t>
      </w:r>
      <w:r>
        <w:rPr>
          <w:rFonts w:cs="Arial" w:ascii="Arial" w:hAnsi="Arial"/>
          <w:color w:val="000000"/>
          <w:sz w:val="24"/>
          <w:szCs w:val="22"/>
          <w:lang w:val="en-US"/>
        </w:rPr>
        <w:t>Jover, J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osen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esl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a biblioteca "M.C. Migel", Centro de Información y Documentación de American Foundation for the Blin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4 (Octubre 1990), pp. 37-4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ui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nríquez, María Isab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River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oín, Manuel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Sánchez, </w:t>
      </w:r>
      <w:r>
        <w:rPr>
          <w:rFonts w:cs="Arial" w:ascii="Arial" w:hAnsi="Arial"/>
          <w:color w:val="000000"/>
          <w:sz w:val="24"/>
          <w:szCs w:val="22"/>
          <w:lang w:val="fr-FR"/>
        </w:rPr>
        <w:t>B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fr-FR"/>
        </w:rPr>
        <w:t>Sevilla, J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fr-FR"/>
        </w:rPr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Sánchez, </w:t>
      </w:r>
      <w:r>
        <w:rPr>
          <w:rFonts w:cs="Arial" w:ascii="Arial" w:hAnsi="Arial"/>
          <w:color w:val="000000"/>
          <w:sz w:val="24"/>
          <w:szCs w:val="22"/>
          <w:lang w:val="fr-FR"/>
        </w:rPr>
        <w:t>C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fr-FR"/>
        </w:rPr>
        <w:t>Sevilla, J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fr-FR"/>
        </w:rPr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Sánch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Blázquez, A.I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Lillo </w:t>
      </w:r>
      <w:r>
        <w:rPr>
          <w:rFonts w:cs="Arial" w:ascii="Arial" w:hAnsi="Arial"/>
          <w:color w:val="000000"/>
          <w:sz w:val="24"/>
          <w:szCs w:val="22"/>
          <w:lang w:val="en-US"/>
        </w:rPr>
        <w:t>Jover, J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Sánch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Bueno, </w:t>
      </w:r>
      <w:r>
        <w:rPr>
          <w:rFonts w:cs="Arial" w:ascii="Arial" w:hAnsi="Arial"/>
          <w:iCs/>
          <w:color w:val="000000"/>
          <w:sz w:val="24"/>
          <w:szCs w:val="22"/>
          <w:lang w:val="es-ES_tradnl"/>
        </w:rPr>
        <w:t xml:space="preserve">M.-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Véase Lillo Jover, J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Saornil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Álvarez, M.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rrer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Blanco, 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Seseña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ría José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Manresa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rancesc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Sevilla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.; Ortega, J.; Blanco, F.; Sánchez, B.; Sánchez, C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Física general para estudiantes ciegos y deficientes visuales: diseño, construcción, experimentación y evaluación de material didáctic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6 (Agosto 1991), pp. 23-3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Silverman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Morse, A.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Suáre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Vilar, Milagro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xpectativas a la integración de deficientes visuales en la escuela comú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1989), pp. 52-5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Tejer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elgado, José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pel del especialista en orientación y movilidad y habilidades de la vida diaria en programas especiales: diálisis peritoneal en personas ciegas. Experiencia de un caso de diálisis peritoneal en una persona cieg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2 (Mayo 1989), pp. 7-1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Ten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Gordo, Teres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onsideraciones sobre el uso de mapas de orientación y movilidad normalizad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2 (Mayo 1989), pp. 51-5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Tioli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nz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Integración psicopedagógica en la integración escolar de los minusválidos: una experiencia de integración de ciegos y deficientes visuales en Ital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9 (Junio 1992), pp. 15-22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Torre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García, Margarit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Díaz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Veiga, Purificación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Trief, </w:t>
      </w:r>
      <w:r>
        <w:rPr>
          <w:rFonts w:cs="Arial" w:ascii="Arial" w:hAnsi="Arial"/>
          <w:color w:val="000000"/>
          <w:sz w:val="24"/>
          <w:szCs w:val="22"/>
          <w:lang w:val="en-US"/>
        </w:rPr>
        <w:t>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n-US"/>
        </w:rPr>
        <w:t>Morse, A.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Trief, </w:t>
      </w:r>
      <w:r>
        <w:rPr>
          <w:rFonts w:cs="Arial" w:ascii="Arial" w:hAnsi="Arial"/>
          <w:color w:val="000000"/>
          <w:sz w:val="24"/>
          <w:szCs w:val="22"/>
          <w:lang w:val="en-US"/>
        </w:rPr>
        <w:t>E.; Morse, A.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norámica de las pruebas de detección visual preescolar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0 (Mayo 1988), pp. 30-3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Trinkus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ürgen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is difíciles relaciones con libros en brail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1 (Febrero 1993), pp. 47-5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Urbina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aion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Garialde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Karlo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Tuttle, </w:t>
      </w:r>
      <w:r>
        <w:rPr>
          <w:rFonts w:cs="Arial" w:ascii="Arial" w:hAnsi="Arial"/>
          <w:color w:val="000000"/>
          <w:sz w:val="24"/>
          <w:szCs w:val="22"/>
          <w:lang w:val="en-US"/>
        </w:rPr>
        <w:t>D.W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pel del tutor de educación especial al enfrentarse con las necesidades de autoestima de los alumn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0 (Mayo 1988), pp. 17-2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Vadell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e Rodríguez, Margarit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¿Debe ser el aula un taller de alquimia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 1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Febrero 1993), pp. 35-4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Valer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ázaro, Carme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Función del profesor de aula en el proceso de integr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0 (Mayo 1988), pp. 24-2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Valles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rándiga, Antoni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Calvo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ovell, Carme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Várel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uárez, Nu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onvocatoria de financiación para proyectos de investigación educativa, 1989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3 (Septiembre-diciembre 1989), pp. 45-4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Veintemillas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osé Francisc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Larizgoitia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auregui, Itzia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fr-FR"/>
        </w:rPr>
        <w:t xml:space="preserve">Vélez </w:t>
      </w:r>
      <w:r>
        <w:rPr>
          <w:rFonts w:cs="Arial" w:ascii="Arial" w:hAnsi="Arial"/>
          <w:color w:val="000000"/>
          <w:sz w:val="24"/>
          <w:szCs w:val="22"/>
          <w:lang w:val="fr-FR"/>
        </w:rPr>
        <w:t>Lasso, José Manu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entes de contacto y baja vis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9 (Junio 1992), pp. 53-5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Vidal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antacana, María; Prunera Ramón, Margarit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Valoración de la sensibilidad al contraste y su relación con la patología ocular y las ayudas óptic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9 (Junio 1992), pp. 48-5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 xml:space="preserve">Wiedel,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oseph W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lgunas directrices para atender las necesidades gráficas y cartográficas de los ciegos y discapacitados vi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5 (Febrero 1991), pp. 11-1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Wood, </w:t>
      </w:r>
      <w:r>
        <w:rPr>
          <w:rFonts w:cs="Arial" w:ascii="Arial" w:hAnsi="Arial"/>
          <w:color w:val="000000"/>
          <w:sz w:val="24"/>
          <w:szCs w:val="22"/>
          <w:lang w:val="en-US"/>
        </w:rPr>
        <w:t>T.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Véase 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Harley, R.K.</w:t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NTEGRACIÓN 13 – OCTUBRE 1993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rFonts w:ascii="Arial" w:hAnsi="Arial" w:cs="Arial"/>
      <w:b/>
      <w:bCs/>
      <w:color w:val="000000"/>
      <w:sz w:val="24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rFonts w:ascii="Arial" w:hAnsi="Arial" w:cs="Arial"/>
      <w:bCs/>
      <w:color w:val="000000"/>
      <w:sz w:val="24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552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rFonts w:ascii="Arial" w:hAnsi="Arial" w:cs="Arial"/>
      <w:bCs/>
      <w:color w:val="000000"/>
      <w:sz w:val="28"/>
      <w:szCs w:val="4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b/>
      <w:color w:val="000000"/>
      <w:sz w:val="24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  <w:jc w:val="both"/>
    </w:pPr>
    <w:rPr>
      <w:rFonts w:ascii="Arial" w:hAnsi="Arial" w:cs="Arial"/>
      <w:color w:val="000000"/>
      <w:sz w:val="24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</w:pPr>
    <w:rPr>
      <w:rFonts w:ascii="Arial" w:hAnsi="Arial" w:cs="Arial"/>
      <w:b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9:00Z</dcterms:created>
  <dc:creator>IMG324</dc:creator>
  <dc:description/>
  <dc:language>en-US</dc:language>
  <cp:lastModifiedBy>ONCE</cp:lastModifiedBy>
  <dcterms:modified xsi:type="dcterms:W3CDTF">2006-09-14T10:19:00Z</dcterms:modified>
  <cp:revision>3</cp:revision>
  <dc:subject/>
  <dc:title> </dc:title>
</cp:coreProperties>
</file>