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rPr>
          <w:b w:val="false"/>
          <w:b w:val="false"/>
          <w:bCs/>
          <w:spacing w:val="-2"/>
          <w:sz w:val="48"/>
        </w:rPr>
      </w:pPr>
      <w:bookmarkStart w:id="0" w:name="IN_12"/>
      <w:r>
        <w:rPr>
          <w:b w:val="false"/>
          <w:bCs/>
          <w:spacing w:val="140"/>
          <w:sz w:val="48"/>
        </w:rPr>
        <w:t>INTEGRACIÓN</w:t>
        <w:tab/>
        <w:tab/>
        <w:t xml:space="preserve"> </w:t>
      </w:r>
      <w:r>
        <w:rPr>
          <w:b w:val="false"/>
          <w:bCs/>
          <w:sz w:val="48"/>
        </w:rPr>
        <w:t>Nº</w:t>
      </w:r>
      <w:r>
        <w:rPr>
          <w:b w:val="false"/>
          <w:bCs/>
          <w:spacing w:val="140"/>
          <w:sz w:val="48"/>
        </w:rPr>
        <w:t xml:space="preserve"> </w:t>
      </w:r>
      <w:r>
        <w:rPr>
          <w:b w:val="false"/>
          <w:bCs/>
          <w:sz w:val="48"/>
          <w:szCs w:val="48"/>
        </w:rPr>
        <w:t>13</w:t>
      </w:r>
    </w:p>
    <w:p>
      <w:pPr>
        <w:pStyle w:val="TextBody"/>
        <w:shd w:fill="auto" w:val="clear"/>
        <w:ind w:left="142" w:right="3259" w:hanging="0"/>
        <w:rPr>
          <w:b w:val="false"/>
          <w:b w:val="false"/>
          <w:bCs/>
          <w:spacing w:val="-2"/>
          <w:sz w:val="20"/>
        </w:rPr>
      </w:pPr>
      <w:r>
        <w:rPr>
          <w:b w:val="false"/>
          <w:bCs/>
          <w:spacing w:val="-2"/>
          <w:sz w:val="20"/>
        </w:rPr>
        <w:t>REVISTA SOBRE CEGUERA Y DEFICIENCIA VISUAL</w:t>
      </w:r>
    </w:p>
    <w:p>
      <w:pPr>
        <w:pStyle w:val="TextBody"/>
        <w:ind w:firstLine="284"/>
        <w:rPr>
          <w:rFonts w:ascii="Arial Narrow" w:hAnsi="Arial Narrow" w:cs="Arial Narrow"/>
          <w:b w:val="false"/>
          <w:b w:val="false"/>
          <w:bCs/>
          <w:spacing w:val="-2"/>
          <w:sz w:val="20"/>
        </w:rPr>
      </w:pPr>
      <w:r>
        <w:rPr>
          <w:rFonts w:cs="Arial Narrow" w:ascii="Arial Narrow" w:hAnsi="Arial Narrow"/>
          <w:b w:val="false"/>
          <w:bCs/>
          <w:spacing w:val="-2"/>
          <w:sz w:val="20"/>
        </w:rPr>
      </w:r>
    </w:p>
    <w:p>
      <w:pPr>
        <w:pStyle w:val="TextBody"/>
        <w:ind w:firstLine="284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>Octubre 1993</w:t>
      </w:r>
    </w:p>
    <w:p>
      <w:pPr>
        <w:pStyle w:val="TextBody"/>
        <w:ind w:firstLine="284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>Págs. 12-19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6"/>
          <w:szCs w:val="88"/>
          <w:lang w:val="es-ES_tradnl"/>
        </w:rPr>
      </w:pPr>
      <w:r>
        <w:rPr>
          <w:rFonts w:cs="Arial" w:ascii="Arial" w:hAnsi="Arial"/>
          <w:b/>
          <w:bCs/>
          <w:color w:val="000000"/>
          <w:sz w:val="36"/>
          <w:szCs w:val="88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color w:val="000000"/>
          <w:sz w:val="36"/>
          <w:szCs w:val="88"/>
          <w:lang w:val="es-ES_tradnl"/>
        </w:rPr>
        <w:t>Índice</w:t>
      </w:r>
      <w:r>
        <w:rPr>
          <w:rFonts w:cs="Arial" w:ascii="Arial" w:hAnsi="Arial"/>
          <w:b/>
          <w:bCs/>
          <w:color w:val="000000"/>
          <w:sz w:val="36"/>
          <w:szCs w:val="88"/>
        </w:rPr>
        <w:t xml:space="preserve"> general de títulos</w:t>
      </w:r>
      <w:bookmarkEnd w:id="0"/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64"/>
        </w:rPr>
      </w:pPr>
      <w:r>
        <w:rPr>
          <w:rFonts w:cs="Arial" w:ascii="Arial" w:hAnsi="Arial"/>
          <w:b/>
          <w:bCs/>
          <w:color w:val="000000"/>
          <w:sz w:val="24"/>
          <w:szCs w:val="6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2"/>
          <w:szCs w:val="64"/>
          <w:lang w:val="es-ES_tradnl"/>
        </w:rPr>
      </w:pPr>
      <w:r>
        <w:rPr>
          <w:rFonts w:cs="Arial" w:ascii="Arial" w:hAnsi="Arial"/>
          <w:b/>
          <w:bCs/>
          <w:color w:val="000000"/>
          <w:sz w:val="32"/>
          <w:szCs w:val="64"/>
          <w:lang w:val="es-ES_tradnl"/>
        </w:rPr>
        <w:t>TITUL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Adaptaciones necesarias para ciegos y deficientes visuales a tener en cuenta en el proyecto inicial de la construcción del Metro de Bilba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Pueyo López, Ascensión de la Organización Nacional de Ciegos Españoles (España)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2 (Mayo 1989), pp. 41-47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Afiliación a la Organización Nacional de Ciegos de Españ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Alvira Martín, Francisc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Universidad Complutense de Madrid, Facultad de Ciencias Políticas y Sociología (España)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1 (Enero de 1989), pp. 5-12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Alcohol, drogas ilegales y deficiencia visual: el caso de la ONC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Comas Arnau, Domingo N.º1 (Enero 1989), pp. 30-34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Algunas directrices para atender las necesidades gráficas y cartográficas de los ciegos y discapacitados visual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  <w:t>Wiedel, Joseph W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  <w:t>University of Maryland, Department of Cartography (Estados Unidos) N.º 5 (Febrero 1991), pp. 11-13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Análisis de la velocidad lectora con ayudas óptica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Galindo Mateus, Gloria; Guijarro Herreros, María José; Matey García, María Ángel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 (España)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8 (Febrero 1992), pp. 22-28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Animación a la lectura en Aragó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Moreno Montero, Fermí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, Delegación Territorial de Aragón (España)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9 (Junio 1992), pp. 51-52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Atención educativa a niños ciegos paralíticos cerebral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Campos Rubio, Rosa Marí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, Agencia Administrativa de Guadalajara (España)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4 (Octubre 1990), pp. 24-27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Autobuses interurbanos adaptados: un transporte para todo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Pastor Martínez, Gerard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, Dirección Administrativa de Guipúzcoa (España)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7 (Diciembre 1991), pp. 39-42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Biblioteca en busca del niñ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Martínez Garrido, Fernand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 (España)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7 (Diciembre 1991), pp. 43-46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Biblioteca "M.C. Migel" Centro de Información y Documentación de la American Foundation for the Blind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  <w:t>Rosen, Lesli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  <w:t xml:space="preserve">American Foundation for the Blind.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Nueva York (Estados Unidos)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4 (Octubre 1990), pp. 37-40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Búsqueda del braille entretenid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Roig, Carme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, Sección de Cultura (España) N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iCs/>
          <w:color w:val="000000"/>
          <w:sz w:val="24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5 (Febrero 1991), pp. 35-36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  <w:t>Ceguera, diabetes y trabajo social: una experiencia de estudio sobre intervención en un plan de actuación. Hacia una metodología dinámica</w:t>
      </w: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Iglesias Junco, Marí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, Delegación Territorial de Madrid (España)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2 (Mayo 1989), pp. 48-50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Ceguera y literatura. 1: La génesis del problem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Pajón Mecloy, Enriqu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 (España)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3 (Septiembre-diciembre 1989), pp. 47-49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Ciego como figura literaria. 2: El silenci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Pajón Mecloy, Enriqu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 (España)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4 (Octubre 1990), pp. 33-36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Ciego como figura literaria. 3: La ceguera en la Bibli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Pajón Mecloy, Enriqu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 (España)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5 (Febrero 1991), pp. 40-42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Ciego como figura literaria. 4: El rey ciego Dhritarashtr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Pajón Mecloy, Enriqu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 (España). N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iCs/>
          <w:color w:val="000000"/>
          <w:sz w:val="24"/>
          <w:szCs w:val="22"/>
          <w:lang w:val="es-ES_tradnl"/>
        </w:rPr>
        <w:t xml:space="preserve">- 7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(Diciembre 1991), pp. 47-50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Ciego como figura literaria. 5: Tiresias, ciego adivin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Pajón Mecloy, Enriqu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 (España)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9 (Junio 1992), pp. 55-57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Ciegos en la literatura. 6: La doble ceguera de Edip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Pajón Mecloy, Enriqu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 (España)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10 (Octubre 1992), pp. 51-53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Ciegos en la literatura. 7: La herencia de Sófocles en "La vieja sirena", de José Luis Sampedr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Pajón Mecloy, Enriqu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 (España)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11 (Febrero 1993), pp. 56-58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Ciego como figura literaria. 8: Los ecos del Taigeto en "Nosotros, que nos quisimos tanto", de Santiago Martín Bermúdez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Pajón Mecloy, Enriqu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 (España)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12 (Junio 1993), pp. 36-37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Cognición espacial, orientación y movilidad: consideraciones sobre la ceguer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Carreiras, Manuel; Codina, Benit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Universidad de La Laguna (España); Organización Nacional de Ciegos Españoles (España)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11 (Febrero 1993), pp. 5-15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"Comer la sabiduría a cucharadas": Historia (s) del arte para tocar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  <w:t>Ernst, Jóm; Ernst, Ursula; Ernst, Bianca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  <w:t xml:space="preserve">Deutscher Verein der Blinden und Sehbehinderten (Alemania).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12 (Junio 1993), pp. 32-33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Conferencia europea de bibliotecas para ciegos. Fredericia (Dinamarca), 24-26 de Septiembre de 1992. Resolucion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12 (Junio 1993), p. 18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Conferencia Internacional de la A.E.R. 1988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Codina Casáis, Benito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1 (Enero 1989), pp. 50-5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Conferencia internacional sobre el braille: Recomendacion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5 (Febrero 1991), pp. 14-15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Consideraciones sobre el uso de mapas de orientación y movilidad normalizado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Tena Gordo, Teres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 (España)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2(Mayo1989), pp. 51-53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Convocatoria de financiación para proyectos de investigación educativa 1989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Várela Suárez, Nuri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, Sección de Educación (España)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3 (Septiembre-diciembre 1989), pp. 45-46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Coordinación de grupos: una experiencia con personal afiliado a la ONC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Reguilón Martín, José Antonio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8 (Febrero 1992), pp. 5-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CSFTEST: Un sistema informatizado para la medida de la función de sensibilidad al contrast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avarro, Rafael; Losada, María Ángeles; Pérez, Manue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Consejo Superior de Investigación Científicas, Instituto de Óptica (España)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4 (Octubre 1990), pp. 4-10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Curso de formación sobre prevención de drogodependencia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Martínez González, Juan José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, Sección de Educación (España)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3 (Septiembre-diciembre 1989), pp. 41-42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Curso de formación de habilidades iniciales de orientación y movilidad y de la vida diaria para profesor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Cantalejo Cano, Juan José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, Sección de Acción Social (España)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3 (Septiembre-diciembre 1989), pp. 43-44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szCs w:val="24"/>
        </w:rPr>
      </w:pPr>
      <w:r>
        <w:rPr/>
        <w:t>¿Debe ser el aula un taller de alquimia?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Vadell de Rodríguez, Margarit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Escuela N.º 2-006, Mendoza (Argentina)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11 (Febrero 1993), pp. 35-4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Diagnóstico e instrucción de los prerrequisitos en orientación y movilidad para deficientes visuales en edad preescolar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Codina Casáls, Benit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Universidad de La Laguna, Departamento de Didáctica e Investigación Educadora del Comportamiento (España)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1 (Enero 1989), pp. 23-29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Diario Electrónico para Ciegos (DEC): Preguntas y respuesta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Deutscher Blindenverband (Alemania) N.</w:t>
      </w:r>
      <w:r>
        <w:rPr>
          <w:rFonts w:cs="Arial" w:ascii="Arial" w:hAnsi="Arial"/>
          <w:color w:val="000000"/>
          <w:sz w:val="24"/>
          <w:szCs w:val="22"/>
        </w:rPr>
        <w:t xml:space="preserve">º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5 (Febrero 1991), pp. 37-39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Diferencia como cualidad: la integración de una niña ciega en una clase ordinari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Garialde, Karlos; Laquidain, Nekane; Urbian, Jaione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8 (Febrero 1992), pp. 29-4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Documentación braille y el libro del futur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fr-FR"/>
        </w:rPr>
      </w:pPr>
      <w:r>
        <w:rPr>
          <w:rFonts w:cs="Arial" w:ascii="Arial" w:hAnsi="Arial"/>
          <w:color w:val="000000"/>
          <w:sz w:val="24"/>
          <w:szCs w:val="22"/>
          <w:lang w:val="fr-FR"/>
        </w:rPr>
        <w:t>Corvest, Hoëll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fr-FR"/>
        </w:rPr>
        <w:t xml:space="preserve">Cité des Sciences et del I'Industrie, París (Francia).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5 (Febrero 1991), pp. 21-25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  <w:t>Editamos en braille, para unos pocos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Roig, Carme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, Sección de Cultura (España)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6 (Agosto 1991), pp. 44-49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  <w:t>Editar sin imprenta. Un</w:t>
      </w:r>
      <w:r>
        <w:rPr>
          <w:rFonts w:cs="Arial" w:ascii="Arial" w:hAnsi="Arial"/>
          <w:b/>
          <w:color w:val="000000"/>
          <w:sz w:val="24"/>
          <w:szCs w:val="22"/>
        </w:rPr>
        <w:t xml:space="preserve"> </w:t>
      </w:r>
      <w:r>
        <w:rPr>
          <w:rFonts w:cs="Arial" w:ascii="Arial" w:hAnsi="Arial"/>
          <w:b/>
          <w:color w:val="000000"/>
          <w:sz w:val="24"/>
          <w:szCs w:val="22"/>
          <w:lang w:val="es-ES_tradnl"/>
        </w:rPr>
        <w:t>desafío: que haya más libros y revistas braill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Elissalde, Enriqu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Fundación Braille del Uruguay (Uruguay). N.</w:t>
      </w:r>
      <w:r>
        <w:rPr>
          <w:rFonts w:cs="Arial" w:ascii="Arial" w:hAnsi="Arial"/>
          <w:color w:val="000000"/>
          <w:sz w:val="24"/>
          <w:szCs w:val="22"/>
        </w:rPr>
        <w:t xml:space="preserve">º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1 (Enero 1989), pp. 2-4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TextBody"/>
        <w:rPr>
          <w:szCs w:val="24"/>
        </w:rPr>
      </w:pPr>
      <w:r>
        <w:rPr/>
        <w:t>¡Enfrentémonos a los genes! Las técnicas genéticas modernas: su alcance en relación con la deficiencia visua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  <w:t>Hanke, Franz Josef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  <w:t xml:space="preserve">Deutscher Verein der Blinden und Sehbehinderten (Alemania). </w:t>
      </w:r>
      <w:r>
        <w:rPr>
          <w:rFonts w:cs="Arial" w:ascii="Arial" w:hAnsi="Arial"/>
          <w:iCs/>
          <w:color w:val="000000"/>
          <w:sz w:val="24"/>
          <w:szCs w:val="22"/>
          <w:lang w:val="es-ES_tradnl"/>
        </w:rPr>
        <w:t>N°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12 (Junio 1993), pp. 19-20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Envejecimiento y disminución visua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  <w:t>Morse, A.R.; Silberman, R.; Trief, E. N.º 0 (Mayo 1988), pp. 13-16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Escritura musical para uso de los ciegos: pasado, presente y futur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2"/>
          <w:lang w:val="fr-FR"/>
        </w:rPr>
        <w:t>Aller Pérez Jua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 (España)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2 (Mayo 1989), pp. 2-6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Estudio comparativo entre lentes amórficas y prismas de Fresnel en pacientes con retinosis pigmentari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Rodríguez Hernández, Vicente; Rojas Valido, Pilar; Guerra Montesdeoca, Eduardo; Moreno Fuentes, Juan Lui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 (España)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10 (Octubre 1992), pp. 31-36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Estudio de la población plurideficiente afiliada a la ONCE en Asturia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Ceña Coro, Francisco José; Fernández Arias, María Dolores; Encina Andrés, Encarnación; Rodríguez Miranda, María Dolor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 (España)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10 (Octubre 1993), pp. 13-20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Evaluación psicológica y educativa de las personas ciegas y deficientes visuales en Españ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Codina Casáls, Benit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 (España)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10 (Octubre 1992), pp. 5-12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Expectativas a la integración de deficientes visuales en la escuela comú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Suárez Vilar, Milagros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1 (Enero 1989), pp. 52-53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>Factores de evaluación de la tecnología para la producción en braill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  <w:t>Hampshire, Barry. Swedish Federation of the Visually Handicapped (Suecia) N.º 5 (Febrero 1991), pp. 15-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n-US"/>
        </w:rPr>
      </w:pPr>
      <w:r>
        <w:rPr>
          <w:rFonts w:cs="Arial" w:ascii="Arial" w:hAnsi="Arial"/>
          <w:bCs/>
          <w:color w:val="000000"/>
          <w:sz w:val="24"/>
          <w:szCs w:val="22"/>
          <w:lang w:val="en-US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Física general para estudiantes ciegos y deficientes visuales: diseño, construcción, experimentación y evaluación de material didáctic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Sevilla, J.; Ortega, J.; Blanco, F.; Sánchez, B.; Sánchez, C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2"/>
          <w:lang w:val="es-ES_tradnl"/>
        </w:rPr>
        <w:t>Universidad Autónoma de Madrid-Organización Nacional de Ciegos Españoles, Escuela Universitaria de Fisioterapia, Madrid (España)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6 (Agosto 1991), pp. 23-35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otofobia: concepto; mecanismo de producció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Cano Gómez, María José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, Centro de Recursos Educativos "Luis Braille", Sevilla (España). N.º 5 (Febrero 1991), pp. 32-34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Función del profesor de aula en el proceso de integració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Valero Lázaro, Carmen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0 (Mayo 1988), pp. 24-26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Fundamento y diseño de un proyecto de evaluación de la integración educativa de los niños con necesidades especiales por su deficiencia visua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Equipo de evaluación ONCE-Universidad Autónoma de Madrid. Organización Nacional de Ciegos Españoles; Universidad Autónoma de Madrid (España). N.º 3 (Septiembre-diciembre 1989), pp. 15-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Gimnasia para ancianos invident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Gómez Santos, José Ignacio; Altimir Losada, Salvado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, Delegación Territorial de Cataluña (España). N.º 3 (Septiembre-diciembre 1989), pp. 35-38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Guía de programas de intervención temprana para deficientes visual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Monsalvo Diez, Eugeni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Ministerio de Educación y Ciencia-Organización Nacional de Ciegos Españoles (España). N.º 9 (Junio 1992), pp. 23-30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Importancia de la estimulación visual en los programas de atención tempran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Pérez Bernal, Niqui; Magdaleno Jiménez, Rocío; García-Trevijano Patrón, Cristin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, Centro de Recursos Educativos de Sevilla (España)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8 (Febrero 1992), pp. 42-47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Importancia de observar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Castro, Manue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 (España). N.º 9 (Junio 1992), pp. 38-47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Incidencia de la diabetes en una población anciana invident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Garrido Muñoz, Amparo; Altimir Losada, Salvado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, Delegación Territorial de Cataluña; (España). N.º 3 (Septiembre-diciembre 1989), pp. 39-40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  <w:t>Influencia del trabajo en el mantenimiento y generalización de la autonomía person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úñez, Helidoro; Luengo, Soledad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, Unidad de Rehabilitación Básica (España). N.º 7 (Diciembre 1991), pp. 32-38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Informe sobre empresas de economía socia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García Duran, Pila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, Sección de Empleo (España). N.º 2 (Mayo 1989), pp. 26-34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Integración en la escuela infantil de una niña preescolar con deficiencias visuales grav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Barragán Llorena, Isabe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Escuela infantil "Horizonte" (España). N.º 10 (Octubre 1992), pp. 37-50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Integración psicopedagógica en la integración de los minusválidos: una experiencia de integración de ciegos y deficientes visuales en Itali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Tioli, Enz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Unione Italiana dei Ciechi (Italia). N.º 9 (Junio 1992), pp. 15-22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16"/>
        </w:rPr>
      </w:pPr>
      <w:r>
        <w:rPr>
          <w:rFonts w:cs="Arial" w:ascii="Arial" w:hAnsi="Arial"/>
          <w:bCs/>
          <w:color w:val="000000"/>
          <w:sz w:val="24"/>
          <w:szCs w:val="16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Intervención de la familia en un programa de rehabilitación y orientación ocupacional: un caso práctic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Díaz Veiga, Purificación; García Lobato, Pilar; Torres García, Margarit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, Delegación Territorial de Castilla-León (España). N.º 1 (Enero 1989), pp. 13-22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Intervención en la tercera edad: diseño de programas y metodología aplicad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Manresa, Francesc; Martínez, Justo; Seseña, María José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, Delegación Territorial de Barcelona (España). N.</w:t>
      </w:r>
      <w:r>
        <w:rPr>
          <w:rFonts w:cs="Arial" w:ascii="Arial" w:hAnsi="Arial"/>
          <w:color w:val="000000"/>
          <w:sz w:val="24"/>
          <w:szCs w:val="22"/>
        </w:rPr>
        <w:t xml:space="preserve">º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1 (enero 1989), pp. 43-49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Investigación básica sobre el sistema visual en España: estudio comparativo con otros países de la C.E.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fr-FR"/>
        </w:rPr>
      </w:pPr>
      <w:r>
        <w:rPr>
          <w:rFonts w:cs="Arial" w:ascii="Arial" w:hAnsi="Arial"/>
          <w:color w:val="000000"/>
          <w:sz w:val="24"/>
          <w:szCs w:val="22"/>
          <w:lang w:val="fr-FR"/>
        </w:rPr>
        <w:t>Ferrer, José Manuel 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Universidad de Granada, Facultad de Medicina, Departamento de Fisiología (España)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6 (Agosto 1991), pp. 17-22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Jornadas de estudio: sordo-ceguer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fr-FR"/>
        </w:rPr>
      </w:pPr>
      <w:r>
        <w:rPr>
          <w:rFonts w:cs="Arial" w:ascii="Arial" w:hAnsi="Arial"/>
          <w:color w:val="000000"/>
          <w:sz w:val="24"/>
          <w:szCs w:val="22"/>
          <w:lang w:val="fr-FR"/>
        </w:rPr>
        <w:t>Gayoso, José Claudi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 (España). N.º 0 (Mayo 1988), pp. 27-29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LaTeX, un instrumento integrador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Bless, Ranero, Ibrahim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Universidad de Sevilla (España) N.º11 (Febrero 1993), pp. 16-30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Lentes de contacto y baja visió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fr-FR"/>
        </w:rPr>
      </w:pPr>
      <w:r>
        <w:rPr>
          <w:rFonts w:cs="Arial" w:ascii="Arial" w:hAnsi="Arial"/>
          <w:color w:val="000000"/>
          <w:sz w:val="24"/>
          <w:szCs w:val="22"/>
          <w:lang w:val="fr-FR"/>
        </w:rPr>
        <w:t>Vélez Lasso, José Manuel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, Centro de Recursos Educativos de Alicante (España)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9 (Junio 1992), pp. 53-54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Libros infantiles en braille y las nuevas técnicas de producció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  <w:t>Roig Roig, Carme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, Sección de Cultura (España)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10 (Octubre 1992), pp. 26-30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Lógica en el bachillerato: tablas de verdad o control de variables. Una experiencia didáctica con deficientes visual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García Rodríguez, Florencio; Blanco Trejo, Florentin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-Universidad Autónoma de Madrid, Escuela Universitaria de Fisioterapia (España). N.º 3 (Septiembre-diciembre, 1989), pp. 9-14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"Martín Pescador", una revista que mueve al braill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Elissalde, Alici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Fundación Braille del Uruguay (Uruguay)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8 (Febrero 1992), pp. 48-57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Materiales en relieve: criterios de producción, catalogación y distribució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Roig, Carme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, Sección de Cultura (España)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4 (Octubre 1990), pp. 28-30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Meteorologí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Calvo Novell, Carmen; Cantón Soriano, Mariano; Coscollá Ferrer, Encarnación; García Perpiñán, José María; López Torres, Josefa; Miñana Estruch, Juan José, Puertas Alcalá, Pilar; Valles Arándiga, Antoni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 (España)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12 (Junio 1993), pp. 27-3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Metodología aplicada en el aprendizaje de las técnicas de autodosificación, autoinyección y autocontrol en el diabético ciego insulino-dependient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Equipo Geriatrí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, Delegación Territorial de Cataluña (España)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3 (Septiembre-diciembre, 1989), pp. 24-28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Mis difíciles relaciones con libros en braill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Trinkus, Jürgen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11 (Febrero 1993), pp. 47-55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Modelo de instrucción en orientación y movilidad para niños con ceguera o baja visión y déficit mental asociad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Codina Casáls, Benit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 (España)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12 (Junio 1993), pp. 5-1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Museo al alcance de tu man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Rey Ortiz, Francisco; Pérez Borrero, Francisco; García Rincón, José Marí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, Dirección Administrativa de Huelva; Museo Provincial de Huelva (España)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3 (Septiembre-diciembre, 1989), pp. 22-23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>Museo tiflológico y sonocine: dos proyectos de la O.N.C.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Cejudo, Manue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, Sección de Cultura (España)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5 (Febrero 1991), pp. 26-28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Niño ciego y su cuento ilustrado en reliev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Fromm, Wolfgang. N.</w:t>
      </w:r>
      <w:r>
        <w:rPr>
          <w:rFonts w:cs="Arial" w:ascii="Arial" w:hAnsi="Arial"/>
          <w:color w:val="000000"/>
          <w:sz w:val="24"/>
          <w:szCs w:val="22"/>
        </w:rPr>
        <w:t>º1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1 (Febrero 1992), pp. 31-34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Nueva tecnología para uso general: su incidencia en las personas discapacitadas visual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  <w:t xml:space="preserve">Royal National Institute for the Blind, Technical Development Department (Reino Unido).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10 (Octubre 1992), pp. 23-25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Orientación y movilidad en el niño plurideficient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  <w:t>Harley, R.K.; Long, R.G.; Merbler, J.B.; Wood, T.A. N.º 0 (Mayo 1988), pp. 7-12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n-US"/>
        </w:rPr>
      </w:pPr>
      <w:r>
        <w:rPr>
          <w:rFonts w:cs="Arial" w:ascii="Arial" w:hAnsi="Arial"/>
          <w:bCs/>
          <w:color w:val="000000"/>
          <w:sz w:val="24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>Panorámica de las pruebas de detección visual preescolar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  <w:t>Trief, E.; Morse, A.R. N.º 0 (Mayo 1988), pp. 30-32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n-US"/>
        </w:rPr>
      </w:pPr>
      <w:r>
        <w:rPr>
          <w:rFonts w:cs="Arial" w:ascii="Arial" w:hAnsi="Arial"/>
          <w:bCs/>
          <w:color w:val="000000"/>
          <w:sz w:val="24"/>
          <w:szCs w:val="22"/>
          <w:lang w:val="en-US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apel del especialista en orientación y movilidad y habilidades de la vida diaria en programas especiales: diálisis peritoneal en personas ciegas. Experiencia de un caso de diálisis peritoneal en una persona ciega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Tejero Delgado, José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 (España)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2 (Mayo 1989), pp. 7-14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Papel del tutor de educación especial al enfrentarse con las necesidades de autoestima de los alumno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Tuttle, D.W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0 (Mayo 1988), pp. 17-23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  <w:t>Percepción táctil de la información contenida en el color: un desarrollo posible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2"/>
          <w:lang w:val="es-ES_tradnl"/>
        </w:rPr>
        <w:t>Lillo Jover, J.; Sánchez Bueno, M.</w:t>
      </w:r>
      <w:r>
        <w:rPr>
          <w:rFonts w:cs="Arial" w:ascii="Arial" w:hAnsi="Arial"/>
          <w:color w:val="000000"/>
          <w:sz w:val="24"/>
          <w:szCs w:val="22"/>
        </w:rPr>
        <w:t>ª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L; Sánchez Blázquez, A.I.; Romero Pérez, 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2"/>
          <w:lang w:val="es-ES_tradnl"/>
        </w:rPr>
        <w:t>Universidad Complutenses de Madrid, Facultad de Psicología, Departamento de Procesos Básicos (España)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6 (Agosto 1991), pp. 4-16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lan de atención a la mujer en la Delegación Territorial de Aragó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Arrondo Arrondo, Marí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, Delegación Territorial de Aragón (España)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2 (Mayo 1989), pp. 35-40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rescripción de filtr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Prunera Ramón, Margarit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, Centro de Recursos Educativos de Barcelona (España)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7 (Diciembre 1991), pp. 13-22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roceso de rehabilitación en un caso de ceguera y autismo asociad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Blanco, Rosa Marí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, Delegación Territorial de Castilla-La Mancha (España)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7 (Diciembre 1991), pp. 23-31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rograma de capacitación profesional para la venta del cupón dirigido a deficientes mental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González Fernández, Jorge L.; Bravo Sánchez, María Antoni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, Unidad de Rehabilitación Básica, Sevilla (España)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6 (Agosto 1991), pp. 36-43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ropuesta metodológica para trabajar la adquisición de la consciencia personal en los deficientes visual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Monsalvo Diez, Eugenio; Nogués Guillen, Pilar; García del Campo, Esther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 (España)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iCs/>
          <w:color w:val="000000"/>
          <w:sz w:val="24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12 (Junio 1993), pp. 21-26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royecto de actuación del equipo de tercera edad: período 1988-1989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Equipo de Tercera Edad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, Delegación Territorial de Asturias (España)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1 (Enero 1989), pp. 39-42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2"/>
          <w:lang w:val="es-ES_tradnl"/>
        </w:rPr>
        <w:t>Proyecto de trabajo de la persona ciega en tareas rurales para la Federación de Ciegos de Bolivi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Álvarez, Emiliano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2"/>
          <w:lang w:val="es-ES_tradnl"/>
        </w:rPr>
        <w:t>Facultad de Veterinaria (Argentina)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11 (Febrero 1993), pp. 42-44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Quinta Conferencia Internacional de Movilidad, 1989.</w:t>
      </w:r>
    </w:p>
    <w:p>
      <w:pPr>
        <w:pStyle w:val="Textoindependiente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Cantalejo Cano, Juan José.</w:t>
      </w:r>
    </w:p>
    <w:p>
      <w:pPr>
        <w:pStyle w:val="Textoindependiente2"/>
        <w:rPr>
          <w:rFonts w:cs="Arial"/>
          <w:szCs w:val="24"/>
        </w:rPr>
      </w:pPr>
      <w:r>
        <w:rPr>
          <w:rFonts w:cs="Arial"/>
        </w:rPr>
        <w:t>Organización Nacional de Ciegos Españoles, Sección de Acción Social (España). N.º 2 (Mayo 1989), pp. 54-55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Quinto Congreso Nacional de la Federación Española de Asociaciones de Educadores de Diabetes. Madrid, 1 y 2 de junio de 1990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N.º 4 (Octubre 1990), pp. 31-32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Reflexiones en torno al hecho de no ver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Roig, Carme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 (España). N.</w:t>
      </w:r>
      <w:r>
        <w:rPr>
          <w:rFonts w:cs="Arial" w:ascii="Arial" w:hAnsi="Arial"/>
          <w:color w:val="000000"/>
          <w:sz w:val="24"/>
          <w:szCs w:val="22"/>
        </w:rPr>
        <w:t>º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12 (Junio 1993), pp. 34-35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Retinopatía diabética en el acceso al servicio de coagulación: efectividad en la aplicación del tratamient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Larizgoitia Jáuregui, Itziar; Veintemillas, José Francisco. N.º 9 (Junio 1992), pp. 5-14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Sexualidad del ciego: una variable no atendid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Lurtz, Elvira; Portes, Deli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Unión Nacional de Ciegos de Uruguay (Uruguay) N.º 5 (Febrero 1991), pp. 29-31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Sistema de asesoramiento vocacional para ciegos: S.A.V. -C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Pérez, M.C.; Rivas, F; Rocabert, 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Universidad de Valencia, Facultad de Psicología (España). N.º 7 (Diciembre 1991), pp. 5-12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2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Situación actual de la ceguera en España: revisión documenta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Laria Ochaita, Carlos; Alio y Sanz, Jorg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Universidad de Alicante, Facultad de Medicina, División de Oftalmología (España). N.º 4 (Octubre 1990), pp. 11-19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Situación de alumnos con déficitis visuales en las clases integrad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García Pastor, Carmen; García Jiménez, Eduard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Universidad de Sevilla, Facultad de Filosofía y Ciencias de la Educación (España). N.º 5 (Febrero 1991), pp. 4-10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Sordo-ceguera: combinación de la deficiencia visual con la auditiv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Álvarez, Daniel; Leyton, Asunción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, Departamento de Sordociegos (España). N.º 3 (Septiembre-diciembre, 1989), pp. 29-34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Sustitutivos del vítreo en el tratamiento de la patología vítreo-retinian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Manzanas Leal, L; Martínez Llorente, J.; Pastor Jimeno, J.C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2"/>
          <w:lang w:val="es-ES_tradnl"/>
        </w:rPr>
        <w:t>Hospital Clínico Universitario de Valladolid, Departamento de Oftalmología (España). N.</w:t>
      </w:r>
      <w:r>
        <w:rPr>
          <w:rFonts w:cs="Arial" w:ascii="Arial" w:hAnsi="Arial"/>
          <w:color w:val="000000"/>
          <w:sz w:val="24"/>
          <w:szCs w:val="22"/>
          <w:vertAlign w:val="superscript"/>
          <w:lang w:val="es-ES_tradnl"/>
        </w:rPr>
        <w:t>9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10 (Octubre 1992), pp. 21-22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Tercera edad y rehabilitació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Rivero Coín, Manuel; Ruiz Enríquez, María Isabel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, Dirección Administrativa de Málaga (España). N.</w:t>
      </w:r>
      <w:r>
        <w:rPr>
          <w:rFonts w:cs="Arial" w:ascii="Arial" w:hAnsi="Arial"/>
          <w:color w:val="000000"/>
          <w:sz w:val="24"/>
          <w:szCs w:val="22"/>
        </w:rPr>
        <w:t>º1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 (Enero 1989), pp. 35-38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Test de Brückner fotográfico: un método de detección de la ambliopí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Carrera Blanco, A.; Saornil Álvarez, M.A.; Cañamares Sánchez, S. Universidad de Valladolid, Facultad de Medicina, Departamento de Oftalmología (España). N.º 2 (Mayo 1989), pp. 15-25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Trabajo con familias de rehabilitad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Diego Chóliz, Mónica de; Moreno Jordada, Alicia; Maldonado, Carmen; Mañero, Carmen; González de Usera, María Ángeles; Rabinal Peña, Ana Isabe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, Delegación Territorial de Aragón, Equipo de Atención Básica (España). N.º 4 (Octubre 1990), pp. 20-23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Trabajo e integració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Bless Ranero, Ibrahim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Asociación Nacional del Ciego (Cuba). N.º 3 (Septiembre-diciembre 1989), pp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4-8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aloración de la sensibilidad al contraste y su relación con la patología ocular y con las ayudas óptic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Vidal Santacana, María, Prunera Ramón, Margarit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 (España). N.º 9 (Junio 1992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ariables de personalidad en ciegos: un estudio centrado en la ansiedad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Miguel-Tobal, Juan José; Escalona, Amalia; Lillo, Juli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Universidad Complutense de Madrid, Facultad de Psicología (España). N.º 9 (Junio 1993), pp. 31-37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elocidad y eficiencia lectora en estudiantes de COU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Ceña Coro, Francisco José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2"/>
          <w:lang w:val="es-ES_tradnl"/>
        </w:rPr>
        <w:t>Organización Nacional de Ciegos Españoles (España). N.</w:t>
      </w:r>
      <w:r>
        <w:rPr>
          <w:rFonts w:cs="Arial" w:ascii="Arial" w:hAnsi="Arial"/>
          <w:color w:val="000000"/>
          <w:sz w:val="24"/>
          <w:szCs w:val="22"/>
          <w:vertAlign w:val="superscript"/>
          <w:lang w:val="es-ES_tradnl"/>
        </w:rPr>
        <w:t>9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>12 (Junio 1993), pp. 12-17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INTEGRACIÓN 13 – OCTUBRE 1993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" w:hAnsi="Arial" w:cs="Arial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Arial" w:hAnsi="Arial" w:cs="Arial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rFonts w:ascii="Arial" w:hAnsi="Arial" w:cs="Arial"/>
      <w:b/>
      <w:bCs/>
      <w:color w:val="000000"/>
      <w:sz w:val="24"/>
      <w:szCs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rFonts w:ascii="Arial" w:hAnsi="Arial" w:cs="Arial"/>
      <w:bCs/>
      <w:color w:val="000000"/>
      <w:sz w:val="24"/>
      <w:szCs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552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both"/>
      <w:outlineLvl w:val="8"/>
    </w:pPr>
    <w:rPr>
      <w:rFonts w:ascii="Arial" w:hAnsi="Arial" w:cs="Arial"/>
      <w:bCs/>
      <w:color w:val="000000"/>
      <w:sz w:val="28"/>
      <w:szCs w:val="44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b/>
      <w:color w:val="000000"/>
      <w:sz w:val="24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hd w:fill="FFFFFF" w:val="clear"/>
      <w:jc w:val="both"/>
    </w:pPr>
    <w:rPr>
      <w:rFonts w:ascii="Arial" w:hAnsi="Arial" w:cs="Arial"/>
      <w:color w:val="000000"/>
      <w:sz w:val="24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</w:pPr>
    <w:rPr>
      <w:rFonts w:ascii="Arial" w:hAnsi="Arial" w:cs="Arial"/>
      <w:b/>
      <w:color w:val="000000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19:00Z</dcterms:created>
  <dc:creator>IMG324</dc:creator>
  <dc:description/>
  <dc:language>en-US</dc:language>
  <cp:lastModifiedBy>ONCE</cp:lastModifiedBy>
  <dcterms:modified xsi:type="dcterms:W3CDTF">2006-09-14T10:20:00Z</dcterms:modified>
  <cp:revision>3</cp:revision>
  <dc:subject/>
  <dc:title> </dc:title>
</cp:coreProperties>
</file>