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/>
          <w:spacing w:val="-2"/>
          <w:sz w:val="48"/>
        </w:rPr>
      </w:pPr>
      <w:bookmarkStart w:id="0" w:name="IN_27"/>
      <w:r>
        <w:rPr>
          <w:b w:val="false"/>
          <w:bCs/>
          <w:spacing w:val="140"/>
          <w:sz w:val="48"/>
        </w:rPr>
        <w:t>INTEGRACIÓN</w:t>
        <w:tab/>
        <w:tab/>
        <w:t xml:space="preserve"> </w:t>
      </w:r>
      <w:r>
        <w:rPr>
          <w:b w:val="false"/>
          <w:bCs/>
          <w:sz w:val="48"/>
        </w:rPr>
        <w:t>Nº</w:t>
      </w:r>
      <w:r>
        <w:rPr>
          <w:b w:val="false"/>
          <w:bCs/>
          <w:spacing w:val="140"/>
          <w:sz w:val="48"/>
        </w:rPr>
        <w:t xml:space="preserve"> </w:t>
      </w:r>
      <w:r>
        <w:rPr>
          <w:b w:val="false"/>
          <w:bCs/>
          <w:sz w:val="48"/>
          <w:szCs w:val="48"/>
        </w:rPr>
        <w:t>13</w:t>
      </w:r>
    </w:p>
    <w:p>
      <w:pPr>
        <w:pStyle w:val="TextBody"/>
        <w:shd w:fill="auto" w:val="clear"/>
        <w:ind w:left="142" w:right="3259" w:hanging="0"/>
        <w:rPr>
          <w:b w:val="false"/>
          <w:b w:val="false"/>
          <w:bCs/>
          <w:spacing w:val="-2"/>
          <w:sz w:val="20"/>
        </w:rPr>
      </w:pPr>
      <w:r>
        <w:rPr>
          <w:b w:val="false"/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  <w:spacing w:val="-2"/>
          <w:sz w:val="20"/>
        </w:rPr>
      </w:pPr>
      <w:r>
        <w:rPr>
          <w:rFonts w:cs="Arial Narrow" w:ascii="Arial Narrow" w:hAnsi="Arial Narrow"/>
          <w:b w:val="false"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Octubre 1993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Págs. 27-3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24"/>
        </w:rPr>
      </w:pPr>
      <w:bookmarkStart w:id="1" w:name="IN_27"/>
      <w:r>
        <w:rPr>
          <w:rFonts w:cs="Arial" w:ascii="Arial" w:hAnsi="Arial"/>
          <w:b/>
          <w:bCs/>
          <w:sz w:val="36"/>
          <w:szCs w:val="24"/>
        </w:rPr>
        <w:t>Relación de Materias</w:t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MATE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Accesibi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Anciano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Audiodescripcio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Biblioteca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Braill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Deficiencias concurrentes con la cegue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</w:rPr>
      </w:pPr>
      <w:r>
        <w:rPr>
          <w:rFonts w:cs="Arial" w:ascii="Arial" w:hAnsi="Arial"/>
          <w:bCs/>
          <w:color w:val="000000"/>
          <w:sz w:val="24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Diabete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Drogodependenci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Educació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Emple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Literatu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apas táctile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ateriales en reliev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</w:rPr>
      </w:pPr>
      <w:r>
        <w:rPr>
          <w:rFonts w:cs="Arial" w:ascii="Arial" w:hAnsi="Arial"/>
          <w:bCs/>
          <w:color w:val="000000"/>
          <w:sz w:val="24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ovi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uje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useo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Músic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Oftalmol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Prevención de la cegue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</w:rPr>
      </w:pPr>
      <w:r>
        <w:rPr>
          <w:rFonts w:cs="Arial" w:ascii="Arial" w:hAnsi="Arial"/>
          <w:bCs/>
          <w:color w:val="000000"/>
          <w:sz w:val="24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Psicol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Psicopedag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Rehabilitació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Rehabilitación visua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Sexua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Sociol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Sordocegue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3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38"/>
          <w:lang w:val="es-ES_tradnl"/>
        </w:rPr>
        <w:t>Tecnologí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CCESIBILID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daptaciones necesarias para ciegos y deficientes visuales a tener en cuenta en el proyecto inicial de la construcción del Metro de Bilbao. Pueyo, A. N.º 2 (Mayo 1989), pp. 41-4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utobuses interurbanos adaptados: un transporte para todos. Pastor, G. N.º 7 (Diciembre 1991), pp. 39-4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Un museo al alcance de tu mano. Rey, R; Pérez, R; García, J.M. N.º 3 (Septiembre-diciembre 1989), pp. 22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ANCIANO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Envejecimiento y disminución visual. </w:t>
      </w:r>
      <w:r>
        <w:rPr>
          <w:rFonts w:cs="Arial" w:ascii="Arial" w:hAnsi="Arial"/>
          <w:color w:val="000000"/>
          <w:sz w:val="24"/>
          <w:szCs w:val="22"/>
          <w:lang w:val="en-US"/>
        </w:rPr>
        <w:t>Morse, A.R.; Silberman, R.; Trief, E. N.º 0 (Mayo 1988), pp. 13-1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imnasia para ancianos invidentes. Gómez, J.I.; Altimir, S. N.º 3 (Septiembre-diciembre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cidencia de la diabetes en una población anciana invidente. Garrido, A.; Altimir, S. N.º 3 (Septiembre-diciembre 1989), pp. 39-4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tervención en la tercera edad: diseño de programas y metodología aplicada. Manresa, R; Martínez, J.; Seseña, MJ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43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yecto de actuación del equipo de tercera edad: período 1988-1989. Equipo Tercera Edad. N.- 1 (Enero 1989), pp. 39-4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ercera edad y rehabilitación. Rivero, M.; Ruiz, M.l. N.º 1 (Enero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UDIODESCRIP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useo tiflológico y sonocine: dos proyectos de la O.N.C.E. Cejudo, M. N.º 5 (Febrero 1991), pp. 26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BIBLIOTECA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nimación a la lectura en Aragón. Moreno, F. N.º 9 (junio 1992), pp. 51-5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a biblioteca en busca del niño. Martínez, F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43-4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a Biblioteca "M.C. Migel", Centro de Información y Documentación de la American Foundation for the Blind. Rosen, L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37-4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nferencia europea de bibliotecas para ciegos, Fredericia (Dinamarca), 24-26 de septiembre de 1992: Resoluciones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. 1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is difíciles relaciones con libros en braille. Trinkus, J. N.º 11 (Febrero 1993), pp. 47-5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BRAILL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Búsqueda del braille entretenido. Roig, C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35-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nferencia internacional sobre el braille: Recomendaciones. N.º 5 (Febrero 1991), pp. 14-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ocumentación braille y el libro del futuro. Corvest, H. N.º 5 (Febrero 1991), pp. 21-2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ditamos en braille, para unos pocos? Roig, C. N.º 6 (Agosto 1991), pp. 44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ditar sin imprenta. Un desafío: que haya más libros y revistas braille. Elissalde, E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2-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scritura musical para uso de los ciegos: pasado, presente y futuro. Aller, J. N.º 2 (Mayo 1989), pp. 2-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actores de evaluación de la tecnología para la producción en braille. Hampshire, B. N.º 5 (Febrero 1991), pp. 15-2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os libros infantiles en braille y las nuevas técnicas de producción. Roig, C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26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"Martín Pescador", una revista que mueve al braille. Elissalde, A. N.º 8 (Febrero 1992), pp. 48-5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niño ciego y su cuento ilustrado en relieve. Fromm, W. N.º 11 (Febrero 1992), pp. 31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DEFICIENCIAS CONCURRENTES CON LA CEGUE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studio de la población plurideficiente afiliada a la O.N.C.E. en Asturias. Ceña, F.J.; Fernández, M.D.; Encina, E.; Rodríguez, M.D. N.º 10 (Octubre 1993), pp. 13-2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Autism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ceso de rehabilitación en un caso de ceguera y autismo asociado. Blanco, R.M. N.º 7 (Diciembre 1991), pp. 23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Deficiencia ment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odelo de instrucción en orientación y movilidad para niños con ceguera o baja visión y déficit mental asociado. Codina, B. N.º 12 (junio 1993), pp. 5-1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grama de capacitación profesional para la venta del cupón, dirigido a deficientes mentales. González, J.L.; Bravo, M.A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36-4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ovi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rientación y movilidad en el niño plurideficiente. Harley, R.K.; Long, R.G.; Merbler, J.B.; Wood, T.A. N.º 0 (Mayo 1988), pp. 7-1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Parálisis cerebra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tención educativa a niños ciegos paralíticos cerebrales. Campos, R. N.º 4 (Octubre 1990), pp. 24-2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DIABET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eguera, diabetes y trabajo social: una experiencia de estudio sobre intervención en un plan de actuación. Hacia una metodología dinámica. Iglesias, M. N.º 2 (Mayo 1989), pp. 48-5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etodología aplicada en el aprendizaje de las técnicas de autodosificación, autoinyección y autocontrol en el diabético ciego insulino-dependiente. Equipo Geriatría. N.º 3 (Septiembre-diciembre 1989), pp. 24-2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pel del especialista en orientación y movilidad y habilidades de la vida diaria en programas especiales: diálisis peritoneal en personas ciegas. Experiencia de un caso de diálisis peritoneal en una persona ciega. Tejero, J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7-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Quinto Congreso Nacional de la Federación Española de Asociaciones de Educadores en Diabetes. Madrid, 1 y 2 de junio de 1990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31-3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cidencia de la diabetes en una población anciana invidente. Garrido, A.; Altimir, S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39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DROGODEPENDENCI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lcohol, drogas ilegales y deficiencia visual: el caso de la O.N.C.E. Comas, D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30-3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urso de formación sobre prevención de drogodependencias. Martínez, J.J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41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EDUC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tención tempra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Guía de programas de intervención temprana para deficientes visuales. Monsalvo, E. N.º 9 (Junio 1992), pp. 23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mportancia de la estimulación visual en los programas de atención temprana. Pérez, N.; Magdaleno, R.; García-Trevijano, C. N.º 8 (Febrero 1992), pp. 42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Deficiencias concurrentes con la cegue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tención educativa a niños ciegos paralíticos cerebrales. Campos, R. N.º 4 (Octubre 1990), pp. 24-2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16"/>
          <w:lang w:val="es-ES_tradnl"/>
        </w:rPr>
      </w:r>
    </w:p>
    <w:p>
      <w:pPr>
        <w:pStyle w:val="Heading6"/>
        <w:rPr>
          <w:rFonts w:cs="Arial"/>
          <w:szCs w:val="22"/>
        </w:rPr>
      </w:pPr>
      <w:r>
        <w:rPr>
          <w:rFonts w:cs="Arial"/>
          <w:szCs w:val="22"/>
        </w:rPr>
        <w:t>Didáctic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ísica general para estudiantes ciegos y deficientes visuales: diseño, construcción, experimentación y evaluación de material didáctico. Sevilla, J.; Ortega, J.; Blanco, F.; Sánchez, B.; Sánchez, C. N.º 6 (Agosto 1991), pp. 23-3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mportancia de observar. Castro, M. N.º 9 (Junio 1992), pp. 38-4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ógica en el bachillerato: tablas de verdad o control de variables. Una experiencia didáctica con deficientes visuales. García, F.; Blanco, F.  N.º 3 (Septiembre-diciembre 1989), pp. 9-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eteorología. Calvo, C; Cantón, M.I Coscollá, E.; García, J.M.; López, J.; Miñana; J.J.; Puertas, P; Valles, A. N.º 12 (Junio 1992), pp. 27-3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Integración edu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¿Debe ser el aula un taller de alquimia? Vadell, M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1 (Febrero 1993), pp. 35-4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ferencia como cualidad: la integración de una niña ciega en una clase ordinaria.  Garialde, K.; Laquidain, N.; Urbina, J. N.º 8 (Febrero 1992), pp. 29-4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xpectativas a la integración de deficientes visuales en la escuela común. Suárez, M. N.º 1 (Enero 1989), pp. 52-5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undamento y diseño de un proyecto de evaluación de la integración educativa de los niños con necesidades especiales por su deficiencia visual. Equipo de evaluación O.N.C.E.-Universidad Autónoma de Madrid. N.º 3 (Septiembre-diciembre 1989), pp. 15-2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unción del profesor de aula en el proceso de integración. Valero, C. N.° 0 (Mayo 1988), pp. 24-2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eastAsia="Arial" w:cs="Arial" w:ascii="Arial" w:hAnsi="Arial"/>
          <w:color w:val="000000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tegración en la escuela infantil de una niña preescolar con deficiencias visuales graves. Barragán, I. N.º 10 (Octubre 1992), pp. 37-5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eflexiones en torno al hecho de no ver. Roig, C. N.º 12 (Junio 1992), pp. 34-3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ituación de alumnos con déficits visuales en las clases integradas. García, C; García, E. N.º 5 (Febrero 1991), pp. 4-1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tegración psicopedagógica en la integración escolar de los minusválidos: una experiencia de integración de ciegos y deficientes visuales en Italia. Tioli, E. N.º 9 (Junio 1992), pp. 15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Investigación educativ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nvocatoria de financiación para proyectos de investigación educativa 1989. Várela, N. N.º 3 (Septiembre-diciembre 1989), pp. 45-4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Lectoescritur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elocidad y eficiencia lectora en estudiantes de COU. Ceña, F.J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12-1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EMPLE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Integración labor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forme sobre empresas de economía social. García, P. N.º 2 (mayo 1989), pp. 26-3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fluencia del trabajo en el mantenimiento y generalización de la autonomía personal. Núñez, H.; Luengo, S. N.º 7 (Diciembre 1991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grama de capacitación profesional para la venta del cupón dirigido a deficientes mentales. González, J.L.; Bravo, M.A. N.º 6 (Agosto 1991), pp. 36-4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yecto de trabajo de la persona ciega en tareas rurales para la Federación de Ciegos de Bolivia. Álvarez, E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1 (Febrero 1993), pp. 42-4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rabajo e integración laboral. Bless, I. N.º 3 (Septiembre-diciembre 1989), pp. 4-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LITERATUR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eguera y literatura. 1: La génesis del problema. Pajón, E. N.- 3 (Septiembre-diciembre 1989), pp. 47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2: El silencio. Pajón, E. N.º 4 (Octubre 1990), pp. 33-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3: La ceguera en la Biblia. Pajón, E. N.º 5 (Febrero 1991), pp. 40-4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4: El rey ciego Dhritarashtra. Pajón, E. N.º 7 (Diciembre 1991), pp. 47-4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5: Tiresias, ciego adivino. Pajón, E. N.º 9 (Junio 1992), pp. 55-5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os ciegos en la literatura. 6: La doble ceguera de Edipo. Pajón, E. N.º 10 (Octubre 1992), pp. 51-5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os ciegos en la literatura. 7: La herencia de Sófocles en "La vieja sirena", de José Luis Sampedro. Pajón, E. N.º 11 (Febrero 1993), pp. 56-5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l ciego como figura literaria. 8: Los ecos del Taigeto en "Nosotros, que nos quisimos tanto", de Santiago Martín Bermúdez. Pajón, E. N.º 12 (Junio 1993), pp. 36-3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APAS TÁCTILE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lgunas directrices para atender las necesidades gráficas y cartográficas de los ciegos y discapacitados visuales. Wiedel, J. N.º 5 (Febrero 1991), pp. 11-1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ATERIALES EN RELIEV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ateriales en relieve: criterios de producción, catalogación y distribución. Roig, C. N.º 4 (Octubre 1990), pp. 28-3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OVI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gnición espacial, orientación y movilidad: consideraciones sobre la ceguera. Carreiras, M.; Codina, B. N.º 11 (Febrero 1993), pp. 5-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onsideraciones sobre el uso de mapas de orientación y movilidad normalizados. Tena, T. N.º 2 (Mayo 1989), pp. 51-5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ursos de formación de habilidades iniciales de orientación y movilidad y de la vida diaria para profesores. Cantalejo, J.J. N.º 3 (Septiembre-diciembre 1989), pp. 43-4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agnóstico e instrucción de los prerrequisitos en orientación y movilidad para deficientes visuales en edad pre-escolar. Codina, B. N.º 1 (Enero 1989), pp. 23-2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odelo de instrucción en orientación y movilidad para niños con ceguera o baja visión y déficit mental asociado. Codina, B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5-1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Orientación y movilidad en el niño plurideficiente. Harley, R.K.; Long, R.G.; Merbler, J.B.; Wood, T.A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7-1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pel del especialista en orientación y movilidad y habilidades de la vida diaria en programas especiales: diálisis peritoneal en personas ciegas. Experiencia de un caso de diálisis peritoneal en una persona ciega. Tejero, J. N.º 2 (Mayo 1989), pp. 7-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Quinta Conferencia Internacional de Movilidad, 1989. Cantalejo, J.J. N.º 2 (Mayo 1989), pp. 54-5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UJE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lan de atención a la mujer en la Delegación Territorial de Aragón. Arrondo, M. N.º 2 (mayo 1989), pp. 35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USEO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"Comer la sabiduría a cucharadas": Historia(s) del arte para tocar. </w:t>
      </w:r>
      <w:r>
        <w:rPr>
          <w:rFonts w:cs="Arial" w:ascii="Arial" w:hAnsi="Arial"/>
          <w:color w:val="000000"/>
          <w:sz w:val="24"/>
          <w:szCs w:val="22"/>
          <w:lang w:val="en-US"/>
        </w:rPr>
        <w:t>Ernst, J.; Ernst, U.; Ernst, B. N.º 12 (Junio 1993), pp. 32-3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Un museo al alcance de tu mano. Rey, F; Pérez, F; García, J.M. N.º 3 (Septiembre-diciembre 1989), pp. 22-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Museo tiflológico y sonocine: dos proyectos de la O.N.C.E. Cejudo, M. N.º 5 (Febrero 1991), pp. 26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MÚSIC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scritura musical para uso de los ciegos: pasado, presente y futuro. Aller, J. N.º 2 (Mayo 1989), pp. 2-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OFTALMOL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CSFTEST: Un sistema informatizado para la medidad de la función de sensibilidad al contraste. Navarro, R.; Losada, M.A.; Pérez, M. N.º 4 (Octubre 1990), pp. 4-1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Fotofobia: concepto; mecanismo de producción. Cano, M.J. N.º 5 (Febrero 1991), pp. 32-3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Retinopatía diabética en el acceso al servicio de coagulación: efectividad en la aplicación del tratamiento. Larizgoitia, I.; Veintemillas, F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9 (Junio 1992), pp. 5-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ituación actual de la ceguera en España: revisión documental. Laria, C; Alió, J. N.º 4 (Octubre 1990), pp. 11-1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ustitutivos del vítreo en el tratamiento de la patología vítreo-retiniana. Manzanas, L Martínez, J.; Pastor, J.C. N.º 10 (Octubre 1992), pp. 21-2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est de Brückner fotográfico: un método de detección de la ambliopía. Carrera, A.; Saornil, M.A.; Cañamares, S. N.º 2 (Mayo 1989), pp. 15-2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aloración de la sensibilidad al contraste y su relación con la patología ocular y con las ayudas ópticas. Vidal, M.; Prunera, M. N.º 9 (junio 1992), pp. 48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PREVENCIÓN DE LA CEGUE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¡Enfrentémonos a los genes! Las técnicas genéticas modernas: su alcance en relación con la deficiencia visual. Hanke, F.J. N.º 12 (Junio 1993), pp. 19-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Panorámica de las pruebas de detección visual preescolares. </w:t>
      </w:r>
      <w:r>
        <w:rPr>
          <w:rFonts w:cs="Arial" w:ascii="Arial" w:hAnsi="Arial"/>
          <w:color w:val="000000"/>
          <w:sz w:val="24"/>
          <w:szCs w:val="22"/>
          <w:lang w:val="en-US"/>
        </w:rPr>
        <w:t>Trief, E.; Morse, A.R. N.º 0 (Mayo 1988), pp. 30-3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PSICOLOGÍ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nsied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Variables de personalidad en ciegos: un estudio centrado en la ansiedad. Miguel-Tobal, J.J.; Escalona, A.; Lillo, J. N.º 9 (Junio 1993), pp. 31-3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Dinámica de grupos</w:t>
      </w:r>
    </w:p>
    <w:p>
      <w:pPr>
        <w:pStyle w:val="Textoindependiente2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2"/>
        <w:rPr>
          <w:szCs w:val="24"/>
        </w:rPr>
      </w:pPr>
      <w:r>
        <w:rPr/>
        <w:t>—</w:t>
      </w:r>
      <w:r>
        <w:rPr/>
        <w:t>Coordinación de grupos: una experiencia con personal afiliado a la O.N.C.E.. Reguilón, J.A. N.º 8 (Febrero 1992), pp. 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Orientación vocacio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istema de asesoramiento vocacional para ciegos: S.A.V.-C. Pérez, M.C.; Rivas, F.; Rocabert, E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Percepción tácti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ercepción táctil de la información contenida en el color: un desarrollo posible. Lillo, J.; Sánchez, M.L.; Sánchez, A.l. Romero, A. N.º 6 (Agosto 1991), pp. 4-1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Sexualidad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exualidad del ciego una variable no atendida. Lurtz, E.¡ Portes, D. N.º 5 (Febrero 1991), pp. 29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PSICOPEDAGOGÍ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utoestim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apel del tutor de educación especial al enfrentarse con las necesidades de autoestima de los alumnos. Tuttle, D.W. N.º 0 (Mayo 1988), pp. 17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Evaluación psicopedagógic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valuación psicológica y educativa de las personas ciegas y deficientes visuales en España. Codina, B. N.º 10 (Octubre 1992), pp. 5-1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Percepción corpor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opuesta metodológica para trabajar la adquisición de la consciencia personal en los deficientes visuales. Monsalvo, E.; Nogués, P; García, E. N.º 12 (Junio 1993), pp. 21-2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REHABILI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ntervención de la familia en un programa de rehabilitación y orientación ocupacional: un caso práctico. Díaz, P.; García, P.; Torres, M. N.º 1 (Enero 1989), pp. 13-2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Tercera edad y rehabilitación. Rivero, M.; Ruiz, M.l. N.º 1 (Enero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REHABILITACIÓN VISU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Ayudas óptic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nálisis de la velocidad lectora con ayudas ópticas. Galindo, G.; Guijarro, M.J.; Matey, M.A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22-2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Estudio comparativo entre lentes amórficas y prismas de Fresnel en pacientes con retinosis pigmentaria. Rodríguez, V.; Rojas, P.; Guerra, E.; Moreno, J.L. N.º 10 (Octubre 1992), pp. 31-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entes de contacto y baja visión. Vélez, J.M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9 (Junio 1992), pp. 53-5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eastAsia="Arial" w:cs="Arial" w:ascii="Arial" w:hAnsi="Arial"/>
          <w:color w:val="000000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Prescripción de filtros. Prunera, M. N.º 7 (Diciembre 1991), pp. 13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Estimulación visu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Importancia de la estimulación visual en los programas de atención temprana. Pérez, N.; Magadaleno, R.; García-Trevijano, C. N.º 8 (Febrero 1992), pp. 42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SEXUALID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exualidad en el ciego: una variable no atendida. Lurtz, E.; Portes, D. N.º 5 (Febrero 1991), pp. 29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SOCIOLOGÍ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Afiliación a la Organización Nacional de Ciegos de España. Alvira, F. N.º 1 (Enero 1989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SORDOCEGUE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Jornadas de estudio: sordo-ceguera. Gayoso, J.C. N.º 0 (Mayo 1988), pp. 27-2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Sordo-ceguera: combinación de la deficiencia visual con la auditiva. Álvarez, D.; Leyton, A. N.º 3 (Septiembre-diciembre 1989), pp. 29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Heading6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TECNOLOG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Diario Electrónico para Ciegos (DEC): preguntas y respuestas. N.º 5 (Febrero 1991), pp. 37-3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LaTeX, un instrumento integrador. Bless, I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1 (Febrero 1993), pp. 16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ueva tecnología para uso general: su incidencia en las personas discapacitadas visuales. Gilí, J.M. N.º 10 (Octubre 1992), pp. 23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16"/>
          <w:lang w:val="es-ES_tradnl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13 – OCTUBRE 199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b/>
      <w:bCs/>
      <w:color w:val="000000"/>
      <w:sz w:val="24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Cs/>
      <w:color w:val="000000"/>
      <w:sz w:val="24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55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ascii="Arial" w:hAnsi="Arial" w:cs="Arial"/>
      <w:bCs/>
      <w:color w:val="000000"/>
      <w:sz w:val="28"/>
      <w:szCs w:val="4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</w:pPr>
    <w:rPr>
      <w:rFonts w:ascii="Arial" w:hAnsi="Arial" w:cs="Arial"/>
      <w:b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0:00Z</dcterms:created>
  <dc:creator>IMG324</dc:creator>
  <dc:description/>
  <dc:language>en-US</dc:language>
  <cp:lastModifiedBy>ONCE</cp:lastModifiedBy>
  <dcterms:modified xsi:type="dcterms:W3CDTF">2006-09-14T10:21:00Z</dcterms:modified>
  <cp:revision>3</cp:revision>
  <dc:subject/>
  <dc:title> </dc:title>
</cp:coreProperties>
</file>