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analisis_1"/>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4</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Febrero 1994</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35-39</w:t>
      </w:r>
    </w:p>
    <w:p>
      <w:pPr>
        <w:pStyle w:val="Normal"/>
        <w:shd w:fill="FFFFFF" w:val="clear"/>
        <w:rPr>
          <w:rFonts w:ascii="Arial" w:hAnsi="Arial" w:cs="Arial"/>
          <w:b/>
          <w:b/>
          <w:bCs/>
          <w:color w:val="000000"/>
          <w:sz w:val="32"/>
          <w:szCs w:val="24"/>
          <w:lang w:val="es-ES_tradnl"/>
        </w:rPr>
      </w:pPr>
      <w:r>
        <w:rPr>
          <w:rFonts w:cs="Arial" w:ascii="Arial" w:hAnsi="Arial"/>
          <w:b/>
          <w:bCs/>
          <w:color w:val="000000"/>
          <w:sz w:val="32"/>
          <w:szCs w:val="24"/>
          <w:lang w:val="es-ES_tradnl"/>
        </w:rPr>
      </w:r>
    </w:p>
    <w:p>
      <w:pPr>
        <w:pStyle w:val="Normal"/>
        <w:shd w:fill="FFFFFF" w:val="clear"/>
        <w:rPr>
          <w:rFonts w:ascii="Arial" w:hAnsi="Arial" w:cs="Arial"/>
          <w:b/>
          <w:b/>
          <w:bCs/>
          <w:sz w:val="32"/>
          <w:szCs w:val="24"/>
        </w:rPr>
      </w:pPr>
      <w:bookmarkStart w:id="1" w:name="analisis_1"/>
      <w:r>
        <w:rPr>
          <w:rFonts w:cs="Arial" w:ascii="Arial" w:hAnsi="Arial"/>
          <w:b/>
          <w:bCs/>
          <w:color w:val="000000"/>
          <w:sz w:val="32"/>
          <w:szCs w:val="24"/>
          <w:lang w:val="es-ES_tradnl"/>
        </w:rPr>
        <w:t>Adquisición de la identidad sexual en niños ciegos y deficientes visuales</w:t>
      </w:r>
      <w:bookmarkEnd w:id="1"/>
    </w:p>
    <w:p>
      <w:pPr>
        <w:pStyle w:val="Normal"/>
        <w:shd w:fill="FFFFFF" w:val="clear"/>
        <w:jc w:val="both"/>
        <w:rPr>
          <w:rFonts w:ascii="Arial" w:hAnsi="Arial" w:cs="Arial"/>
          <w:sz w:val="24"/>
          <w:szCs w:val="24"/>
        </w:rPr>
      </w:pPr>
      <w:r>
        <w:rPr>
          <w:rFonts w:cs="Arial" w:ascii="Arial" w:hAnsi="Arial"/>
          <w:color w:val="000000"/>
          <w:sz w:val="24"/>
          <w:szCs w:val="24"/>
          <w:lang w:val="es-ES_tradnl"/>
        </w:rPr>
        <w:t>E. Monsalvo Dí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RESUMEN:</w:t>
      </w:r>
      <w:r>
        <w:rPr>
          <w:rFonts w:cs="Arial" w:ascii="Arial" w:hAnsi="Arial"/>
          <w:color w:val="000000"/>
          <w:sz w:val="24"/>
          <w:szCs w:val="24"/>
          <w:lang w:val="es-ES_tradnl"/>
        </w:rPr>
        <w:t xml:space="preserve"> Se analiza la adquisición de la identidad sexual y el rol de género en los deficientes visuales (ceguera total y baja visión), en comparación con los videntes, a través de tres períodos evolutivos: etapa preescolar, edad escolar y adolescencia. La segunda parte del estudio plantea pautas de intervención pedagógica en la educación sexual de los deficientes vi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tabs>
          <w:tab w:val="clear" w:pos="284"/>
        </w:tabs>
        <w:rPr/>
      </w:pPr>
      <w:r>
        <w:rPr>
          <w:b/>
          <w:bCs/>
        </w:rPr>
        <w:t>PALABRAS CLAVE:</w:t>
      </w:r>
      <w:r>
        <w:rPr/>
        <w:t xml:space="preserve"> /Sexualidad/ /Deficientes visuales/ /Educación sexual/ /Identidad sexual/ Rol de género/ /Consciencia personal/ /Imagen corporal/</w:t>
      </w:r>
    </w:p>
    <w:p>
      <w:pPr>
        <w:pStyle w:val="Textoindependiente2"/>
        <w:tabs>
          <w:tab w:val="clear" w:pos="284"/>
        </w:tabs>
        <w:rPr/>
      </w:pPr>
      <w:r>
        <w:rPr/>
      </w:r>
    </w:p>
    <w:p>
      <w:pPr>
        <w:pStyle w:val="Textoindependiente2"/>
        <w:tabs>
          <w:tab w:val="clear" w:pos="284"/>
        </w:tabs>
        <w:rPr/>
      </w:pPr>
      <w:r>
        <w:rPr>
          <w:b/>
          <w:bCs/>
          <w:lang w:val="en-US"/>
        </w:rPr>
        <w:t>ABSTRACT:</w:t>
      </w:r>
      <w:r>
        <w:rPr>
          <w:lang w:val="en-US"/>
        </w:rPr>
        <w:t xml:space="preserve"> Sexual identity acquisition in blind and visually impaired children. The acquisition of sexual identity and gender roles in visually handicapped persons (blind and severely visually impaired) is analyzed in comparison to sighted persons, through three developmental stages: pre-school age, school age and adolescence. The second part of the study suggests pedagogical intervention patterns to the sexual education of the visually handicapped persons.</w:t>
      </w:r>
    </w:p>
    <w:p>
      <w:pPr>
        <w:pStyle w:val="Textoindependiente2"/>
        <w:tabs>
          <w:tab w:val="clear" w:pos="284"/>
        </w:tabs>
        <w:rPr>
          <w:lang w:val="en-US"/>
        </w:rPr>
      </w:pPr>
      <w:r>
        <w:rPr>
          <w:lang w:val="en-US"/>
        </w:rPr>
      </w:r>
    </w:p>
    <w:p>
      <w:pPr>
        <w:pStyle w:val="Normal"/>
        <w:shd w:fill="FFFFFF" w:val="clear"/>
        <w:jc w:val="both"/>
        <w:rPr/>
      </w:pPr>
      <w:r>
        <w:rPr>
          <w:rFonts w:cs="Arial" w:ascii="Arial" w:hAnsi="Arial"/>
          <w:b/>
          <w:bCs/>
          <w:color w:val="000000"/>
          <w:sz w:val="24"/>
          <w:szCs w:val="24"/>
          <w:lang w:val="en-US"/>
        </w:rPr>
        <w:t>KEY WORDS:</w:t>
      </w:r>
      <w:r>
        <w:rPr>
          <w:rFonts w:cs="Arial" w:ascii="Arial" w:hAnsi="Arial"/>
          <w:color w:val="000000"/>
          <w:sz w:val="24"/>
          <w:szCs w:val="24"/>
          <w:lang w:val="en-US"/>
        </w:rPr>
        <w:t xml:space="preserve"> /Sexuality/ /Visual handicapped/ /Sex education/ /Sexual identity/ /Gender roles/ /Personal aware-ness/ /Body imag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4"/>
          <w:lang w:val="es-ES_tradnl"/>
        </w:rPr>
        <w:t>«El concepto sexual de uno mismo, es un componente de la propia identidad total. En efecto, la identidad del propio sexo es el aspecto más importante que un niño se asigna, siendo el</w:t>
      </w:r>
      <w:r>
        <w:rPr>
          <w:rFonts w:cs="Arial" w:ascii="Arial" w:hAnsi="Arial"/>
          <w:color w:val="000000"/>
          <w:sz w:val="24"/>
          <w:szCs w:val="24"/>
        </w:rPr>
        <w:t xml:space="preserve"> ú</w:t>
      </w:r>
      <w:r>
        <w:rPr>
          <w:rFonts w:cs="Arial" w:ascii="Arial" w:hAnsi="Arial"/>
          <w:color w:val="000000"/>
          <w:sz w:val="24"/>
          <w:szCs w:val="24"/>
          <w:lang w:val="es-ES_tradnl"/>
        </w:rPr>
        <w:t>nico que permanecerá fijo durante toda su vida» (Kohlberg, 197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quisiera con esta frase introductoria dejar bien claro desde el principio que en el Deficiente Visual (D. V.), igual que en el niño vidente, su sexualidad va a ser un componente más del proceso de adquisición de su identidad. Este proceso, dependiendo de la corriente ideológica que tomemos, se va a explicar desde puntos de vista distintos. Así Freud trata de hacerlo desde una orientación sexual; Walter Mischel lo describe como una parte del proceso general de aprendizaje y Kohlberg lo considera más bien como una faceta del desarrollo cogni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unto de vista que se presenta en este</w:t>
      </w:r>
      <w:r>
        <w:rPr>
          <w:rFonts w:cs="Arial" w:ascii="Arial" w:hAnsi="Arial"/>
          <w:color w:val="000000"/>
          <w:sz w:val="24"/>
          <w:szCs w:val="24"/>
        </w:rPr>
        <w:t xml:space="preserve"> </w:t>
      </w:r>
      <w:r>
        <w:rPr>
          <w:rFonts w:cs="Arial" w:ascii="Arial" w:hAnsi="Arial"/>
          <w:color w:val="000000"/>
          <w:sz w:val="24"/>
          <w:szCs w:val="24"/>
          <w:lang w:val="es-ES_tradnl"/>
        </w:rPr>
        <w:t>trabajo, se asemeja más a un modelo ecléctico de desarrollo biológico psicosocial, a través del cual se tratará de explicar el proceso de educación sexual en los D. V. desde factores tales como: influencia del ambiente escolar y familiar, su desarrollo cognitivo y concepto de sí m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taxonomía empleada a lo largo de este trabajo, ya fue explicada por el autor en el número 12 de esta misma revista (Monsalvo,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bCs/>
          <w:color w:val="000000"/>
          <w:sz w:val="28"/>
          <w:szCs w:val="24"/>
          <w:lang w:val="es-ES_tradnl"/>
        </w:rPr>
      </w:pPr>
      <w:r>
        <w:rPr>
          <w:rFonts w:cs="Arial" w:ascii="Arial" w:hAnsi="Arial"/>
          <w:b/>
          <w:bCs/>
          <w:color w:val="000000"/>
          <w:sz w:val="28"/>
          <w:szCs w:val="24"/>
          <w:lang w:val="es-ES_tradnl"/>
        </w:rPr>
        <w:t>DESARROLLO EVOLUTIV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Período preescol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e período los niños en general no distinguen entre identidad sexual y de género. De hecho durante los primeros años, se auto clasifican y clasifican a los demás a través de características de rol de género sin tener en cuenta los rasgos biológicos que definen la identidad sex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esquema evolutivo de esta etapa se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0-2 años: Tanto en el D. V. como en el vidente el concepto de sexualidad de sí mismo va a comenzar a desarrollarse por el modo en que los padres cogen al niño, le cambian los pañales, lo alimentan y lo tocan. Es decir potencian el desarrollo del vínculo afectivo y el de la adquisición de su Ident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rabajos de investigación en el campo de los D. V. (Fraiberg, 1977; Leonhardt, 1989) así lo han demostrado, comprobando cómo el niño invidente sometido a programas de estimulación temprana, la adquisición de su Identidad evoluciona por parámetros de normalidad, encontrándose únicamente cierto retraso en la aparición de la primera sonrisa y el rechazo a los extr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os niños con visión en esta edad comienzan a hacerse evidentes las primeras diferencias sexuales ante situaciones de interés por los juegos tipificados socialmente. Las preferencias de los mismos son distintas en los niños que en las niñas. Así se observa cómo las niñas tienden a jugar con juguetes más suaves, con muñecas, mientras que los niños lo hacen con juguetes que hay que manipular, transportar, e incluso a veces con objetos que son prohibidos por los padres (Fagor, 198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3 años: En esta edad el niño aprende a etiquetarse a sí mismo como niño o niña. La exploración de su cuerpo iniciada en la etapa anterior, junto con el control de sus esfínteres y las primeras masturbaciones le van a ayudar en esta definición. Se va a percatar de las diferencias anatómicas y de las costumbres en el baño ante personas de distinto sexo; todo esto al niño vidente le va a ayudar a emitir juicios sobre su identidad sexual («soy un niño», «soy una niña»), y a identificar sus genitales. Pero si le pedimos que nos explique por qué es un niño/a, si a esta edad emite algún razonamiento, lo hará añadiendo características de roles de género (porque tengo vestidos, coleta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sde este momento comienza a hacer distinciones que tienen que ver con el género (por ejemplo ante situaciones de diferenciación de juegos, ropas, objetos, etc.) Al finalizar este período comienzan a ser conscientes de las connotaciones masculinas o femeninas en muchas actividades e intereses de los adultos, al ser capaces ante situaciones espontáneas de elección de juegos, de mostrar una clara tipificación, evitando con frecuencia los juguetes del sexo contrario (Selbin, 198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4-5 años: Los niños videntes realizan una clara asignación de su identidad sexual e incluso son capaces de hacer una correcta asignación de roles de género tipificados socialmente. Los niños suelen manifestar más interés que las niñas ante actividades y juguetes tipificados como masculinos o femeninos y comienzan a estereotipar sus ocupaciones y preferenc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s investigaciones llevadas a cabo por el autor con niños de esta edad (Monsalvo, 1990), se observa en los D. V. las siguientes características: desde el punto de vista biológico los invidentes a esta edad definen como rasgo característico de su sexo los genitales, no así como algo asociado al otro. Emiten juicios correctos de asignación sexual y de roles de género, pero no explicaciones, y a veces cuando lo hacen están cargadas de verbal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Guillman (1973) en sus investigaciones con niños invidentes entre 0</w:t>
      </w:r>
      <w:r>
        <w:rPr>
          <w:rFonts w:cs="Arial" w:ascii="Arial" w:hAnsi="Arial"/>
          <w:color w:val="000000"/>
          <w:sz w:val="24"/>
          <w:szCs w:val="24"/>
        </w:rPr>
        <w:t xml:space="preserve"> </w:t>
      </w:r>
      <w:r>
        <w:rPr>
          <w:rFonts w:cs="Arial" w:ascii="Arial" w:hAnsi="Arial"/>
          <w:color w:val="000000"/>
          <w:sz w:val="24"/>
          <w:szCs w:val="24"/>
          <w:lang w:val="es-ES_tradnl"/>
        </w:rPr>
        <w:t>y</w:t>
      </w:r>
      <w:r>
        <w:rPr>
          <w:rFonts w:cs="Arial" w:ascii="Arial" w:hAnsi="Arial"/>
          <w:color w:val="000000"/>
          <w:sz w:val="24"/>
          <w:szCs w:val="24"/>
        </w:rPr>
        <w:t xml:space="preserve"> 6</w:t>
      </w:r>
      <w:r>
        <w:rPr>
          <w:rFonts w:cs="Arial" w:ascii="Arial" w:hAnsi="Arial"/>
          <w:color w:val="000000"/>
          <w:sz w:val="24"/>
          <w:szCs w:val="24"/>
          <w:lang w:val="es-ES_tradnl"/>
        </w:rPr>
        <w:t xml:space="preserve"> años que habían estado recibiendo programas de estimulación temprana junto con sus padres, encuentra que estos niños adquieren sus roles de género en los mismos períodos de edad que los vi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hallazgos encontrados difieren entre sí, pero apuntan a la solución de los posibles programas de desarrollo sex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Edad escol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niños videntes en esta edad son capaces de hacer una discriminación perfecta de roles de género que les va a ayudar a diferenciar su identidad sexual y de género, a clasificar a las personas según su sexo y a pensar acerca de las conductas que son típicas o atípicas para cada sex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niños comienzan a discriminar mejor los roles de género a medida que avanzan en edad, reconocen que tienen un origen social y que, por lo tanto los roles pueden cambiarse. De este modo admiten más fácilmente que ciertas actividades pueden hacerlas personas que tienen idéntica sexualidad, distinta a aquélla a la que son asignadas social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e período los niños van a hacer depender su identidad de los genitales, adquiriendo su constancia de la identidad sexual. Este momento en los videntes se da aproximadamente entre los 7 y los 9 años. Además esta constancia no va a depender de rasgos de diferenciación de roles de género (momento en el que comienzan a distinguir su identidad sexual y de gén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adquisición de la constancia de su identidad sexual va a hacer que el niño vidente empiece a querer vivir su higiene personal en privado, y puede sentirse incómodo al charlar sobre su sexo, especialmente con adultos. Hace muchas bromas con sus compañeros y la comprensión del proceso de embarazo se hace más sofistic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ceso descrito varía cronológicamente en los niños D. V., especialmente en los que presentan ceguera to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í el proceso de tipificación sexual mediante la distinción de los roles de género se retrasa casi dos años, especialmente cuando emiten juicios y explicaciones de diferenciación de actividades y vestidos considerados socialmente. Ya la Dra. Schuster (1986), se planteaba que una de las dificultades que los D. V. encuentran en esta edad es «el saber comportamientos tan sutiles como el modo de alisarse la falda cuando se sienta, pulir ciertas conductas de niño», aspectos que le perjudican en su proceso de social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gualmente se observa cómo estos niños pasan entre los 6 y 8 años, por una etapa de «pseudo-constancia» de su identidad sexual ya que son capaces de realizar juicios de diferenciación biológica al definir su identidad, pero no emiten explicaciones que indiquen verdadera consta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os procesos retrasan entre dos y cuatro años el proceso de adquisición de la constancia de identidad sexual en los D. V. en comparación con los videntes; proceso que como sabemos se adquiere cuando uno es capaz de asignar a los juicios de identidad sexual explicaciones estables de diferenciación biológ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La adolescenci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oindependiente2"/>
        <w:tabs>
          <w:tab w:val="clear" w:pos="284"/>
        </w:tabs>
        <w:rPr/>
      </w:pPr>
      <w:r>
        <w:rPr/>
        <w:t>Con la llegada de la pubertad, la curiosidad objetiva y subjetiva acerca del sexo alcanza un alto nivel en cuestiones referentes a los cambios en el desarrollo de uno mismo y del sexo opuesto, así como a la aceptación o rechazo de los roles de género aceptados socialmente para cada sexo. Los cambios hormonales y el equilibrio homeostático en general, mezclados con el aumento del interés en el funcionamiento del cuerpo, conducen a muchos adolescentes a aumentar la tendencia a la masturbación. La preocupación sobre la aceptación de los nuevos cambios físicos conduce a otros a experimentar con relaciones sexu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no adquisición de la constancia de identidad sexual en la etapa anterior pone en conflicto la identidad del adolescente D. V. al no saber dar respuesta de los cambios anatómicos que se producen en su cuerpo (aparición de los pechos en la chica), u otros cambios fisiológicos (primera regla en la chica y eyaculación en el ch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a etapa el chico adolescente hace una perfecta diferenciación de su identidad sexual y de género, juzga los roles de género establecidos socialmente y su identidad de niño pasa a una orientación heterosocial de adolescente. El D. V. juega con desventaja respecto al vidente. Así por ejemplo le va a costar entender cómo se produce el juego social no verbal y de flirteo que satisface a los videntes. Le va a ser difícil aprender ciertos patrones de conducta tales como ser «descarado», «chulo», «sexy» o «recatado». Estos planteamientos son incluso más difíciles de responder en el D. V. educado en colegios residenciales, debido a que está separado de compañeros vi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y muy pocos trabajos en la literatura de los D. V. que hablen de su evolución sexual en la etapa adolescente, y los que se han encontrado basan sus afirmaciones en frases realmente significativas que los propios D. V. emitieron. Algunas de ellas son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eneralmente las personas no me encuentran muy interesada en hablar del sexo porque soy ciega. Mis amigos videntes que no me conocen realmente me preguntan acerca de la música, trabajos de la escuela, ropas... pero nunca de mi vida social. Me siento muy mal. Por lo que he decidido no tener un amigo vidente. Me molesta muchísimo, haciéndome dudar de mi valor como perso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mujeres eran un completo misterio para mí. No entendía su anatomía. Nunca entendí cómo era un pecho; fue bonito cuando leí y logré explorar y comprobar que los modelos eran como lo que había leído en los libros.» «¿Debería perder peso? Me gustaba comer. Cuando preguntaba a un amigo si estaba gorda, había una larga pausa. ¿Por qué no me lo dicen? Soy ciega, pero no frágil y estúpida.» «¿Soy bonita? Nadie, jamás me había hablado de esto. ¿Es por que soy ciega? Me pregunto esto a menudo. Soy bonita como para que me mir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adie me habló del período. Un día, estaba en la escuela y sentía algo húmedo y pegajoso entre las piernas. Cuando fui al cuarto de baño, mi amiga me dijo que había comenzado mi período y que tenía sangre en mi falda. Fue demasiado embarazoso para mí. No estaba preparada. No sabía qué hacer y todo el mundo en la escuela se reía de mí.» (Welbourne, 1982).</w:t>
      </w:r>
    </w:p>
    <w:p>
      <w:pPr>
        <w:pStyle w:val="Normal"/>
        <w:shd w:fill="FFFFFF" w:val="clear"/>
        <w:jc w:val="both"/>
        <w:rPr>
          <w:rFonts w:ascii="Arial" w:hAnsi="Arial" w:cs="Arial"/>
          <w:color w:val="000000"/>
          <w:sz w:val="28"/>
          <w:szCs w:val="24"/>
          <w:lang w:val="es-ES_tradnl"/>
        </w:rPr>
      </w:pPr>
      <w:r>
        <w:rPr>
          <w:rFonts w:cs="Arial" w:ascii="Arial" w:hAnsi="Arial"/>
          <w:color w:val="000000"/>
          <w:sz w:val="28"/>
          <w:szCs w:val="24"/>
          <w:lang w:val="es-ES_tradnl"/>
        </w:rPr>
      </w:r>
    </w:p>
    <w:p>
      <w:pPr>
        <w:pStyle w:val="Normal"/>
        <w:shd w:fill="FFFFFF" w:val="clear"/>
        <w:jc w:val="both"/>
        <w:rPr>
          <w:rFonts w:ascii="Arial" w:hAnsi="Arial" w:cs="Arial"/>
          <w:b/>
          <w:b/>
          <w:bCs/>
          <w:color w:val="000000"/>
          <w:sz w:val="28"/>
          <w:szCs w:val="24"/>
          <w:lang w:val="es-ES_tradnl"/>
        </w:rPr>
      </w:pPr>
      <w:r>
        <w:rPr>
          <w:rFonts w:cs="Arial" w:ascii="Arial" w:hAnsi="Arial"/>
          <w:b/>
          <w:bCs/>
          <w:color w:val="000000"/>
          <w:sz w:val="28"/>
          <w:szCs w:val="24"/>
          <w:lang w:val="es-ES_tradnl"/>
        </w:rPr>
        <w:t>INTERVENCIÓN EDUCATIV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Heading8"/>
        <w:rPr/>
      </w:pPr>
      <w:r>
        <w:rPr/>
        <w:t>Durante la etapa preesco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tabs>
          <w:tab w:val="clear" w:pos="284"/>
        </w:tabs>
        <w:rPr/>
      </w:pPr>
      <w:r>
        <w:rPr/>
        <w:t>La educación en la sexualidad comienza desde el momento en que a los padres se les comunica que su hijo es D. V.</w:t>
      </w:r>
    </w:p>
    <w:p>
      <w:pPr>
        <w:pStyle w:val="Textoindependiente2"/>
        <w:tabs>
          <w:tab w:val="clear" w:pos="284"/>
        </w:tabs>
        <w:rPr/>
      </w:pPr>
      <w:r>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padres de estos niños pasan por un período bastante largo, e incluso en algunos difícil de superar, de aceptación de la deficiencia visual de su hijo. Los sentimientos de culpabilidad y rechazo van a retrasar el desarrollo de los vínculos afectivos especialmente potenciados por el contacto corporal madre-hijo. Por este motivo se ve necesario el dirigir programas de estimulación precoz enfocados al desarrollo armónico de la Identidad del D. V.</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desarrollo de la identidad sexual del bebé D. V. comienza cuando los padres tratan de desarrollar su imagen corpo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o de los factores que explican el retraso en la emisión de juicios y explicaciones de identidad sexual y de género en estos niños es precisamente el concepto que éstos han adquirido de su imagen corporal (Monsalvo, 1990), siendo el desarrollo de este concepto uno de los objetivos que tenemos que plantearnos a lo largo de cualquier programa de educación sex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aplicación de este programa en un D. V. comienza cuando los padres están bañando al bebé y, mediante canciones o verbalizando constantemente las acciones, enumeran las partes del cuerpo incluyendo los genitales. A medida que el niño va creciendo empieza a tender la mano y a explorar la anatomía de sus padres, comenzando por las partes faciales. El proceso se completa nombrando y tocando las partes correspondientes a la anatomía del niño. De este modo el proceso se realiza comprensiva y comparativamente diferenciando su anatomía y la de los ot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sería la primera parte de cualquier programa de educación sexual para un niño D. V. en edad escolar. Pero todo el proceso de adquisición de la identidad sexual tiene tres pasos: la adquisición con respecto a «sí mismo» «a los otros» «y en relación al entorno social». Algunas de las actividades y el material para la aplicación de este programa se insinuaron en el número 12 de esta revi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8"/>
        <w:rPr/>
      </w:pPr>
      <w:r>
        <w:rPr/>
        <w:t>Edad escol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amos a plantear la intervención en esta edad, teniendo presente el retraso que el D. V. presenta con respecto a los videntes en la adquisición de su Identidad de género y constancia, especialmente ante cuestiones de diferenciación de genit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arios son los factores que explican este retraso: la intervención familiar, el régimen de escolarización, el desarrollo cognitivo y el nivel de consciencia pers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estudio de algunos casos concretos nos va a ayudar y entender la sexualidad en los D. V. en esta etap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trata de dos niños con ceguera total (un niño y una niña) de 6 y 7 años escolarizados en colegios ordinarios y apoyados educativamente, por ser alumnos de integración esco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imero es un niño con un C. I, calificado por la escala Williams como superior. A los 4 años tenía adquirida su auto asignación sexual, pero todavía no daba explicaciones de constancia. Así ante la pregunta de por qué era niño, respondía que porque había nacido en una clínica. A esta misma edad sabía que él por ser niño tenía pito, pero en ningún momento supo asignar la diferenciación con el sexo contrario. Cuando se le presentaron dos muñecos completamente desnudos, diferenciados únicamente por rasgos anatómicos, a esta edad nunca supo decir quién era el niño y quién la niña. Pasada esta misma prueba cuando había cumplido los 6 años, ante esta misma cuestión de diferenciación sexual mediante rasgos anatómicos, fue capaz de diferenciar quién era el niño y la niña pero no supo decir por qué. Su respuesta las tres veces que se le presentaron los muñecos fue contundente: «porque lo sé y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mismo niño cuando se le presentaron dos muñecos iguales diferenciados únicamente en rasgos de rol de género (mediante la diferenciación de vestidos, pendientes o un lazo), su mayor sorpresa al identificar el muñeco que representaba a la niña y comenzar a desnudarla, fue descubrir que tenía «calzoncillos como él» (indiscutiblemente estaba confundiendo las bragas de la niña con los calzoncil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egundo caso es el de una niña con un C. I. calificado igualmente de superior. Cuando se le mostraron los dos muñecos diferenciados biológicamente, a los 7 años emitía respuestas correctas de diferenciación de sexos, añadiendo al preguntarle el por qué: «porque tienen pito, pero no es igual al que yo he vi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os dos ejemplos nos ayudan a entender la influencia de la educación de los padres en la adquisición del proceso de identidad sexual. En el primer caso es el propio D. V. quien va descubriendo su identidad sexual y de género. En el momento de la exploración estaba pasando por una etapa de pseudo constancia de Identidad Sexual, debido entre otras razones, a que no era consciente de la diferenciación de genitales con el sexo contrario. No pasaba lo mismo con la niña de 7 años, ya que al descubrimiento de su identidad sexual le ha acompañado una diferenciación de sexos por parte de los padres. Sin lugar a dudas, éste fue el motivo de haber añadido una respuesta tan minucio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nuevo se nos plantea el destacar el papel fundamental de los padres en la educación sexual. El escolar D. V. necesita tener contacto natural, no necesariamente contacto corporal estimulante, con sus padres. Sí aconsejaríamos que los adultos dejasen de lado su orgullo personal y tabúes culturales, y apoyasen al D. V. en la comprensión de la anatomía humana de forma constructiva. Aprovechar los momentos de la ducha donde se pueden encontrar los dos padres y el D. Y juntos, puede ser un buen momento para permitir la exploración de los genit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 el discurrir de los años los padres pueden preparar a sus hijos a entender los futuros cambios fisiológicos y compartir con ellos sus primeras experiencias de menstruación y eyacu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os programas de educación sexual para D. V. se recomienda la utilización de modelos de plástico como material didáctico. Compartimos ese principio pedagógico, pero igualmente estamos de acuerdo con la Dr. Schuster que «los modelos de plástico van bien, pero no es recomendable mostrárselos antes de la adolescencia, y solamente para poder entender la localización de unos órganos con otros». En esta edad es preferible aprovechar el momento en que una madre está amamantando a su bebé para que el D. V. logre entender la función y localización de los pechos, o tener algún animal en casa y aprovechar los momentos de embarazo, nacimiento y lacta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8"/>
        <w:rPr/>
      </w:pPr>
      <w:r>
        <w:rPr/>
        <w:t>La adolesce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a correcta diferenciación de su identidad sexual y de género, le va a ayudar a cualquier niño a adquirir su constancia de identidad sexual y de gén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es difícil en nuestra cultura actual para un niño vidente, hacer una correcta diferenciación de roles de género para un D. V. todavía más, dados los cambios que se producen en el modo de pensar, vestir y actuar. Sin embargo cuando el niño es capaz de juzgar y explicar su rol de género como estable, a pesar de los cambios que se produzcan tanto en apariencias como en modo de vestir, etc., entonces podemos dar por concluido su proceso de adquisición de la identidad sexual y de gén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actividades sociales le van a ayudar a conseguir este proceso. Por este motivo son recomendables actividades en familia tales como natación, camping, ir en bicicleta, para preparar al D. V. tanto cognitiva como socialmente para la interacción con los otros compañeros. El diálogo con los padres y contacto con los compañeros videntes que le ayuden a revisar los comportamientos, expresiones, modales, hábitos o formas de vestir le van a ayudar en la adquisición de los roles de género. Esta asimilación de los roles de género van a contribuir a la evolución de su sexualidad así como a la de su propia Ident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rPr>
          <w:rFonts w:ascii="Arial" w:hAnsi="Arial" w:cs="Arial"/>
          <w:b/>
          <w:b/>
          <w:bCs/>
          <w:sz w:val="28"/>
          <w:szCs w:val="24"/>
        </w:rPr>
      </w:pPr>
      <w:r>
        <w:rPr>
          <w:rFonts w:cs="Arial" w:ascii="Arial" w:hAnsi="Arial"/>
          <w:b/>
          <w:bCs/>
          <w:color w:val="000000"/>
          <w:sz w:val="28"/>
          <w:szCs w:val="24"/>
          <w:lang w:val="es-ES_tradnl"/>
        </w:rPr>
        <w:t>REFERENCIAS BILIOGRÁFIC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24"/>
          <w:lang w:val="es-ES_tradnl"/>
        </w:rPr>
        <w:t>—</w:t>
      </w:r>
      <w:r>
        <w:rPr>
          <w:rFonts w:cs="Arial" w:ascii="Arial" w:hAnsi="Arial"/>
          <w:color w:val="000000"/>
          <w:sz w:val="24"/>
          <w:szCs w:val="24"/>
          <w:lang w:val="es-ES_tradnl"/>
        </w:rPr>
        <w:t xml:space="preserve">Fagot, B. (1985). </w:t>
      </w:r>
      <w:r>
        <w:rPr>
          <w:rFonts w:cs="Arial" w:ascii="Arial" w:hAnsi="Arial"/>
          <w:color w:val="000000"/>
          <w:sz w:val="24"/>
          <w:szCs w:val="24"/>
          <w:lang w:val="en-US"/>
        </w:rPr>
        <w:t>The influence of sex of child on parental reactions to toddler children. Child Development, 49, 459-465.</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Fraiberg, S. (1977). Insights from the blind: comparative studies of blind and sight infants. New York, Basic Book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Gilmman, A. (1973). Sexual behavior in the blind. Medical Aspects of Human Sexuality. June, 49-50.</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Kolberg, L. (1974). Stage in the development of psychosexual concepts and attitudes. En R. Friedman, Sex differences in behavior: A conference. New York: Wiley, p. 20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Leonhardt, M. (1989). Signos y señales de relación entre la madre y el bebé ciego. Entender al bebé hoy. VI Jornadas Internacionales. Centro Psicopedagógico para la Educación del Deficiente Sensorial. Barcelona, Caja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Monsalvo, E. (1990). Adquisición de la identidad sexual y el rol de género en los Deficientes Visuales. Universidad de Salaman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Monsalvo, E. (1993). Propuesta metodológica para trabajar la adquisición de la consciencia personal en los deficientes visuales. Integración, 12, 21-2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Selbin, L. (1986). The Salience of gender and the process of sex typing in three to seven year old children. Child Development, 57, 1188-1199.</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Schuster, C. (1986). Sex education of the visually impaired child: the role of parents. Journal of Visual Impairment and Blindness, 80, 675-680.</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fr-FR"/>
        </w:rPr>
        <w:t>—</w:t>
      </w:r>
      <w:r>
        <w:rPr>
          <w:rFonts w:cs="Arial" w:ascii="Arial" w:hAnsi="Arial"/>
          <w:color w:val="000000"/>
          <w:sz w:val="24"/>
          <w:szCs w:val="24"/>
          <w:lang w:val="fr-FR"/>
        </w:rPr>
        <w:t xml:space="preserve">Welbourne-Moglia, A. (1982). </w:t>
      </w:r>
      <w:r>
        <w:rPr>
          <w:rFonts w:cs="Arial" w:ascii="Arial" w:hAnsi="Arial"/>
          <w:color w:val="000000"/>
          <w:sz w:val="24"/>
          <w:szCs w:val="24"/>
          <w:lang w:val="en-US"/>
        </w:rPr>
        <w:t>The sexual education of the blind adolescent. Sexual Medicine Today, 6, 12, Decem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747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77.95pt,9.25pt" stroked="t" o:allowincell="f" style="position:absolute">
                <v:stroke color="black" weight="9360" joinstyle="miter" endcap="flat"/>
                <v:fill o:detectmouseclick="t" on="false"/>
                <w10:wrap type="none"/>
              </v:line>
            </w:pict>
          </mc:Fallback>
        </mc:AlternateContent>
      </w:r>
    </w:p>
    <w:p>
      <w:pPr>
        <w:pStyle w:val="Textoindependiente3"/>
        <w:rPr>
          <w:szCs w:val="24"/>
        </w:rPr>
      </w:pPr>
      <w:r>
        <w:rPr>
          <w:szCs w:val="24"/>
        </w:rPr>
        <w:t>Eugenio Monsalvo Díez, orientador escolar. Instituto de Enseñanza Secundaria. Nava de la Asunción. Segovia, 40450 (Españ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4 – FEBRERO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hd w:fill="FFFFFF" w:val="clear"/>
      <w:ind w:left="1418" w:hanging="0"/>
      <w:jc w:val="both"/>
      <w:outlineLvl w:val="2"/>
    </w:pPr>
    <w:rPr>
      <w:rFonts w:ascii="Arial" w:hAnsi="Arial" w:cs="Arial"/>
      <w:color w:val="000000"/>
      <w:sz w:val="24"/>
      <w:szCs w:val="24"/>
      <w:lang w:val="es-ES_tradnl"/>
    </w:rPr>
  </w:style>
  <w:style w:type="paragraph" w:styleId="Heading4">
    <w:name w:val="Heading 4"/>
    <w:basedOn w:val="Normal"/>
    <w:next w:val="Normal"/>
    <w:qFormat/>
    <w:pPr>
      <w:keepNext w:val="true"/>
      <w:numPr>
        <w:ilvl w:val="3"/>
        <w:numId w:val="1"/>
      </w:numPr>
      <w:shd w:fill="FFFFFF" w:val="clear"/>
      <w:ind w:left="1276" w:hanging="0"/>
      <w:jc w:val="both"/>
      <w:outlineLvl w:val="3"/>
    </w:pPr>
    <w:rPr>
      <w:rFonts w:ascii="Arial" w:hAnsi="Arial" w:cs="Arial"/>
      <w:color w:val="000000"/>
      <w:sz w:val="24"/>
      <w:szCs w:val="24"/>
      <w:lang w:val="es-ES_tradnl"/>
    </w:rPr>
  </w:style>
  <w:style w:type="paragraph" w:styleId="Heading5">
    <w:name w:val="Heading 5"/>
    <w:basedOn w:val="Normal"/>
    <w:next w:val="Normal"/>
    <w:qFormat/>
    <w:pPr>
      <w:keepNext w:val="true"/>
      <w:numPr>
        <w:ilvl w:val="4"/>
        <w:numId w:val="1"/>
      </w:numPr>
      <w:shd w:fill="FFFFFF" w:val="clear"/>
      <w:ind w:left="1701" w:hanging="0"/>
      <w:jc w:val="both"/>
      <w:outlineLvl w:val="4"/>
    </w:pPr>
    <w:rPr>
      <w:rFonts w:ascii="Arial" w:hAnsi="Arial" w:cs="Arial"/>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color w:val="000000"/>
      <w:sz w:val="24"/>
      <w:szCs w:val="24"/>
      <w:lang w:val="es-ES_tradnl"/>
    </w:rPr>
  </w:style>
  <w:style w:type="paragraph" w:styleId="Heading7">
    <w:name w:val="Heading 7"/>
    <w:basedOn w:val="Normal"/>
    <w:next w:val="Normal"/>
    <w:qFormat/>
    <w:pPr>
      <w:keepNext w:val="true"/>
      <w:numPr>
        <w:ilvl w:val="6"/>
        <w:numId w:val="1"/>
      </w:numPr>
      <w:shd w:fill="FFFFFF" w:val="clear"/>
      <w:ind w:left="1985" w:hanging="0"/>
      <w:jc w:val="both"/>
      <w:outlineLvl w:val="6"/>
    </w:pPr>
    <w:rPr>
      <w:rFonts w:ascii="Arial" w:hAnsi="Arial" w:cs="Arial"/>
      <w:color w:val="000000"/>
      <w:sz w:val="24"/>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bCs/>
      <w:color w:val="000000"/>
      <w:sz w:val="24"/>
      <w:szCs w:val="24"/>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sz w:val="32"/>
      <w:szCs w:val="3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Arial" w:hAnsi="Arial" w:cs="Arial"/>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22"/>
      <w:szCs w:val="22"/>
      <w:lang w:val="es-ES_tradnl"/>
    </w:rPr>
  </w:style>
  <w:style w:type="paragraph" w:styleId="Textoindependiente2">
    <w:name w:val="Texto independiente 2"/>
    <w:basedOn w:val="Normal"/>
    <w:qFormat/>
    <w:pPr>
      <w:shd w:fill="FFFFFF" w:val="clear"/>
      <w:tabs>
        <w:tab w:val="clear" w:pos="720"/>
        <w:tab w:val="left" w:pos="284" w:leader="none"/>
      </w:tabs>
      <w:jc w:val="both"/>
    </w:pPr>
    <w:rPr>
      <w:rFonts w:ascii="Arial" w:hAnsi="Arial" w:cs="Arial"/>
      <w:color w:val="000000"/>
      <w:sz w:val="24"/>
      <w:szCs w:val="24"/>
      <w:lang w:val="es-ES_tradnl"/>
    </w:rPr>
  </w:style>
  <w:style w:type="paragraph" w:styleId="Epgrafe">
    <w:name w:val="Epígrafe"/>
    <w:basedOn w:val="Normal"/>
    <w:next w:val="Normal"/>
    <w:qFormat/>
    <w:pPr>
      <w:shd w:fill="FFFFFF" w:val="clear"/>
    </w:pPr>
    <w:rPr>
      <w:rFonts w:ascii="Arial" w:hAnsi="Arial" w:cs="Arial"/>
      <w:b/>
      <w:bCs/>
      <w:color w:val="000000"/>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47:00Z</dcterms:created>
  <dc:creator>IMG324</dc:creator>
  <dc:description/>
  <dc:language>en-US</dc:language>
  <cp:lastModifiedBy>ONCE</cp:lastModifiedBy>
  <dcterms:modified xsi:type="dcterms:W3CDTF">2006-09-22T11:40:00Z</dcterms:modified>
  <cp:revision>5</cp:revision>
  <dc:subject/>
  <dc:title>Análisis</dc:title>
</cp:coreProperties>
</file>