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16-20</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24"/>
          <w:lang w:val="es-ES_tradnl"/>
        </w:rPr>
        <w:t xml:space="preserve">Hacia la normalización del grafismo táctil en Québec </w:t>
      </w:r>
      <w:bookmarkEnd w:id="1"/>
      <w:r>
        <w:rPr>
          <w:rFonts w:cs="Arial" w:ascii="Arial" w:hAnsi="Arial"/>
          <w:b/>
          <w:bCs/>
          <w:color w:val="000000"/>
          <w:sz w:val="32"/>
          <w:szCs w:val="24"/>
          <w:lang w:val="es-ES_tradnl"/>
        </w:rPr>
        <w:t>(*) (**)</w:t>
      </w:r>
    </w:p>
    <w:p>
      <w:pPr>
        <w:pStyle w:val="Normal"/>
        <w:shd w:fill="FFFFFF" w:val="clear"/>
        <w:jc w:val="both"/>
        <w:rPr>
          <w:rFonts w:ascii="Arial" w:hAnsi="Arial" w:cs="Arial"/>
          <w:sz w:val="24"/>
          <w:szCs w:val="24"/>
          <w:lang w:val="fr-FR"/>
        </w:rPr>
      </w:pPr>
      <w:r>
        <w:rPr>
          <w:rFonts w:cs="Arial" w:ascii="Arial" w:hAnsi="Arial"/>
          <w:color w:val="000000"/>
          <w:sz w:val="24"/>
          <w:szCs w:val="24"/>
          <w:lang w:val="fr-FR"/>
        </w:rPr>
        <w:t>N. Trudeau, C. Dubuis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SUMEN:</w:t>
      </w:r>
      <w:r>
        <w:rPr>
          <w:rFonts w:cs="Arial" w:ascii="Arial" w:hAnsi="Arial"/>
          <w:color w:val="000000"/>
          <w:sz w:val="24"/>
          <w:szCs w:val="24"/>
          <w:lang w:val="es-ES_tradnl"/>
        </w:rPr>
        <w:t xml:space="preserve"> Se presentan los resultados iniciales de una investigación sobre el grafismo táctil que pretende verificar la habilidad de sujetos ciegos en diferenciar mediante el tacto figuras en relieve. Esta investigación forma parte de un proyecto de normalización del sistema braille, en cuyo contexto se sitúa la normalización del grafismo táctil, que se lleva a cabo en la Universidad de Quebec en Montreal (Canad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LABRAS CLAVE:</w:t>
      </w:r>
      <w:r>
        <w:rPr>
          <w:rFonts w:cs="Arial" w:ascii="Arial" w:hAnsi="Arial"/>
          <w:color w:val="000000"/>
          <w:sz w:val="24"/>
          <w:szCs w:val="24"/>
          <w:lang w:val="es-ES_tradnl"/>
        </w:rPr>
        <w:t xml:space="preserve"> /Sistema braille/ /Grafismo táctil/ /Normalizació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ABSTRACT:</w:t>
      </w:r>
      <w:r>
        <w:rPr>
          <w:rFonts w:cs="Arial" w:ascii="Arial" w:hAnsi="Arial"/>
          <w:color w:val="000000"/>
          <w:sz w:val="24"/>
          <w:szCs w:val="24"/>
          <w:lang w:val="en-US"/>
        </w:rPr>
        <w:t xml:space="preserve"> Towards the standarization of tactile graphics in Québec. In this study primary results of a Research Project on tactile graphics standarization conducted at the Québec University in Montreal (Canada) are reported. The aim of the study was to assess blind students ability to distinguish tactile graphics. The results confirm that new assessment procedures will be required in order to establish quality standards for tactile graphics produc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Reprinted by kind permission of the journal Réadaptation (ISSN 0484-0305), No. 396, January 1993, pp. 30-32. Copyright ONISEP-CNI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4"/>
          <w:lang w:val="en-US"/>
        </w:rPr>
        <w:t>KEY WORDS:</w:t>
      </w:r>
      <w:r>
        <w:rPr>
          <w:rFonts w:cs="Arial" w:ascii="Arial" w:hAnsi="Arial"/>
          <w:color w:val="000000"/>
          <w:sz w:val="24"/>
          <w:szCs w:val="24"/>
          <w:lang w:val="en-US"/>
        </w:rPr>
        <w:t xml:space="preserve"> /Braille System//Tactile graphics//Standariz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de comienzos de 1990, la Universidad de Quebec en Montreal viene trabajando en un proyecto de investigación sobre grafismo táctil. Antes de presentar y describir este proyecto específico, deteniéndonos en exceso en un primer experimento realizado con alumnos deficientes visuales, haremos una breve presentación histórica del proyecto global de normalización del braille, proyecto en el que se inserta el grafismo táctil. Finalmente, concluiremos haciendo mención a unos cuantos parámetros que serán objeto de experimentos futuros.</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5pt,9.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sz w:val="22"/>
          <w:szCs w:val="24"/>
          <w:lang w:val="fr-FR"/>
        </w:rPr>
      </w:pPr>
      <w:r>
        <w:rPr>
          <w:rFonts w:cs="Arial" w:ascii="Arial" w:hAnsi="Arial"/>
          <w:color w:val="000000"/>
          <w:sz w:val="22"/>
          <w:szCs w:val="24"/>
          <w:lang w:val="es-ES_tradnl"/>
        </w:rPr>
        <w:t>(*)</w:t>
        <w:tab/>
        <w:t>«Vers la normalisation du graphisme tactile au Québec», artículo original publicado en</w:t>
      </w:r>
      <w:r>
        <w:rPr>
          <w:rFonts w:cs="Arial" w:ascii="Arial" w:hAnsi="Arial"/>
          <w:color w:val="000000"/>
          <w:sz w:val="22"/>
          <w:szCs w:val="24"/>
        </w:rPr>
        <w:t xml:space="preserve"> </w:t>
      </w:r>
      <w:r>
        <w:rPr>
          <w:rFonts w:cs="Arial" w:ascii="Arial" w:hAnsi="Arial"/>
          <w:color w:val="000000"/>
          <w:sz w:val="22"/>
          <w:szCs w:val="24"/>
          <w:lang w:val="es-ES_tradnl"/>
        </w:rPr>
        <w:t>la revista francesa Réadaptation (ISSN 0484-0305), n.º 396, enero 1993, pp. 30-32. Traducido del francés por M.</w:t>
      </w:r>
      <w:r>
        <w:rPr>
          <w:rFonts w:cs="Arial" w:ascii="Arial" w:hAnsi="Arial"/>
          <w:color w:val="000000"/>
          <w:sz w:val="22"/>
          <w:szCs w:val="24"/>
        </w:rPr>
        <w:t>ª</w:t>
      </w:r>
      <w:r>
        <w:rPr>
          <w:rFonts w:cs="Arial" w:ascii="Arial" w:hAnsi="Arial"/>
          <w:color w:val="000000"/>
          <w:sz w:val="22"/>
          <w:szCs w:val="24"/>
          <w:lang w:val="es-ES_tradnl"/>
        </w:rPr>
        <w:t xml:space="preserve"> Dolores Cebrián de Miguel. </w:t>
      </w:r>
      <w:r>
        <w:rPr>
          <w:rFonts w:cs="Arial" w:ascii="Arial" w:hAnsi="Arial"/>
          <w:color w:val="000000"/>
          <w:sz w:val="22"/>
          <w:szCs w:val="24"/>
          <w:lang w:val="fr-FR"/>
        </w:rPr>
        <w:t>Se publica por autorización expresa de la revista Réadaptation, editada por la Office National d'Information sur les Enseignements et les Professions (ONISEP) y el Centre National d'Information pour la Réadaptation (CNIR).</w:t>
      </w:r>
    </w:p>
    <w:p>
      <w:pPr>
        <w:pStyle w:val="Normal"/>
        <w:shd w:fill="FFFFFF" w:val="clear"/>
        <w:tabs>
          <w:tab w:val="clear" w:pos="720"/>
          <w:tab w:val="left" w:pos="426" w:leader="none"/>
        </w:tabs>
        <w:jc w:val="both"/>
        <w:rPr>
          <w:rFonts w:ascii="Arial" w:hAnsi="Arial" w:cs="Arial"/>
          <w:color w:val="000000"/>
          <w:sz w:val="22"/>
          <w:szCs w:val="24"/>
          <w:lang w:val="fr-FR"/>
        </w:rPr>
      </w:pPr>
      <w:r>
        <w:rPr>
          <w:rFonts w:cs="Arial" w:ascii="Arial" w:hAnsi="Arial"/>
          <w:color w:val="000000"/>
          <w:sz w:val="22"/>
          <w:szCs w:val="24"/>
          <w:lang w:val="fr-FR"/>
        </w:rPr>
      </w:r>
    </w:p>
    <w:p>
      <w:pPr>
        <w:pStyle w:val="Normal"/>
        <w:shd w:fill="FFFFFF" w:val="clear"/>
        <w:tabs>
          <w:tab w:val="clear" w:pos="720"/>
          <w:tab w:val="left" w:pos="426" w:leader="none"/>
        </w:tabs>
        <w:jc w:val="both"/>
        <w:rPr>
          <w:rFonts w:ascii="Arial" w:hAnsi="Arial" w:cs="Arial"/>
          <w:sz w:val="22"/>
          <w:szCs w:val="24"/>
        </w:rPr>
      </w:pPr>
      <w:r>
        <w:rPr>
          <w:rFonts w:cs="Arial" w:ascii="Arial" w:hAnsi="Arial"/>
          <w:color w:val="000000"/>
          <w:sz w:val="22"/>
          <w:szCs w:val="24"/>
          <w:lang w:val="es-ES_tradnl"/>
        </w:rPr>
        <w:t>(**)</w:t>
        <w:tab/>
        <w:t>Los autores expresan su agradecimiento a Estelle Bérubé y a Daniel Daigle, por haber realizado el experimento, y a Lucíe Huberdeau, que se encargó del tratamiento estadís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Presentación histór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rincipios de la década de los 80, el Ministerio de Educación de Quebec comenzó a financiar la producción de material en braille. El aumento de producción de documentos didácticos en braille convirtió entonces en necesidad imperiosa la normalización, una normalización relativa, por una parte, al formato y, por otra, a símbolos específicos que en ese momento no existían en el sistema braill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1985, el Ministerio de Enseñanza Superior y Ciencia, se implicó en el proceso de normalización y comenzó a subvencionar proyectos de investigación que, en 1989, condujeron a la publicación del primer tomo del Code de transcription de l'</w:t>
      </w:r>
      <w:r>
        <w:rPr>
          <w:rFonts w:cs="Arial" w:ascii="Arial" w:hAnsi="Arial"/>
          <w:color w:val="000000"/>
          <w:sz w:val="24"/>
          <w:szCs w:val="24"/>
        </w:rPr>
        <w:t xml:space="preserve"> </w:t>
      </w:r>
      <w:r>
        <w:rPr>
          <w:rFonts w:cs="Arial" w:ascii="Arial" w:hAnsi="Arial"/>
          <w:color w:val="000000"/>
          <w:sz w:val="24"/>
          <w:szCs w:val="24"/>
          <w:lang w:val="es-ES_tradnl"/>
        </w:rPr>
        <w:t>imprimé en braille [Código de transcripción de impresos en braille]. Esta obra fue oficialmente presentada en Quebec en mayo de 1990 y en octubre de 1991 en Fr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una parte, el Code de transcription de l' imprimé en braille hacía suyos los «modos de hacer» adoptados por el Code of braille textbook formats and techniques [Código de formatos y técnicas para libros de texto en braille]. Por otra parte, introdujo una novedad: situado en el contexto específico de la lengua francesa, tuvo en cuenta tanto las abreviaturas específicas de esta lengua como los símbolos y las reglas tipográficas que rigen el tratamiento de los textos en franc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primer tomo, el Code de transcription de l' imprimé en braille no abarcó todos los elementos que debían normalizarse en el momento de proceder a la transcripción braille. Por lo tanto, continuamos trabajando en el marco de la fase II del proceso de normalización de documentos en lengua francesa. Entre los elementos que se normalizaron en el transcurso de esa fase, figuraban, entre otros, las notas y referencias, el color y el grafismo táctil, siendo ese grafismo táctil al que actualmente dedicamos todas nuestras energ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da vez con mayor insistencia, tanto los particulares como los organismos reclaman que, una vez producidas las láminas táctiles, éstas se incluyan en el interior del libro en braille. Con la técnica utilizada (hoja de aluminio y thermoform) (Vermy, 1969; Foulke, 1990; James, 1975), las láminas táctiles se colocan o bien al final del libro en braille (si no son muy numerosas), o en volúmenes adicionales. Los usuarios de tales instrumentos valoran, por supuesto, su utilidad, pero también su peso y la lentitud de su manipulación. Además, la falta de normas (James, 1972; Jansson, 1984, 1987, 1988) para aspectos tan elementales como las referencias y remisiones del texto en braille a las láminas táctiles, y viceversa, no agiliza el proceso de consulta ni el de trabajo. La falta, no menos importante, de normas en las que se encuadren la elaboración y la producción de las láminas táctiles, engendra una disminución de la autonomía de las personas deficientes visuales en materia de utilización y correcta interpretación del mensaje comunicado. Además, los productores de láminas táctiles encuentran extremadamente complicada la interposición del material de base (las matri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Proyecto de investigación sobre el grafismo táct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Obje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l contexto general de la normalización, por una parte, y siempre atento a las necesidades del medio, por otra, el proyecto de investigación sobre el grafismo táctil se ha propuesto las siguientes m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mplantación de normas para la producción del material gráfico susceptible de decodificación tácti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reación de un banco de datos informatiza-do de elementos gráficos que respondan a normas defini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uesta en march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normalización del grafismo táctil comprende las siguientes etap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xamen y evaluación del equipo disponible para la producción del grafismo tác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ventario detallado de los estudios realizados sobre la mate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ventario de los tipos de gráficos existentes en los manuales escolares de la primaria y la secundaria,</w:t>
      </w:r>
      <w:r>
        <w:rPr>
          <w:rFonts w:cs="Arial" w:ascii="Arial" w:hAnsi="Arial"/>
          <w:color w:val="000000"/>
          <w:sz w:val="24"/>
          <w:szCs w:val="24"/>
        </w:rPr>
        <w:t xml:space="preserve"> </w:t>
      </w:r>
      <w:r>
        <w:rPr>
          <w:rFonts w:cs="Arial" w:ascii="Arial" w:hAnsi="Arial"/>
          <w:color w:val="000000"/>
          <w:sz w:val="24"/>
          <w:szCs w:val="24"/>
          <w:vertAlign w:val="superscript"/>
          <w:lang w:val="es-ES_tradnl"/>
        </w:rPr>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reparación de los experime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aboración de norm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Evaluación del equipo disponibl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mpreso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o que son las impresoras braille las que producen los libros en braille, la vía más directa hacia la producción gráfica táctil integrada en el texto parecía ser la de la utilización de la impresora braille. Por este motivo, éste fue el primer equipo estudiado y evaluado dado su potencial gráfico combinado con el tratamiento informatizado de la imag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sultados del estudio fueron mayoritaria-mente negativos. El simple intento de reproducir líneas rectas, asignando a cada una un ángulo diferente, bastó para demostrar que la impresora braille es incapaz de reproducir con precisión formas geométricas básicas, a excepción del cuadrado y el rectángulo.</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77.95pt,12.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24"/>
          <w:vertAlign w:val="superscript"/>
          <w:lang w:val="es-ES_tradnl"/>
        </w:rPr>
        <w:t>2</w:t>
      </w:r>
      <w:r>
        <w:rPr>
          <w:rFonts w:cs="Arial" w:ascii="Arial" w:hAnsi="Arial"/>
          <w:color w:val="000000"/>
          <w:sz w:val="22"/>
          <w:szCs w:val="24"/>
          <w:lang w:val="es-ES_tradnl"/>
        </w:rPr>
        <w:t xml:space="preserve"> Hemos excluido deliberadamente, en esta fase, el examen de las obras utilizadas en niveles sup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mpresora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equipo evaluado fue la impresora Pixelmaster (Miastkowski, 1990) que es ante todo una impresora en color. Pese a ello, las diversas superposiciones de capas de tinta producen relieves interesantes, a efectos táctiles, y mensurables. El relieve mínimo es de 0,045 milímetros, mientras que el máximo es de 0,225 milíme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mpresora, en su versión actual, permi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 trazado muy preci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graduación en 3 niveles de reliev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amplia gama de texturas de superfici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a gran flexibilidad de diferentes anchos de líne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inserción de anotaciones alfabéticas y numéricas, e incluso de líneas de texto en braille.</w:t>
      </w:r>
    </w:p>
    <w:p>
      <w:pPr>
        <w:pStyle w:val="Normal"/>
        <w:shd w:fill="FFFFFF" w:val="clear"/>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a Pixelmaster modifica la textura de la línea según la orientación de esta última, principalmente cuando se utiliza el relieve máx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reafirmarnos en las observaciones que acabamos de hacer, y a fin de verificar si íbamos por un camino que resultara aceptable a los usuarios, en junio de 1991 planificamos y realizamos un experimento con un grupo de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Experim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bje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xperimento pretendía verificar la habilidad de los sujetos para diferenciar táctilmente los distintos relieves de las lín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ipótesis de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xperimento debía permitir la verificación de las siguientes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w:t>
      </w:r>
      <w:r>
        <w:rPr/>
        <w:tab/>
        <w:t>el relieve máximo producido por la impresora Pixelmaster (0,045 mm.) es táctilmente reconocibl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uanto más acentuado es el relieve, más rápido resulta el reconocimiento braill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 orientación de las líneas no interfiere con la percepción del reliev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e pueden distinguir los 3 niveles de relieve en las líneas realizables con la impresora Pixelmaster;</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 calidad del papel influye en la percepción táctil del relieve de las líneas (en papel satinado la percepción táctil es más fácil y, por consiguiente, más rápid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jetos - criterios de sel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siguientes criterios presidieron la selección de los 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star cursando en ese momento el 2</w:t>
      </w:r>
      <w:r>
        <w:rPr>
          <w:rFonts w:cs="Arial" w:ascii="Arial" w:hAnsi="Arial"/>
          <w:color w:val="000000"/>
          <w:sz w:val="24"/>
          <w:szCs w:val="24"/>
        </w:rPr>
        <w:t>º</w:t>
      </w:r>
      <w:r>
        <w:rPr>
          <w:rFonts w:cs="Arial" w:ascii="Arial" w:hAnsi="Arial"/>
          <w:color w:val="000000"/>
          <w:sz w:val="24"/>
          <w:szCs w:val="24"/>
          <w:lang w:val="es-ES_tradnl"/>
        </w:rPr>
        <w:t xml:space="preserve"> ciclo de la primaria, o 1</w:t>
      </w:r>
      <w:r>
        <w:rPr>
          <w:rFonts w:cs="Arial" w:ascii="Arial" w:hAnsi="Arial"/>
          <w:color w:val="000000"/>
          <w:sz w:val="24"/>
          <w:szCs w:val="24"/>
          <w:vertAlign w:val="superscript"/>
          <w:lang w:val="es-ES_tradnl"/>
        </w:rPr>
        <w:t>er</w:t>
      </w:r>
      <w:r>
        <w:rPr>
          <w:rFonts w:cs="Arial" w:ascii="Arial" w:hAnsi="Arial"/>
          <w:color w:val="000000"/>
          <w:sz w:val="24"/>
          <w:szCs w:val="24"/>
          <w:lang w:val="es-ES_tradnl"/>
        </w:rPr>
        <w:t xml:space="preserve"> ó 2</w:t>
      </w:r>
      <w:r>
        <w:rPr>
          <w:rFonts w:cs="Arial" w:ascii="Arial" w:hAnsi="Arial"/>
          <w:color w:val="000000"/>
          <w:sz w:val="24"/>
          <w:szCs w:val="24"/>
        </w:rPr>
        <w:t>º</w:t>
      </w:r>
      <w:r>
        <w:rPr>
          <w:rFonts w:cs="Arial" w:ascii="Arial" w:hAnsi="Arial"/>
          <w:color w:val="000000"/>
          <w:sz w:val="24"/>
          <w:szCs w:val="24"/>
          <w:lang w:val="es-ES_tradnl"/>
        </w:rPr>
        <w:t xml:space="preserve"> ciclo de la secundaria, o nivel «collégial» </w:t>
      </w:r>
      <w:r>
        <w:rPr>
          <w:rFonts w:cs="Arial" w:ascii="Arial" w:hAnsi="Arial"/>
          <w:color w:val="000000"/>
          <w:sz w:val="24"/>
          <w:szCs w:val="24"/>
          <w:vertAlign w:val="superscript"/>
          <w:lang w:val="es-ES_tradnl"/>
        </w:rPr>
        <w:t>3</w:t>
      </w:r>
      <w:r>
        <w:rPr>
          <w:rFonts w:cs="Arial" w:ascii="Arial" w:hAnsi="Arial"/>
          <w:color w:val="000000"/>
          <w:sz w:val="24"/>
          <w:szCs w:val="24"/>
          <w:lang w:val="es-ES_tradnl"/>
        </w:rPr>
        <w:t>;</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no tener más discapacidad que la ceguer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utilizar el braille como procedimiento habitual de trabajo (lectura y escritura) durante, como mínimo, los dos últim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einticinco sujetos participaron en el experimento (16 niñas y 9 niños). Los sujetos pertenecían a 11 instituciones escolares repartidas por 4 distintas regiones de Quebec.</w:t>
      </w:r>
    </w:p>
    <w:p>
      <w:pPr>
        <w:pStyle w:val="Normal"/>
        <w:shd w:fill="FFFFFF" w:val="clear"/>
        <w:jc w:val="both"/>
        <w:rPr>
          <w:rFonts w:ascii="Arial" w:hAnsi="Arial" w:cs="Arial"/>
          <w:color w:val="000000"/>
          <w:sz w:val="24"/>
          <w:szCs w:val="24"/>
          <w:vertAlign w:val="superscript"/>
          <w:lang w:val="es-ES_tradnl" w:eastAsia="en-US"/>
        </w:rPr>
      </w:pPr>
      <w:r>
        <w:rPr>
          <w:rFonts w:cs="Arial" w:ascii="Arial" w:hAnsi="Arial"/>
          <w:color w:val="000000"/>
          <w:sz w:val="24"/>
          <w:szCs w:val="24"/>
          <w:vertAlign w:val="superscript"/>
          <w:lang w:val="es-ES_tradnl"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27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pt" to="77.95pt,7.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szCs w:val="24"/>
          <w:vertAlign w:val="superscript"/>
          <w:lang w:val="es-ES_tradnl"/>
        </w:rPr>
        <w:t>3</w:t>
      </w:r>
      <w:r>
        <w:rPr>
          <w:rFonts w:cs="Arial" w:ascii="Arial" w:hAnsi="Arial"/>
          <w:color w:val="000000"/>
          <w:sz w:val="22"/>
          <w:szCs w:val="24"/>
          <w:lang w:val="es-ES_tradnl"/>
        </w:rPr>
        <w:tab/>
        <w:t>En Québec, «cours collégial» es un curso de formación general y profesional situado entre la secundaria y la universidad.</w:t>
      </w:r>
    </w:p>
    <w:p>
      <w:pPr>
        <w:pStyle w:val="Normal"/>
        <w:shd w:fill="FFFFFF" w:val="clear"/>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ate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g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núcleo del experimento lo formaban 42 figuras. Cada figura, trazada sobre una hoja diferente, estaba compuesta por un grupo de 3 líneas en relie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est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unto a las 42 figuras táctiles elaboradas con la impresora Pixelmaster se formularon 42 grupos de preguntas, que, asociadas con las figuras, iban siendo sucesivamente leídas a los sujetos. Cada bloque de preguntas relacionadas con una misma figura se articuló en 3 elementos: una pregunta principal, una subpregunta 1 y una subpregunta 2. Cada figura en cuestión se describía al principio de la formulación de cada pregunta principal, conforme al siguiente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regunta: Aquí tenemos 3 líneas horizontales (que van de izquierda a derecha). Estas líneas, ¿tienen todas el mismo relieve, es decir, aparecen todas ellas elevadas de la misma forma sobre la h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a)</w:t>
        <w:tab/>
        <w:t>sí; b) 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sujeto respondía afirmativamente, la persona que dirigía el experimento pasaba al siguiente bloque de preguntas y, simultáneamente, a una nueva figura. Por el contrario, si el sujeto respondía negativamente, el encuestador seguía en la misma figura y leía la primera subpreg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bpregunta 1: Dime ¿qué línea tiene menor relieve?, ¿la inferior, la del medio, la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pasaba a la segunda subpregu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bpregunta 2: ¿Qué línea tiene más relieve?, ¿la de abajo, la del medio, la de arrib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Resumen de result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Da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ma de los datos acumulados en las respuestas de los 25 sujetos a los 42 grupos de preguntas en 3 niveles permitió realizar un estudio desde numerosos ángulos. Aquí nos limitaremos a destacar los aspectos que se correspondieron directamente con las 5 hipótesis básicas del experi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lquier caso, merece la pena precisar de forma general que el promedio de errores por sujeto fue poco significativo y que tales errores se concentraron en algunos 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orcentajes de aciertos para cada categoría de preguntas fuer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eguntas principales: 9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ubpreguntas 1: 9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ubpreguntas 2: 96,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imer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lugar a dudas, el relieve mínimo producido por la impresora Pixelmaster es táctilmente reconocible. El escaso índice de errores era ya una demostración en este sentido. La media de errores por pregunta principal se cifró en un 6,7%. Además, si se asociaba al parámetro relieve el parámetro tiempo de respuesta, se reforzaba la confirmación de esa hipótesis. Efectivamente, entre las composiciones lineales estudiadas desde el punto de vista del relieve, la que se reconoció más rápidamente fue la composición lineal de relieve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und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nterior demostración desmintió la segunda hipótesis que predecía que cuanto más se acentúa el relieve, más rápido es el reconocimiento braille. El experimento demostró que los sujetos invirtieron unos 2 segundos más en identificar las composiciones gráficas de máximo relieve que en identificar las composiciones gráficas de idéntica naturaleza, pero en relieve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rcer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ercera hipótesis afirmaba que la orientación de las líneas no interfiere con la percepción del relieve. Esta hipótesis, que ponía en situación de interacción dos parámetros {orientación de líneas y relieve), no pudo verificarse debido al limitado número de figuras de relieve único. Sin embargo, los resultados del análisis de los datos, si se tiene en cuenta la orientación de las líneas, podían equipararse a lo que nosotros presentíamos como punto débil de la impresora Pixelmaster: su incapacidad para conservar la misma textura de línea fuera cual fuera la orientación. Así pues, los resultados indicaron que las líneas, que parecían ser las más fácilmente reconocibles, eran las líneas verticales a las que la impresora Pixelmaster daba una textura más rugosa. Los sujetos cometieron el doble de errores con las líneas oblicuas que con las líneas verticales, pero conviene precisar que la orientación de las líneas no afectó al tiempo de las respue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rt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índices de respuesta positiva por parte de los sujetos, para el conjunto del experimento, confirmaba a priori la cuarta hipótesis. Los resultados de la experimentación demostraron que es posible, sin ningún lugar a dudas, distinguir los tres niveles de relieve en líneas realizables con la impresora Pixelmaster. Esta afirmación pudo verificarse no sólo mediante los porcentajes de respuestas válidas dadas a las composiciones lineales de relieve único, sino también mediante los porcentajes de respuestas válidas sobre composiciones lineales de relieves múltiples. El porcentaje máximo de errores registrado fue del 10,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nta hipó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xperimento no confirmó la hipótesis de que la calidad del papel influye en la percepción táctil del relieve de las líneas. El índice de respuestas válidas para las composiciones lineales presentadas en papel mate, por una parte, y en papel satinado, por otra, no arrojó diferencias significativas, incluso si se observaba una ligera superioridad a favor de la utilización del papel satinado. Conjugando los dos factores: tiempo de respuesta/tipo de papel; se obtuvieron resultados que no permitieron llegar a la conclusión de que existiera una influencia determinante por parte del papel uti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Investigaciones futu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arámetros deliberadamente escasos que se utilizaron en el marco de esta primera investigación (relieve, tipo de papel, líneas rectas y ángulos), son las básicas para la elaboración de las láminas gráficas táctiles propiamente dichas. A las observaciones hechas al experimento que aquí nos ocupa, habrá que añadir parámetros como: anchos de las líneas, espacios interlineales, diversas configuraciones de líneas quebradas y líneas punteadas, trazado de formas y sus respectivos tamaños, texturas de las superficies, etc. Únicamente la evaluación de tales parámetros, analizados en un primer momento por separado y luego combinados, permitirá elaborar normas coherentes para la producción de un material gráfico de 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bCs/>
          <w:sz w:val="28"/>
          <w:szCs w:val="24"/>
          <w:lang w:val="fr-FR"/>
        </w:rPr>
      </w:pPr>
      <w:r>
        <w:rPr>
          <w:rFonts w:cs="Arial" w:ascii="Arial" w:hAnsi="Arial"/>
          <w:b/>
          <w:bCs/>
          <w:color w:val="000000"/>
          <w:sz w:val="28"/>
          <w:szCs w:val="24"/>
          <w:lang w:val="fr-FR"/>
        </w:rPr>
        <w:t>REFERENCIAS BIBLIOGRAFICAS</w:t>
      </w:r>
    </w:p>
    <w:p>
      <w:pPr>
        <w:pStyle w:val="Normal"/>
        <w:shd w:fill="FFFFFF" w:val="clear"/>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shd w:fill="FFFFFF" w:val="clear"/>
        <w:jc w:val="both"/>
        <w:rPr>
          <w:rFonts w:ascii="Arial" w:hAnsi="Arial" w:cs="Arial"/>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Code de transcription de I' imprimé en braille. Québec: Gouvernement, 198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Code of braille textbook and techniques. Louisville, Kentucky: American Printing House for the Blind, 198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n-US"/>
        </w:rPr>
        <w:t>—</w:t>
      </w:r>
      <w:r>
        <w:rPr>
          <w:rFonts w:cs="Arial" w:ascii="Arial" w:hAnsi="Arial"/>
          <w:color w:val="000000"/>
          <w:sz w:val="24"/>
          <w:szCs w:val="24"/>
          <w:lang w:val="en-US"/>
        </w:rPr>
        <w:t xml:space="preserve">Foulke, E. (1990). Methods for the production of tangible graphic displays. </w:t>
      </w:r>
      <w:r>
        <w:rPr>
          <w:rFonts w:cs="Arial" w:ascii="Arial" w:hAnsi="Arial"/>
          <w:color w:val="000000"/>
          <w:sz w:val="24"/>
          <w:szCs w:val="24"/>
          <w:lang w:val="es-ES_tradnl"/>
        </w:rPr>
        <w:t>Comunicación no publicada presentada en Kyoto (Japón) en julio de 199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James, G. (1975). A kit for making raised maps. The New Beacon, 59 (696): 85-9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James, G. (1972). Problems in the standarization of de-sign and symbolization in tactile route maps for the blind. The New Beacon, 55 (660): 87-9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n-US"/>
        </w:rPr>
        <w:t>—</w:t>
      </w:r>
      <w:r>
        <w:rPr>
          <w:rFonts w:cs="Arial" w:ascii="Arial" w:hAnsi="Arial"/>
          <w:color w:val="000000"/>
          <w:sz w:val="24"/>
          <w:szCs w:val="24"/>
          <w:lang w:val="en-US"/>
        </w:rPr>
        <w:t xml:space="preserve">Jansson, G. (1988). Which are the problems with pictures for the blind and what can be done to solve them? En Man-machine interfaces, graphics and practical applications. London: Royal National Institute for the Blind. </w:t>
      </w:r>
      <w:r>
        <w:rPr>
          <w:rFonts w:cs="Arial" w:ascii="Arial" w:hAnsi="Arial"/>
          <w:color w:val="000000"/>
          <w:sz w:val="24"/>
          <w:szCs w:val="24"/>
          <w:lang w:val="es-ES_tradnl"/>
        </w:rPr>
        <w:t>ISBN: 0-901797-46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Jansson, G. (1987). An international pool of useful symbols for tactual pictures. Special Education, May 11-15. Propuesta presentada en el Regional Seminar on New Technologies for Handicapped, Wenner-Gren Center, Stockhol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Jansson, G. (1984). Research needs and production concerns: research needs to obtain more useful tactual maps. Aids and Appliances Review, 14: 3-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Miastkowski, S. (1990). Printers generates tactile graphics for the blind. Byte, March: 24, 2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Vermy, G.J. (1969). Observations on raised-line drawings. Education of the Visually Handicapped, 1: 47-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5pt,9.2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24"/>
          <w:lang w:val="es-ES_tradnl"/>
        </w:rPr>
        <w:t>Nicole Trudeau y Colette Dubuisson trabajan en la Universidad de Quebec en Montreal (Canadá).</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4:00Z</dcterms:created>
  <dc:creator>IMG324</dc:creator>
  <dc:description/>
  <dc:language>en-US</dc:language>
  <cp:lastModifiedBy>ONCE</cp:lastModifiedBy>
  <dcterms:modified xsi:type="dcterms:W3CDTF">2006-09-22T11:54:00Z</dcterms:modified>
  <cp:revision>4</cp:revision>
  <dc:subject/>
  <dc:title>Hacia la normalización del grafismo táctil en Québec (*) (**)</dc:title>
</cp:coreProperties>
</file>