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xperiencias_2"/>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6-34</w:t>
      </w:r>
    </w:p>
    <w:p>
      <w:pPr>
        <w:pStyle w:val="Normal"/>
        <w:shd w:fill="FFFFFF" w:val="clear"/>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rPr>
          <w:rFonts w:ascii="Arial" w:hAnsi="Arial" w:cs="Arial"/>
          <w:b/>
          <w:b/>
          <w:bCs/>
          <w:sz w:val="32"/>
          <w:szCs w:val="24"/>
        </w:rPr>
      </w:pPr>
      <w:bookmarkStart w:id="1" w:name="experiencias_2"/>
      <w:r>
        <w:rPr>
          <w:rFonts w:cs="Arial" w:ascii="Arial" w:hAnsi="Arial"/>
          <w:b/>
          <w:bCs/>
          <w:color w:val="000000"/>
          <w:sz w:val="32"/>
          <w:szCs w:val="24"/>
          <w:lang w:val="es-ES_tradnl"/>
        </w:rPr>
        <w:t>Inserción laboral de telefonistas ciegos: Análisis de una experiencia de orientación profesional</w:t>
      </w:r>
      <w:bookmarkEnd w:id="1"/>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Rosa Membrives</w:t>
      </w:r>
    </w:p>
    <w:p>
      <w:pPr>
        <w:pStyle w:val="Normal"/>
        <w:shd w:fill="FFFFFF" w:val="clear"/>
        <w:jc w:val="both"/>
        <w:rPr>
          <w:rFonts w:ascii="Arial" w:hAnsi="Arial" w:cs="Arial"/>
          <w:sz w:val="24"/>
          <w:szCs w:val="24"/>
        </w:rPr>
      </w:pPr>
      <w:r>
        <w:rPr>
          <w:rFonts w:cs="Arial" w:ascii="Arial" w:hAnsi="Arial"/>
          <w:color w:val="000000"/>
          <w:sz w:val="24"/>
          <w:szCs w:val="24"/>
          <w:lang w:val="es-ES_tradnl"/>
        </w:rPr>
        <w:t>P. Madrid Herru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RESUMEN:</w:t>
      </w:r>
      <w:r>
        <w:rPr>
          <w:rFonts w:cs="Arial" w:ascii="Arial" w:hAnsi="Arial"/>
          <w:color w:val="000000"/>
          <w:sz w:val="24"/>
          <w:szCs w:val="24"/>
          <w:lang w:val="es-ES_tradnl"/>
        </w:rPr>
        <w:t xml:space="preserve"> Se describe una experiencia de orientación profesional con alumnos del Módulo de Formación de Telefonistas del Centro de Recursos Educativos "Luis Braille" de la Organización Nacional de Ciegos Españoles en Andalucía. La actividad se fundamenta en una metodología de investigación-acción participativa, en la que los participantes, considerados como grupo que investiga a la par que actúa sobre el medio en continuas espirales de acción-reflexión-acción, estudian el rol profesional del telefonista ofreciendo propuestas personales de transición al mercado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ALABRAS CLAVE:</w:t>
      </w:r>
      <w:r>
        <w:rPr>
          <w:rFonts w:cs="Arial" w:ascii="Arial" w:hAnsi="Arial"/>
          <w:color w:val="000000"/>
          <w:sz w:val="24"/>
          <w:szCs w:val="24"/>
          <w:lang w:val="es-ES_tradnl"/>
        </w:rPr>
        <w:t xml:space="preserve"> /Formación Profesional/ /Orientación Laboral/ /Transición/ /Investigación participativa/ /Organización Nacional de Ciegos Español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szCs w:val="24"/>
          <w:lang w:val="en-US"/>
        </w:rPr>
        <w:t xml:space="preserve">ABSTRACT: </w:t>
      </w:r>
      <w:r>
        <w:rPr>
          <w:rFonts w:cs="Arial" w:ascii="Arial" w:hAnsi="Arial"/>
          <w:color w:val="000000"/>
          <w:sz w:val="24"/>
          <w:szCs w:val="24"/>
          <w:lang w:val="en-US"/>
        </w:rPr>
        <w:t>Job placement for blind telephone operators: analysis of an experience in vocational counseling. The paper describes an experience in vocational counseling for pupils in the Telephone Operator Training Unit at the Spanish National Organization of the Blind's "Luis Braille" Educational Resource Centre in Andalucía. The programme is based on a participatory action-research methodology, in which participants, considered as a group conducting research while acting within its environment in a continuing action-reflection-action spiral, study the professional role of telephone operators, offering personal proposals for transition to the labour marcke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szCs w:val="24"/>
          <w:lang w:val="en-US"/>
        </w:rPr>
        <w:t>KEY WORDS:</w:t>
      </w:r>
      <w:r>
        <w:rPr>
          <w:rFonts w:cs="Arial" w:ascii="Arial" w:hAnsi="Arial"/>
          <w:color w:val="000000"/>
          <w:sz w:val="24"/>
          <w:szCs w:val="24"/>
          <w:lang w:val="en-US"/>
        </w:rPr>
        <w:t xml:space="preserve"> /Vocational education/ /Employment counseling/ /Transition/ /Participatory research/ /Spanish National Organization of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Heading6"/>
        <w:jc w:val="left"/>
        <w:rPr>
          <w:b/>
          <w:b/>
          <w:bCs/>
          <w:sz w:val="28"/>
        </w:rPr>
      </w:pPr>
      <w:r>
        <w:rPr>
          <w:b/>
          <w:bCs/>
          <w:sz w:val="28"/>
        </w:rPr>
        <w:t>EL CONTEXTO METODOLÓGICO</w:t>
      </w:r>
    </w:p>
    <w:p>
      <w:pPr>
        <w:pStyle w:val="Normal"/>
        <w:rPr>
          <w:b/>
          <w:b/>
          <w:bCs/>
          <w:sz w:val="28"/>
          <w:lang w:val="es-ES_tradnl"/>
        </w:rPr>
      </w:pPr>
      <w:r>
        <w:rPr>
          <w:b/>
          <w:bCs/>
          <w:sz w:val="28"/>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breve artículo es el resultado de un proceso de investigación-acción, en el sentido que el término adopta en la intervención socio educativa, como procedimiento de cambio de la realidad social a partir del análisis crítico, que un grupo realiza de sus circunstancias sociales y personales. En el período comprendido entre enero y junio de 1993, el trabajo del grupo se ha centrado en el estudio de una situación social (la profesión de telefonista) con el fin de mejorar la calidad de sus intervenciones sobre la misma. Por tanto, se aspiraba a construir un conocimiento práctico que ayudara a cada uno de los participantes a un análisis crítico de su contexto, detectando los centros de interés y, a través del diálogo, desarrollar su propio potencial haciendo superar el viejo esquema de sujeto pasivo de la enseñanza-aprendizaje a un papel activo de un modo más hábil, inteligente y responsable, movilizando la creatividad y las habilidades de resolución de problemas (Hall, 1981). Estamos, en otras palabras, ante un tipo de programa de intervención que «... atiende más a los intereses de los sujetos a educar que a la eficiencia técnica de los procedimientos o a la importancia de los contenidos» (Sáez, 198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transformación pretendía situarse en el entorno social, transcendiendo de la mera capacitación profesional de telefonistas; se trata, por tanto, de alcanzar mayores y mejores niveles de conciencia respecto a los objetivos sociales de los participantes, los cuales ayudarán al proceso de transición desde la formación al mercado de trabajo. Era, por tanto, «... una actividad de investigación educativa, orientada a la 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rossi, 1981). Y es esta peculiar modalidad de afianzar los itinerarios de transición el que nos hace entrar en el proceso de investigación-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primer lugar, porque será una práctica grupal reflexiva la que guíe todas las actuaciones y, en segundo lugar, porque no se hace distinción entre la práctica que se investiga (el rol profesional del telefonista) y el mismo procedimiento de investigación (las prácticas de formación). Las actuaciones de los participantes son consideradas, desde su inicio, verdaderos actos de investigación, teorías en acción que serán analizadas en la medida que potencialmente tienen capacidad de generar un cambio en el contexto laboral de los particip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s>
        <w:rPr/>
      </w:pPr>
      <w:r>
        <w:rPr/>
        <w:t>En relación a la potencial capacidad de transformación social de este grupo, señalamos, junto a Demo (1985) que el efecto «no necesariamente ha de ser revolucionario». La investigación-acción no tiene la exclusiva de superación estructural de situaciones sociales como en las que se ven inmersos los ciegos y deficientes visuales de cara a su integración laboral, aunque, ciertamente, crear conocimiento es siempre fuente de poder; pensamos que ello colaborará en un proyecto general de transformación social respecto a la integración laboral de ciegos y deficientes visuales, en particular, y de los minusválidos en general. Así, pues, intentando combinar la investigación social del rol profesional del telefonista, la labor educativa en el terreno de la orientación profesional y la acción del grupo, se ha pretendido generar un proceso de investigación caracterizado en líneas generales p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t>la finalidad última es la mejora de la calidad de vida de los participantes, en cuanto pretende la iniciativa personal y colectiva en la integración laboral</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t>envuelve a todo el grupo en el control del proceso (Dem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t>es esencial el reforzamiento de las propias habilidades sociales y capacidades del grupo para llegar a conclusiones que faciliten la integración laboral</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d.</w:t>
        <w:tab/>
        <w:t>se pone acento en los aspectos de relación y comunicación interpersonal</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t>e.</w:t>
        <w:tab/>
        <w:t>se parte de los intereses de los participantes y se sustenta en el diálogo y la simetría de las relaciones entre éstos y los conductores-animadores, potenciando la cohesión del grupo en la búsqueda de solucione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 la metodología a emplear, se señala que se trata de una verdadera «espiral autorreflexiva», cuyas características más sobresalientes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a.</w:t>
        <w:tab/>
        <w:t>partiendo de un problema concreto —las expectativas y motivaciones hacia el rol profesional del telefonista— que se quiere auscultar, diagnosticar, analizar, etc. se planifica una acción con el fin de profundizar en ella para resolverla, pero mientras la propia acción se aplica los participantes son sujetos activos del papel de telefonista — en sus prácticas de formación—. Para evaluar y de nuevo aplicar una planificación que incorpore elementos del conocimiento construido y regresar a la realidad —de la que nunca se sale— para continuar explorándola. El círculo de la acción y la reflexión se van ampliando y profundizando, en un movimiento dialéctico que permite aprehenderla con mayor precisión en cada f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b.</w:t>
        <w:tab/>
        <w:t>La relación entre sujeto (participantes) y objeto (rol profesional del telefonista) es siempre dinámica. El grupo, en su exploración y planificación de la acción, es un elemento activo en el tratamiento de la realidad, influye en el propio objeto en la medida que pueda darle otra dirección a su acción —la inserción profesional como telefonista ciego o deficiente visual— no limitándose a esperar las propuestas de empleo protegido, bien en la propia entidad, bien fuera de ella. Al realizarse los trabajos mientras los participantes ejercen de telefonistas (a través de las prácticas de formación), son ellos mismos los que deciden el curso que éstas pueden tomar.</w:t>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i/>
          <w:iCs/>
          <w:color w:val="000000"/>
          <w:sz w:val="24"/>
          <w:szCs w:val="24"/>
          <w:lang w:val="es-ES_tradnl"/>
        </w:rPr>
        <w:t>Se</w:t>
      </w:r>
      <w:r>
        <w:rPr>
          <w:rFonts w:cs="Arial" w:ascii="Arial" w:hAnsi="Arial"/>
          <w:b/>
          <w:bCs/>
          <w:i/>
          <w:iCs/>
          <w:color w:val="000000"/>
          <w:sz w:val="24"/>
          <w:szCs w:val="24"/>
        </w:rPr>
        <w:t xml:space="preserve"> </w:t>
      </w:r>
      <w:r>
        <w:rPr>
          <w:rFonts w:cs="Arial" w:ascii="Arial" w:hAnsi="Arial"/>
          <w:b/>
          <w:bCs/>
          <w:i/>
          <w:iCs/>
          <w:color w:val="000000"/>
          <w:sz w:val="24"/>
          <w:szCs w:val="24"/>
          <w:lang w:val="es-ES_tradnl"/>
        </w:rPr>
        <w:t>ha intentado combinar la investigación social de rol profesional del telefonista, la labor educativa en el terreno de la orientación profesional y la acción en grupo</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ma, con esta metodología dialéctica, que asume el contexto socio histórico de los participantes, se propugna la transición a otra realidad. Es en este sentido, por lo que el trabajo se orienta en una perspectiva de la orientación vocacional como mediadora entre el sujeto —sus limitaciones y posibilidades, su madurez y conciencia de la realidad en la que está inmerso— y el contexto de la inserción profesional del ciego y deficiente visual en el mercado de trabajo, es decir, estamos convencidos de la capacidad del factor humano para modificar el contexto en el que está inmerso haciendo propuestas que, en el objetivo de este proyecto, mejoren su inserción laboral y profesional como telefonistas. Esta perspectiva nos abre el marco para el desarrollo de una serie de aportes metodológicos basados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 w:val="left" w:pos="426" w:leader="none"/>
        </w:tabs>
        <w:rPr/>
      </w:pPr>
      <w:r>
        <w:rPr/>
        <w:t>1.</w:t>
        <w:tab/>
        <w:t>La educación para la vida profesional a través de una dimensión más profesionalizadora del currículo del Curso Monográfico de Telefonía y una dimensión de conocimiento del contexto socio histórico a través de la apertura de nuevas vías de inserción laboral del telefonista ciego y deficiente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 w:val="left" w:pos="426" w:leader="none"/>
        </w:tabs>
        <w:rPr/>
      </w:pPr>
      <w:r>
        <w:rPr/>
        <w:t>2.</w:t>
        <w:tab/>
        <w:t>Por otra parte, una orientación preventiva, que potencia la madurez vocacional en la toma de decisiones sobre el futuro profesional de los particip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proceso de investigación-acción que estamos describiendo, es importante definir el papel que los conductores del grupo adoptamos, por cuanto esta función debe facilitar el desarrollo metodológico y no paralizarlo. Nos referimos especialmente al hecho de cómo se concreta al actividad de los sujetos-participantes y la simetría y horizontalidad en las relaciones. La acción del grupo se concibe, pues, como un proceso de interacción entre personas que se sitúan a un mismo nivel, configurando procesos de educación-comunicación simétricos (Sáez, 1987). De este modo, los rasgos más definitorios de la participación de los conductores vienen dados p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a.</w:t>
        <w:tab/>
        <w:t>Los conductores no son alumnos del Curso Monográfico de Telefonía. Esta evidencia y obviedad tuvo que descubrirse desde el inicio para evitar enmascaramientos y formas sutiles de manipulación del grupo, escondiendo sofisticadas transferencias de ideas de los conductores a los participantes. Pertenecen al cuerpo técnico del Centro de Recursos y la asimetría en las relaciones, al menos iniciales, debe ser contemplada. Ciertamente, se produce una identificación entre unos y otros en la medida que los conductores asumen, en la práctica, el proyecto del grupo, hasta cierto punto animado por ellos. Pero ello no borra sus características originales de distancia respecto a las necesidades del grupo. No obstante, pensamos que esta identificación en el proyecto es suficiente para facilitar la participación de unos y otros; ello hace la relación realista y no fal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b.</w:t>
        <w:tab/>
        <w:t>Asimismo, debían quedar claros cuáles serían los aportes principales que se esperaban, tanto de los conductores como de los propios participantes. De este modo, la riqueza del grupo venía dada por el hecho de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 w:val="left" w:pos="426" w:leader="none"/>
        </w:tabs>
        <w:rPr/>
      </w:pPr>
      <w:r>
        <w:rPr/>
        <w:t>1.</w:t>
        <w:tab/>
        <w:t>los conductores aportan su capacidad teórica y metodológica en el análisis de la situación y la potenciación de la dinámica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 w:val="left" w:pos="426" w:leader="none"/>
        </w:tabs>
        <w:rPr/>
      </w:pPr>
      <w:r>
        <w:rPr/>
        <w:t>2.</w:t>
        <w:tab/>
        <w:t xml:space="preserve"> los participantes aportan sus vivencias y experiencias, que surgen de vivir cotidianamente con sus expectativas, necesidades y dificultades de inserción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í, pues, la función del conductor consiste en establecer la capacidad para el conflicto y elevar la conciencia del contexto vivido por los participantes (Mollenhauer, 1976), articulando «el conocimiento concreto al general» (Sáez, 1987), pero no como tarea que debe hacer él en exclusiva, sino ofreciendo elementos e instrumental teórico-interpretativo al grupo, para una mejor comprensión de la real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sz w:val="28"/>
          <w:szCs w:val="24"/>
        </w:rPr>
      </w:pPr>
      <w:r>
        <w:rPr>
          <w:rFonts w:cs="Arial" w:ascii="Arial" w:hAnsi="Arial"/>
          <w:b/>
          <w:bCs/>
          <w:color w:val="000000"/>
          <w:sz w:val="28"/>
          <w:szCs w:val="24"/>
          <w:lang w:val="es-ES_tradnl"/>
        </w:rPr>
        <w:t>DESARROLLO DEL PROCESO DE INVESTIGACIÓN-AC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apartado describiremos el proceso seguido por el grupo de alumnos del Curso Monográfico de Telefonía en el CRE «Luis Braille» de la ONCE en Andalucía durante el curso escolar 1992/93. Nos ha parecido de interés incluir algunos de los comentarios de los alumnos, recogidos del diario de sesiones, por su riqueza explicativa. Partiremos del esquema propuesto por Ezequiel Ander-Egg (1992), al cual se le han realizado alguna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700655" cy="552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00655" cy="5523230"/>
                    </a:xfrm>
                    <a:prstGeom prst="rect">
                      <a:avLst/>
                    </a:prstGeom>
                  </pic:spPr>
                </pic:pic>
              </a:graphicData>
            </a:graphic>
          </wp:inline>
        </w:drawing>
      </w:r>
    </w:p>
    <w:p>
      <w:pPr>
        <w:pStyle w:val="Epgrafe"/>
        <w:rPr/>
      </w:pPr>
      <w:r>
        <w:rPr/>
        <w:t>Constitución del equip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Un libre intercambio de opiniones y el aporte del conductor promueven la búsqueda de un consenso sobre el trabajo que se va a emprender. Los participantes son alumnos ciegos y deficientes visuales afiliados a la ONCE inscritos en un Programa de Formación Profesional de Telefonistas. El grupo no es informal. Está constituido desde inicios del curso escolar. Pero ahora les preocupa la problemática de acceso al mercado de trabajo y las dificultades de contratación tras el período de 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El proyecto es interesante para profundizar en el papel del telefonista» (Ry.)</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Textoindependiente3"/>
        <w:rPr>
          <w:szCs w:val="24"/>
        </w:rPr>
      </w:pPr>
      <w:r>
        <w:rPr>
          <w:szCs w:val="24"/>
        </w:rPr>
        <w:t>«En estos proyectos se comienza con muchas ganas, pero ¿tenemos claro dónde vamos a llegar?, ¿nos conocemos lo suficiente?. Hay que tener claro dónde tenemos los pies (A.)</w:t>
      </w:r>
    </w:p>
    <w:p>
      <w:pPr>
        <w:pStyle w:val="Normal"/>
        <w:shd w:fill="FFFFFF" w:val="clear"/>
        <w:jc w:val="both"/>
        <w:rPr>
          <w:rFonts w:ascii="Arial" w:hAnsi="Arial" w:cs="Arial"/>
          <w:sz w:val="22"/>
          <w:szCs w:val="24"/>
        </w:rPr>
      </w:pPr>
      <w:r>
        <w:rPr>
          <w:rFonts w:cs="Arial" w:ascii="Arial" w:hAnsi="Arial"/>
          <w:sz w:val="22"/>
          <w:szCs w:val="24"/>
        </w:rPr>
      </w:r>
    </w:p>
    <w:p>
      <w:pPr>
        <w:pStyle w:val="Normal"/>
        <w:shd w:fill="FFFFFF" w:val="clear"/>
        <w:jc w:val="both"/>
        <w:rPr>
          <w:rFonts w:ascii="Arial" w:hAnsi="Arial" w:cs="Arial"/>
          <w:sz w:val="22"/>
          <w:szCs w:val="24"/>
        </w:rPr>
      </w:pPr>
      <w:r>
        <w:rPr>
          <w:rFonts w:cs="Arial" w:ascii="Arial" w:hAnsi="Arial"/>
          <w:color w:val="000000"/>
          <w:sz w:val="22"/>
          <w:szCs w:val="24"/>
          <w:lang w:val="es-ES_tradnl"/>
        </w:rPr>
        <w:t>«A mi me gusta el proyecto y con ayuda de todos podemos sacar algo en claro. Yo personalmente quiero saber cuál es el papel fundamental y el accesorio de una telefonista en una empresa» (J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ra necesario asumir la participación de todos en el proceso; la exploración de la realidad, la programación y la evaluación..."</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un grupo de trabajo (el «proyecto» lo han bautizado) centrado ante un problema concreto y, por tanto, debe producir resultados prácticos. Se presenta el trabajo del grupo como resultado de la iniciativa de todos y cada uno de los participantes en busca del consenso. A propósito del método de trabajo, el grupo debía saber cómo íbamos a producir conocimientos en torno a la inserción profesional de telefonistas. Era necesario asumir la participación de todos en todo el proceso; la exploración de la realidad, la programación y evaluación... Sobre todo, que el trabajo no termina después de haber realizado la exploración del rol profesional del telefonista. Hay que ir más allá, debe permitirnos modificar el contexto en el que nos movemos. En suma, éstas no eran unas clases 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s decisiones sobre las actividades a realizar serán consensuadas por todos los miembros del grup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 señala la necesidad de compromiso individual y colectivo con la solución de problemas derivados con el enfrentamiento al mercado de trabaj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 insiste en la validez de lo no formal — fuera del espacio y tiempo del curso monográfico de telefonía— como instrumento de aprendizaj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sentido, resultó conveniente partir de una primera realidad: el actual conocimiento de la profesión de telefonis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 diálogo libre quizás...? El grupo decide escribir esta primera observación sobre el papel del telefonista que sirve para plantear algunas cuestiones iniciales. Asimismo, el grupo marca algunas normas de funcionamiento. Y se fijan determinados compromi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ugar de realización de las sesiones: la propia Escuela de Telefon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horario de reuniones: martes de 9.10 horas a 10.00 h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grabación en cinta magnetofónica de todas las sesiones y nombramiento de un respons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existencia de una simetría en las relaciones entre técnicos y alumnos dentro del taller. Los conductores se convierten en miembros del grupo adoptando un rol específico y ya defin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8"/>
          <w:szCs w:val="24"/>
        </w:rPr>
      </w:pPr>
      <w:r>
        <w:rPr>
          <w:rFonts w:cs="Arial" w:ascii="Arial" w:hAnsi="Arial"/>
          <w:b/>
          <w:bCs/>
          <w:color w:val="000000"/>
          <w:sz w:val="28"/>
          <w:szCs w:val="24"/>
          <w:lang w:val="es-ES_tradnl"/>
        </w:rPr>
        <w:t>Identificación de necesidad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objetivo de la fase era delimitar el área problemática conectada con lo que se desea cambiar, es decir, buscar lo que realmente movilizaba al grupo, lo que no era más que la satisfacción de las necesidades de conocimiento del rol profesional del telefonista. Identificar problemas específicos, centros de interés que promuevan la acción y la búsqueda de soluciones. Era preciso, pues, describir inicialmente, qué necesidades y qué expectativas de cambio movían al grupo a partir de un primer inventario, derivado asimismo de un primer esfuerzo por conocer los problemas. Se trataba, en suma, de conectar una idea de cambio con una acción, es decir, relacionar un estado de asuntos concernientes a la integración laboral como telefonistas ciegos y deficientes visuales, con aquello que desearíamos cambiar; es decir, ¿cuál es la realidad del grupo en cuanto a necesidades y problemas?; ¿cuáles son los obstáculos y dificultades que pueden hallarse en el camino de la solución?; ¿qué recursos son disponibles?; ¿a cuáles podemos acced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studio del contexto y, en primer lugar el del propio grupo, nos llevó al papel del telefonista en la empresa. La primera aproximación estaba ya realizada: las motivaciones, creencias sobre el campo profesional... Surge, entonces, el diálogo espontáneo y li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hay otro contexto: el que se refiere al marco que fija las capacidades a desarrollar y las enseñanzas a impartir. Es el contexto institucional. Hubo que conocerlo, por lo que se estudió detenidamente el perfil profesional del telefonista que sirve de soporte al diseño del Módulo de Formación por la Ent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szCs w:val="24"/>
        </w:rPr>
      </w:pPr>
      <w:r>
        <w:rPr>
          <w:szCs w:val="24"/>
        </w:rPr>
        <w:t>«Hay muchas tareas en ese documento, y aunque todos cogemos el teléfono en cualquier momento del día, hay una profesión que aprender, pero ¿hasta dónde llega el límite del campo profesional del telefonista?» (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lectura del documento abrió un conflicto en las creencias de los participantes sobre el papel del telefonista, dado el número y tipo de acciones a realizar. Apoyándonos en la intervención de uno de los participantes, se señala que parece existir una diferencia entre un Titulado en Telefonía y un profesional de la misma dado que cada situación — empresa— obliga a reconsiderar el papel profesional. Proponemos que este taller pueda ayudar a comprender cómo es un profesional de la telefon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nte esta presumida diferencia entre diplomado en telefonía y profesional de la telefonía, comienza a ser necesario realizar una puntualización: la necesidad de conocer medios de acercar esta dist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4"/>
          <w:lang w:val="es-ES_tradnl"/>
        </w:rPr>
        <w:t>«Alguien puede servir como alumno de un curso monográfico de telefonía, pero no llegar a ser buen profesional» (D.)</w:t>
      </w:r>
    </w:p>
    <w:p>
      <w:pPr>
        <w:pStyle w:val="Normal"/>
        <w:shd w:fill="FFFFFF" w:val="clear"/>
        <w:jc w:val="both"/>
        <w:rPr>
          <w:rFonts w:ascii="Arial" w:hAnsi="Arial" w:cs="Arial"/>
          <w:color w:val="000000"/>
          <w:sz w:val="22"/>
          <w:szCs w:val="24"/>
        </w:rPr>
      </w:pPr>
      <w:r>
        <w:rPr>
          <w:rFonts w:cs="Arial" w:ascii="Arial" w:hAnsi="Arial"/>
          <w:color w:val="000000"/>
          <w:sz w:val="22"/>
          <w:szCs w:val="24"/>
        </w:rPr>
      </w:r>
    </w:p>
    <w:p>
      <w:pPr>
        <w:pStyle w:val="Normal"/>
        <w:shd w:fill="FFFFFF" w:val="clear"/>
        <w:jc w:val="both"/>
        <w:rPr>
          <w:rFonts w:ascii="Arial" w:hAnsi="Arial" w:cs="Arial"/>
          <w:sz w:val="22"/>
          <w:szCs w:val="24"/>
        </w:rPr>
      </w:pPr>
      <w:r>
        <w:rPr>
          <w:rFonts w:cs="Arial" w:ascii="Arial" w:hAnsi="Arial"/>
          <w:color w:val="000000"/>
          <w:sz w:val="22"/>
          <w:szCs w:val="24"/>
          <w:lang w:val="es-ES_tradnl"/>
        </w:rPr>
        <w:t>«De hecho, ¡cuánta gente hay con título sin saber trabajar en su campo!» (A.)</w:t>
      </w:r>
    </w:p>
    <w:p>
      <w:pPr>
        <w:pStyle w:val="Normal"/>
        <w:shd w:fill="FFFFFF" w:val="clear"/>
        <w:jc w:val="both"/>
        <w:rPr>
          <w:rFonts w:ascii="Arial" w:hAnsi="Arial" w:cs="Arial"/>
          <w:color w:val="000000"/>
          <w:sz w:val="22"/>
          <w:szCs w:val="24"/>
        </w:rPr>
      </w:pPr>
      <w:r>
        <w:rPr>
          <w:rFonts w:cs="Arial" w:ascii="Arial" w:hAnsi="Arial"/>
          <w:color w:val="000000"/>
          <w:sz w:val="22"/>
          <w:szCs w:val="24"/>
        </w:rPr>
      </w:r>
    </w:p>
    <w:p>
      <w:pPr>
        <w:pStyle w:val="Normal"/>
        <w:shd w:fill="FFFFFF" w:val="clear"/>
        <w:jc w:val="both"/>
        <w:rPr>
          <w:rFonts w:ascii="Arial" w:hAnsi="Arial" w:cs="Arial"/>
          <w:sz w:val="22"/>
          <w:szCs w:val="24"/>
        </w:rPr>
      </w:pPr>
      <w:r>
        <w:rPr>
          <w:rFonts w:cs="Arial" w:ascii="Arial" w:hAnsi="Arial"/>
          <w:color w:val="000000"/>
          <w:sz w:val="22"/>
          <w:szCs w:val="24"/>
          <w:lang w:val="es-ES_tradnl"/>
        </w:rPr>
        <w:t>«Hay que distinguir lo que es un profesional y lo que no lo es. Un buen profesional es no quedarse en lo que sabe... Profesional es el que no se queda en lo que sabe» (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sz w:val="28"/>
          <w:szCs w:val="24"/>
        </w:rPr>
      </w:pPr>
      <w:r>
        <w:rPr>
          <w:rFonts w:cs="Arial" w:ascii="Arial" w:hAnsi="Arial"/>
          <w:b/>
          <w:bCs/>
          <w:color w:val="000000"/>
          <w:sz w:val="28"/>
          <w:szCs w:val="24"/>
          <w:lang w:val="es-ES_tradnl"/>
        </w:rPr>
        <w:t>Elaboración y ejecución del diseño de investig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grupo ha realizado una primera aproximación a las necesidades. Las preguntas básicas sobre lo que se quiere investigar y para qué, parecen entreverse tras algunas opiniones. Se quiere pasar a la acción, pero... «¿qué tenemos que saber para ser un buen profesional de la telefonía?» y, sobre todo, «¿cómo podemos nosotros informarnos?» De todos modos, el grupo no olvida las limitaciones. Al fin y al cabo, este «proyecto» está fuera de programa, es decir, «hay que tener cuidado con las limitaciones... tenemos siete asignaturas, exámenes, etc...»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una primera aproximación al trabajo de campo o, mejor dicho, al ¿qué necesitamos para saber actuar?, era preciso conocer la realidad del rol profesional del telefonista para identificar mejor las necesidades que se están apuntando. Entramos a definir los objetivos de la investig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cuestar a telefonistas quiz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4"/>
          <w:lang w:val="es-ES_tradnl"/>
        </w:rPr>
        <w:t>«Podemos traer alguien a la escuela para que nos informe» (Pb.)</w:t>
      </w:r>
    </w:p>
    <w:p>
      <w:pPr>
        <w:pStyle w:val="Normal"/>
        <w:shd w:fill="FFFFFF" w:val="clear"/>
        <w:jc w:val="both"/>
        <w:rPr>
          <w:rFonts w:ascii="Arial" w:hAnsi="Arial" w:cs="Arial"/>
          <w:color w:val="000000"/>
          <w:sz w:val="22"/>
          <w:szCs w:val="24"/>
        </w:rPr>
      </w:pPr>
      <w:r>
        <w:rPr>
          <w:rFonts w:cs="Arial" w:ascii="Arial" w:hAnsi="Arial"/>
          <w:color w:val="000000"/>
          <w:sz w:val="22"/>
          <w:szCs w:val="24"/>
        </w:rPr>
      </w:r>
    </w:p>
    <w:p>
      <w:pPr>
        <w:pStyle w:val="Normal"/>
        <w:shd w:fill="FFFFFF" w:val="clear"/>
        <w:jc w:val="both"/>
        <w:rPr>
          <w:rFonts w:ascii="Arial" w:hAnsi="Arial" w:cs="Arial"/>
          <w:sz w:val="22"/>
          <w:szCs w:val="24"/>
        </w:rPr>
      </w:pPr>
      <w:r>
        <w:rPr>
          <w:rFonts w:cs="Arial" w:ascii="Arial" w:hAnsi="Arial"/>
          <w:color w:val="000000"/>
          <w:sz w:val="22"/>
          <w:szCs w:val="24"/>
          <w:lang w:val="es-ES_tradnl"/>
        </w:rPr>
        <w:t>«Sí. Algo así como tres preguntas a cinco telefonistas y nosotros luego reflexionamos lo que está bien y lo que está mal... Conocer distintas opiniones y luego valorarlas»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ienzan a definirse ciertas técnicas que el grupo empleará en esta exploración de la re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Debemos contactar con telefonistas que no sean de la ONCE, porque aquí tenemos una determinada titulación, pero en otras empresas el tratamiento a las telefonistas es peor (L.)</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Creo que deberíamos entrevistar a una telefonista de dentro de la ONCE y otra de fuera; también a un empresario o jefe de personal de la ONCE y otro de cualquier empresa» (J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s>
        <w:rPr/>
      </w:pPr>
      <w:r>
        <w:rPr/>
        <w:t>En cierto sentido, el grupo va tomando conciencia del proceso seguido, preguntándose sobre los avances, es decir, no sólo conocer mejor el rol profesional del telefonista, sino que, a partir de éste, transformar el contexto de transición al mercado de trabajo; la primera aproximación a la descripción de los hechos puede llevar a cambios francamente radicales en la comprensión de la situación, pero el acercamiento a la realidad del telefonista parece producirs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Creo que hemos aprendido a ponernos a trabajar; se expresa la gente con libertad. Creo que ahora comienza lo interesante, es decir, ver la realidad del taller» (Pb.)</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Vamos conociéndolo, pero no sé si nos estamos acercando o no» (Pq.)</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quiere pasar a la acción y se repasan los acuerdos y compromisos alcanzados en sesiones anteriores en relación a la concertación de entrevistas a telefonistas. Hablan los responsables de la gestión. Ya se han realizado dos contactos con alguna telef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eflexión anterior sobre el proceso seguido comienza a explicitar las creencias sobre el telefonista y, especialmente, detectar las hipótesis que lo guiarán. Estas son las hipótesis de partida que la fase exploratoria de la investigación debe permitirnos resolv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profesión de telefonista se aprend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adaptación es du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telefonista es la primera imagen de la empre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luso cuando se hayan comprobado estas hipótesis mediante el trabajo de campo, deberán seguir considerándose hipótesis y no como conclusiones definitivas, ya que pueden encontrarse contextos en los que no son aplica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pasa a construir el cuestionario dirigido a las operadoras de centralitas telefónicas partiendo del torbellino de ide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Una telefonista, ¿nace o se hace?, ¿qué tuviste que aprender?, ¿qué te sirvió más y qué menos?, ¿necesitas en tu trabajo saber hablar otro idioma?, ¿has tenido necesidad de seguir aprendien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ómo encontraste trabajo?, ¿recuerdas cómo fue tu primera etapa de trabajo?, ¿cómo te adaptaste a la empresa, a la máquina y a tus compañer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rees que eres la primera imagen de la empresa? ¿Por qué?, ¿es agotador ser telefonista?, si te llueven insultos, ¿cómo respondes?, ¿a qué nivel profesional te ven tus compañeros d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Te gusta tu profes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Igualmente, se construye el cuestionario dirigido a los jefes de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Qué formación mínima cree que necesita la telefonista: una formación específica?, ¿tiene necesidad de reciclaj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uál cree que es el perfil del telef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Qué funciones debe desempeñar el telefonista en su empre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ree que la telefonista es la primera imagen de su empre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Qué período mínimo considera usted necesario para que la telefonista se adapte a su puesto de trabaj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Se inicia un trabajo de campo mediante las entrevistas a las operadoras de centralitas telefónicas.</w:t>
      </w:r>
    </w:p>
    <w:p>
      <w:pPr>
        <w:pStyle w:val="Normal"/>
        <w:shd w:fill="FFFFFF" w:val="clear"/>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as estas preguntas están relacionadas con una telefonista ciega o deficiente visual; no obstante, un miembro del grupo propone la siguiente pregunta, a saber: «¿Contrataría a una telefonista ciega con una titulación profesional específica antes que a una vidente sin titulación?» Realmente, es ésta una información que interesa mucho al grupo, pero que difícilmente alguien contestaría directamente. La pregunta, entonces, se reconvierte pidiéndole que señale si existe alguna dificultad específica para un ciego o un deficiente visual para ser telef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inicia el trabajo de campo mediante las entrevistas a las operadoras de centralitas telefónicas. Hay una tarea a realizar: recoger los datos. Se realizan las entrevistas y se analizan las grabaciones por todo el grupo y comienzan a surgir las primeras 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telefonista se hace (no nac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entro de lo que uno quiere hacer (aspiraciones, expectativas profesionales), la de telefonista es una alternativa profesional de segunda opción. La minusvalía es la que marcó la profesión de la telefonista. Sin ella, no habría nunca ejercido como tal, y habría aspirado a 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n cuanto al perfil profesional se destaca: sabe estar, dominio del carácter, mayor importancia a lo práctico dentro de todo lo que se enseña, trato con las personas. Esto último es lo que más cambia, no la relación con la centralita que, a la postre, implica sólo cambios puramente tecnológ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etrás de la máquina siempre debe haber una persona que la contro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conocer la empresa y el trato a cada uno es muy importa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2"/>
        <w:tabs>
          <w:tab w:val="clear" w:pos="284"/>
        </w:tabs>
        <w:rPr/>
      </w:pPr>
      <w:r>
        <w:rPr/>
        <w:t>Y las consiguientes siguientes reacciones del grup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Nuestra profesión no es trabajar con una máquina, sino con personas. Yo creía que esto no era así» (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Destacaría dentro del perfil profesional el hecho de resolver problemas» (Jf.)</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4"/>
          <w:lang w:val="es-ES_tradnl"/>
        </w:rPr>
        <w:t>«El trabajo con la máquina parece ser sólo relativo» (L.)</w:t>
      </w:r>
    </w:p>
    <w:p>
      <w:pPr>
        <w:pStyle w:val="Normal"/>
        <w:shd w:fill="FFFFFF" w:val="clear"/>
        <w:jc w:val="both"/>
        <w:rPr>
          <w:rFonts w:ascii="Arial" w:hAnsi="Arial" w:cs="Arial"/>
          <w:color w:val="000000"/>
          <w:sz w:val="22"/>
          <w:szCs w:val="24"/>
        </w:rPr>
      </w:pPr>
      <w:r>
        <w:rPr>
          <w:rFonts w:cs="Arial" w:ascii="Arial" w:hAnsi="Arial"/>
          <w:color w:val="000000"/>
          <w:sz w:val="22"/>
          <w:szCs w:val="24"/>
        </w:rPr>
      </w:r>
    </w:p>
    <w:p>
      <w:pPr>
        <w:pStyle w:val="Normal"/>
        <w:shd w:fill="FFFFFF" w:val="clear"/>
        <w:jc w:val="both"/>
        <w:rPr>
          <w:rFonts w:ascii="Arial" w:hAnsi="Arial" w:cs="Arial"/>
          <w:sz w:val="22"/>
          <w:szCs w:val="24"/>
        </w:rPr>
      </w:pPr>
      <w:r>
        <w:rPr>
          <w:rFonts w:cs="Arial" w:ascii="Arial" w:hAnsi="Arial"/>
          <w:color w:val="000000"/>
          <w:sz w:val="22"/>
          <w:szCs w:val="24"/>
          <w:lang w:val="es-ES_tradnl"/>
        </w:rPr>
        <w:t>«Ser minusválido no implica que la ayuda de los demás llegará por si sola» (R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igual modo, se analizan las opiniones de los jefes de personal de las empresas donde hay telefonistas. Estas son algunas de las 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s necesaria una mínima formación personal, algún curso sobre manejo de teléfonos y una formación profesional (del tipo Primer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n cuanto al perfil puede decirse: agradable y amable en el trato personal para que el cliente lleve una buena imagen de la empresa; conocimiento completo de la empresa en la que trabaja, especialmente las formas de trabajo y funcionamiento; hábil y con poder de concentración para aislarse del entorno que le rode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telefonista es ciertamente una de las primeras imágenes de la empresa. Se afirma que es necesario que sonría cuando coja el teléfo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período mínimo de adaptación depende de la empresa. Puede ser entre uno y tres meses de adaptación, aunque para un deficiente visual dependerá del grado de su minusval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n cuanto a los obstáculos para el desempeño profesional, se considera que si el impulso de la llamada es luminoso, deberá ser transformado en una señal táctil. Pero sólo será necesaria la adaptación de la centralita. En cualquier caso, se considera que la profesión de telefonista es idónea para el ciego porque consigue aislarse del entorno. En suma, parece que lo visual no tiene especial incidencia en su función como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hay que dudarlo. Estas son opiniones que al grupo le gustan. De ahí las re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szCs w:val="24"/>
        </w:rPr>
      </w:pPr>
      <w:r>
        <w:rPr>
          <w:szCs w:val="24"/>
        </w:rPr>
        <w:t>«A los empresarios y jefes de personal no les parece inconveniente el que los ciegos puedan ser buenos telefonistas» (Ry.)</w:t>
      </w:r>
    </w:p>
    <w:p>
      <w:pPr>
        <w:pStyle w:val="Normal"/>
        <w:shd w:fill="FFFFFF" w:val="clear"/>
        <w:jc w:val="both"/>
        <w:rPr>
          <w:rFonts w:ascii="Arial" w:hAnsi="Arial" w:cs="Arial"/>
          <w:sz w:val="22"/>
          <w:szCs w:val="24"/>
        </w:rPr>
      </w:pPr>
      <w:r>
        <w:rPr>
          <w:rFonts w:cs="Arial" w:ascii="Arial" w:hAnsi="Arial"/>
          <w:sz w:val="22"/>
          <w:szCs w:val="24"/>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Destaco el trato agradable en el perfil del profesional. Es un campo hecho a medida a sus posibilidades» (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Destaco el hecho de que una las funciones importantes es canalizar llamadas y dar información sobre la empresa» (Pq.)</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partir de ese instante en el proceso del grupo era preciso ordenar y clasificar la información obtenida. Importaba sobremanera en esta fase poner de manifiesto las uniformidades, semejanzas y diferencias en cuanto al problema estudiado. En este sentido, el procedimiento de investigación-acción que estamos siguiendo, convierte al grupo en verdaderos científicos sociales que, respetando la realidad tal y como se les muestra, comienza a vislumbrar mecanismos de cambio. El grupo, en comisiones de trabajo, clasifica la información obtenida de las entrevistas. Los conocimientos que el grupo construye empiezan a focalizar la atención hacia las cuestiones que más interesan personalmente. Estamos en la antesala del plan de acciones.</w:t>
      </w:r>
      <w:r>
        <w:rPr>
          <w:rFonts w:cs="Arial" w:ascii="Arial" w:hAnsi="Arial"/>
          <w:color w:val="000000"/>
          <w:sz w:val="24"/>
          <w:szCs w:val="24"/>
        </w:rPr>
        <w:t xml:space="preserve"> </w:t>
      </w:r>
      <w:r>
        <w:rPr>
          <w:rFonts w:cs="Arial" w:ascii="Arial" w:hAnsi="Arial"/>
          <w:color w:val="000000"/>
          <w:sz w:val="24"/>
          <w:szCs w:val="24"/>
          <w:lang w:val="es-ES_tradnl"/>
        </w:rPr>
        <w:t>En este momento comienza el análisis e interpretación de los datos. Se sugirió por nuestra parte valorar la sistematización de la información obtenida a la luz de las hipótesis que sirvieron de partida; al fin y al cabo, se trata de buscar un mejor significado a la misma en un contexto más amplio, insertando en estas tablas la propia opinión del grupo. Es como si el propio grupo se entrevistase a sí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opinión de un miembro del grupo resume el objetivo de la fase: «Hace tres meses hablábamos de la telefonista; ahora hablamos como telefonistas»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lan de Ac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3"/>
        <w:rPr>
          <w:szCs w:val="24"/>
        </w:rPr>
      </w:pPr>
      <w:r>
        <w:rPr>
          <w:szCs w:val="24"/>
        </w:rPr>
        <w:t>«Dejar a un lado ser receptor de conocimiento»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ceso de investigación no podía agotarse en un producto académico; debe representar un beneficio directo para el grupo, ha de poseer alguna utilidad práctica en la medida que, si el objetivo es el cambio, todos los participantes debemos estar inmersos en él. Las prácticas formativas adquieren una nueva dimensión cuando se las observa como el medio para intervenir sobre la realidad. Se trata, en suma, de asumir un papel activo en el puesto de telefon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licitamos a los participantes definir un proyecto de acciones que, concretando objetivos de perfeccionamiento personal, puedan ser comunicados al grupo con posterio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4"/>
          <w:lang w:val="es-ES_tradnl"/>
        </w:rPr>
        <w:t>«¿Hasta qué punto puedo aplicar los conocimientos adquiridos o deberé adaptarme a la empresa?» (A.) «Las prácticas pueden servir para modificar el papel de las prácticas en los próximos cursos escolares» (Pb.)</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 xml:space="preserve">«Observar el trabajo de la telefonista y aprender todo que se pueda... adaptarme al puesto de trabajo (la máquina y la empresa)... Saber estar» (Au.) </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4"/>
          <w:lang w:val="es-ES_tradnl"/>
        </w:rPr>
        <w:t>«Perder lo antes posible el miedo a lo desconocido y al error. Controlar y dominar la situación... ¿quiénes llaman?... ¿qué información se suele dar?... ¿es el telefonista un eslabón de la empresa?» (Pq.)</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prácticas formativas tienen lugar en dos centros: la centralita telefónica del Colegio de Médicos de Sevilla y la Delegación Territorial de la ONCE en Sevilla. Ambos poseen telefonista titular siendo la segunda de ellas afiliada a la ONCE y antigua alumna del Centro de Recursos. Durante dos semanas, los alumnos se han situado en el puesto de telefonista y han intentando llevar a la práctica el cúmulo de ideas, inquietudes y proyectos que les embargaban en fases precedentes. Ciertamente, ni el tiempo ni las condiciones de las prácticas —el que hayan pasado tres alumnos por cada centro— han permitido, a nuestro juicio, una puesta en marcha eficaz de los aprendizajes realizados a lo largo del Curso; sin embargo, es a partir de ellos cuando se procede a la eval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Discusión de resultados y conclusiones del grup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última sesión del taller, el grupo percibe que no se han alcanzado todos los objetivos previstos. De entrada, el propio contexto escolar en el que nos movemos —calendario— impide el coloquio entre telefonistas y jefes de personal que se había previsto como procedimiento de socialización de la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el intercambio de conclusiones con el resto de compañeros, que estudian Formación Profesional, se ve limitado por el fin de curso. La evaluación se desarrolla, por tanto, con el sinsabor de no haber completado las tareas prev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a.</w:t>
        <w:tab/>
        <w:t>Llevar a la práctica lo que pensamos. Pero, ¿para qué nos han servido las prácticas? Hacemos un repaso de los proyectos individuales y comienza a observarse la pérdida del miedo a la realidad que supone sumergirse en ella durante algún tiempo; resolver situaciones problemáticas y analizar los procesos que tienen lugar dentro de la función de telefonista. La mejor evaluación son las propias palabras de los miembros d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i actitud a la defensiva cambió, porque tenía claro que yo podía aportar algo»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4"/>
          <w:lang w:val="es-ES_tradnl"/>
        </w:rPr>
        <w:t>«Tenía miedo a encontrarme solo. En cuestión de máquina no hubo problema; de hecho, pudimos demostrar que sabíamos más» (D.)</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La adaptación del puesto no es sólo la adaptación de la máquina, sino de todo el espacio donde se mueve el telefonista» (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4"/>
          <w:lang w:val="es-ES_tradnl"/>
        </w:rPr>
        <w:t>«El saber estar era un mito que teníamos antes de las prácticas; luego nos dimos cuenta de que no es un problema» (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2"/>
        <w:rPr/>
      </w:pPr>
      <w:r>
        <w:rPr/>
        <w:t>b.</w:t>
        <w:tab/>
        <w:t>Estas apreciaciones inician la valoración del proceso de investigación-acción emprendido. Proponemos a los alumnos su opinión acerca de los itinerarios de transición realizados.</w:t>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He tomado conciencia de a dónde íbamos. Si no hubiéramos hecho este proyecto estaríamos ahora pendientes sólo de los exámenes finales; ahora estamos en condiciones de saber hacia dónde podemos llegar» (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Nos ha ayudado a analizar la situación del telefonista... teníamos por detrás el proyecto» (L.)</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Nos ha permitido desarrollar una actitud crítica, analizar procesos y ofrecer alternativas» (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Nos ha proporcionado seguridad en el puesto, resolver obstáculos por nosotros mismos» (R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c.</w:t>
        <w:tab/>
        <w:t>Lo cierto es que las prácticas confirman una hipótesis barajada desde hace mucho tiempo por el gru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szCs w:val="24"/>
        </w:rPr>
      </w:pPr>
      <w:r>
        <w:rPr>
          <w:szCs w:val="24"/>
        </w:rPr>
        <w:t>«...se observa la diferencia entre lo repetitivo frente al conocimiento profundo de la profesión; el automatismo frente a la formación permanente» (A.) «La telefonista no está sólo para pasar llamadas, sino para poner a las personas en contacto. No basta con marca extensiones» (Pq.)</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d.</w:t>
        <w:tab/>
        <w:t>Pensar desde telefonistas nos lleva inexorablemente a la necesidad de la formación continuada y, en consecuencia, a las conclusiones que el grupo es capaz de ofrecer después del proceso seguido. Comenzamos a analizar los procesos de la telefonista como profesionales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l perfil del telefonista: provocar la asunción de un nuevo concepto del telefonista era uno de los grandes objetivos del proceso de investigación-acción. Y, en este sentido, el grupo observa una enorme diferencia entre una persona formada en telefonía y otra a la que se le hace el encargo de llevar la centralita telefónica. A esta última decidimos llamarla Operadora de Centralitas Telefónicas. Estas diferencias derivan, a juicio del grupo, del hecho de que la telefonista pone en contacto a las personas mientras que la operadora sólo transfiere llam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No sólo se reflexiona sobre el perfil del telefonista; las valoraciones llegan al propio diseño de formación de los mismos, esbozando un nuevo enfoque para la formación de telefonist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3"/>
        <w:rPr>
          <w:szCs w:val="24"/>
        </w:rPr>
      </w:pPr>
      <w:r>
        <w:rPr>
          <w:szCs w:val="24"/>
        </w:rPr>
        <w:t>«Donde más ha repercutido el proceso ha sido en la asignatura de Telefonía. En las demás asignaturas nos hemos vuelto más críticos en su desarrollo». (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actitud crítica tiene que ver con la utilidad de los aprendizajes, reorientando las materias para afrontar los avances tecnológicos y sus repercusiones en la telefonía. De este modo, se proponen cambios en áreas como Lengua Española, Braille, Informátic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8"/>
          <w:szCs w:val="24"/>
        </w:rPr>
      </w:pPr>
      <w:r>
        <w:rPr>
          <w:rFonts w:cs="Arial" w:ascii="Arial" w:hAnsi="Arial"/>
          <w:b/>
          <w:bCs/>
          <w:color w:val="000000"/>
          <w:sz w:val="28"/>
          <w:szCs w:val="24"/>
          <w:lang w:val="es-ES_tradnl"/>
        </w:rPr>
        <w:t>UNA PROPUESTA DE TRABAJ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conductores del taller, parece aventurado y fuera de contexto, extraer conclusiones de corte «positivo» después de un proceso de investigación-acción, hecho a base de continuas espirales de reflexión que convertían los planteamientos del grupo en verdaderas teorías en acción. Sin embargo, a lo largo del proceso hemos tocado, casi sin profundizar demasiado, algunas percepciones que nos interpelan. Dichas percepciones nos introducen en esos «lugares paralelos» en los que el educador se enfrenta consigo mismo en el ejercicio de su tarea. Ponerse de cara al futuro, con sus actuales características de incertidumbre y, por qué no decirlo, negativismo, impregna todo programa de orientación vocacional que quiere mirar hacia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 miembro del grupo llegó a expresar, en la última sesión, lo que para nosotros resume sobremanera el sentir original del proceso de investigación-acción iniciado: «Si no hubiéramos hecho este proyecto estaríamos ahora pendientes sólo de los exámenes finales; ahora estamos en condiciones de saber hacia dónde podemos llegar». Porque, en definitiva, desde el comienzo de las sesiones siempre pretendimos acercarnos a ese futuro clarificando distintos itiner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o de ellos, quizás no el más importante, era conocer y analizar el perfil profesional del telefonista. Nos parecía de inusitado interés que aquellos que lo serán en un futuro muy próximo, reflexionaran sobre lo que representa poner en contacto a dos personas a través del hilo telefónico. Es en este punto donde quizás el grupo haya construido un conocimiento verdaderamente práctico y basado en la realidad, enfrentando profesionalidad a rutina y alienación. En el continuo que va del manejo de teclados informáticos hasta el correcto diseño de relaciones de comunicación, los alumnos han podido percibir y aprehender que el mundo del trabajo permite diversas opciones profesionales y, además, que mientras algunas liberan, permitiendo ser más consciente del sentido colectivo que tiene este rol profesional, otras esconden oscuridades y mitos, que conllevan inexorablemente al abandono y la sumisión ante consignas más o menos perman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reemos, en este sentido, que se ha ayudado a los participantes a «pensar desde telefonistas», no como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lo, ha debido aprender a trabajar en grupo, procurando dar una mayor consistencia a sus decisiones y debiendo romper mitos adquiridos tras muchos años de «escolaridad». En esto, también hemos aprendido nosotros, los conductores, a animar y conducir un proceso que, quizás al comienzo, no parecía tener un claro final, y que, a medida que avanzaba, ofrecía múltiples variaciones y matices de color. Para ello, las entrevistas, el registro de interacciones, la clasificación de respuestas, según el análisis del contenido, han ayudado a promover un estilo distinto de aprendizaje que los participantes quizás vivieron con preocupación e incertidumbre los primeros momentos, pero que finalmente han servido para profundizar en el objetivo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ceso de investigación-acción ha tenido, no obstante, sus límites e impidió cubrir una fase de tanto interés como la «Socialización de la Información». Quizás el primero de ellos ha sido el propio marco institucional en el que nos movíamos. El calendario escolar es quizás demasiado rígido para experiencias de este tipo en las que resulta difícil poner punto final. Entendemos que el grupo, sin dejar de tener entidad como tal, deja de trabajar en común y, por ello, pierde su valor pedagógico como promotor de la acción. Ciertamente, la irrepetibilidad del factor humano hará que los procesos de orientación vocacional, en cursos venideros, sean necesariamente distintos. No obstante, ello no nos hará olvidar a este grupo con el que tanto hemos aprend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nder-Egg, E. (1992) Repensando la Investigación-Acción-Participativa Vitoria. Gobierno Va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n-US"/>
        </w:rPr>
        <w:t>—</w:t>
      </w:r>
      <w:r>
        <w:rPr>
          <w:rFonts w:cs="Arial" w:ascii="Arial" w:hAnsi="Arial"/>
          <w:color w:val="000000"/>
          <w:sz w:val="24"/>
          <w:szCs w:val="24"/>
          <w:lang w:val="en-US"/>
        </w:rPr>
        <w:t xml:space="preserve">Grossi, F. V. (1981) Sociopolitical implications of participatory putdown. </w:t>
      </w:r>
      <w:r>
        <w:rPr>
          <w:rFonts w:cs="Arial" w:ascii="Arial" w:hAnsi="Arial"/>
          <w:color w:val="000000"/>
          <w:sz w:val="24"/>
          <w:szCs w:val="24"/>
          <w:lang w:val="es-ES_tradnl"/>
        </w:rPr>
        <w:t>Convergente, XIV, 3 (pg 6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emo, P. (1985) Investigación Participativa, mito y realidad. Kapelusz. Buenos Air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fr-FR"/>
        </w:rPr>
      </w:pPr>
      <w:r>
        <w:rPr>
          <w:rFonts w:cs="Arial" w:ascii="Arial" w:hAnsi="Arial"/>
          <w:color w:val="000000"/>
          <w:sz w:val="24"/>
          <w:szCs w:val="24"/>
          <w:lang w:val="en-US"/>
        </w:rPr>
        <w:t>—</w:t>
      </w:r>
      <w:r>
        <w:rPr>
          <w:rFonts w:cs="Arial" w:ascii="Arial" w:hAnsi="Arial"/>
          <w:color w:val="000000"/>
          <w:sz w:val="24"/>
          <w:szCs w:val="24"/>
          <w:lang w:val="en-US"/>
        </w:rPr>
        <w:t xml:space="preserve">Hall, B. Participatory research, popular knowledge and power: a personal reflection. </w:t>
      </w:r>
      <w:r>
        <w:rPr>
          <w:rFonts w:cs="Arial" w:ascii="Arial" w:hAnsi="Arial"/>
          <w:color w:val="000000"/>
          <w:sz w:val="24"/>
          <w:szCs w:val="24"/>
          <w:lang w:val="fr-FR"/>
        </w:rPr>
        <w:t>Convergence, XIV, 3 (pg. 6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áez, J. (1987) El debate teoría-praxis en Ciencias de la Educación y su repercusión en Pedagogía Social. Pedagogía Social, 3 (9-4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71.95pt,11.6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Antonio Rosa Membrives, pedagogo; Pablo Madrid Herruzo, profesor.</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Textoindependiente3"/>
        <w:rPr>
          <w:szCs w:val="24"/>
        </w:rPr>
      </w:pPr>
      <w:r>
        <w:rPr>
          <w:szCs w:val="24"/>
        </w:rPr>
        <w:t>Organización Nacional de Ciegos Españoles. Centro de Recursos Educativos "Luis Braille". Carretera de Sevilla a Málaga, Km. 4,650. 41016 Sevilla (España).</w:t>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4 – FEBRER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hd w:fill="FFFFFF" w:val="clear"/>
      <w:ind w:left="1418" w:hanging="0"/>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4"/>
      <w:lang w:val="es-ES_tradnl"/>
    </w:rPr>
  </w:style>
  <w:style w:type="paragraph" w:styleId="Heading5">
    <w:name w:val="Heading 5"/>
    <w:basedOn w:val="Normal"/>
    <w:next w:val="Normal"/>
    <w:qFormat/>
    <w:pPr>
      <w:keepNext w:val="true"/>
      <w:numPr>
        <w:ilvl w:val="4"/>
        <w:numId w:val="1"/>
      </w:numPr>
      <w:shd w:fill="FFFFFF" w:val="clear"/>
      <w:ind w:left="1701" w:hanging="0"/>
      <w:jc w:val="both"/>
      <w:outlineLvl w:val="4"/>
    </w:pPr>
    <w:rPr>
      <w:rFonts w:ascii="Arial" w:hAnsi="Arial" w:cs="Arial"/>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ind w:left="1985" w:hanging="0"/>
      <w:jc w:val="both"/>
      <w:outlineLvl w:val="6"/>
    </w:pPr>
    <w:rPr>
      <w:rFonts w:ascii="Arial" w:hAnsi="Arial" w:cs="Arial"/>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Textoindependiente2">
    <w:name w:val="Texto independiente 2"/>
    <w:basedOn w:val="Normal"/>
    <w:qFormat/>
    <w:pPr>
      <w:shd w:fill="FFFFFF" w:val="clear"/>
      <w:tabs>
        <w:tab w:val="clear" w:pos="720"/>
        <w:tab w:val="left" w:pos="284" w:leader="none"/>
      </w:tabs>
      <w:jc w:val="both"/>
    </w:pPr>
    <w:rPr>
      <w:rFonts w:ascii="Arial" w:hAnsi="Arial" w:cs="Arial"/>
      <w:color w:val="000000"/>
      <w:sz w:val="24"/>
      <w:szCs w:val="24"/>
      <w:lang w:val="es-ES_tradnl"/>
    </w:rPr>
  </w:style>
  <w:style w:type="paragraph" w:styleId="Epgrafe">
    <w:name w:val="Epígrafe"/>
    <w:basedOn w:val="Normal"/>
    <w:next w:val="Normal"/>
    <w:qFormat/>
    <w:pPr>
      <w:shd w:fill="FFFFFF" w:val="clear"/>
    </w:pPr>
    <w:rPr>
      <w:rFonts w:ascii="Arial" w:hAnsi="Arial" w:cs="Arial"/>
      <w:b/>
      <w:bCs/>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6:00Z</dcterms:created>
  <dc:creator>IMG324</dc:creator>
  <dc:description/>
  <dc:language>en-US</dc:language>
  <cp:lastModifiedBy>ONCE</cp:lastModifiedBy>
  <dcterms:modified xsi:type="dcterms:W3CDTF">2006-09-22T12:32:00Z</dcterms:modified>
  <cp:revision>4</cp:revision>
  <dc:subject/>
  <dc:title>Inserción laboral de telefonistas ciegos: Análisis de una experiencia de orientación profesional</dc:title>
</cp:coreProperties>
</file>