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nota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9-50</w:t>
      </w:r>
    </w:p>
    <w:p>
      <w:pPr>
        <w:pStyle w:val="Normal"/>
        <w:shd w:fill="FFFFFF" w:val="clear"/>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rPr>
          <w:rFonts w:ascii="Arial" w:hAnsi="Arial" w:cs="Arial"/>
          <w:b/>
          <w:b/>
          <w:bCs/>
          <w:sz w:val="32"/>
          <w:szCs w:val="24"/>
        </w:rPr>
      </w:pPr>
      <w:bookmarkStart w:id="1" w:name="notas_1"/>
      <w:r>
        <w:rPr>
          <w:rFonts w:cs="Arial" w:ascii="Arial" w:hAnsi="Arial"/>
          <w:b/>
          <w:bCs/>
          <w:color w:val="000000"/>
          <w:sz w:val="32"/>
          <w:szCs w:val="24"/>
          <w:lang w:val="es-ES_tradnl"/>
        </w:rPr>
        <w:t>Relación padre-maestro: Una acción de doble vía</w:t>
      </w:r>
      <w:bookmarkEnd w:id="1"/>
    </w:p>
    <w:p>
      <w:pPr>
        <w:pStyle w:val="Normal"/>
        <w:shd w:fill="FFFFFF" w:val="clear"/>
        <w:jc w:val="both"/>
        <w:rPr>
          <w:rFonts w:ascii="Arial" w:hAnsi="Arial" w:cs="Arial"/>
          <w:sz w:val="24"/>
          <w:szCs w:val="24"/>
        </w:rPr>
      </w:pPr>
      <w:r>
        <w:rPr>
          <w:rFonts w:cs="Arial" w:ascii="Arial" w:hAnsi="Arial"/>
          <w:color w:val="000000"/>
          <w:sz w:val="24"/>
          <w:szCs w:val="24"/>
          <w:lang w:val="es-ES_tradnl"/>
        </w:rPr>
        <w:t>M. Gross Martín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inicio de la enseñanza para personas ciegas o con baja visión, la relación entre el maestro y el padre de familia se centraba en la transmisión de información, cuyo procesamiento era muy limitado, debido principalmente a que la educación se planteaba en forma centralizada. En este proceso educativo el maestro realizaba su plan curricular con escaso vínculo entre la escuela y el hogar. El niño y joven ciego o con baja visión se desvinculaba por períodos largos del seno familiar y la escuela asumía la responsabilidad prácticamente a todo nivel (educativo, sanitario, social). El padre de familia se acercaba a la escuela en ocasiones esporádicas, por lo general durante espacios muy cortos, lo que limitaba tanto a la maestra como al mismo padre a compartir información e inquietudes que permitieran una proyección más amplia de las necesidades del estudiante. Al volver de las vacaciones era muy frecuente observar el desfase escuela-hogar que se producía en el niño ya que al ser nuevamente evaluado en las diferentes áreas del programa escolar se observaba desde condiciones físicas deficientes (desnutrición, suciedad, malos hábitos de higiene), hasta regresiones de tipo conductual, en donde el niño retomaba conductas autoestimulatorias, supuestamente superadas, pasando por el olvido de las adquisiciones de conceptos cognitivos, motores, destrezas de auto independencia, etc. La carencia de una orientación normalizadora de la discapacidad visual del niño era una tendencia generalizada en los inicios de la enseñanza especial, la cual marcó las pautas administrativas y pedagógicas de la educación para ciegos y con ello toda una vivencia segregante, e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os agentes interventores son aquellos recursos humanos que hacen posible la creación de los procedimientos metodológicos para que el estudiante logre su auto-realización"</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las mismas necesidades de esta población generaron una transformación urgente, produciéndose cambios paulatinos y progresivos hacia la normalización. A raíz de esto se da la descentralización de los servicios pedagógicos y la distribución adecuada de los recursos y servicios tanto humanos como materiales, que existen en cada comu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ste cambio de dirección surge también la preocupación del docente por lograr un desarrollo adecuado de los programas educativos en la enseñanza del niño y joven, con baja visión o ciego, dentro y fuera de la escuela. Se generan entonces serias reflexiones sobre cada uno de los componentes del curriculum, así como de los agentes interventores involucrados en el proceso de enseñanza-aprendizaje, que definen y precisan las directrices y líneas a seguir. Los agentes interventores son aquellos recursos humanos que hacen posible la creación e implementación de los procedimientos metodológicos a través de los cuales el estudiante adquiere y mantiene destrezas que lo capacitan para lograr su auto-realización. Si las habilidades que el maestro enseña a sus estudiantes tienen como propósito el mantenimiento y generalización de dichas destrezas en cualquier ambiente, es la continuación de los programas escolares en el hogar parte de los objetivos planteados del curriculum, con una visión integral de las necesidades del estudi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etroalimentación entre los agentes interventores se manifiesta como una doble vía de comunicación, la cual es parte fundamental en la implementación del programa educativo, ya que es en este intercambio de ideas y conceptos donde se generan las primeras transformaciones en el desarrollo del niño, al considerarlo como parte integral de sus ambientes familiar, escolar y comuni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iniciar el maestro el vínculo se produce una afinidad entre los agentes (escuela-hogar-comunidad) a través de las necesidades del estudiante. Esta relación de doble vía, entre el educador y el padre de familia, llega no sólo a través del contacto directo entre ambos, sino también por medio de la proyección de la institución hacia afuera, con una idea precisa sobre la información y el hacer, conciencia a diversos sectores de la comunidad sobre los derechos de la persona con discapacidad visual, involucrando al padre de familia, como uno de los elementos de primer orden en esta proy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Cuando el padre de familia no colabora, ni participa en el programa curricular, las metas a lograr llegan a la mitad del camino"</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xperiencia en el establecimiento de una relación más dinámica con el hogar, ha permitido afianzar más esta idea dentro del proceso educativo. Cuando el padre de familia no colabora ni participa del programa curricular, las metas a lograr llegan a la mitad del camino; un esfuerzo unilateral no garantiza el éxito en la realización de los planes educativos. Por esto es de gran importancia el compromiso del maestro de propiciar esta relación de doble v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bre las consideraciones para fortalecer la relación de doble vía; he aquí algunas sugerencias para incrementar y favorecer la relación padre-escu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reguntarle al padre de familia cuáles son sus necesidades y considerarlas como un elemento clave en la elaboración del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Personalizar la relación padre-maestro, esto es, evitar el intercambio propio de oficinas, más bien humanizar el contacto y permitir que el padre de familia sea un «aliado» en el proces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xplicar, comentar con el padre de familia los objetivos a lograr: cómo puede colaborar para la consecución del programa, qué cosas no hacer, etc.</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Realizar visitas domiciliarias; esto le da una idea al maestro de las facilidades y limitaciones del ambiente familiar del estudi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nvolucrar al padre de familia en ciertas actividades escolares, con cuya participación le permita conocer más sobre las metas que se pretenden logr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interesante observar como el educador y el padre de familia, al entrelazar sus vivencias, fortalecen el proceso de enseñanza, el aprendizaje del niño y joven ciego o con baja visión, asegurándose de que esta acción de doble vía permita un entorno en donde el derecho a ser tratado con justicia no sea un privilegio, sino una realidad de igualdad entre los homb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71.95pt,7.3pt" stroked="t" o:allowincell="f" style="position:absolute">
                <v:stroke color="black" weight="9360" joinstyle="miter" endcap="flat"/>
                <v:fill o:detectmouseclick="t" on="false"/>
                <w10:wrap type="none"/>
              </v:line>
            </w:pict>
          </mc:Fallback>
        </mc:AlternateContent>
      </w:r>
    </w:p>
    <w:p>
      <w:pPr>
        <w:pStyle w:val="Textoindependiente3"/>
        <w:rPr>
          <w:szCs w:val="24"/>
        </w:rPr>
      </w:pPr>
      <w:r>
        <w:rPr>
          <w:szCs w:val="24"/>
        </w:rPr>
        <w:t>Martha Gross Martínez, maestra de niños con discapacidad visual. Apartado 26-2070. Sabanilla. Montes de Oca. San José (Costa Rica).</w:t>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4 – FEBRER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hd w:fill="FFFFFF" w:val="clear"/>
      <w:ind w:left="1418" w:hanging="0"/>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4"/>
      <w:lang w:val="es-ES_tradnl"/>
    </w:rPr>
  </w:style>
  <w:style w:type="paragraph" w:styleId="Heading5">
    <w:name w:val="Heading 5"/>
    <w:basedOn w:val="Normal"/>
    <w:next w:val="Normal"/>
    <w:qFormat/>
    <w:pPr>
      <w:keepNext w:val="true"/>
      <w:numPr>
        <w:ilvl w:val="4"/>
        <w:numId w:val="1"/>
      </w:numPr>
      <w:shd w:fill="FFFFFF" w:val="clear"/>
      <w:ind w:left="1701" w:hanging="0"/>
      <w:jc w:val="both"/>
      <w:outlineLvl w:val="4"/>
    </w:pPr>
    <w:rPr>
      <w:rFonts w:ascii="Arial" w:hAnsi="Arial" w:cs="Arial"/>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ind w:left="1985" w:hanging="0"/>
      <w:jc w:val="both"/>
      <w:outlineLvl w:val="6"/>
    </w:pPr>
    <w:rPr>
      <w:rFonts w:ascii="Arial" w:hAnsi="Arial" w:cs="Arial"/>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Textoindependiente2">
    <w:name w:val="Texto independiente 2"/>
    <w:basedOn w:val="Normal"/>
    <w:qFormat/>
    <w:pPr>
      <w:shd w:fill="FFFFFF" w:val="clear"/>
      <w:tabs>
        <w:tab w:val="clear" w:pos="720"/>
        <w:tab w:val="left" w:pos="284" w:leader="none"/>
      </w:tabs>
      <w:jc w:val="both"/>
    </w:pPr>
    <w:rPr>
      <w:rFonts w:ascii="Arial" w:hAnsi="Arial" w:cs="Arial"/>
      <w:color w:val="000000"/>
      <w:sz w:val="24"/>
      <w:szCs w:val="24"/>
      <w:lang w:val="es-ES_tradnl"/>
    </w:rPr>
  </w:style>
  <w:style w:type="paragraph" w:styleId="Epgrafe">
    <w:name w:val="Epígrafe"/>
    <w:basedOn w:val="Normal"/>
    <w:next w:val="Normal"/>
    <w:qFormat/>
    <w:pPr>
      <w:shd w:fill="FFFFFF" w:val="clear"/>
    </w:pPr>
    <w:rPr>
      <w:rFonts w:ascii="Arial" w:hAnsi="Arial" w:cs="Arial"/>
      <w:b/>
      <w:bCs/>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9:00Z</dcterms:created>
  <dc:creator>IMG324</dc:creator>
  <dc:description/>
  <dc:language>en-US</dc:language>
  <cp:lastModifiedBy>ONCE</cp:lastModifiedBy>
  <dcterms:modified xsi:type="dcterms:W3CDTF">2006-09-14T10:56:00Z</dcterms:modified>
  <cp:revision>3</cp:revision>
  <dc:subject/>
  <dc:title>Relación padre-maestro: Una acción de doble vía</dc:title>
</cp:coreProperties>
</file>