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ESPERIENCIAS_4"/>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5</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Junio 1994</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56-63</w:t>
      </w:r>
    </w:p>
    <w:p>
      <w:pPr>
        <w:pStyle w:val="Normal"/>
        <w:shd w:fill="FFFFFF" w:val="clear"/>
        <w:rPr>
          <w:rFonts w:ascii="Arial Narrow" w:hAnsi="Arial Narrow" w:cs="Times New Roman"/>
          <w:b/>
          <w:b/>
          <w:bCs/>
          <w:color w:val="000000"/>
          <w:sz w:val="32"/>
          <w:szCs w:val="48"/>
          <w:lang w:val="es-ES_tradnl"/>
        </w:rPr>
      </w:pPr>
      <w:r>
        <w:rPr>
          <w:rFonts w:cs="Times New Roman" w:ascii="Arial Narrow" w:hAnsi="Arial Narrow"/>
          <w:b/>
          <w:bCs/>
          <w:color w:val="000000"/>
          <w:sz w:val="32"/>
          <w:szCs w:val="48"/>
          <w:lang w:val="es-ES_tradnl"/>
        </w:rPr>
      </w:r>
    </w:p>
    <w:p>
      <w:pPr>
        <w:pStyle w:val="Normal"/>
        <w:shd w:fill="FFFFFF" w:val="clear"/>
        <w:rPr>
          <w:rFonts w:cs="Times New Roman"/>
          <w:b/>
          <w:b/>
          <w:bCs/>
          <w:sz w:val="32"/>
          <w:szCs w:val="24"/>
        </w:rPr>
      </w:pPr>
      <w:bookmarkStart w:id="1" w:name="ESPERIENCIAS_4"/>
      <w:r>
        <w:rPr>
          <w:rFonts w:cs="Times New Roman"/>
          <w:b/>
          <w:bCs/>
          <w:color w:val="000000"/>
          <w:sz w:val="32"/>
          <w:szCs w:val="48"/>
          <w:lang w:val="es-ES_tradnl"/>
        </w:rPr>
        <w:t>Educar es preparar para la vida: Una experiencia de orientación para la integración laboral de alumnos plurideficientes (*)</w:t>
      </w:r>
      <w:bookmarkEnd w:id="1"/>
    </w:p>
    <w:p>
      <w:pPr>
        <w:pStyle w:val="Normal"/>
        <w:shd w:fill="FFFFFF" w:val="clear"/>
        <w:jc w:val="both"/>
        <w:rPr>
          <w:rFonts w:cs="Times New Roman"/>
          <w:sz w:val="24"/>
          <w:szCs w:val="24"/>
        </w:rPr>
      </w:pPr>
      <w:r>
        <w:rPr>
          <w:rFonts w:cs="Times New Roman"/>
          <w:color w:val="000000"/>
          <w:sz w:val="24"/>
          <w:szCs w:val="22"/>
          <w:lang w:val="es-ES_tradnl"/>
        </w:rPr>
        <w:t>L. Parrondo Sotes</w:t>
      </w:r>
    </w:p>
    <w:p>
      <w:pPr>
        <w:pStyle w:val="Normal"/>
        <w:shd w:fill="FFFFFF" w:val="clear"/>
        <w:jc w:val="both"/>
        <w:rPr>
          <w:rFonts w:cs="Times New Roman"/>
          <w:sz w:val="24"/>
          <w:szCs w:val="24"/>
        </w:rPr>
      </w:pPr>
      <w:r>
        <w:rPr>
          <w:rFonts w:cs="Times New Roman"/>
          <w:color w:val="000000"/>
          <w:sz w:val="24"/>
          <w:szCs w:val="22"/>
          <w:lang w:val="es-ES_tradnl"/>
        </w:rPr>
        <w:t>J.L. González Fernández</w:t>
      </w:r>
    </w:p>
    <w:p>
      <w:pPr>
        <w:pStyle w:val="Normal"/>
        <w:shd w:fill="FFFFFF" w:val="clear"/>
        <w:jc w:val="both"/>
        <w:rPr>
          <w:rFonts w:cs="Times New Roman"/>
          <w:sz w:val="24"/>
          <w:szCs w:val="24"/>
        </w:rPr>
      </w:pPr>
      <w:r>
        <w:rPr>
          <w:rFonts w:cs="Times New Roman"/>
          <w:color w:val="000000"/>
          <w:sz w:val="24"/>
          <w:szCs w:val="22"/>
          <w:lang w:val="es-ES_tradnl"/>
        </w:rPr>
        <w:t>A. Rosa Membrives</w:t>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71.95pt,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s>
        <w:jc w:val="both"/>
        <w:rPr>
          <w:rFonts w:cs="Times New Roman"/>
          <w:color w:val="000000"/>
          <w:sz w:val="22"/>
          <w:szCs w:val="18"/>
          <w:lang w:val="es-ES_tradnl"/>
        </w:rPr>
      </w:pPr>
      <w:r>
        <w:rPr>
          <w:rFonts w:cs="Times New Roman"/>
          <w:color w:val="000000"/>
          <w:sz w:val="22"/>
          <w:szCs w:val="18"/>
          <w:lang w:val="es-ES_tradnl"/>
        </w:rPr>
        <w:t>*</w:t>
        <w:tab/>
        <w:t>Este trabajo obtuvo el primer premio del VII Concurso de investigación educativa sobre experiencias escolares, convocado en 1993 por la Sección de Educación del Departamento de Servicios Sociales para Afiliados de la Organización Nacional de Ciegos Españoles.</w:t>
      </w:r>
    </w:p>
    <w:p>
      <w:pPr>
        <w:pStyle w:val="Normal"/>
        <w:shd w:fill="FFFFFF" w:val="clear"/>
        <w:jc w:val="both"/>
        <w:rPr>
          <w:rFonts w:cs="Times New Roman"/>
          <w:color w:val="000000"/>
          <w:sz w:val="24"/>
          <w:szCs w:val="18"/>
          <w:lang w:val="es-ES_tradnl"/>
        </w:rPr>
      </w:pPr>
      <w:r>
        <w:rPr>
          <w:rFonts w:cs="Times New Roman"/>
          <w:color w:val="000000"/>
          <w:sz w:val="24"/>
          <w:szCs w:val="18"/>
          <w:lang w:val="es-ES_tradnl"/>
        </w:rPr>
      </w:r>
    </w:p>
    <w:p>
      <w:pPr>
        <w:pStyle w:val="Normal"/>
        <w:shd w:fill="FFFFFF" w:val="clear"/>
        <w:jc w:val="both"/>
        <w:rPr/>
      </w:pPr>
      <w:r>
        <w:rPr>
          <w:rFonts w:cs="Times New Roman"/>
          <w:b/>
          <w:bCs/>
          <w:color w:val="000000"/>
          <w:sz w:val="24"/>
          <w:lang w:val="es-ES_tradnl"/>
        </w:rPr>
        <w:t>RESUMEN:</w:t>
      </w:r>
      <w:r>
        <w:rPr>
          <w:rFonts w:cs="Times New Roman"/>
          <w:color w:val="000000"/>
          <w:sz w:val="24"/>
          <w:lang w:val="es-ES_tradnl"/>
        </w:rPr>
        <w:t xml:space="preserve"> Se presenta una experiencia de orientación educativa desarrollada durante el curso escolar 1992-93 en el Centro de Recursos Educativos «Luis Braille» de la Organización Nacional de Ciegos Españoles en Andalucía. Esta experiencia forma parte de un proyecto curricular más amplio, que pretende una adecuada inserción socio-laboral de los alumnos ciegos y deficientes visuales con deficiencias asociadas, en función de sus posibilidades de autonomía y con ayuda de itinerarios de transición para la vida fuera del Centro. Se describen las adaptaciones curriculares que sirven de apoyo a la intervención, así como las distintas áreas de desarrollo. Se analizan y valoran los resultados obteni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s-ES_tradnl"/>
        </w:rPr>
        <w:t>PALABRAS CLAVE:</w:t>
      </w:r>
      <w:r>
        <w:rPr>
          <w:rFonts w:cs="Times New Roman"/>
          <w:color w:val="000000"/>
          <w:sz w:val="24"/>
          <w:lang w:val="es-ES_tradnl"/>
        </w:rPr>
        <w:t xml:space="preserve"> /Orientación profesional/ /Integración laboral/ /Plurideficiencia/ /Adaptaciones curriculares/ /Organización Nacional de Ciegos Españo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b/>
          <w:bCs/>
          <w:color w:val="000000"/>
          <w:sz w:val="24"/>
          <w:lang w:val="en-US"/>
        </w:rPr>
        <w:t>ABSTRACT:</w:t>
      </w:r>
      <w:r>
        <w:rPr>
          <w:rFonts w:cs="Times New Roman"/>
          <w:color w:val="000000"/>
          <w:sz w:val="24"/>
          <w:lang w:val="en-US"/>
        </w:rPr>
        <w:t xml:space="preserve"> </w:t>
      </w:r>
      <w:r>
        <w:rPr>
          <w:rFonts w:cs="Times New Roman"/>
          <w:iCs/>
          <w:color w:val="000000"/>
          <w:sz w:val="24"/>
          <w:lang w:val="en-US"/>
        </w:rPr>
        <w:t xml:space="preserve">Educating for life: An experience in counseling for the vocational integration of multihandicapped students. </w:t>
      </w:r>
      <w:r>
        <w:rPr>
          <w:rFonts w:cs="Times New Roman"/>
          <w:color w:val="000000"/>
          <w:sz w:val="24"/>
          <w:lang w:val="en-US"/>
        </w:rPr>
        <w:t>The authors discuss an experience in educational counseling that took place in the Spanish National Organization of the Blind, «Luis Braille» Educational Resources Centre in Andalucia, during the academic year 1992-1993. This experience is a part of a broader curricular project, intended to further the social adjustment and job placement of blind and visually handicapped pupils with other associated handicaps, according to their capacity for independence, with the aid of training stages for transition to life outside the Centre. The curricular adaptations serving the intervention programme, as well as the various areas of development, are described. The results are analyzed and evaluated.</w:t>
      </w:r>
    </w:p>
    <w:p>
      <w:pPr>
        <w:pStyle w:val="Normal"/>
        <w:shd w:fill="FFFFFF" w:val="clear"/>
        <w:jc w:val="both"/>
        <w:rPr>
          <w:rFonts w:cs="Times New Roman"/>
          <w:color w:val="000000"/>
          <w:sz w:val="24"/>
          <w:szCs w:val="24"/>
          <w:lang w:val="en-US"/>
        </w:rPr>
      </w:pPr>
      <w:r>
        <w:rPr>
          <w:rFonts w:cs="Times New Roman"/>
          <w:color w:val="000000"/>
          <w:sz w:val="24"/>
          <w:szCs w:val="24"/>
          <w:lang w:val="en-US"/>
        </w:rPr>
      </w:r>
    </w:p>
    <w:p>
      <w:pPr>
        <w:pStyle w:val="Normal"/>
        <w:shd w:fill="FFFFFF" w:val="clear"/>
        <w:jc w:val="both"/>
        <w:rPr/>
      </w:pPr>
      <w:r>
        <w:rPr>
          <w:rFonts w:cs="Times New Roman"/>
          <w:b/>
          <w:bCs/>
          <w:color w:val="000000"/>
          <w:sz w:val="24"/>
          <w:lang w:val="en-US"/>
        </w:rPr>
        <w:t>KEY WORDS:</w:t>
      </w:r>
      <w:r>
        <w:rPr>
          <w:rFonts w:cs="Times New Roman"/>
          <w:color w:val="000000"/>
          <w:sz w:val="24"/>
          <w:lang w:val="en-US"/>
        </w:rPr>
        <w:t xml:space="preserve"> /Vocational counselling/ /Vocational integration/ /Multi-sensory impairment/ /Curricular adaptations/ /Spanish National Organisation of the Blin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EL CONTEXTO DE INTERVEN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desarrollo de esta experiencia ha intentado resolver las carencias detectadas en las formas de trabajo que se venían realizando con los alumnos ciegos y deficientes visuales con otras deficiencias asociadas, del Centro de Recursos Educativos «Luis Braille» de la Organización Nacional de Ciegos Españoles en Andalucía. En este sentido, los programas desarrollados con estos niños no abordaban, con la intensidad suficiente, las habilidades sociales, que, a nivel socio-comunitario, resultan imprescindibles para lograr una correcta integración del alumno con deficiencias asociadas a la visual a su salida del Centr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lo obligaba a diseñar mecanismos de adaptación curricular, basados en la modificación de la temporalización del proceso de adquisición de los contenidos y de éstos mismos, modificación que resulta muy significativa. Si bien las finalidades de la educación obligatoria se cumplen, lo hacen con un tratamiento específico a las necesidades, capacidades, expectativas e intereses de los alumnos. Ello implicó unas secuencias de aprendizaje más extensas y detalladas que para el resto de alumnos que siguen sus estudios sin adaptación curricular. Fue, pues, una adaptación en el marco de los contenidos y del tiempo de cumplimiento de los requerimientos curricular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rofundizando más aún en los mecanismos de adaptación curricular, hemos de decir que se dio acceso prioritario a algunos contenidos, desestimando al resto de forma permanente. Supuso, por tanto, una adaptación de los objetivos y contenidos de aprendizaje. Las adaptaciones curriculares conllevaron otro elemento que atendía a las necesidades educativas especiales de estos alumnos, es decir, hablamos de la necesaria adaptación metodológica, por cuanto los procedimientos de enseñanza-aprendizaje se vieron alterados al primarse formas de trabajo en el aula como los centros de interés, talleres y salidas del centr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este contexto metodológico realizamos la experiencia que se describe con un grupo de cinco alumnos, cuatro chicos y una chica, en edades comprendidas entre diecisiete y dieciocho años que salían del centro al finalizar el curso escolar. Todos padecían una deficiencia mental leve, acompañada de problemas psicomotrices del mismo grado. Asimismo, uno de ellos estaba afectado de hipoacusia y otro presentaba negativismo hacia el trabajo escolar. Todos procedían de aulas de educación básica, formándose el grupo específicamente a principios de curso para desarrollar esta experienci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sz w:val="28"/>
          <w:szCs w:val="24"/>
        </w:rPr>
      </w:pPr>
      <w:r>
        <w:rPr>
          <w:b/>
          <w:color w:val="000000"/>
          <w:sz w:val="28"/>
          <w:szCs w:val="22"/>
          <w:lang w:val="es-ES_tradnl"/>
        </w:rPr>
        <w:t>FINALIDAD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Teniendo en cuenta la intencionalidad de abrir nuevas expectativas de inserción laboral, e intentar la mejora de su autoestima, los objetivos a los que nos dirigimos iban encaminados a lograr en los alumnos las siguientes capacidad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1.</w:t>
        <w:tab/>
        <w:t>Reconocer los distintos elementos de la convivencia social, integrándose en el entorno sociocultural en el que vive, y desarrollando comportamientos solidari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Desarrollar aquellas capacidades de exploración e hipótesis en la resolución de problemas de la vida cotidiana, que compensen el déficit de funcionamiento cognitivo, desarrollando un nivel adecuado de confianza en sí mism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Dominar su entorno inmediato conociendo los elementos fundamentales que lo integran, estructurando su espacio próximo y desplazándose con autonomía.</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Utilizar los conocimientos adquiridos sobre el medio físico y social para actuar y</w:t>
      </w:r>
    </w:p>
    <w:p>
      <w:pPr>
        <w:pStyle w:val="Normal"/>
        <w:shd w:fill="FFFFFF" w:val="clear"/>
        <w:jc w:val="both"/>
        <w:rPr>
          <w:rFonts w:cs="Times New Roman"/>
          <w:sz w:val="24"/>
          <w:szCs w:val="24"/>
        </w:rPr>
      </w:pPr>
      <w:r>
        <w:rPr>
          <w:rFonts w:cs="Times New Roman"/>
          <w:color w:val="000000"/>
          <w:sz w:val="24"/>
          <w:szCs w:val="22"/>
          <w:lang w:val="es-ES_tradnl"/>
        </w:rPr>
        <w:t>desenvolverse con autonomía en sus actividades habitual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Asumir la realidad del mundo del trabajo en sus vertientes social y ocupacional para completar la formación recibida en el centro, realizando cometidos acordes con sus posibilidades y habilidades.</w:t>
      </w:r>
    </w:p>
    <w:p>
      <w:pPr>
        <w:pStyle w:val="Normal"/>
        <w:shd w:fill="FFFFFF" w:val="clear"/>
        <w:jc w:val="both"/>
        <w:rPr>
          <w:rFonts w:cs="Times New Roman"/>
          <w:bCs/>
          <w:color w:val="000000"/>
          <w:sz w:val="24"/>
          <w:szCs w:val="22"/>
          <w:lang w:val="es-ES_tradnl"/>
        </w:rPr>
      </w:pPr>
      <w:r>
        <w:rPr>
          <w:rFonts w:cs="Times New Roman"/>
          <w:bCs/>
          <w:color w:val="000000"/>
          <w:sz w:val="24"/>
          <w:szCs w:val="22"/>
          <w:lang w:val="es-ES_tradnl"/>
        </w:rPr>
      </w:r>
    </w:p>
    <w:p>
      <w:pPr>
        <w:pStyle w:val="Normal"/>
        <w:shd w:fill="FFFFFF" w:val="clear"/>
        <w:jc w:val="both"/>
        <w:rPr>
          <w:rFonts w:cs="Times New Roman"/>
          <w:b/>
          <w:b/>
          <w:sz w:val="28"/>
          <w:szCs w:val="24"/>
        </w:rPr>
      </w:pPr>
      <w:r>
        <w:rPr>
          <w:b/>
          <w:color w:val="000000"/>
          <w:sz w:val="28"/>
          <w:szCs w:val="22"/>
          <w:lang w:val="es-ES_tradnl"/>
        </w:rPr>
        <w:t>ORGANIZACIÓN</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experiencia que se describe se organizó en torno a los siguientes ejes de desarrol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4"/>
          <w:szCs w:val="24"/>
        </w:rPr>
      </w:pPr>
      <w:r>
        <w:rPr>
          <w:rFonts w:cs="Times New Roman"/>
          <w:b/>
          <w:color w:val="000000"/>
          <w:sz w:val="24"/>
          <w:szCs w:val="22"/>
          <w:lang w:val="es-ES_tradnl"/>
        </w:rPr>
        <w:t>1.</w:t>
        <w:tab/>
        <w:t>Refuerzo en técnicas instrumental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este eje se organizaba un área curricular que intentaba afianzar las habilidades contempladas en las adaptaciones curriculares de cada alumno. Estas actividades se han desarrollado a lo largo del curso, con más intensidad en el primer trimestre, siendo sus objetivos generales el desarrollo de la lectura y escritura y la adquisición de los conceptos básicos numéricos en la aplicación de los algoritmos de suma, resta, multiplicación y divis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a área había sido durante los últimos años el eje exclusivo de trabajo con los alumnos. Pensábamos que resultaba de todo punto de vista insuficiente el abordaje global del proceso de enseñanza-aprendizaje. De ahí, el enriquecimiento del curriculum con otros ej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4"/>
          <w:szCs w:val="24"/>
        </w:rPr>
      </w:pPr>
      <w:r>
        <w:rPr>
          <w:rFonts w:cs="Times New Roman"/>
          <w:b/>
          <w:color w:val="000000"/>
          <w:sz w:val="24"/>
          <w:szCs w:val="22"/>
          <w:lang w:val="es-ES_tradnl"/>
        </w:rPr>
        <w:t>2.</w:t>
        <w:tab/>
        <w:t>Enriquecimiento Cognitivo</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o de los factores que dificultan la integración sociolaboral de los alumnos con deficiencias asociadas es su pobre funcionamiento cognitivo, es decir, la carencia de estrategias intelectuales que le permitan afrontar con éxito los problemas de la vida diaria en los que se ven inmers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estas consideraciones se diseña un área de trabajo que se aplicó durante el segundo y tercer trimestre. Para ello hemos utilizado el Programa de Enriquecimiento Cognitivo «Comprender y Transformar» (Mora, 1985) elaborado por el Departamento de Psicología Evolutiva y de la Educación de la Universidad de Sevilla. Frente a otros programas de mejora de los procesos mentales, tales como el Programa de Enriquecimiento Instrumental de Feuerstein, el Programa Inteligencia de Harvard y el Progresint de Carlos Yuste, se opta por «Comprender y Transformar», dado que se mostraba pertinente a la enseñanza de estrategias mentales relevantes y más adecuadas a las deficiencias detectadas en nuestros alumnos, muestra una base metodológica de corte constructivista, siendo el tipo de interacciones propuestas predominantemente verbal, eliminándose así mucho de lo visual que impregna el resto de programas. Asimismo, la profesora tutora poseía un nivel de experiencia previo en la ejecución de dicho programa que lo hacía fácilmente aplicable, sin formación ad-ho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tres finalidades generales previstas para dicha área fueron las siguient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1.</w:t>
        <w:tab/>
        <w:t>Practicar aquellos aspectos de la comunicación oral y escrita que, mejorando las capacidades de expresión y comprensión, colaboran en el dominio del lenguaje conversacional.</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2.</w:t>
        <w:tab/>
        <w:t>Utilizar en un contexto de resolución de problemas sencillos, los procedimientos adecuados para obtener la información pertinente, seleccionarla, organizarla, representarla y tomar decisiones.</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3.</w:t>
        <w:tab/>
        <w:t>Llevar a cabo las tareas y actividades en las que participe, tendiendo a evitar la aceptación irreflexiva de las informaciones, normas y opiniones que se le transmiten, aplicando criterios propios y razonados y manifestando una actitud favorable hacia el trabajo bien hecho.</w:t>
      </w:r>
    </w:p>
    <w:p>
      <w:pPr>
        <w:pStyle w:val="Normal"/>
        <w:shd w:fill="FFFFFF" w:val="clear"/>
        <w:tabs>
          <w:tab w:val="clear" w:pos="720"/>
          <w:tab w:val="left" w:pos="284"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ejemplo de una actividad puede servir para explicar más claramente la concreción de este eje. Presentamos la actividad denominada «El juego de la lista más larg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un primer momento, el profesor comenta brevemente con el grupo la necesidad de analizar los problemas para poder solucionarlos. En este sentido, se trata de identificar los distintos elementos que componen el problema, poniendo algún ejemplo sencillo. No dedicamos más de dos o cuatro minutos a esta fase y sólo la prolongamos si el grupo muestra un gran interé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steriormente, se trata de hacer una lista, lo más detallada posible, de todos los elementos o partes de una mesa. La orientación general es suspender el trabajo cuando la producción vaya decayen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tercer lugar, cada alumno pone en común su lista, atribuyéndose un punto por cada elemento correcto señalado. Se aceptan todos los que, a su vez, sean partes de otros: conteras de goma, escuadras de metal, tornillos, revestimientos, chapados, etc. Además de los puntos obtenidos por su propia lista se puede incrementar la puntuación por dos procedimien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r>
      <w:r>
        <w:rPr>
          <w:rFonts w:cs="Times New Roman"/>
          <w:color w:val="000000"/>
          <w:sz w:val="24"/>
          <w:szCs w:val="22"/>
          <w:lang w:val="es-ES_tradnl"/>
        </w:rPr>
        <w:t>Si el profesor pide al niño que justifique por qué determinado elemento pertenece al todo propuesto para analizar y no lo sabe hacer, otro niño puede aportar razones válidas, en cuyo caso sería éste quien se anotaría un punto extra.</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pPr>
      <w:r>
        <w:rPr>
          <w:rFonts w:cs="Times New Roman"/>
          <w:iCs/>
          <w:color w:val="000000"/>
          <w:sz w:val="24"/>
          <w:szCs w:val="22"/>
          <w:lang w:val="es-ES_tradnl"/>
        </w:rPr>
        <w:t>b)</w:t>
        <w:tab/>
      </w:r>
      <w:r>
        <w:rPr>
          <w:rFonts w:cs="Times New Roman"/>
          <w:color w:val="000000"/>
          <w:sz w:val="24"/>
          <w:szCs w:val="22"/>
          <w:lang w:val="es-ES_tradnl"/>
        </w:rPr>
        <w:t>Si un alumno cree que alguno de los elementos propuestos no corresponde al todo (en este caso una mesa), puede pedir la palabra y discutirlo. Si sus argumentos son convincentes, se anota el punto y no lo hace el niño proponente.</w:t>
      </w:r>
    </w:p>
    <w:p>
      <w:pPr>
        <w:pStyle w:val="Normal"/>
        <w:shd w:fill="FFFFFF" w:val="clear"/>
        <w:tabs>
          <w:tab w:val="clear" w:pos="720"/>
          <w:tab w:val="left" w:pos="284"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os casos anteriores, es conveniente que la decisión sobre quién lleva razón se tome por consenso o, en su defecto, por mayoría. De esta manera, se obliga a los niños a razonar sus intervenciones y se favorece la participación de todos en cada uno de los momentos de la puesta en común. De cualquier modo, el profesor actuará de árbitro, procurando, en primer lugar, que los alumnos de mayor prestigio no impongan al grupo decisiones equivocadas (en estos casos, el profesor formulará preguntas hasta hacer reflexionar y provocar la reacción del grupo) y, en segundo lugar, que el alumno que pierde un punto reconozca las razones aportadas por el resto de la clas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guidamente, se repiten las fases segunda y tercera, analizando las partes o elementos de una silla, prestando atención a los debates que se puedan originar por comparación de los conceptos de silla y sill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actividad se generaliza con la realización de nuevas listas («elementos de la clase», «una pandilla de amigos»). Desde este momento el profesor no hablará de «partes o elementos de...», sino sólo de «elementos». Ello conlleva un nuevo tipo de puntuación, reforzando el profesor aquellas respuestas que impliquen un mayor nivel de abstracció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actividad concluye con el análisis y puesta en común de «la amistad», en la que puntúan sólo los elementos abstractos: ideas, sentimientos, (confianza, alegría, comparti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puede observarse, a lo largo de este juego se ha reforzado todo lo que implique un análisis pormenorizado y exhaustivo, la percepción de elementos no físicos, como relaciones, sentimientos, etc, y, en general, todo planteamiento que suponga mayor abstracción que la habitual en el grupo o en el sujeto. En cualquier caso, no se ha olvidado la participación y la motivación hacia el juego, la colaboración para resolver la tarea y el clima de la clase, a la vez lúdico, ordenado y respetuos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4"/>
          <w:szCs w:val="24"/>
        </w:rPr>
      </w:pPr>
      <w:r>
        <w:rPr>
          <w:rFonts w:cs="Times New Roman"/>
          <w:b/>
          <w:color w:val="000000"/>
          <w:sz w:val="24"/>
          <w:szCs w:val="22"/>
          <w:lang w:val="es-ES_tradnl"/>
        </w:rPr>
        <w:t>3.</w:t>
        <w:tab/>
        <w:t>Prácticas en talleres ocupacionales</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propuesta se encuadra en el conjunto de directrices generales emitidas en junio de 1992 por el Departamento de Servicios Sociales para Afiliados de la Organización Nacional de Ciegos Españoles (O.N.C.E.); dentro de ellas destacamos la «organización de talleres relacionados con la actividad de los centros ocupacionales del entorno del alumno para desarrollar las tareas básicas [...] y prelaborales [...]», así como la «inserción en talleres ocupacionales y/o centros especiales de empleo próximos al domicilio del alumn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s objetivos pretendidos no eran otros que la toma de contacto con la realidad laboral, introduciéndose en el sistema de relaciones técnico-sociales del mismo, facilitándose de ese modo una adecuada orientación laboral, así como el desarrollo de habilidades manipulativas para el desempeño adecuado en talleres de tipo ocupacional. En definitiva, facilitar el desarrollo de conocimientos, destrezas, hábitos y valores que permitiesen la adecuada integración socio-laboral del alumno en función de sus posibilidad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t>Los objetivos pretendidos no eran otros que la toma de contacto con la realidad laboral introduciéndose en el sistema de relaciones técnico-sociales.</w:t>
      </w:r>
    </w:p>
    <w:p>
      <w:pPr>
        <w:pStyle w:val="Normal"/>
        <w:shd w:fill="FFFFFF" w:val="clear"/>
        <w:jc w:val="both"/>
        <w:rPr>
          <w:rFonts w:cs="Times New Roman"/>
          <w:b/>
          <w:b/>
          <w:i/>
          <w:i/>
          <w:color w:val="000000"/>
          <w:sz w:val="24"/>
          <w:szCs w:val="24"/>
          <w:lang w:val="es-ES_tradnl"/>
        </w:rPr>
      </w:pPr>
      <w:r>
        <w:rPr>
          <w:rFonts w:cs="Times New Roman"/>
          <w:b/>
          <w:i/>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estrategias generales de este tipo de programas de formación en prácticas derivan de las propias de los talleres ocupacionales y centros especiales de empleo, en los que mediante ambientes protegidos se pretende un adecuado desarrollo profesional de los minusválidos en general, tal y como destaca el Real Decreto 334/85, de ordenación de la Educación Especial. Por otra parte, de las que se relacionan con la consolidación, puesta en práctica y generalización de las habilidades y destrezas iniciadas en el programa curricular del Centro, así como la cobertura de áreas poco desarrolladas por su dificultad o costo dentro de las instalaciones del Centro. Finalmente, no debe olvidarse el aspecto que tiene que ver con la innovación de recursos y medios educativos que supone incluir en la formación del alumno escolarizado en el Centro de Recursos la asistencia dispositivos externos. Todo ello se concretó en las siguientes líneas metodológic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t>1.</w:t>
        <w:tab/>
        <w:t>Potenciación de la coordinación entre profesor-tutor y responsable de los talleres ocupacionales donde se inserten los alumnos de cara a la evaluación inicial, la asignación de tareas, el adiestramiento inicial, y la evaluación continua de la ejecución de la tarea.</w:t>
      </w:r>
    </w:p>
    <w:p>
      <w:pPr>
        <w:pStyle w:val="Normal"/>
        <w:shd w:fill="FFFFFF" w:val="clear"/>
        <w:tabs>
          <w:tab w:val="clear" w:pos="720"/>
          <w:tab w:val="left" w:pos="426" w:leader="none"/>
        </w:tabs>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2.</w:t>
        <w:tab/>
        <w:t>El desempeño de las tareas dentro del taller ocupacional se concibió como actividad curricular de cara a la formación del alumno; la posible rentabilidad del ejercicio laboral estará siempre supeditado a lo anterior.</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3.</w:t>
        <w:tab/>
        <w:t>No obstante, la estancia de los alumnos dentro del taller estuvo condicionada por los métodos y organización del trabajo propios del mismo, así como a sus necesidades.</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4.</w:t>
        <w:tab/>
        <w:t>La supervisión del programa de prácticas formativa recayó conjuntamente en el profesor-tutor de los alumnos y un responsable nombrado por la dirección del taller ocupacional.</w:t>
      </w:r>
    </w:p>
    <w:p>
      <w:pPr>
        <w:pStyle w:val="Normal"/>
        <w:shd w:fill="FFFFFF" w:val="clear"/>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426" w:leader="none"/>
        </w:tabs>
        <w:jc w:val="both"/>
        <w:rPr>
          <w:rFonts w:cs="Times New Roman"/>
          <w:sz w:val="24"/>
          <w:szCs w:val="24"/>
        </w:rPr>
      </w:pPr>
      <w:r>
        <w:rPr>
          <w:rFonts w:cs="Times New Roman"/>
          <w:color w:val="000000"/>
          <w:sz w:val="24"/>
          <w:szCs w:val="22"/>
          <w:lang w:val="es-ES_tradnl"/>
        </w:rPr>
        <w:t>5.</w:t>
        <w:tab/>
        <w:t>La evaluación fue continua destacándose especialmente los logros a nivel de interacción social frente a los de rentabilidad en el desempeño de tare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e dividió el segundo trimestre en dos períodos. Uno, del 11 de enero al 12 de febrero de 1993; otro, del 15 de febrero al 1 de abril de 1993. En el primero, se realizaron actividades de tipo general que desarrollaran la psicomotricidad fina y permitiesen, durante el segundo período marcado, la asistencia a un taller ocupacional con las mínimas garantías de éxito. Dentro de estas actividades cabría destacar las reseñadas en el primer objetivo. En el segundo período, los alumnos realizaron prácticas de tipo laboral en los talleres de la Asociación Tutorial de Retrasados Mentales (ATUREM) de Sevilla, destinado a ofrecer empleo protegido a trabajadores con retraso mental de carácter moder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participación en estos talleres todos los días de la semana entre las nueve y las doce y media de la mañana suponía para los alumnos una experiencia nueva, pero no era menor el interés y la expectativa suscitada en los propios trabajadores. Es éste el aspecto que más valoramos desde el primer momento: el encuentro matutino entre ambos grupos. Besos y abrazos como si cada día fuera nuevo y distinto, señal inequívoca del interés de unos y otros. Una experiencia desconcertante para los profesionales que con anterioridad habíamos cuidado de ese primer contacto en el taller. Ciertamente, el grado de cohesión logrado iba más allá de la colaboración en la realización de tareas. Salir a tomar un bocadillo fuera de las instalaciones del taller suponía, por ejemplo, discutir acaloradamente quién acompañaba al ciego en el trayecto. Sobrepasando nuestras iniciales pretensiones, fue preciso organizar actividades conjuntas, tales como la visita al propio colegio, un almuerzo en el comedor del taller e, incluso, una salida a la playa, que desgraciadamente no pudo realizarse. Pero que, en última instancia, venían demandas por el interés de ambos grupos por conocerse mejor. Resulta difícil recoger en el formato de este artículo esos momentos, pero en el ánimo de todos queda clara la idea de que nuestros alumnos parecían encontrarse mejor con sus compañeros del taller que en el propio Colegio, donde las diferencias eran más explícit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sde el punto de vista estrictamente laboral, las tareas allí desempeñadas abarcaron un amplio repertorio: desde desmontar cajas hasta empaquetar bobinas de hilos de distintos colores en paquetes de 3, 7 y 10 unidades, colocándolas vertical u horizontalmente, según la forma de la bolsa. Extraer de sobres hasta nueve documentos diferentes para posteriormente clasificarlos, contar revistas de 50 en 50, amontonar y apilar correctamente; plegar revistas por la mitad colocando un encarte para embolsarlas; seleccionar folletos de propaganda, ordenarlos e introducirlos en un sobre; manejar la máquina de fleje; empaquetar bolígrafos de distintos colores en bolsas de 6 y de 10; empaquetar globos; montar tensores de cables para una empresa de electricidad de hasta 15 piezas aproximadamente; y limar piezas, en suma, efectuar todas las tareas que la Asociación recibía y para las que no hubo que realizar adaptaciones significativas en el puesto de trabajo. Tan sólo distribuir los hilos, rotuladores, globos y piezas de tensores en distintas cajas con el fin de suplir la visión a la hora de distinguir colores o clases de piezas. Si en estas tareas hubo alguna dificultad se resolvió trabajando en caden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b/>
          <w:b/>
          <w:sz w:val="24"/>
          <w:szCs w:val="24"/>
        </w:rPr>
      </w:pPr>
      <w:r>
        <w:rPr>
          <w:rFonts w:cs="Times New Roman"/>
          <w:b/>
          <w:color w:val="000000"/>
          <w:sz w:val="24"/>
          <w:szCs w:val="22"/>
          <w:lang w:val="es-ES_tradnl"/>
        </w:rPr>
        <w:t>4.</w:t>
        <w:tab/>
        <w:t>Educación para la Vida</w:t>
      </w:r>
    </w:p>
    <w:p>
      <w:pPr>
        <w:pStyle w:val="Normal"/>
        <w:shd w:fill="FFFFFF" w:val="clear"/>
        <w:jc w:val="both"/>
        <w:rPr>
          <w:rFonts w:cs="Times New Roman"/>
          <w:b/>
          <w:b/>
          <w:color w:val="000000"/>
          <w:sz w:val="24"/>
          <w:szCs w:val="22"/>
          <w:lang w:val="es-ES_tradnl"/>
        </w:rPr>
      </w:pPr>
      <w:r>
        <w:rPr>
          <w:rFonts w:cs="Times New Roman"/>
          <w:b/>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 este eje hemos intentado abordar varias áreas para dotar al alumno de recursos suficientes para enfrentarse a la salida del Centro con las exigencias mínimas que se van a encontrar en la comunidad.</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áreas desarrolladas han sido: Habilidades de la Vida Diaria, Habilidades Sociales, Desenvolvimiento en el Medio y Educación Sexual. Dado que las áreas de Habilidades de la Vida Diaria y de Educación Sexual han sido tratadas con más frecuencia en el curriculum de la educación de los deficientes visuales con deficiencias asociadas, nos parece de interés destacar algunos objetivos del resto de áreas, tales como el fomento de las relaciones y contactos con iguales videntes (solicitar información y ayuda para comprar en unos almacenes, cruzar una calle, determinar colores de una prenda, localizar calles, número de autobús, etc.) y el correcto desenvolvimiento del alumno en su medio habitual (estaciones de transportes colectivos, paradas de autobús, utilizar escaleras mecánicas, ascensores, etc.).</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b/>
          <w:b/>
          <w:i/>
          <w:i/>
          <w:sz w:val="24"/>
          <w:szCs w:val="24"/>
        </w:rPr>
      </w:pPr>
      <w:r>
        <w:rPr>
          <w:rFonts w:cs="Times New Roman"/>
          <w:b/>
          <w:i/>
          <w:color w:val="000000"/>
          <w:sz w:val="24"/>
          <w:szCs w:val="24"/>
          <w:lang w:val="es-ES_tradnl"/>
        </w:rPr>
        <w:t>Los objetivos eran el fomento de las relaciones y contactos con los iguales videntes y el correcto desenvolvimiento de alumno en su medio habitual.</w:t>
      </w:r>
    </w:p>
    <w:p>
      <w:pPr>
        <w:pStyle w:val="Normal"/>
        <w:shd w:fill="FFFFFF" w:val="clear"/>
        <w:jc w:val="both"/>
        <w:rPr>
          <w:rFonts w:cs="Times New Roman"/>
          <w:b/>
          <w:b/>
          <w:i/>
          <w:i/>
          <w:color w:val="000000"/>
          <w:sz w:val="24"/>
          <w:szCs w:val="22"/>
          <w:lang w:val="es-ES_tradnl"/>
        </w:rPr>
      </w:pPr>
      <w:r>
        <w:rPr>
          <w:rFonts w:cs="Times New Roman"/>
          <w:b/>
          <w:i/>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os objetivos se desarrollaron a lo largo del tercer trimestre, partiendo de un tratamiento previo en el aula que preparaba todas las salidas que se realizaban semanal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características personales de estos alumnos (deficiencia visual y mental) unidas al hecho de residir en un internado, hacen que las posibilidades de conocer el medio y desenvolverse en él estén muy limitadas. Se hace por ello imprescindible tratar este área en profundidad dentro del curriculum escolar, si nuestro objetivo último es el desarrollo integral del alumn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mostrar la estructura de trabajo dentro de este área vamos a presentar una de las sesiones realizadas, que titulamos «Vamos de Paseo» y que pretendía dar a conocer el funcionamiento de los autobuses, así como desarrollar la capacidad de solicitar adecuadamente información y/o ayuda en su utilización. La sesión se desarrolló en las siguientes fas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a)</w:t>
        <w:tab/>
        <w:t>Present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Una de las situaciones más comunes en las que podemos tener necesidad de preguntar es cuando utilizamos los autobuses. Todos los utilizamos, sin embargo, pueden plantearse algunas dificultades a la hora de hacer algún recorrido si no vamos acompañ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a presentación va unida necesariamente a ciertas preguntas para la discusión: ¿Qué actividades podríamos hacer si utilizamos los autobuses?; ¿y si no podemos utilizarlos?; ¿hemos tomado solos alguna vez un autobús?; ¿habéis sentido miedo?; ¿os gustaría poder cogerlo sin ayu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presentación tiene por objeto concretar las dificultades que nos podemos encontrar a la hora de hacer un recorrido en autobús. Para ello, proponemos el caso de Miguel, un amigo nuestro, que piensa visitarnos. Coge su bastón y un bonobús y sin pensárselo dos veces se encuentra en el portal de su casa. ¿Qué dificultades puede encontra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valuación de los conceptos: el primer tratamiento del caso supone evaluar ciertos conceptos en los alumnos: ¿conocemos la estructura general de los autobuses urbanos (situación de las puertas de subida y bajada, situación del conductor). Procedimiento para cancelar bonobús, disposición de asientos, barras de sujeción y timbre de parada)? Asimismo, ¿conocemos los tipos de recorridos (circulares y lineales)?; ¿formas de pago (billetes y bonobú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valuación de los procedimientos: en la utilización de autobuses: ¿sabemos localizar la parada de autobús?; ¿O qué hacer para que el autobús se detenga en la parada deseada?; ¿Qué hacemos si se pasa la parad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valuación de las actitudes: ¿qué actividades podríamos hacer si utilizamos los autobuses?; ¿y si no podemos utilizarlos?; ¿hemos cogido solos alguna vez un autobús? ¿Sentimos miedo en esa ocasión?; ¿os gustaría poder hacerlo sin ayuda?</w:t>
      </w:r>
    </w:p>
    <w:p>
      <w:pPr>
        <w:pStyle w:val="Normal"/>
        <w:shd w:fill="FFFFFF" w:val="clear"/>
        <w:jc w:val="both"/>
        <w:rPr>
          <w:rFonts w:cs="Times New Roman"/>
          <w:iCs/>
          <w:color w:val="000000"/>
          <w:sz w:val="24"/>
          <w:szCs w:val="22"/>
          <w:lang w:val="es-ES_tradnl"/>
        </w:rPr>
      </w:pPr>
      <w:r>
        <w:rPr>
          <w:rFonts w:cs="Times New Roman"/>
          <w:iCs/>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b)</w:t>
        <w:tab/>
        <w:t>Causa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tiendo de las dificultades que Miguel puede encontrar para tomar el autobús, bastaría resolverlos para que nuestro amigo pueda venir a visitarnos. Sin embargo, a Miguel le da un poco de vergüenza preguntar y mucho más pedir ayuda. ¿Por qué se puede tener vergüenza a la hora de preguntar? Intentamos descubrir entre todos los motivos que pueden hacer que Miguel no sea capaz de preguntar ante cada situación. Las siguientes circunstancias pueden servir de guí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Al preguntar Miguel revela su menor autonomí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e pone en evidencia que Miguel es cieg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Los videntes pueden pensar que Miguel es tonto por necesitar ayuda o información.</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l análisis de las causas por el grupo se proyecta hacia la búsqueda de soluciones: ¿cómo le podemos ayudar en cada una de estas situaciones? La consigna al grupo es evidente: «Vamos a ver qué se nos ocurre entre todos para que Miguel pueda localizar la parada». En este punto debe quedar claro que se disponen de dos tipos de habilidades complementarias para resolver estos problemas: Habilidades de Orientación y Movilidad y las Habilidades Soci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Analizamos si Miguel tiene realmente motivos razonables que justifiquen estos pensamientos. Para ello, se escenifica la situación, centrándonos en lo que puede estar pensando la persona a la que pregunta Miguel. En esta actividad el educador interpreta el papel de Miguel y actúa como modelo asertivo que dispone de las habilidades sociales adecuadas mientras que un alumno hace el papel de persona vidente. Tras la representación se abre un diálogo grupal con la finalidad de analizar los pensamientos que están en la base de los comportamientos poco asertivos. En el caso de los ejemplos planteados la argumentación se puede encaminar utilizando el siguiente esque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odrá Miguel llegar a su destin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En qué situación se ha mostrado más autónomo, preguntando dentro del autobús o quedándose en cas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Pensáis que Miguel es tonto por haber pregunta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Se sentirá Miguel satisfecho por haber ido sólo en el autobús?</w:t>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ómo se sentiría si se hubiese quedado en casa pensando que no puede ver a su amigo porque le da vergüenza preguntar?</w:t>
      </w:r>
    </w:p>
    <w:p>
      <w:pPr>
        <w:pStyle w:val="Normal"/>
        <w:shd w:fill="FFFFFF" w:val="clear"/>
        <w:jc w:val="both"/>
        <w:rPr>
          <w:rFonts w:cs="Times New Roman"/>
          <w:iCs/>
          <w:color w:val="000000"/>
          <w:sz w:val="24"/>
          <w:szCs w:val="22"/>
        </w:rPr>
      </w:pPr>
      <w:r>
        <w:rPr>
          <w:rFonts w:cs="Times New Roman"/>
          <w:iCs/>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iCs/>
          <w:color w:val="000000"/>
          <w:sz w:val="24"/>
          <w:szCs w:val="22"/>
          <w:lang w:val="es-ES_tradnl"/>
        </w:rPr>
        <w:t>c)</w:t>
        <w:tab/>
        <w:t>Solucione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mo puede apreciarse, utilizar un autobús permite realizar múltiples actividades. El grupo ha analizado las posibles causas por las que Miguel puede rechazar su utilización. Pero, ¿cómo podemos ayudarle a solucionar los problemas que pueden presentarse? ¿Qué necesita saber y hacer para utilizar los autobuses sin problemas? En este sentido, debemos de tener en cuenta dos aspectos. Por un lado, es necesario conocer la estructura y funcionamiento de los autobuses. Por otro, cómo preguntar y solicitar ayuda cuando se precise. Esta detección de habilidades previas realizada por el grupo nos permite abordar en el aula una nueva situación de aprendizaje. A través del diálogo como actividad grupal planteamos una aproximación a las características fundamentales del sistema de transporte público en autobús y de su funcionamiento que comprende los siguientes aspect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rPr>
      </w:pPr>
      <w:r>
        <w:rPr>
          <w:rFonts w:cs="Times New Roman"/>
          <w:color w:val="000000"/>
          <w:sz w:val="24"/>
          <w:szCs w:val="22"/>
          <w:lang w:val="es-ES_tradnl"/>
        </w:rPr>
        <w:t>—</w:t>
      </w:r>
      <w:r>
        <w:rPr>
          <w:rFonts w:cs="Times New Roman"/>
          <w:color w:val="000000"/>
          <w:sz w:val="24"/>
          <w:szCs w:val="22"/>
          <w:lang w:val="es-ES_tradnl"/>
        </w:rPr>
        <w:t>Cómo son y cómo funcionan los autobuses: modelos de autobuses; estructura general; situación de la puerta de subida y la de bajada; situación del conductor; situación y forma del aparato que cancela los títulos de transporte; disposición de los asientos y barras de sujeción; situación de los timbres de parada; desplazamientos por el interior de un autobús; recorridos de los autobuses: circulares y lineales; formas de pago: cómo obtener y utilizar los distintos títulos de transporte (billetes y bonobus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w:t>
      </w:r>
      <w:r>
        <w:rPr>
          <w:rFonts w:cs="Times New Roman"/>
          <w:color w:val="000000"/>
          <w:sz w:val="24"/>
          <w:szCs w:val="22"/>
          <w:lang w:val="es-ES_tradnl"/>
        </w:rPr>
        <w:t>¿Qué y cómo preguntar?: ¿cómo localizar la parada en la que debemos tomar el autobús? ¿cómo localizar el autobús que nos interesa? ¿cómo determinar la parada de bajada? ¿qué hacer para que el autobús se detenga en nuestra parada? ¿qué hacer si nos pasamos de nuestra para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as cuestiones se pueden resolver en algunos casos utilizando el resto visual o, en cualquier caso, preguntando. Así, pues, ¿qué preguntas podríamos hacer para resolver cada cuestión? ¿A quién le preguntaríamos? ¿Cuándo preguntaríam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ero esta situación se ha realizado en el aula; aún nos hace falta conocerlos los autobuses en la realidad. Para ello nos desplazamos a las Cocheras de la Empresa Municipal de Transportes Urbanos y estudiamos detenidamente y sin que nos molesten todos los aspectos tratad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bCs/>
          <w:iCs/>
          <w:color w:val="000000"/>
          <w:sz w:val="24"/>
          <w:lang w:val="es-ES_tradnl"/>
        </w:rPr>
        <w:t>d)</w:t>
        <w:tab/>
        <w:t>Observa y controla tu conduct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Hasta hora hemos intentado ayudar a Miguel en los problemas que se le planteaban para coger autobuses, pero ¿y nosotros mismos? El educador devuelve al grupo a su realidad: «¿Tienes alguna dificultad?». Para analizar dónde se encuentra el problema empleamos la misma guía que usamos con Migue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 xml:space="preserve">En este punto, se analiza en grupo mediante escenificación, cada una de las respuestas que los alumnos aportan ofreciendo un </w:t>
      </w:r>
      <w:r>
        <w:rPr>
          <w:rFonts w:cs="Times New Roman"/>
          <w:iCs/>
          <w:color w:val="000000"/>
          <w:sz w:val="24"/>
          <w:szCs w:val="22"/>
          <w:lang w:val="es-ES_tradnl"/>
        </w:rPr>
        <w:t xml:space="preserve">feedback </w:t>
      </w:r>
      <w:r>
        <w:rPr>
          <w:rFonts w:cs="Times New Roman"/>
          <w:color w:val="000000"/>
          <w:sz w:val="24"/>
          <w:szCs w:val="22"/>
          <w:lang w:val="es-ES_tradnl"/>
        </w:rPr>
        <w:t>positivo y correctivo a sus respuesta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bCs/>
          <w:iCs/>
          <w:color w:val="000000"/>
          <w:sz w:val="24"/>
          <w:lang w:val="es-ES_tradnl"/>
        </w:rPr>
        <w:t>e)</w:t>
        <w:tab/>
        <w:t>Practica la conduct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a fase final, importa resolver todos los problemas que nos podemos encontrar cuando utilizamos un autobús. Sólo nos queda tomar el autobús. Para ello, se realizan las prácticas en el microbús del colegio, en las cocheras de la empresa de transportes y, por supuesto, en el medio real. Todo ello exigía efectuar una salid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
          <w:b/>
          <w:color w:val="000000"/>
          <w:sz w:val="28"/>
          <w:szCs w:val="22"/>
          <w:lang w:val="es-ES_tradnl"/>
        </w:rPr>
      </w:pPr>
      <w:r>
        <w:rPr>
          <w:b/>
          <w:color w:val="000000"/>
          <w:sz w:val="28"/>
          <w:szCs w:val="22"/>
          <w:lang w:val="es-ES_tradnl"/>
        </w:rPr>
        <w:t>DISCUSIÓN DE RESULTADOS Y CONCLUSIONE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orrecta evaluación de los procesos de enseñanza-aprendizaje iniciados en este programa no puede ofrecerse hoy por hoy de una manera taxativa. De hecho, incorporar al propio comportamiento todo lo pretendido será una cuestión de meses y quizás años; en cualquier caso, los alumnos tendrán que aplicar a su vida cotidiana el repertorio de conductas trabajadas en el aula. No obstante, algunos logros pueden valorarse ahora desde una perspectiva estrictamente educativ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primer lugar, es preciso destacar el hecho de que se observa en los alumnos una mejora en los niveles de autoestima y asertividad, especialmente derivados de su relación con los trabajadores de la Asociación ATUREM. Para los alumnos fue una experiencia rica y fructífera que les permitió el establecimiento de unas relaciones entre iguales, difíciles de lograr en el internado, donde la disminución de su funcionamiento intelectual es patente. Asimismo, la demostración de su capacidad para el desarrollo de tareas, y lo que suponía como aliado para su inserción en los canales de empleo protegido, impulsaba su motivación a la salida. De esta manera, el haber logrado que uno de los alumnos participantes pueda estar hoy mismo trabajando en el taller con una consideración de empleado lo valoramos muy positivam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egundo lugar, las actividades relacionadas con el desenvolvimiento en el medio incidían sobre un aspecto de la autonomía e independencia de los alumnos no cubierto completamente. Hemos de recordar que se trataba de alumnos de último año, para los que la experiencia de salidas fuera del Colegio no era habitual. Aprender a usar escaleras mecánicas o ascensores de una manera autónoma había sido hasta ese momento más un deseo que una realidad. Qué no decir de la compra de ropa o golosinas en un ámbito distinto que la cafetería del colegi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Hemos de destacar, asimismo, algunas consideraciones que, a nuestro juicio son de vital importancia para el desarrollo futuro de este programa. En primer lugar, la efectividad demostrada en el afianzamiento de habilidades manipulativas que no podrían haberse logrado en las instalaciones del Colegio. El que un alumno deficiente visual manejara una máquina flejadora era un terreno vedado hasta entonces, puesto que los talleres que se organizan en los colegios no pueden recoger variados materiales de uso común en los centros de empleo protegido. En este sentido, se ha podido ampliar el curriculum formativo del alumno en habilidades no previstas inicialmente. Por otra parte, la orientación de estos alumnos ante su inmediata salida va a obligar a intensificar los canales de comunicación entre Colegio y Equipos de Atención Básica, como estrategia anticipadora de la inserción laboral.</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sde un punto de vista estrictamente curricular también podemos extraer algunas conclusiones. En primer lugar, el esfuerzo por desarrollar uno de los instrumentos previstos por la Ley de Ordenación General del Sistema Educativo (LOGSE) más importantes a nuestro juicio, a saber, las adaptaciones curriculares. En este sentido, nos parece que hemos conseguido acercar el curriculum a las verdaderas necesidades de los alumnos, propiciando fórmulas que, manteniendo las grandes finalidades generales de la Educación Obligatoria, enriquecieran el trabajo escolar de los alumnos plurideficientes. En segundo lugar, conviene destacar la apertura lograda en el sentido de incorporar nuevos espacios de trabajo, tales como un taller ocupacional, un autobús urbano e, incluso, una galería comercial; espacios comúnmente poco considerados, pero que han demostrado su potencialidad educativa en el marco de un proyecto curricular adapt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suma, valoramos positivamente la experiencia realizada en la medida en que ha permitido el acercamiento a una realidad educativa en la que nos movíamos con dudas e imprecisiones. La intervención psicopedagógica con alumnos plurideficientes ha atendido, tal vez de forma excesiva, a los aspectos puramente «escolares». Así, el trabajo, tanto dentro como fuera del aula, con estos alumnos era entendido única y exclusivamente como la preparación para una competencia curricular que, inexorablemente, orientaba la intervención hacia los prerrequisitos de las técnicas instrumentales, como si la oferta de la escuela únicamente debiera referirse a la lectura, la escritura y el cálculo. Todos coincidiremos en que ello ha conducido a solemnes fracasos, tanto para los alumnos como para los profesores. En el ánimo de todos los que hemos participado en la experiencia estaba el hecho de que educar es preparar para la vida, y con ese horizonte pedagógico hemos dirigido nuestros pas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r>
        <w:br w:type="page"/>
      </w:r>
    </w:p>
    <w:p>
      <w:pPr>
        <w:pStyle w:val="Normal"/>
        <w:shd w:fill="FFFFFF" w:val="clear"/>
        <w:jc w:val="both"/>
        <w:rPr>
          <w:rFonts w:cs="Times New Roman"/>
          <w:b/>
          <w:b/>
          <w:sz w:val="28"/>
          <w:szCs w:val="24"/>
        </w:rPr>
      </w:pPr>
      <w:r>
        <w:rPr>
          <w:b/>
          <w:color w:val="000000"/>
          <w:sz w:val="28"/>
          <w:szCs w:val="22"/>
          <w:lang w:val="es-ES_tradnl"/>
        </w:rPr>
        <w:t>REFERENCIA BIBLIOGRÁFICA</w:t>
      </w:r>
    </w:p>
    <w:p>
      <w:pPr>
        <w:pStyle w:val="Normal"/>
        <w:shd w:fill="FFFFFF" w:val="clear"/>
        <w:jc w:val="both"/>
        <w:rPr>
          <w:rFonts w:cs="Times New Roman"/>
          <w:b/>
          <w:b/>
          <w:color w:val="000000"/>
          <w:sz w:val="24"/>
          <w:szCs w:val="18"/>
          <w:lang w:val="es-ES_tradnl"/>
        </w:rPr>
      </w:pPr>
      <w:r>
        <w:rPr>
          <w:rFonts w:cs="Times New Roman"/>
          <w:b/>
          <w:color w:val="000000"/>
          <w:sz w:val="24"/>
          <w:szCs w:val="18"/>
          <w:lang w:val="es-ES_tradnl"/>
        </w:rPr>
      </w:r>
    </w:p>
    <w:p>
      <w:pPr>
        <w:pStyle w:val="Normal"/>
        <w:shd w:fill="FFFFFF" w:val="clear"/>
        <w:jc w:val="both"/>
        <w:rPr/>
      </w:pPr>
      <w:r>
        <w:rPr>
          <w:rFonts w:cs="Times New Roman"/>
          <w:color w:val="000000"/>
          <w:sz w:val="24"/>
          <w:szCs w:val="18"/>
          <w:lang w:val="es-ES_tradnl"/>
        </w:rPr>
        <w:t xml:space="preserve">Mora, J. (1985). </w:t>
      </w:r>
      <w:r>
        <w:rPr>
          <w:rFonts w:cs="Times New Roman"/>
          <w:iCs/>
          <w:color w:val="000000"/>
          <w:sz w:val="24"/>
          <w:szCs w:val="18"/>
          <w:lang w:val="es-ES_tradnl"/>
        </w:rPr>
        <w:t xml:space="preserve">Comprender y Transformar: Programa para la Mejora de Competencias Cognitivas. </w:t>
      </w:r>
      <w:r>
        <w:rPr>
          <w:rFonts w:cs="Times New Roman"/>
          <w:color w:val="000000"/>
          <w:sz w:val="24"/>
          <w:szCs w:val="18"/>
          <w:lang w:val="es-ES_tradnl"/>
        </w:rPr>
        <w:t>Departamento de Psicología Evolutiva y de la Educación de la Universidad de Sevilla. (No publica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95.95pt,9.2pt" stroked="t" o:allowincell="f" style="position:absolute">
                <v:stroke color="black" weight="9360" joinstyle="miter" endcap="flat"/>
                <v:fill o:detectmouseclick="t" on="false"/>
                <w10:wrap type="none"/>
              </v:line>
            </w:pict>
          </mc:Fallback>
        </mc:AlternateContent>
      </w:r>
    </w:p>
    <w:p>
      <w:pPr>
        <w:pStyle w:val="Textoindependiente3"/>
        <w:rPr>
          <w:szCs w:val="20"/>
        </w:rPr>
      </w:pPr>
      <w:r>
        <w:rPr>
          <w:szCs w:val="20"/>
        </w:rPr>
        <w:t>Lourdes Parrando Sotes, profesora; Jorge Luis González Fernández, psicólogo; Antonio Rosa Membrives, pedagogo. Organización Nacional de Ciegos Españoles (O.N.C.E.), Centro de Recursos Educativos «Luis Braille». Carretera de Sevilla a Málaga, Km. 4,650. 41016 Sevilla (España).</w:t>
      </w:r>
    </w:p>
    <w:p>
      <w:pPr>
        <w:pStyle w:val="Normal"/>
        <w:shd w:fill="FFFFFF" w:val="clear"/>
        <w:jc w:val="both"/>
        <w:rPr>
          <w:rFonts w:cs="Times New Roman"/>
          <w:sz w:val="24"/>
          <w:szCs w:val="24"/>
        </w:rPr>
      </w:pPr>
      <w:r>
        <w:rPr>
          <w:rFonts w:cs="Times New Roman"/>
          <w:sz w:val="24"/>
          <w:szCs w:val="24"/>
        </w:rPr>
      </w:r>
    </w:p>
    <w:p>
      <w:pPr>
        <w:pStyle w:val="Normal"/>
        <w:shd w:fill="FFFFFF" w:val="clear"/>
        <w:rPr>
          <w:rFonts w:eastAsia="Arial"/>
        </w:rPr>
      </w:pPr>
      <w:r>
        <w:rPr>
          <w:rFonts w:eastAsia="Arial"/>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5 – JUNIO 1994</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6"/>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32"/>
      <w:szCs w:val="24"/>
    </w:rPr>
  </w:style>
  <w:style w:type="paragraph" w:styleId="Heading4">
    <w:name w:val="Heading 4"/>
    <w:basedOn w:val="Normal"/>
    <w:next w:val="Normal"/>
    <w:qFormat/>
    <w:pPr>
      <w:keepNext w:val="true"/>
      <w:numPr>
        <w:ilvl w:val="3"/>
        <w:numId w:val="1"/>
      </w:numPr>
      <w:shd w:fill="FFFFFF" w:val="clear"/>
      <w:outlineLvl w:val="3"/>
    </w:pPr>
    <w:rPr>
      <w:rFonts w:cs="Times New Roman"/>
      <w:b/>
      <w:bCs/>
      <w:sz w:val="32"/>
      <w:szCs w:val="24"/>
    </w:rPr>
  </w:style>
  <w:style w:type="paragraph" w:styleId="Heading5">
    <w:name w:val="Heading 5"/>
    <w:basedOn w:val="Normal"/>
    <w:next w:val="Normal"/>
    <w:qFormat/>
    <w:pPr>
      <w:keepNext w:val="true"/>
      <w:numPr>
        <w:ilvl w:val="4"/>
        <w:numId w:val="1"/>
      </w:numPr>
      <w:shd w:fill="FFFFFF" w:val="clear"/>
      <w:ind w:left="1276" w:hanging="0"/>
      <w:jc w:val="both"/>
      <w:outlineLvl w:val="4"/>
    </w:pPr>
    <w:rPr>
      <w:rFonts w:cs="Times New Roman"/>
      <w:color w:val="000000"/>
      <w:sz w:val="24"/>
      <w:szCs w:val="22"/>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cs="Times New Roman"/>
      <w:b/>
      <w:color w:val="000000"/>
      <w:sz w:val="24"/>
      <w:szCs w:val="22"/>
      <w:lang w:val="es-ES_tradnl"/>
    </w:rPr>
  </w:style>
  <w:style w:type="paragraph" w:styleId="Heading7">
    <w:name w:val="Heading 7"/>
    <w:basedOn w:val="Normal"/>
    <w:next w:val="Normal"/>
    <w:qFormat/>
    <w:pPr>
      <w:keepNext w:val="true"/>
      <w:numPr>
        <w:ilvl w:val="6"/>
        <w:numId w:val="1"/>
      </w:numPr>
      <w:shd w:fill="FFFFFF" w:val="clear"/>
      <w:ind w:left="1701" w:hanging="0"/>
      <w:jc w:val="both"/>
      <w:outlineLvl w:val="6"/>
    </w:pPr>
    <w:rPr>
      <w:rFonts w:cs="Times New Roman"/>
      <w:color w:val="000000"/>
      <w:sz w:val="24"/>
      <w:szCs w:val="22"/>
      <w:lang w:val="es-ES_tradnl"/>
    </w:rPr>
  </w:style>
  <w:style w:type="paragraph" w:styleId="Heading8">
    <w:name w:val="Heading 8"/>
    <w:basedOn w:val="Normal"/>
    <w:next w:val="Normal"/>
    <w:qFormat/>
    <w:pPr>
      <w:keepNext w:val="true"/>
      <w:numPr>
        <w:ilvl w:val="7"/>
        <w:numId w:val="1"/>
      </w:numPr>
      <w:shd w:fill="FFFFFF" w:val="clear"/>
      <w:ind w:left="2694" w:hanging="0"/>
      <w:jc w:val="both"/>
      <w:outlineLvl w:val="7"/>
    </w:pPr>
    <w:rPr>
      <w:rFonts w:cs="Times New Roman"/>
      <w:color w:val="000000"/>
      <w:sz w:val="24"/>
      <w:szCs w:val="22"/>
      <w:lang w:val="es-ES_tradnl"/>
    </w:rPr>
  </w:style>
  <w:style w:type="paragraph" w:styleId="Heading9">
    <w:name w:val="Heading 9"/>
    <w:basedOn w:val="Normal"/>
    <w:next w:val="Normal"/>
    <w:qFormat/>
    <w:pPr>
      <w:keepNext w:val="true"/>
      <w:numPr>
        <w:ilvl w:val="8"/>
        <w:numId w:val="1"/>
      </w:numPr>
      <w:shd w:fill="FFFFFF" w:val="clear"/>
      <w:ind w:left="1985" w:hanging="0"/>
      <w:jc w:val="both"/>
      <w:outlineLvl w:val="8"/>
    </w:pPr>
    <w:rPr>
      <w:rFonts w:cs="Times New Roman"/>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b/>
      <w:color w:val="000000"/>
      <w:sz w:val="24"/>
      <w:szCs w:val="22"/>
      <w:lang w:val="es-ES_tradnl"/>
    </w:rPr>
  </w:style>
  <w:style w:type="paragraph" w:styleId="Textoindependiente3">
    <w:name w:val="Texto independiente 3"/>
    <w:basedOn w:val="Normal"/>
    <w:qFormat/>
    <w:pPr>
      <w:shd w:fill="FFFFFF" w:val="clear"/>
      <w:jc w:val="both"/>
    </w:pPr>
    <w:rPr>
      <w:rFonts w:cs="Times New Roman"/>
      <w:color w:val="000000"/>
      <w:sz w:val="22"/>
      <w:szCs w:val="22"/>
      <w:lang w:val="es-ES_tradnl"/>
    </w:rPr>
  </w:style>
  <w:style w:type="paragraph" w:styleId="Epgrafe">
    <w:name w:val="Epígrafe"/>
    <w:basedOn w:val="Normal"/>
    <w:next w:val="Normal"/>
    <w:qFormat/>
    <w:pPr>
      <w:shd w:fill="FFFFFF" w:val="clear"/>
      <w:ind w:left="1985" w:hanging="0"/>
      <w:jc w:val="both"/>
    </w:pPr>
    <w:rPr>
      <w:rFonts w:cs="Times New Roman"/>
      <w:b/>
      <w:bCs/>
      <w:color w:val="000000"/>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17:00Z</dcterms:created>
  <dc:creator>IMG324</dc:creator>
  <dc:description/>
  <dc:language>en-US</dc:language>
  <cp:lastModifiedBy>ONCE</cp:lastModifiedBy>
  <dcterms:modified xsi:type="dcterms:W3CDTF">2006-09-25T08:37:00Z</dcterms:modified>
  <cp:revision>4</cp:revision>
  <dc:subject/>
  <dc:title> </dc:title>
</cp:coreProperties>
</file>