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Alumnos"/>
      <w:bookmarkEnd w:id="0"/>
      <w:r>
        <w:rPr>
          <w:bCs/>
          <w:spacing w:val="140"/>
          <w:sz w:val="48"/>
        </w:rPr>
        <w:t>INTEGRACIÓN</w:t>
        <w:tab/>
        <w:tab/>
        <w:t xml:space="preserve"> </w:t>
      </w:r>
      <w:r>
        <w:rPr>
          <w:bCs/>
          <w:sz w:val="48"/>
        </w:rPr>
        <w:t>Nº</w:t>
      </w:r>
      <w:r>
        <w:rPr>
          <w:bCs/>
          <w:spacing w:val="140"/>
          <w:sz w:val="48"/>
        </w:rPr>
        <w:t xml:space="preserve"> </w:t>
      </w:r>
      <w:r>
        <w:rPr>
          <w:bCs/>
          <w:sz w:val="48"/>
          <w:szCs w:val="48"/>
        </w:rPr>
        <w:t>1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Octubre 1994</w:t>
      </w:r>
    </w:p>
    <w:p>
      <w:pPr>
        <w:pStyle w:val="TextBody"/>
        <w:ind w:firstLine="284"/>
        <w:rPr>
          <w:rFonts w:ascii="Arial Narrow" w:hAnsi="Arial Narrow" w:cs="Arial Narrow"/>
          <w:bCs/>
        </w:rPr>
      </w:pPr>
      <w:r>
        <w:rPr>
          <w:rFonts w:cs="Arial Narrow" w:ascii="Arial Narrow" w:hAnsi="Arial Narrow"/>
          <w:bCs/>
        </w:rPr>
        <w:t>Págs. 60-62</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1" w:name="Alumnos"/>
      <w:bookmarkEnd w:id="1"/>
      <w:r>
        <w:rPr>
          <w:rFonts w:cs="Arial" w:ascii="Arial" w:hAnsi="Arial"/>
          <w:b/>
          <w:bCs/>
          <w:color w:val="000000"/>
          <w:sz w:val="32"/>
          <w:szCs w:val="48"/>
          <w:lang w:val="es-ES_tradnl"/>
        </w:rPr>
        <w:t>Alumnos de 6</w:t>
      </w:r>
      <w:r>
        <w:rPr>
          <w:rFonts w:cs="Arial" w:ascii="Arial" w:hAnsi="Arial"/>
          <w:b/>
          <w:bCs/>
          <w:color w:val="000000"/>
          <w:sz w:val="32"/>
          <w:szCs w:val="48"/>
        </w:rPr>
        <w:t>º</w:t>
      </w:r>
      <w:r>
        <w:rPr>
          <w:rFonts w:cs="Arial" w:ascii="Arial" w:hAnsi="Arial"/>
          <w:b/>
          <w:bCs/>
          <w:color w:val="000000"/>
          <w:sz w:val="32"/>
          <w:szCs w:val="48"/>
          <w:lang w:val="es-ES_tradnl"/>
        </w:rPr>
        <w:t xml:space="preserve"> EGB. trabajan "a cieg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Equipo de Atención Básica de la Delegación Territorial de la Organización Nacional de Ciegos Españoles en La Rioj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RESUMEN: El Equipo de Atención Básica (E.A.B.) de la Organización Nacional de Ciegos Españoles (ONCE) y del Ministerio de Educación y Ciencia (MEC), para deficientes visuales y ciegos de La Rioja, ha realizado una experiencia de sensibilización-formación con los alumnos de 6º del Colegio "Compañía de María" de Logroño, en el que se encuentra integrada una alumna ciega tot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Los profesionales del E.A.B. que trabajan directamente con la alumna (profesora de apoyo, técnico de rehabilitación básica (T.R.B.), psicólogo...) habían observado que era preciso dar pautas de comportamiento y modos de actuación a los compañeros de clase, para que fuera más acertada su colaboración. Este trabajo surge de esa neces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Para ello, se contó con el apoyo de todos los profesores de 6</w:t>
      </w:r>
      <w:r>
        <w:rPr>
          <w:rFonts w:cs="Arial" w:ascii="Arial" w:hAnsi="Arial"/>
          <w:color w:val="000000"/>
          <w:sz w:val="24"/>
        </w:rPr>
        <w:t>º</w:t>
      </w:r>
      <w:r>
        <w:rPr>
          <w:rFonts w:cs="Arial" w:ascii="Arial" w:hAnsi="Arial"/>
          <w:color w:val="000000"/>
          <w:sz w:val="24"/>
          <w:lang w:val="es-ES_tradnl"/>
        </w:rPr>
        <w:t xml:space="preserve"> y especialmente de las tutoras. La experiencia formó parte de las sesiones de tutor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Sensibilización//Integración escolar//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6th grade pupüs working "Blindly". </w:t>
      </w:r>
      <w:r>
        <w:rPr>
          <w:rFonts w:cs="Arial" w:ascii="Arial" w:hAnsi="Arial"/>
          <w:color w:val="000000"/>
          <w:sz w:val="24"/>
          <w:lang w:val="en-US"/>
        </w:rPr>
        <w:t>The Spanish National Organization for the Blind's (O.N.C.E.'s) and the Ministry of Education and Sciences's (MEC's) Basic Care Team for the blind and visually impaired in La Rioja performed a training-awareness experiment with 6th grade pupils in "Compañía de María" School, in which a totally blind girl was enrolled. The Basic Care Team professionals working directly with the pupil (back-up teacher, mobility and daily living skills instructor, psychologist...) observed that her classmates needed guidance on behaviour standards and rules of conduct to make their collaboration more effective. This paper grew out of that need. The work received the support of all the sixth grade teachers and in particular the counsellors. The experiment took place during counselling session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xml:space="preserve"> /Awareness/ /Academic mainstreaming/ /Spanish National Organisation of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Teniendo en cuenta el hecho de que la integración de un alumno ciego o deficiente visual, en el centro ordinario, se favorece si sus compañeros son conscientes de las dificultades que encuentra este alumno para realizar las diferentes tareas escolares, el Equipo de Atención Básica ONCE-MEC para deficientes visuales y ciegos de La Rioja, ha realizado una experiencia de sensibilización-formación con los alumnos de 6</w:t>
      </w:r>
      <w:r>
        <w:rPr>
          <w:rFonts w:cs="Arial" w:ascii="Arial" w:hAnsi="Arial"/>
          <w:color w:val="000000"/>
          <w:sz w:val="24"/>
          <w:szCs w:val="22"/>
          <w:vertAlign w:val="superscript"/>
          <w:lang w:val="es-ES_tradnl"/>
        </w:rPr>
        <w:t xml:space="preserve">2 </w:t>
      </w:r>
      <w:r>
        <w:rPr>
          <w:rFonts w:cs="Arial" w:ascii="Arial" w:hAnsi="Arial"/>
          <w:color w:val="000000"/>
          <w:sz w:val="24"/>
          <w:szCs w:val="22"/>
          <w:lang w:val="es-ES_tradnl"/>
        </w:rPr>
        <w:t>del Colegio "Compañía de María" de Logroño, en el que se encuentra integrada una alumna ciega tot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ofesionales del Equipo de Atención Básica que trabajan directamente con la alumna (profesora de apoyo, técnico en rehabilitación básica, psicólogo, etc.) habían observado que era preciso dar pautas de comportamiento y modos de actuación a los compañeros de clase, para que fuera más acertada su colabo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Para ello, se contó con el apoyo de todos los profesores de 6</w:t>
      </w:r>
      <w:r>
        <w:rPr>
          <w:rFonts w:cs="Arial" w:ascii="Arial" w:hAnsi="Arial"/>
          <w:color w:val="000000"/>
          <w:sz w:val="24"/>
          <w:szCs w:val="22"/>
          <w:vertAlign w:val="superscript"/>
          <w:lang w:val="es-ES_tradnl"/>
        </w:rPr>
        <w:t>º</w:t>
      </w:r>
      <w:r>
        <w:rPr>
          <w:rFonts w:cs="Arial" w:ascii="Arial" w:hAnsi="Arial"/>
          <w:color w:val="000000"/>
          <w:sz w:val="24"/>
          <w:szCs w:val="22"/>
          <w:lang w:val="es-ES_tradnl"/>
        </w:rPr>
        <w:t xml:space="preserve"> y especialmente de las tutoras. La experiencia formó parte de las sesiones de tutor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OBJETIVOS DE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este trabajo se pretendieron alcanzar los siguientes objetiv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Concienciar a los compañeros de las dificultades que tiene una persona con ceguera total para realizar sus estudios en régimen de integr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Valorar los problemas que surgen a la hora de realizar actividades de vida diaria y para desplazarse independienteme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Adquirir pautas de comportamiento adecuadas para ayudar a una persona ciega total, tanto dentro como fuera del entorno escol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Conocer material adaptado y técnicas específicas de aprendizaje para personas invide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t>Adquirir sensibilización ante las dificultades de personas discapacitadas.</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2"/>
          <w:lang w:val="es-ES_tradnl"/>
        </w:rPr>
        <w:t>METODOLOG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establecieron 3 sesiones de trabajo con una duración media de 90' aproximad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s los alumnos disponían de antifaz o pañuelo con el fin de que hicieran todas las actividades "a cieg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inicio, se dejaba a los alumnos que llevaran a cabo una actividad de forma espontánea y posteriormente se les indicaba cuál era la forma correcta de realizar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sarrollo de la experiencia se ajustó al siguiente esque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rimera se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dividió la clase en 3 grupos de 13 niños cada uno. Cada grupo formaba parte de un taller de 20' de duración. Después de cada taller, pasaban al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w:t>
        <w:tab/>
        <w:t>Taller de reconocimiento de objetos a través de los sentidos: oído, tacto (directo-in-directo), gusto, olfato, sensaciones de peso, m. muscu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objetos para reconocer er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Líquidos: alcohol, colonia, disolvente, agua, café...</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Monedas y billet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Texturas: lijas, esponja, corcho, fieltro, pana, saco, algodón, harina, pan rallado, talc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Alimentos: bollería, frutos secos, golosin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Reconocimiento de prendas de vestir: calcetines, jerséis, camis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 Técnica de comida (cuchillo y tene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w:t>
        <w:tab/>
        <w:t>Taller de desplazamiento en el que tenían que realizar recorridos por distintos lugares del colegio. Se les enseñó técnica guía, protección personal, trailing, técnica de bastón. Los recorridos tenían distintas dificultades: escaleras, rampas, puertas, pasos estrechos, mobilia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terial: bastones, antifac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t>Taller de Brail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taller, los alumnos practicaban lectura y escritura en braille, con Perkins y con pauta. Se les entrenó en forma de explorar,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actividades realizadas fueron: lectura y escritura, parchís, dominó, barajas, libros y cuentos adaptados. También se les mostró algo de material de informática como Braille'n Speak.</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sta 1</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sesión se grabó en víde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Segunda se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Una vez que los alumnos habían comprobado experimentalmente las distintas actividades, esta </w:t>
      </w:r>
      <w:r>
        <w:rPr>
          <w:rFonts w:cs="Arial" w:ascii="Arial" w:hAnsi="Arial"/>
          <w:i/>
          <w:iCs/>
          <w:color w:val="000000"/>
          <w:sz w:val="24"/>
          <w:szCs w:val="22"/>
          <w:lang w:val="es-ES_tradnl"/>
        </w:rPr>
        <w:t xml:space="preserve">2- </w:t>
      </w:r>
      <w:r>
        <w:rPr>
          <w:rFonts w:cs="Arial" w:ascii="Arial" w:hAnsi="Arial"/>
          <w:color w:val="000000"/>
          <w:sz w:val="24"/>
          <w:szCs w:val="22"/>
          <w:lang w:val="es-ES_tradnl"/>
        </w:rPr>
        <w:t>sesión consistía en mostrar, por parte de los técnicos de este equipo, la forma correcta de realizarl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icieron actividades 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Adiestramiento en técnicas de comida: uso correcto del cuchillo, tenedor y cuchara, orientación en el plato, servir líquidos,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Búsqueda de objetos caídos al suel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Pequeños desplazamientos dentro del aula: localizar a un compañero, la mochila, el abrigo, la papelera,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Descripción de un dibujo de un libro de texto (los libros de texto transcritos a braille no llevan ilustracion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Explicación verbal de un dibujo geométrico en el encer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terminar esta sesión, a cada alumno se le entregó un folleto de "Así sí, así no" y "Gracias por su colaboración" que resumen las pautas de comportamiento adecuadas con las personas ciegas y se les invitó a que experimentaran en sus casas esas actividades que no se habían podido realizar (comer, guardar su ropa, material, desplazamientos por la ca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Tercera se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sesión fue fundamentalmente de reflexión. Se hizo una puesta en común de toda la experiencia, en la que los alumnos comentaban aquellos aspectos que les habían parecido más interesantes, difíciles y sus dudas en general sobre la cegu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Para finalizar vieron el vídeo grabado en la l</w:t>
      </w:r>
      <w:r>
        <w:rPr>
          <w:rFonts w:cs="Arial" w:ascii="Arial" w:hAnsi="Arial"/>
          <w:color w:val="000000"/>
          <w:sz w:val="24"/>
          <w:szCs w:val="22"/>
        </w:rPr>
        <w:t>ª</w:t>
      </w:r>
      <w:r>
        <w:rPr>
          <w:rFonts w:cs="Arial" w:ascii="Arial" w:hAnsi="Arial"/>
          <w:color w:val="000000"/>
          <w:sz w:val="24"/>
          <w:szCs w:val="22"/>
          <w:lang w:val="es-ES_tradnl"/>
        </w:rPr>
        <w:t xml:space="preserve"> sesión. Comprobaron algunos de los errores más frecuentes que, en general, tiene la población a la hora de ayudar a una persona ciega y, al mismo tiempo, reflexionaron sobre sus errores al trabajar "a cieg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VALORACIÓN DE LA EXPERIENCIA EDUCATIV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 valoración de la experiencia educativa "Alumnos de 6</w:t>
      </w:r>
      <w:r>
        <w:rPr>
          <w:rFonts w:cs="Arial" w:ascii="Arial" w:hAnsi="Arial"/>
          <w:color w:val="000000"/>
          <w:sz w:val="24"/>
          <w:szCs w:val="22"/>
        </w:rPr>
        <w:t>º</w:t>
      </w:r>
      <w:r>
        <w:rPr>
          <w:rFonts w:cs="Arial" w:ascii="Arial" w:hAnsi="Arial"/>
          <w:color w:val="000000"/>
          <w:sz w:val="24"/>
          <w:szCs w:val="22"/>
          <w:lang w:val="es-ES_tradnl"/>
        </w:rPr>
        <w:t xml:space="preserve"> de E.G.B. trabajan a ciegas" se realizó a 3 nive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Alumna integr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alumna comprobó cómo sus profesores y compañeros experimentaban su situación y cómo su comportamiento (tanto en aspectos positivos como negativos) debería cambi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lumna, que al comienzo de la rehabilitación veía estas clases como una imposición, se dio cuenta que era muy necesaria y cómo se llevaba a cab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rofesor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que formaron parte de esta experiencia comprobaron "in situ" las carencias que tenemos los videntes para actuar adecuadamente con las personas ciegas, viendo que se trataba simplemente de pautas sencillas muy lógicas. Al mismo tiempo, disfrutaron viendo cómo sus alumnos vivenciaban estas pautas de una manera natural, espontánea y divertida. También la metodología empleada, activa y tomando parte todos los alumnos en todas las actividades, resultó altamente gratificante y motivad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Alumn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nque todos estos alumnos son compañeros de clase desde los primeros niveles y están acostumbrados a ver cómo se mueve, cuál es su código lecto-escritor, etc., fue con esta experiencia cuando llegaron a entender la importancia del braille, del material específico, de utilizar el resto de los sentidos, de la autonomía en la movilidad, de que existen juegos para emplear simultáneamente videntes y ciegos, las diferentes técnicas de comida, reconocimiento de dinero, etc., actividades, algunas de ellas, que no habían visto realiz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sesión de reflexión, que para nosotros era de mucha importancia, comprobamos que los chavales habían experimentado otras actividades como: ver la televisión, recoger la ropa, vestirse, hacer la cama, comer, prepararse un bocadillo, etc., con lo que también se consiguió mentalizar al núcleo famili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raíz de esta experiencia, el concepto que tenían de una persona discapacitada se reforzó, valorando el esfuerzo personal que tienen que realizar para superar las barreras de la integración a pesar de todos los apoyos. Esta reflexión también se hizo por parte de los profes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Equipo de Atención Básic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quipo, que había visto unas carencias en el proceso integrador de esa alumna, comprobó que esta vivencia teórico-práctica, a tres niveles, fue mucho más efectiva que todas las reuniones y charlas orientativas con el profesorado, alumnos, alumna integrada, familia,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Equipo de Atención Básica. Organización Nacional de Ciegos Españoles (ONCE), Delegación Territorial de La Rioja. Calle Jorge Vigón, 19. 26003 Logroño (España).</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2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3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32"/>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i/>
      <w:iCs/>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8:00Z</dcterms:created>
  <dc:creator>IMG313</dc:creator>
  <dc:description/>
  <dc:language>en-US</dc:language>
  <cp:lastModifiedBy>ONCE</cp:lastModifiedBy>
  <dcterms:modified xsi:type="dcterms:W3CDTF">2006-09-25T09:42:00Z</dcterms:modified>
  <cp:revision>4</cp:revision>
  <dc:subject/>
  <dc:title> </dc:title>
</cp:coreProperties>
</file>