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r>
        <w:rPr>
          <w:bCs/>
          <w:spacing w:val="140"/>
          <w:sz w:val="48"/>
        </w:rPr>
        <w:t>INTEGRACIÓN</w:t>
        <w:tab/>
        <w:tab/>
        <w:t xml:space="preserve"> </w:t>
      </w:r>
      <w:r>
        <w:rPr>
          <w:bCs/>
          <w:sz w:val="48"/>
        </w:rPr>
        <w:t>Nº</w:t>
      </w:r>
      <w:r>
        <w:rPr>
          <w:bCs/>
          <w:spacing w:val="140"/>
          <w:sz w:val="48"/>
        </w:rPr>
        <w:t xml:space="preserve"> </w:t>
      </w:r>
      <w:r>
        <w:rPr>
          <w:bCs/>
          <w:sz w:val="48"/>
          <w:szCs w:val="48"/>
        </w:rPr>
        <w:t>16</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Octubre 1994</w:t>
      </w:r>
    </w:p>
    <w:p>
      <w:pPr>
        <w:pStyle w:val="TextBody"/>
        <w:ind w:firstLine="284"/>
        <w:rPr>
          <w:rFonts w:ascii="Arial Narrow" w:hAnsi="Arial Narrow" w:cs="Arial Narrow"/>
          <w:bCs/>
        </w:rPr>
      </w:pPr>
      <w:r>
        <w:rPr>
          <w:rFonts w:cs="Arial Narrow" w:ascii="Arial Narrow" w:hAnsi="Arial Narrow"/>
          <w:bCs/>
        </w:rPr>
        <w:t>Págs. 63-65</w:t>
      </w:r>
    </w:p>
    <w:p>
      <w:pPr>
        <w:pStyle w:val="Normal"/>
        <w:shd w:fill="FFFFFF" w:val="clear"/>
        <w:tabs>
          <w:tab w:val="clear" w:pos="720"/>
          <w:tab w:val="left" w:pos="284" w:leader="none"/>
          <w:tab w:val="left" w:pos="567" w:leader="none"/>
        </w:tabs>
        <w:rPr>
          <w:rFonts w:ascii="Arial" w:hAnsi="Arial" w:cs="Arial"/>
          <w:b/>
          <w:b/>
          <w:bCs/>
          <w:color w:val="000000"/>
          <w:sz w:val="32"/>
          <w:szCs w:val="22"/>
          <w:lang w:val="es-ES_tradnl"/>
        </w:rPr>
      </w:pPr>
      <w:r>
        <w:rPr>
          <w:rFonts w:cs="Arial" w:ascii="Arial" w:hAnsi="Arial"/>
          <w:b/>
          <w:bCs/>
          <w:color w:val="000000"/>
          <w:sz w:val="32"/>
          <w:szCs w:val="22"/>
          <w:lang w:val="es-ES_tradnl"/>
        </w:rPr>
      </w:r>
    </w:p>
    <w:p>
      <w:pPr>
        <w:pStyle w:val="Normal"/>
        <w:shd w:fill="FFFFFF" w:val="clear"/>
        <w:tabs>
          <w:tab w:val="clear" w:pos="720"/>
          <w:tab w:val="left" w:pos="284" w:leader="none"/>
          <w:tab w:val="left" w:pos="567" w:leader="none"/>
        </w:tabs>
        <w:rPr/>
      </w:pPr>
      <w:r>
        <w:rPr>
          <w:rFonts w:cs="Arial" w:ascii="Arial" w:hAnsi="Arial"/>
          <w:b/>
          <w:bCs/>
          <w:color w:val="000000"/>
          <w:sz w:val="32"/>
          <w:szCs w:val="22"/>
          <w:lang w:val="es-ES_tradnl"/>
        </w:rPr>
        <w:t>Notas</w:t>
      </w:r>
      <w:r>
        <w:rPr>
          <w:rFonts w:cs="Arial" w:ascii="Arial" w:hAnsi="Arial"/>
          <w:b/>
          <w:bCs/>
          <w:color w:val="000000"/>
          <w:sz w:val="32"/>
          <w:szCs w:val="22"/>
        </w:rPr>
        <w:t xml:space="preserve"> y comentari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4" w:leader="none"/>
          <w:tab w:val="left" w:pos="567" w:leader="none"/>
        </w:tabs>
        <w:rPr>
          <w:rFonts w:ascii="Arial" w:hAnsi="Arial" w:cs="Arial"/>
          <w:b/>
          <w:b/>
          <w:bCs/>
          <w:color w:val="000000"/>
          <w:sz w:val="32"/>
          <w:szCs w:val="50"/>
          <w:lang w:val="es-ES_tradnl"/>
        </w:rPr>
      </w:pPr>
      <w:bookmarkStart w:id="0" w:name="Importancia"/>
      <w:r>
        <w:rPr>
          <w:rFonts w:cs="Arial" w:ascii="Arial" w:hAnsi="Arial"/>
          <w:b/>
          <w:bCs/>
          <w:color w:val="000000"/>
          <w:sz w:val="32"/>
          <w:szCs w:val="50"/>
          <w:lang w:val="es-ES_tradnl"/>
        </w:rPr>
        <w:t>Importancia</w:t>
      </w:r>
      <w:bookmarkEnd w:id="0"/>
      <w:r>
        <w:rPr>
          <w:rFonts w:cs="Arial" w:ascii="Arial" w:hAnsi="Arial"/>
          <w:b/>
          <w:bCs/>
          <w:color w:val="000000"/>
          <w:sz w:val="32"/>
          <w:szCs w:val="50"/>
          <w:lang w:val="es-ES_tradnl"/>
        </w:rPr>
        <w:t xml:space="preserve"> de la vida diaria en la persona cieg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 Guitart Tarré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 Manresa Manre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s campañas informativas y de sensibilización promovidas por la O.N.C.E. y la exigencia tenaz del colectivo de ciegos y deficientes visuales, están generando una mayor conciencia cívica que facilite la integración del ciego, dentro de sus posibilidades, en todos los campos del tejido social: familiar, laboral, cultural, recreativo, etc. Al efecto, existen unos programas de rehabilitación en orientación, movilidad v habilidades de la vida diaria que proporcionan a los ciegos los recursos y las técnicas para alcanzar un nivel adecuado de seguridad personal, autonomía en los desplazamientos e independencia en la gestión, requisitos básicos para exigir el derecho a la integración. Desde la perspectiva que ofrecen los más de veinte años de la puesta en práctica de los programas de rehabilitación en el estado español, se constata que se está valorando, preferentemente por parte de los usuarios, la movilidad que asegure la autonomía en los desplazamiento: y en los medios de transporte mientras que el interés global en </w:t>
      </w:r>
      <w:r>
        <w:rPr>
          <w:rFonts w:cs="Arial" w:ascii="Arial" w:hAnsi="Arial"/>
          <w:i/>
          <w:iCs/>
          <w:color w:val="000000"/>
          <w:sz w:val="24"/>
          <w:szCs w:val="22"/>
          <w:lang w:val="es-ES_tradnl"/>
        </w:rPr>
        <w:t xml:space="preserve">h </w:t>
      </w:r>
      <w:r>
        <w:rPr>
          <w:rFonts w:cs="Arial" w:ascii="Arial" w:hAnsi="Arial"/>
          <w:color w:val="000000"/>
          <w:sz w:val="24"/>
          <w:szCs w:val="22"/>
          <w:lang w:val="es-ES_tradnl"/>
        </w:rPr>
        <w:t>adquisición de las habilidades necesarias para la vida diaria parecí relegado a un segundo plano, no otorgándole, en muchos casos, e relieve que merece, si exceptuamos; algunas actividades específ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valoración queda confirma da si tomamos como referencia las solicitudes de rehabilitación efectuadas en la Delegación Territoria de Cataluña desde el año 1988 hasta 1993, ambos inclusiv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9310" w:type="dxa"/>
        <w:jc w:val="left"/>
        <w:tblInd w:w="-7" w:type="dxa"/>
        <w:tblLayout w:type="fixed"/>
        <w:tblCellMar>
          <w:top w:w="0" w:type="dxa"/>
          <w:left w:w="40" w:type="dxa"/>
          <w:bottom w:w="0" w:type="dxa"/>
          <w:right w:w="40" w:type="dxa"/>
        </w:tblCellMar>
      </w:tblPr>
      <w:tblGrid>
        <w:gridCol w:w="4612"/>
        <w:gridCol w:w="4698"/>
      </w:tblGrid>
      <w:tr>
        <w:trPr>
          <w:trHeight w:val="396" w:hRule="atLeast"/>
        </w:trPr>
        <w:tc>
          <w:tcPr>
            <w:tcW w:w="93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NUMERO TOTAL PROGRAMAS REHABILITACIÓN: 468</w:t>
            </w:r>
          </w:p>
        </w:tc>
      </w:tr>
      <w:tr>
        <w:trPr>
          <w:trHeight w:val="594" w:hRule="atLeast"/>
        </w:trPr>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 xml:space="preserve">PROGRAMAS O. </w:t>
            </w:r>
            <w:r>
              <w:rPr>
                <w:rFonts w:cs="Arial" w:ascii="Arial" w:hAnsi="Arial"/>
                <w:color w:val="000000"/>
                <w:sz w:val="24"/>
                <w:szCs w:val="22"/>
                <w:lang w:val="es-ES_tradnl"/>
              </w:rPr>
              <w:t xml:space="preserve">y </w:t>
            </w:r>
            <w:r>
              <w:rPr>
                <w:rFonts w:cs="Arial" w:ascii="Arial" w:hAnsi="Arial"/>
                <w:b/>
                <w:bCs/>
                <w:color w:val="000000"/>
                <w:sz w:val="24"/>
                <w:szCs w:val="22"/>
                <w:lang w:val="es-ES_tradnl"/>
              </w:rPr>
              <w:t>M.</w:t>
            </w:r>
          </w:p>
        </w:tc>
        <w:tc>
          <w:tcPr>
            <w:tcW w:w="4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PROGRAMAS H.V.D.</w:t>
            </w:r>
          </w:p>
        </w:tc>
      </w:tr>
      <w:tr>
        <w:trPr>
          <w:trHeight w:val="508" w:hRule="atLeast"/>
        </w:trPr>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34</w:t>
            </w:r>
          </w:p>
        </w:tc>
        <w:tc>
          <w:tcPr>
            <w:tcW w:w="4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34</w:t>
            </w:r>
          </w:p>
        </w:tc>
      </w:tr>
      <w:tr>
        <w:trPr>
          <w:trHeight w:val="540" w:hRule="atLeast"/>
        </w:trPr>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71,37%</w:t>
            </w:r>
          </w:p>
        </w:tc>
        <w:tc>
          <w:tcPr>
            <w:tcW w:w="4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8,63%</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os datos expresan por sí mismos, de manera elocuente, la infravaloración de la vida diaria en el. marco global de la rehabilitación, Las causas habrá que encontrarlas probablemente en la falta de información y/o desmotivación del propio interes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realidad, si no se corrige, puede poner en duda la credibilidad de la misma rehabilitación, porque ¿de qué servirá obtener un nivel suficiente de autonomía personal en orientación y movilidad si luego la persona ciega carece de las aptitudes para desenvolverse normalmente en las tareas propias de la vida familiar y social? Solamente una normalización adecuada de la vida diaria en las personas ciegas hará posible su plena integración en la socie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rder la vista no implica, ciertamente, que se bloqueen todas las habilidades que anteriormente podía realizar con normalidad la persona afectada. En realidad hay personas ciegas, aún sin rehabilitación, que mantienen los hábitos adquiridos para llevar a cabo sus actividades básicas, pero carecen de recursos y estrategias que garanticen una mejor normalización en su seguridad personal y acorten el tiempo empleado. Todavía es mayor el número de aquéllos que sin la ayuda de terceras personas puedan realizar por sí mismos las tareas habituales diarias, por lo que tanto unos como otros precisan de un entrenamiento y/o aprendizaje de las actividades de la vida dia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objeto de resaltar las diversas y varias tareas que todas las personas realizan al cabo del día y las destrezas que se precisan, vamos a enumerar algunas situaciones y hechos más significativos que sin rehabilitación pueden causar serios inconvenientes, a través de una sintética clasificación de actividades, según el esquema sigu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Actividades relacionadas con el propio individu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Actividades relacionadas con el medio habitual</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ctividades relacionadas con el medio social</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u w:val="single"/>
          <w:lang w:val="es-ES_tradnl"/>
        </w:rPr>
      </w:pPr>
      <w:r>
        <w:rPr>
          <w:rFonts w:cs="Arial" w:ascii="Arial" w:hAnsi="Arial"/>
          <w:b/>
          <w:bCs/>
          <w:color w:val="000000"/>
          <w:sz w:val="28"/>
          <w:szCs w:val="22"/>
          <w:lang w:val="es-ES_tradnl"/>
        </w:rPr>
        <w:t>ACTIVIDADES RELACIONADAS CON EL PROPIO INDIVIDU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apartado expondremos algunos de los inconvenientes para llevar a cabo las actividades básicas inherentes al propio individuo y que puede realizar por sí mismo sin la ayuda de otras personas en el ámbito de su propia higiene, de su arreglo personal y de su comportamiento en la comi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uando la persona ciega efectúa su higiene, puede encontrarse con alguna de estas dificult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ecisar la cantidad de gel para aplicar a la esponj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trolar la pasta de dientes en el cepill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locar con seguridad la clavija de la máquina de afeitar en el enchuf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rtarse las uñas,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 el momento de efectuar su arreglo personal, deberí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dentificar su ropa y combinarla al vestirs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estirse: abrochar y desabrochar sus prendas personales (blusas, camisas...), anudar (corbata, pañuelo de cuell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ferenciar productos de perfumería y cosmétic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einarse, maquillars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uando vaya a efectuar sus comidas, deberá tener en cuent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 xml:space="preserve">el control de los diferentes elementos que hay en la mesa </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trolar la comida en el pla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tilizar correctamente los cubiertos para cortar la carn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trolar la cantidad suficiente de líquido en el vas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ocina es una de las dependencias de la casa más necesaria, de uso cotidiano e imprescindible. En cambio es el lugar que presenta más dificultades y causa más reparos a la persona ciega por el riesgo que conlleva, en aspectos tales co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cende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entrar los utensilios en los fueg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locar los alimentos en la sartén para su cocción cuando el aceite está caliente, evitando el riesgo a quemars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trol de las medidas adecuadas para la preparación de aliment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trol del tiempo de coc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poner azúcar en el café, etc.</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rPr>
        <w:tab/>
      </w:r>
      <w:r>
        <w:rPr>
          <w:rFonts w:cs="Arial" w:ascii="Arial" w:hAnsi="Arial"/>
          <w:color w:val="000000"/>
          <w:sz w:val="24"/>
          <w:szCs w:val="22"/>
          <w:lang w:val="es-ES_tradnl"/>
        </w:rPr>
        <w:t>hacer una tortilla etc'</w:t>
      </w:r>
    </w:p>
    <w:p>
      <w:pPr>
        <w:pStyle w:val="Normal"/>
        <w:shd w:fill="FFFFFF" w:val="clear"/>
        <w:tabs>
          <w:tab w:val="clear" w:pos="720"/>
          <w:tab w:val="left" w:pos="284" w:leader="none"/>
          <w:tab w:val="left" w:pos="567"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u w:val="single"/>
          <w:lang w:val="es-ES_tradnl"/>
        </w:rPr>
      </w:pPr>
      <w:r>
        <w:rPr>
          <w:rFonts w:cs="Arial" w:ascii="Arial" w:hAnsi="Arial"/>
          <w:b/>
          <w:bCs/>
          <w:color w:val="000000"/>
          <w:sz w:val="24"/>
          <w:szCs w:val="22"/>
          <w:lang w:val="es-ES_tradnl"/>
        </w:rPr>
        <w:t>ACTIVIDADES RELACIONADAS CON EL MEDIO HABITU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apartado nos referimos a las actividades relacionadas habitualmente con las tareas propias de la casa y del hog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viene que la persona ciega en su propio hogar siga realizando las mismas tareas que hacía antes de perder la vista. Así refuerza su propia estima y el control de su espacio vital. Pero no es fácil, porque encontrará dificultades en tareas tales co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barre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oblar prendas de vesti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gramar la lavado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hebrar la aguj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lanchar sin temor a quemar ni a quemarse, etc.</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ar la vuelta a los fritos y asad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rasladar sólidos y líquidos de la olla a la sopera, fuente, plato, etc.</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ferenciar conserv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brir una la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ostener y trasladar una bandeja o recipiente con comidas y bebidas, etc.</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u w:val="single"/>
          <w:lang w:val="es-ES_tradnl"/>
        </w:rPr>
      </w:pPr>
      <w:r>
        <w:rPr>
          <w:rFonts w:cs="Arial" w:ascii="Arial" w:hAnsi="Arial"/>
          <w:b/>
          <w:bCs/>
          <w:color w:val="000000"/>
          <w:sz w:val="28"/>
          <w:szCs w:val="22"/>
          <w:lang w:val="es-ES_tradnl"/>
        </w:rPr>
        <w:t>ACTIVIDADES RELACIONADAS CON EL MEDIO SOCI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tendemos por estas actividades las que implican relación y comunicación con otras personas, tanto dentro como fuera del hogar. Está claro que una rehabilitación integral de la persona ciega ha de contemplar la dimensión social que permita la plena  integración normalizada en el mundo que nos rodea y que es común a todo ser humano con o sin deficienc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tallamos a continuación y sólo a modo de ejemplo algunas de las actividades más frecuentes que presentan dificultad sin previo entrena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conocimiento del dinero para su gestión autónom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so del teléfono y el control de una agenda al respec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fectuar compr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antener correspondencia escri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cceder a centros y lugares públ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seguir una interacción normal con las demás personas, etc.</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marco de la vida social ofrece otras muchas actividades que dependen de las aficiones, gustos, posibilidades y capacidad de cada persona. Por ello es necesario conocer previamente los intereses de cada individuo para posibilitar su realización en diferentes campos: lúdico, artístico, musical, deportivo, cultural,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listado de dificultades para la normal realización de la vida diaria, agrupado en los tres capítulos expuestos, es solamente indicativo, no exhaustivo, ya que una clasificación global de las actividades de la vida diaria es mucho más amplia y compleja. Cabe señalar que todo aprendizaje concreto de cada una de las actividades presupone un adiestramiento previo de otras aptitudes básicas, tales como: el orden, control del tiempo y del espacio, la protección personal, el sentido de la orientación, la movilidad, etc. y la carencia de factores patológicos condicionantes y/o invalida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s técnicas de aprendizaje se aplican diferentes metodologías que van desde la readaptación de los hábitos usados antes de perder la visión, hasta la aplicación de nuevos recursos y el uso del material especializado que proporciona mayor agilidad y segur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profesionales de la Rehabilitación, hemos intentado agrupar en este esquema de clasificación toda una serie de posibles dificultades y hechos que en realidad han ocurrido a varias personas, sin distinción de clase social, de poder adquisitivo, ni de nivel de cultural. Es por ello que insistimos en la importancia de la vida diaria en el proceso de la rehabilitación, porque aparte de los recursos propios, existen técnicas y estrategias que en un espacio no prolongado de tiempo y mediante un entrenamiento adecuado, aseguren la normalización y la independencia deseadas. Es necesario concienciar a las personas ciegas para que den a la vida diaria la importancia que mere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ersona ciega es autónoma cuando no busca a "ciegas", sino que hace lo que puede cuando sabe lo que quier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Ramón Guitart Taires, técnico en rehabilitación básica; Francesc Manresa Manresa, técnico en rehabilitación básica. Organización Nacional de Ciegos Españoles (O.N.C.E.), Delegación Territorial de Cataluña. Calle Calabria, 66-76. 08015 Barcelona (España).</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2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3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outlineLvl w:val="2"/>
    </w:pPr>
    <w:rPr>
      <w:rFonts w:ascii="Arial" w:hAnsi="Arial" w:cs="Arial"/>
      <w:b/>
      <w:bCs/>
      <w:color w:val="000000"/>
      <w:sz w:val="32"/>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985" w:hanging="0"/>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center"/>
      <w:outlineLvl w:val="7"/>
    </w:pPr>
    <w:rPr>
      <w:rFonts w:ascii="Arial" w:hAnsi="Arial" w:cs="Arial"/>
      <w:b/>
      <w:bCs/>
      <w:i/>
      <w:iCs/>
      <w:color w:val="000000"/>
      <w:sz w:val="24"/>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i/>
      <w:iCs/>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19:00Z</dcterms:created>
  <dc:creator>IMG313</dc:creator>
  <dc:description/>
  <dc:language>en-US</dc:language>
  <cp:lastModifiedBy>ONCE</cp:lastModifiedBy>
  <dcterms:modified xsi:type="dcterms:W3CDTF">2006-09-25T09:47:00Z</dcterms:modified>
  <cp:revision>5</cp:revision>
  <dc:subject/>
  <dc:title> </dc:title>
</cp:coreProperties>
</file>