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Nuestra"/>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66-67</w:t>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1" w:name="Nuestra"/>
      <w:r>
        <w:rPr>
          <w:rFonts w:cs="Arial" w:ascii="Arial" w:hAnsi="Arial"/>
          <w:b/>
          <w:bCs/>
          <w:color w:val="000000"/>
          <w:sz w:val="32"/>
          <w:szCs w:val="50"/>
          <w:lang w:val="es-ES_tradnl"/>
        </w:rPr>
        <w:t>Nuestra</w:t>
      </w:r>
      <w:bookmarkEnd w:id="1"/>
      <w:r>
        <w:rPr>
          <w:rFonts w:cs="Arial" w:ascii="Arial" w:hAnsi="Arial"/>
          <w:b/>
          <w:bCs/>
          <w:color w:val="000000"/>
          <w:sz w:val="32"/>
          <w:szCs w:val="50"/>
          <w:lang w:val="es-ES_tradnl"/>
        </w:rPr>
        <w:t xml:space="preserve"> experiencia personal en un grupo de pad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Espallargas Espallarg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 Omeda Cast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empre resulta difícil exponer los sentimientos, impresiones y experiencias personales, más aún cuando éstas están estrechamente unidas a un ser tan querido como es un hijo que requiere atenciones especiales por su déficit visual y que de una manera tan desinteresada vamos recibiendo de todos los profesionales del Servicio de Atención Temprana del CRE "Joan Amades" que, sensibilizados de forma muy especial, día a día, nos prestan su ayuda incondic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extraordinario fue en su momento el seguimiento particular a cada niño y el apoyo psicológico que cada familia recibió, importante fue para nosotros la propuesta de participación en un grupo de padres. Esta propuesta nos alegró pues significaba tener nuevas posibilidades. Antes creíamos que estábamos solos ante el problema de la niña, la responsabilidad que sentíamos era muy grande y el poder compartir, primero con el profesional y después con otros padres, todos los sentimientos y dificultades, abría en nosotros nuevas esperanzas. Tenemos un encuentro mensual en el que se reúnen, por una parte, los niños con distintos especialistas y por otra, los padres con dos profesionales del centro. Los niños son de edades semejantes y todos ellos unidos por un problema común, el déficit visual. Esta relación favorece la sociabilidad y además potencia una amistad en un medio común, tan suyo como es el CRE "Joan Amades". Los padres, mientras los niños juegan, estamos reunidos teniendo la posibilidad de poder hablar de aspectos que, de una manera general, no tienen mayor importancia, pero que de forma particular y personal nos angustian y preocup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mí personalmente, como padre, me hizo reflexionar, al principio, la asistencia únicamente de dos padres. El resto eran madres. Me preguntaba "¿cómo es que no acuden los padres?" La mayoría de las madres que asisten, trabajan. Mi mujer trabaja y constataba el esfuerzo distinto de los dos. Por otra parte pensaba "¡qué palo, es una mala historia todo esto!" y me decía: "por qué estás aquí; si tengo mucho trabajo; ya me lo contará mi mujer" Desde que iniciamos la Atención Temprana con nuestra hija, había descubierto la importancia que tenía cada uno de nosotros dos en su vida y en su desarrollo. No venir al grupo podía parecer que no me importaba el problema o que evitase pensar. Recordábamos el principio, cuando se nos dio el diagnóstico, después de la enfermedad. Fue muy duro y terrible para todos. Cuesta aceptar un problema de baja visión pero después cuando vas descubriendo a tu hija y estableces una relación tan profunda te llegas a olvidar en muchos mo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l grupo de padres te ayuda a pensar en muchos aspectos que untes no habías considerado y el interés por participar lo sentimos tod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upo con otros padres te ayuda a pensar en muchos aspectos que antes no habías considerado. Uno interviene o no, depende también de la forma de ser de cada padre, pero el interés por participar lo sentimos to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temas que uno no ve de igual forma y ello está en función de las posibilidades de cada padre. U otros en los que coincides y te afianzas y sientes mayor seguridad en aquello que haces. Pruebas y aprendes, o no. Por ejemplo, el tener la niña hermanos y poderlo contrastar nos ha permitido verlo como una ventaja. El conocer cómo ciertas conductas eran normales para su edad, puesto que sus hermanos mayores también las habían presentado, nos permitía relativizarlo en el grupo y ver esta etapa de forma normalizada y no como dependiente de la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partir las experiencias médicas y los diagnósticos nos ha permitido conocer que no todos los niños con baja visión son iguales, que los diagnósticos y los pronósticos son distintos. Que en unos casos hay una estabilidad y en otros casos los padres sienten la angustia de una posible pérdida de visión. Pero, especialmente conoces que cada uno de ellos ve y descubre las cosas de forma distinta y a la vez pensamos que nosotros, los padres, también vemos las cosas de forma distinta. Otro aspecto se refiere a nuestros primeros contactos entre los padres y sus hijos. Al principio íbamos con mucha expectativa comparando nuestra hija con los otros niños. Progresivamente hemos compartido nuestras angustias, ¿andará también el mío, hablará como el tuyo? Y uno comparte y se alegra de los logros de todos los niños. Ves como todos han avanzado. El primer día los niños prescindían unos de otros. Jugaban en solitario. Iban a buscar cada uno su juguete favorito y no se fijaban en los otros. Ahora, cuando nos encontramos, los niños se saludan a su manera, se tocan y se dicen cosas. Ahora cuando hacemos una valoración de los otros niños es desde el prisma que vemos a nuestra hija, y es el deseo de verlos felices. Cambias aquellas primeras compa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a ayuda psicológica es importante para los padr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 ayuda psicológica recibida es importante para nosotros. Hay sesiones en que uno se siente más a gusto que otras y algunas en que no deseas que acaben. Como padre, pero en especial como persona y como hombre, he visto que te ayuda, relaja y sirve la experiencia que se vive. A veces sientes que no sabes qué decir pero hay algo dentro que sientes que se mueve, son las emociones y los sentimientos que cada uno vivimos y sentimos de forma difer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preocupación, como padre, la tendré toda la vida pero también puedo relativizarla mejor, ya que pienso que te preocupas también por otros niños, por los padres y también por otras personas que lo sienten y lo viven a su manera, como son los abue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transcurso de las sesiones de grupo también hemos visto cómo iban cambiando, a través del tiempo, nuestros planteamientos. Cómo todos hemos podido pensar las experiencias personales de cada uno y aportar, a la vez, las nuestras, sabiendo de antemano que hay una mutua voluntad de apoyo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peramos que sea posible nuevamente el encuentro del grupo en el próximo cu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Ángel Espallargas. Espallargas, Inmaculada Omeda Castel. Barcelona (Españ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20:00Z</dcterms:created>
  <dc:creator>IMG313</dc:creator>
  <dc:description/>
  <dc:language>en-US</dc:language>
  <cp:lastModifiedBy>ONCE</cp:lastModifiedBy>
  <dcterms:modified xsi:type="dcterms:W3CDTF">2006-09-15T10:10:00Z</dcterms:modified>
  <cp:revision>3</cp:revision>
  <dc:subject/>
  <dc:title> </dc:title>
</cp:coreProperties>
</file>