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r>
        <w:rPr>
          <w:bCs/>
          <w:spacing w:val="140"/>
          <w:sz w:val="48"/>
        </w:rPr>
        <w:t>INTEGRACIÓN</w:t>
        <w:tab/>
        <w:tab/>
        <w:t xml:space="preserve"> </w:t>
      </w:r>
      <w:r>
        <w:rPr>
          <w:bCs/>
          <w:sz w:val="48"/>
        </w:rPr>
        <w:t>Nº</w:t>
      </w:r>
      <w:r>
        <w:rPr>
          <w:bCs/>
          <w:spacing w:val="140"/>
          <w:sz w:val="48"/>
        </w:rPr>
        <w:t xml:space="preserve"> </w:t>
      </w:r>
      <w:r>
        <w:rPr>
          <w:bCs/>
          <w:sz w:val="48"/>
          <w:szCs w:val="48"/>
        </w:rPr>
        <w:t>16</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Octubre 1994</w:t>
      </w:r>
    </w:p>
    <w:p>
      <w:pPr>
        <w:pStyle w:val="TextBody"/>
        <w:ind w:firstLine="284"/>
        <w:rPr>
          <w:rFonts w:ascii="Arial Narrow" w:hAnsi="Arial Narrow" w:cs="Arial Narrow"/>
          <w:bCs/>
        </w:rPr>
      </w:pPr>
      <w:r>
        <w:rPr>
          <w:rFonts w:cs="Arial Narrow" w:ascii="Arial Narrow" w:hAnsi="Arial Narrow"/>
          <w:bCs/>
        </w:rPr>
        <w:t>Págs. 24-31</w:t>
      </w:r>
    </w:p>
    <w:p>
      <w:pPr>
        <w:pStyle w:val="Normal"/>
        <w:shd w:fill="FFFFFF" w:val="clear"/>
        <w:tabs>
          <w:tab w:val="clear" w:pos="720"/>
          <w:tab w:val="left" w:pos="284" w:leader="none"/>
          <w:tab w:val="left" w:pos="567" w:leader="none"/>
        </w:tabs>
        <w:rPr>
          <w:rFonts w:ascii="Arial" w:hAnsi="Arial" w:cs="Arial"/>
          <w:b/>
          <w:b/>
          <w:bCs/>
          <w:color w:val="000000"/>
          <w:sz w:val="32"/>
          <w:szCs w:val="76"/>
          <w:lang w:val="es-ES_tradnl"/>
        </w:rPr>
      </w:pPr>
      <w:r>
        <w:rPr>
          <w:rFonts w:cs="Arial" w:ascii="Arial" w:hAnsi="Arial"/>
          <w:b/>
          <w:bCs/>
          <w:color w:val="000000"/>
          <w:sz w:val="32"/>
          <w:szCs w:val="76"/>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76"/>
          <w:lang w:val="es-ES_tradnl"/>
        </w:rPr>
      </w:pPr>
      <w:r>
        <w:rPr>
          <w:rFonts w:cs="Arial" w:ascii="Arial" w:hAnsi="Arial"/>
          <w:b/>
          <w:bCs/>
          <w:color w:val="000000"/>
          <w:sz w:val="32"/>
          <w:szCs w:val="76"/>
          <w:lang w:val="es-ES_tradnl"/>
        </w:rPr>
        <w:t>Experienci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bookmarkStart w:id="0" w:name="Programa"/>
      <w:r>
        <w:rPr>
          <w:rFonts w:cs="Arial" w:ascii="Arial" w:hAnsi="Arial"/>
          <w:b/>
          <w:bCs/>
          <w:color w:val="000000"/>
          <w:sz w:val="32"/>
          <w:szCs w:val="48"/>
          <w:lang w:val="es-ES_tradnl"/>
        </w:rPr>
        <w:t>Programa</w:t>
      </w:r>
      <w:bookmarkEnd w:id="0"/>
      <w:r>
        <w:rPr>
          <w:rFonts w:cs="Arial" w:ascii="Arial" w:hAnsi="Arial"/>
          <w:b/>
          <w:bCs/>
          <w:color w:val="000000"/>
          <w:sz w:val="32"/>
          <w:szCs w:val="48"/>
          <w:lang w:val="es-ES_tradnl"/>
        </w:rPr>
        <w:t xml:space="preserve"> de ayuda a domicilio para personas mayores ciegas y deficientes visuales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I. Hernández Santa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Desde el Departamento de Servicios Sociales para Afiliados de la Dirección Administrativa de la Organización Nacional de Ciegos Españoles (O.N.C.E.) en Huelva se inicia el 4 de mayo de 1989 (a través de un concierto con la A.P. de la Cruz Roja Española) el servicio de ayuda a domicilio, dirigido fundamentalmente a afiliados mayores de 65 años y a personas con deficiencias asociadas a la visual. La importancia que tiene este Servicio dentro de una Intervención Integral con el colectivo de tercera edad, la desigual prestación del mismo que existe desde diferentes instancias, la ausencia de una adecuada coordinación entre las mismas, etc., plantea la inminente necesidad de dar un nuevo impulso al Servicio de Ayuda a Domicilio desde esta entidad y articular con una perspectiva más amplia sus posibilidades de interven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Ayuda a domicilio//Ancianos//Organización Nacional de Ciegos Españoles//Voluntariado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Home support programme for blind and visually impaired sénior citizens. </w:t>
      </w:r>
      <w:r>
        <w:rPr>
          <w:rFonts w:cs="Arial" w:ascii="Arial" w:hAnsi="Arial"/>
          <w:color w:val="000000"/>
          <w:sz w:val="24"/>
          <w:lang w:val="en-US"/>
        </w:rPr>
        <w:t xml:space="preserve">On May </w:t>
      </w:r>
      <w:r>
        <w:rPr>
          <w:rFonts w:cs="Arial" w:ascii="Arial" w:hAnsi="Arial"/>
          <w:i/>
          <w:iCs/>
          <w:color w:val="000000"/>
          <w:sz w:val="24"/>
          <w:lang w:val="en-US"/>
        </w:rPr>
        <w:t xml:space="preserve">4, </w:t>
      </w:r>
      <w:r>
        <w:rPr>
          <w:rFonts w:cs="Arial" w:ascii="Arial" w:hAnsi="Arial"/>
          <w:color w:val="000000"/>
          <w:sz w:val="24"/>
          <w:lang w:val="en-US"/>
        </w:rPr>
        <w:t>1989, the Members' Social Services Departament of the Huelva branch of the Spanish National Organization of the Blind (O.N.C.E.) initiated (in conjunction with the Provincial Headquarters of the Spanish Red Cross) a service to provide support at home, intended essentially for members over the age of 65 and persons with concurrent handicaps. The importance of this service in the context of integrated Action for me elderly, the varying degree of service provided by the different Departments, the lack of proper coordination among them, etc., are all indicative that this Home Support Service is in need of renewed attention from within this department, and of a programme to articulate possible action from a broader perspectiv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Home support/ / Elderly/ /Spanish National Organization of the Blind/ /Volunteer social worker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20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4pt" to="113.95pt,10.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lang w:val="es-ES_tradnl"/>
        </w:rPr>
        <w:t xml:space="preserve">(*) Trabajo basado en una comunicación presentada en las </w:t>
      </w:r>
      <w:r>
        <w:rPr>
          <w:rFonts w:cs="Arial" w:ascii="Arial" w:hAnsi="Arial"/>
          <w:i/>
          <w:iCs/>
          <w:color w:val="000000"/>
          <w:sz w:val="22"/>
          <w:szCs w:val="18"/>
          <w:lang w:val="es-ES_tradnl"/>
        </w:rPr>
        <w:t xml:space="preserve">Jornadas Técnicas sobre Tercera Edad en la Organización Nacional de Ciegos Españoles, </w:t>
      </w:r>
      <w:r>
        <w:rPr>
          <w:rFonts w:cs="Arial" w:ascii="Arial" w:hAnsi="Arial"/>
          <w:color w:val="000000"/>
          <w:sz w:val="22"/>
          <w:szCs w:val="18"/>
          <w:lang w:val="es-ES_tradnl"/>
        </w:rPr>
        <w:t>Madrid, 29-30 de noviembre de 1993.</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Con el paso del tiempo, en el individuo se producen una serie de modificaciones morfológicas y fisiológicas que lo caracterizan y forman parte del envejecimiento normal. Aún cuando el límite exacto entre lo normal y lo patológico sea muy difícil de precisar, el primer punto a señalar es que </w:t>
      </w:r>
      <w:r>
        <w:rPr>
          <w:rFonts w:cs="Arial" w:ascii="Arial" w:hAnsi="Arial"/>
          <w:i/>
          <w:iCs/>
          <w:color w:val="000000"/>
          <w:sz w:val="24"/>
          <w:szCs w:val="22"/>
          <w:lang w:val="es-ES_tradnl"/>
        </w:rPr>
        <w:t xml:space="preserve">la vejez no es un proceso patológico, </w:t>
      </w:r>
      <w:r>
        <w:rPr>
          <w:rFonts w:cs="Arial" w:ascii="Arial" w:hAnsi="Arial"/>
          <w:color w:val="000000"/>
          <w:sz w:val="24"/>
          <w:szCs w:val="22"/>
          <w:lang w:val="es-ES_tradnl"/>
        </w:rPr>
        <w:t>aún cuando la frecuencia de enfermedad sea mayor a esta e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sociedad moderna que basa su cultura en el trabajo y el consumo y está orientada hacia la juventud y los valores de ésta, podríamos decir que la vejez es en sí un estigma, resultado de injustos falsos estereotipos. Ser viejo equivale entonces a estar físicamente incapacitado, sufrir pérdidas mentales, ser económicamente dependiente, experimentar aislamiento social y perder status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onocimiento sobre la vejez conlleva necesariamente conocer estos estigmas y la búsqueda de remedios para contrarrestar sus efectos negativos porque éstos, afectan la forma en que los ancianos viven, influyen en lo que esperan de sí mismos y en lo que otros piensan de el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nque estas puntualizaciones pudieran parecer innecesarias, la realidad cotidiana de nuestro trabajo y el entorno social en que se enmarca nos constata continuamente que dicha teoría ha de pasar a la mente de los profesionales que trabajamos con dicha población y, hasta que esto no ocurra, nuestra intervención profesional dentro de cualquier servicio o programa en que se encuadre se desarrollará encorsetada y limitada por el contexto so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recisamente en este contexto, cuando hablamos de anciano, ya sea ciego o deficiente visual, dichos aspectos adquieren una relevancia aún mayor, y apoyan la necesidad de cubrir de la forma más integral posible la atención de este colec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ajo esta perspectiva, se valora como uno de los servicios fundamentales para dicha población y que a su vez supone el puente de intervención para otros programas e intervenciones, el Servicio de Ayuda a Domicil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en la década de los 80, cuando dicho Servicio (en un primer momento dirigido a disminuidos y ancianos) se configura como uno de los fundamentales prestados por los centros municipales de Servicios Sociales, por lo menos a nivel de regulación legisla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Organización Nacional de Ciegos Españoles (O.N.C.E.), y respondiendo a los fines sociales de la institución, se inicia el Servicio de Ayuda a Domicilio tomando como base la acción concertada, a través del establecimiento del primer Convenio de colaboración para la prestación del Servicio de Ayuda a Domicilio, firmado por la Delegación Territorial de la O.N.C.E. en Aragón y el Ayuntamiento de Zaragoza, en noviembre de 198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Dirección Administrativa de la O.N.C.E. en Huelva, y atendiendo a las orientaciones de la Dirección General, con fecha 4 de mayo de 1989, se firma un Convenio de Colaboración con la Asamblea Provincial de Cruz Roja Española, al objeto de llevar a cabo la prestación del Servicio de Ayuda a Domicilio, dirigido a aquellos afiliados y pensionistas adscritos a dicha Dirección Administrativa que lo requieran, dada la situación de incapacidad para realizar de forma normal su vida habitual, siendo un grupo de especial atención el de mayores de 65 años y el de personas con deficiencias asociadas a la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del servicio de Ayuda a Domicilio es el de favorecer la permanencia e interrelación del usuario en su medio habitual, prestándole aquellos servicios personales necesarios, evitando así internamientos en centros especializados, dándose además la circunstancia de existir dificultades de acceso a dichas instituciones incluso para los casos en que es inevitable dicha medid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pués de pasar por distintas etapas de funcionamiento (que se desarrollarán a lo largo de este artículo) dicho Convenio de Colaboración se rescindió a petición de la propia O.N.C.E., con fecha 30 de abril de 1993.</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ctualmente, tras un período de reorganización y de replanteamiento de su gestión por parte del Negociado de Servicios Sociales para Afiliados de la Dirección Administrativa de la O.N.C.E. en Huelva, continua prestándose Servicio de Ayuda a Domicilio (S.A.D.), aunque ahora, directamente desde la propia institu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2"/>
          <w:lang w:val="es-ES_tradnl"/>
        </w:rPr>
      </w:pPr>
      <w:r>
        <w:rPr>
          <w:rFonts w:cs="Arial" w:ascii="Arial" w:hAnsi="Arial"/>
          <w:b/>
          <w:bCs/>
          <w:color w:val="000000"/>
          <w:sz w:val="28"/>
          <w:szCs w:val="22"/>
          <w:lang w:val="es-ES_tradnl"/>
        </w:rPr>
        <w:t>IMPLEMENTACION DEL SERVICI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la etapa de implementación se realizaron todas las gestiones necesarias para poner en marcha el Servi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onvenio subscrito por ambas entidades (O.N.C.E. y Cruz Roja) delimitaba las competencias a asumir por los profesionales de dichas institu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b/>
          <w:bCs/>
          <w:color w:val="000000"/>
          <w:sz w:val="24"/>
          <w:szCs w:val="22"/>
          <w:lang w:val="es-ES_tradnl"/>
        </w:rPr>
        <w:t>Pers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ersonal previsto para llevar a cabo el programa de ayuda a domicilio lo componí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Auxiliares de Hogar</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rvicios a prest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impieza del hog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laboración de comid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seo pers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Control básico de salud y medic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ompañamiento a domicil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Realización de gestiones diversas.</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Voluntariado Socia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rvicios a prest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ompañamiento en el domicil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Salidas al exterio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ectura de documentos y cart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Actividades de ocio y tiempo libre.</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Trabajador Social</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constituyó, previo a la puesta en marcha del Servicio, un equipo de trabajo formado por técnicos de ambas entidades que funcionaría durante todo el período del servi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la Dirección Administrativa de la O.N.C.E. se desarrollaría la elección de los beneficiarios (bajo la normativa establecida), el seguimiento conjunto del programa con el profesional coordinador de Cruz Roja y la aportación de formación en materia de ceguera dirigida a todo el personal interviniente extemo a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Coordinador de Cruz Roj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funciones del coordinador de Cruz Roja er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formación, captación y relación de auxiliares de hogar y voluntariado soci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rganización, coordinación y participación (en cuanto al área social) en la formación del person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visión de módulos de form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rganización del programa en las asambleas loc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alización de visitas domiciliari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stribución y supervisión de tare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valuaciones periódicas con el personal adscrito al programa y equipo de técnicos de la O.N.C.E.</w:t>
      </w:r>
    </w:p>
    <w:p>
      <w:pPr>
        <w:pStyle w:val="Normal"/>
        <w:shd w:fill="FFFFFF" w:val="clear"/>
        <w:tabs>
          <w:tab w:val="clear" w:pos="720"/>
          <w:tab w:val="left" w:pos="284" w:leader="none"/>
          <w:tab w:val="left" w:pos="567" w:leader="none"/>
        </w:tabs>
        <w:jc w:val="both"/>
        <w:rPr>
          <w:rFonts w:ascii="Arial" w:hAnsi="Arial" w:cs="Arial"/>
          <w:b/>
          <w:b/>
          <w:bCs/>
          <w:color w:val="000000"/>
          <w:sz w:val="24"/>
          <w:szCs w:val="22"/>
          <w:u w:val="single"/>
          <w:lang w:val="es-ES_tradnl"/>
        </w:rPr>
      </w:pPr>
      <w:r>
        <w:rPr>
          <w:rFonts w:cs="Arial" w:ascii="Arial" w:hAnsi="Arial"/>
          <w:b/>
          <w:bCs/>
          <w:color w:val="000000"/>
          <w:sz w:val="24"/>
          <w:szCs w:val="22"/>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roceso de trabaj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esta etapa y con el objetivo de organizar el servicio, se desarrolló el siguiente proceso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Establecimiento de los cauces de coordinación entre el equipo técnico de ambas entidades a través de una serie de contactos prev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Diseños de instrumentos para el registro y evaluación del servicio, por parte del coordinador de Cruz Roj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Información, captación y selección de auxiliares de hogar y voluntariado soci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ara la divulgación del servicio y captación del personal se realizó una campaña informativa que se concretó en las siguientes actividad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rteles informativos, distribuidos por la Asamblea Provincial de Cruz Roj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harlas informativas llevadas a cabo por los distintos departamentos de Cruz Roja para la captación de voluntar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harlas informativas para captación del personal, auxiliares de hogar, realizadas en los cursos del "Servicio de Ayuda a Domicilio" que se estaban impartiendo en la Asamblea Provinci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selección del personal adscrito al programa (voluntarios y auxiliares de hogar) fue realizada mediante entrevistas personales en. las que se valoraron aspectos referidos 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ualificación profesio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xperiencia en el sector de interven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asgos de personalidad que indican adaptación al posible usuar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Formación del personal adscrito al program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Una vez concluida la selección del personal, se realizó el curso de formación, que contó con las siguientes áreas temátic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Área de medicina: fundamentos básicos sobre patologías de los usuar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Área psicológica: aspectos psicosociales de los usuar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Área social: "Servicio Social de Ayuda a Domicili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ormación en aspectos de ceguera.</w:t>
      </w:r>
    </w:p>
    <w:p>
      <w:pPr>
        <w:pStyle w:val="Normal"/>
        <w:shd w:fill="FFFFFF" w:val="clear"/>
        <w:tabs>
          <w:tab w:val="clear" w:pos="720"/>
          <w:tab w:val="left" w:pos="284" w:leader="none"/>
          <w:tab w:val="left" w:pos="567" w:leader="none"/>
        </w:tabs>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tabs>
          <w:tab w:val="clear" w:pos="720"/>
          <w:tab w:val="left" w:pos="284" w:leader="none"/>
          <w:tab w:val="left" w:pos="567" w:leader="none"/>
        </w:tabs>
        <w:rPr>
          <w:rFonts w:ascii="Arial" w:hAnsi="Arial" w:cs="Arial"/>
          <w:b/>
          <w:b/>
          <w:bCs/>
          <w:color w:val="000000"/>
          <w:sz w:val="28"/>
          <w:szCs w:val="22"/>
          <w:u w:val="single"/>
          <w:lang w:val="es-ES_tradnl"/>
        </w:rPr>
      </w:pPr>
      <w:r>
        <w:rPr>
          <w:rFonts w:cs="Arial" w:ascii="Arial" w:hAnsi="Arial"/>
          <w:b/>
          <w:bCs/>
          <w:color w:val="000000"/>
          <w:sz w:val="28"/>
          <w:szCs w:val="22"/>
          <w:lang w:val="es-ES_tradnl"/>
        </w:rPr>
        <w:t>PUESTA EN MARCHA DEL SERVICIO Y SEGUIMIENTO DEL PROGRAM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a puesta en marcha del servicio se llevó a cabo tomando inicialmente como ámbito de actuación Huelva capital, preveyendo posteriormente ampliar el radio de acción al resto de la provincia onubense donde se encontraran usuarios potenciales de ser beneficiarios del S.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primer período, correspondiente a mayo-diciembre de 1989, se atendió un total de 11 usuarios. (Véase 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18"/>
          <w:lang w:val="es-ES_tradnl"/>
        </w:rPr>
      </w:pPr>
      <w:r>
        <w:rPr>
          <w:rFonts w:cs="Arial" w:ascii="Arial" w:hAnsi="Arial"/>
          <w:b/>
          <w:bCs/>
          <w:color w:val="000000"/>
          <w:sz w:val="24"/>
          <w:szCs w:val="18"/>
          <w:lang w:val="es-ES_tradnl"/>
        </w:rPr>
        <w:t>Características de la atención a los usuarios del SAD durante mayo-diciembre de 1989</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639" w:type="dxa"/>
        <w:jc w:val="left"/>
        <w:tblInd w:w="-7" w:type="dxa"/>
        <w:tblLayout w:type="fixed"/>
        <w:tblCellMar>
          <w:top w:w="0" w:type="dxa"/>
          <w:left w:w="40" w:type="dxa"/>
          <w:bottom w:w="0" w:type="dxa"/>
          <w:right w:w="40" w:type="dxa"/>
        </w:tblCellMar>
      </w:tblPr>
      <w:tblGrid>
        <w:gridCol w:w="1570"/>
        <w:gridCol w:w="2683"/>
        <w:gridCol w:w="3005"/>
        <w:gridCol w:w="2381"/>
      </w:tblGrid>
      <w:tr>
        <w:trPr>
          <w:trHeight w:val="612"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18"/>
                <w:lang w:val="es-ES_tradnl"/>
              </w:rPr>
              <w:t>USUARIOS</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SERVICIO COMPLETO</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18"/>
                <w:lang w:val="es-ES_tradnl"/>
              </w:rPr>
              <w:t>EXCLUSIVAMENTE VOLUNTARIADO</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szCs w:val="18"/>
                <w:lang w:val="es-ES_tradnl"/>
              </w:rPr>
              <w:t>EXCLUSIVAMENTE AUX. HOGAR</w:t>
            </w:r>
          </w:p>
        </w:tc>
      </w:tr>
      <w:tr>
        <w:trPr>
          <w:trHeight w:val="626"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sz w:val="24"/>
                <w:szCs w:val="24"/>
              </w:rPr>
              <w:t>1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Auxiliar h. (L/S) volunt. (4 días)</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504"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2</w:t>
            </w:r>
            <w:r>
              <w:rPr>
                <w:rFonts w:cs="Arial" w:ascii="Arial" w:hAnsi="Arial"/>
                <w:color w:val="000000"/>
                <w:sz w:val="24"/>
                <w:szCs w:val="18"/>
              </w:rPr>
              <w:t>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ervicio domic. (lunes/sábado)</w:t>
            </w:r>
          </w:p>
        </w:tc>
      </w:tr>
      <w:tr>
        <w:trPr>
          <w:trHeight w:val="511"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3</w:t>
            </w:r>
            <w:r>
              <w:rPr>
                <w:rFonts w:cs="Arial" w:ascii="Arial" w:hAnsi="Arial"/>
                <w:color w:val="000000"/>
                <w:sz w:val="24"/>
                <w:szCs w:val="18"/>
                <w:vertAlign w:val="superscript"/>
                <w:lang w:val="es-ES_tradnl"/>
              </w:rPr>
              <w:t>a</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Auxiliar h. (L/S) volunt. (3 días)</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511"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4"/>
                <w:lang w:val="es-ES_tradnl"/>
              </w:rPr>
              <w:t>4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erv. volunt. (3 días/semana)</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511"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5</w:t>
            </w:r>
            <w:r>
              <w:rPr>
                <w:rFonts w:cs="Arial" w:ascii="Arial" w:hAnsi="Arial"/>
                <w:color w:val="000000"/>
                <w:sz w:val="24"/>
                <w:szCs w:val="18"/>
              </w:rPr>
              <w:t>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erv. volunt. (3 días/semana)</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504"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6</w:t>
            </w:r>
            <w:r>
              <w:rPr>
                <w:rFonts w:cs="Arial" w:ascii="Arial" w:hAnsi="Arial"/>
                <w:color w:val="000000"/>
                <w:sz w:val="24"/>
                <w:szCs w:val="18"/>
              </w:rPr>
              <w:t>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erv. volunt. (3 días/semana)</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511"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lang w:val="es-ES_tradnl"/>
              </w:rPr>
              <w:t>7</w:t>
            </w:r>
            <w:r>
              <w:rPr>
                <w:rFonts w:cs="Arial" w:ascii="Arial" w:hAnsi="Arial"/>
                <w:i/>
                <w:iCs/>
                <w:color w:val="000000"/>
                <w:sz w:val="24"/>
              </w:rPr>
              <w:t>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erv. volunt. (2 días/semana)</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504"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8</w:t>
            </w:r>
            <w:r>
              <w:rPr>
                <w:rFonts w:cs="Arial" w:ascii="Arial" w:hAnsi="Arial"/>
                <w:color w:val="000000"/>
                <w:sz w:val="24"/>
              </w:rPr>
              <w:t>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s-ES_tradnl"/>
              </w:rPr>
              <w:t>Serv. volunt. (3 días/semana)</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r>
      <w:tr>
        <w:trPr>
          <w:trHeight w:val="504"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0"/>
                <w:lang w:val="en-US"/>
              </w:rPr>
              <w:t>9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Serv. domic. (L/S) volunt.(2 días/sem)</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511"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10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szCs w:val="18"/>
                <w:lang w:val="en-US"/>
              </w:rPr>
              <w:t>Serv. domic. (L/S) volunt.(3 días/sem)</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lang w:val="en-US"/>
              </w:rPr>
            </w:pPr>
            <w:r>
              <w:rPr>
                <w:rFonts w:cs="Arial" w:ascii="Arial" w:hAnsi="Arial"/>
                <w:sz w:val="24"/>
                <w:szCs w:val="24"/>
                <w:lang w:val="en-US"/>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lang w:val="en-US"/>
              </w:rPr>
            </w:pPr>
            <w:r>
              <w:rPr>
                <w:rFonts w:cs="Arial" w:ascii="Arial" w:hAnsi="Arial"/>
                <w:sz w:val="24"/>
                <w:szCs w:val="24"/>
                <w:lang w:val="en-US"/>
              </w:rPr>
            </w:r>
          </w:p>
        </w:tc>
      </w:tr>
      <w:tr>
        <w:trPr>
          <w:trHeight w:val="576"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lang w:val="en-US"/>
              </w:rPr>
            </w:pPr>
            <w:r>
              <w:rPr>
                <w:rFonts w:cs="Arial" w:ascii="Arial" w:hAnsi="Arial"/>
                <w:color w:val="000000"/>
                <w:sz w:val="24"/>
                <w:lang w:val="en-US"/>
              </w:rPr>
              <w:t>11°</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8"/>
                <w:lang w:val="en-US"/>
              </w:rPr>
              <w:t xml:space="preserve">Serv. domic. (L/S) volunt. </w:t>
            </w:r>
            <w:r>
              <w:rPr>
                <w:rFonts w:cs="Arial" w:ascii="Arial" w:hAnsi="Arial"/>
                <w:color w:val="000000"/>
                <w:sz w:val="24"/>
                <w:szCs w:val="18"/>
                <w:lang w:val="es-ES_tradnl"/>
              </w:rPr>
              <w:t>(3 días/sem)</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ordinación del Convenio de prestación del Servicio de Ayuda a Domicilio se llevaba a cabo mediante el equipo técnico de ambas instituciones, a través de evaluaciones periódicas del servicio, a la vez que la coordinadora del programa de Cruz Roja realizaba evaluaciones con el personal adscrito al programa y las correspondientes visitas domiciliarias a cada usuario, que fueron disminuyendo conforme avanzaba la puesta en marcha del progra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 Los cambios en el personal adscrito al S.A.D. correspondiente a los trabajadores sociales, tanto de la Asamblea Provincial de Cruz Roja, como de la Dirección Administrativa de la O.N.C.E. en Huelva (enero de 1990), suponen un corte en el reinicio y desarrollo del Servicio, al tener que retomar, dichos profesionales, situaciones y características de cada usuario, así como del funcionamiento y dirección del servi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dicho período y paralelamente a la incorporación de nuevos usuarios al programa se desarrolla, por tanto, un esbozo aproximad v o del servicio (en cuanto a funcionamiento y características así como a las posibilidades de articulación del equipo técnico que intervenía en el programa), conforme al siguiente esque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Metodologí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isitas a domicilio en todos los casos (visitas de inici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isitas de seguimiento, apoyo y tratamiento famili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tención individual para información, orientación y asesoramiento, especialmente en materia de recursos soci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estiones de ayudas económic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ordinación y contactos con profesionales por derivación de casos e intervenciones conjunt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uniones de coordinación con los profesionales de Cruz Roj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cuentro conjunto con auxiliares de hogar y voluntariado social que forman parte del programa.</w:t>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i/>
          <w:i/>
          <w:iCs/>
          <w:color w:val="000000"/>
          <w:sz w:val="24"/>
          <w:szCs w:val="22"/>
          <w:lang w:val="es-ES_tradnl"/>
        </w:rPr>
      </w:pPr>
      <w:r>
        <w:rPr>
          <w:rFonts w:cs="Arial" w:ascii="Arial" w:hAnsi="Arial"/>
          <w:i/>
          <w:iCs/>
          <w:color w:val="000000"/>
          <w:sz w:val="24"/>
          <w:szCs w:val="22"/>
          <w:lang w:val="es-ES_tradnl"/>
        </w:rPr>
        <w:t>Soportes de ejecución y seguimiento:</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gistro de usuar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gistro de auxiliares y voluntar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gistro presupuestario mensual.</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Instrumentos para la recogida de da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Observación directa (registro de notas, de campo, etc.).</w:t>
      </w:r>
    </w:p>
    <w:p>
      <w:pPr>
        <w:pStyle w:val="Normal"/>
        <w:shd w:fill="FFFFFF" w:val="clear"/>
        <w:tabs>
          <w:tab w:val="clear" w:pos="720"/>
          <w:tab w:val="left" w:pos="284" w:leader="none"/>
          <w:tab w:val="left" w:pos="567" w:leader="none"/>
        </w:tabs>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Cuestionarios y entrevist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trevistas periódicas sin estructur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trevistas directas a través de cuestionarios estandarizad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período correspondiente al primer cuatrimestre del ejercicio 1991 se consideró oportuno, desde la Dirección Administrativa, realizar un corte evaluativo del Servicio de Ayuda a Domicilio. Previamente se habían observado determinados aspectos de funcionamiento del mismo que requerían especial atención (tales como cambios frecuentes en el personal prestador del servicio, necesidad de reciclaje del mismo, trasvases de información de usuari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realizar dicha evaluación se llevó a cabo un pequeño estudio, haciendo uso de la técnica de la entrevista directa, a través de cuestionarios dirigidos específica y respectivamente a los auxiliares de hogar y a los usuarios del programa (cuestionarios dirigidos a los auxiliares: 72 preguntas; cuestionarios dirigidos a los usuarios: 39 pregun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través del mismo se pretendían evaluar diferentes aspectos del servicio relativos a: grado de satisfacción de los usuarios, necesidades de adecuación de las vías de intercomunicación entre los diferentes profesionales que intervenían en el servicio,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u aplicación permitió desarrollar posteriores intervenciones en los aspectos que lo requerían tras el análisis de los datos obtenidos, así como la programación y puesta en marcha de un cursillo de formación dirigido a los auxiliares de hogar y al voluntari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icho curso se programó y realizó durante el tercer cuatrimestre de 1991 (por la tarde y durante tres dí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u programación se llevó a cabo atendiendo no sólo a objetivos de formación sino además a la orientación para subsanar posibles anomalías de funcionamiento y a la potenciación de los participa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ontenidos del curso (que incluía aspectos sociales, médicos, psicológicos y sobre ceguera) se intentaron adaptar al nivel Sociocultural de los participantes, haciéndose hincapié en aquellos conocimientos prácticos que podrían aumentar la calidad del servicio. Dicha orientación respondió a las deficiencias de formación detectadas en el estudio. Las exposiciones se plantearon de una forma gráfica mediante el uso de medios audiovisuales, transparencias, dibuj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w:t>
        <w:tab/>
        <w:t>En el primer cuatrimestre de 1992 se producen algunos cambios en el funcionamiento del S.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sde la firma del Convenio de Ayuda a Domicilio en 1989 por ambas entidades (Cruz Roja - O.N.C.E.), la Asamblea Provincial de Cruz Roja había asumido la gestión correspondiente al abono del coste del servicio a las auxiliares, siendo la O.N.C.E. quien financiaba la totalidad del coste del programa. A principios de 1992 la Cruz Roja comunica a esta Dirección Administrativa su decisión de no continuar ejecutando dicha función. Los cambios que se producen en dicha gestión ocasionan, así mismo, la asunción por el responsable del programa dependiente de la O.N.C.E. de nuevas competencias inherentes a dicha actividad (mayor vinculación con el personal del servicio, que deja de acudir a Cruz Roja para acudir a la O.N.C.E., mayor responsabilidad en el control y seguimiento del servicio, cambio de sentido en las vías de comunicación entre las ent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w:t>
        <w:tab/>
        <w:t>Con fecha 30 de abril de 1993, se rescindió el convenio de colaboración con Cruz Roja, en ayuda a domicilio, al darse una progresiva asunción de competencias en el Convenio por parte de la O.N.C.E., a raíz de importantes cambios en el funcionamiento del servic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É)</w:t>
        <w:tab/>
        <w:t>Actualmente, en período de reorganización y de replanteamiento de su gestión por parte del Negociado de Servicios Sociales para Afiliados de la Dirección Administrativa de la O.N.C.E. en Huelva, se ha constituido una Comisión responsable del programa de ayuda a domicilio (formada por un Trabajador Social, un Psicólogo y un Técnico en Rehabilitación Bás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el presente año se han atendido dentro del programa un total de doce usuarios de los cuales dos son de pueblos, dos aportan parte del coste del servicio, dos reciben atención del servicio de acompañamiento a través del voluntari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sibilita así mismo un nivel de intervención más específico y dirigi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cha intervención permite, por tanto, dar las respuestas y desarrollar las actuaciones que más se adecúen a las situaciones-problema planteadas por los beneficiarios del program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participación en la selección y formación del persona] que presta los servicios facilita un conocimiento más directo de las cualidades y características del mismo, lo cual permite la mayor adecuación entre personal y usuari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Posibilita desarrollar una intervención más integral respecto al colectivo de ancianos y desde la propia institu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4"/>
          <w:szCs w:val="22"/>
          <w:u w:val="single"/>
          <w:lang w:val="es-ES_tradnl"/>
        </w:rPr>
      </w:pPr>
      <w:r>
        <w:rPr>
          <w:rFonts w:cs="Arial" w:ascii="Arial" w:hAnsi="Arial"/>
          <w:b/>
          <w:bCs/>
          <w:color w:val="000000"/>
          <w:sz w:val="24"/>
          <w:szCs w:val="22"/>
          <w:lang w:val="es-ES_tradnl"/>
        </w:rPr>
        <w:t>DIFICULTADES DETECTADAS EN EL FUNCIONAMIENTO DEL SERVICI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ausencia de un sistema de contratación de las auxiliares que legitimaran mayores exigencias en su formación y capacitación profesional y que permitiera un sistema más adecuado de captación y selección del pers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Dificultades en el control y seguimiento del servicio, en algunos casos, debidos al miedo de los beneficiarios a perder el servicio, vínculos personales creados entre auxiliares y beneficiarios e incidencias de las propias problemáticas de las auxili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a atención de varios usuarios por la misma auxiliar produjo, en algunos casos, trasvases de información de unos a otros lo que puede generar actitudes de competencias, sensación de desigualdad ( ya que unos han de aportar parte del coste y otros 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 Ausencia de cauces adecuados de coordinación con otros servicios públicos y/o privados prestadores del S.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POSIBILIDADES DEL SERVICI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ste servicio permite una cobertura en el tiempo, más amplia y continuada que el mismo prestado por los servicios públicos y/o comunitarios de la zo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CONSIDERACIONES FIN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r sí sola, en muchos casos, la ayuda a domicilio no da respuesta á las situaciones-problema que plantea el individuo y/o circunstancia, sin otras series de intervenciones complementarias, orientaciones, programas y/o recursos se puede convertir en un programa estático que no es capaz de originar cambios sustanciales en la problemática individual y/o social. Por supuesto, es muy importante, no obstante, valorar cada caso ya que no siempre responde con igual eficacia con todos los beneficiarios ni circunstancias. Es por esto que la ayuda a domicilio debe ser una parte de un proyecto global de interven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valora como muy importante que este servicio tenga una función más educativa y preventiva y menos asistencial, siendo la mayor cualifícación de los profesionales que trabajan en la ayuda a domicilio un aspecto importante para tratar de alcanzar este objetivo. La realidad actual, por otra parte, es que la gran mayoría del tiempo de ayuda a domicilio se destina a tareas domésticas o de aseo personal (respondiendo fundamentalmente a la demanda desarrollada por el propio colectivo). Por otro lado, este es precisamente un colectivo (afiliados de la tercera edad) en el que la tarea educativa es especialmente difícil de realiz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 auxiliar de hogar no debe considerársele simplemente como un profesional que funciona por contraprestación de servicio. Dentro del amplio espectro o campo social es muy importante desarrollar y potenciar en los profesionales las características de solidaridad, actitud vocacional hacia las actividades sociales, etc. sin las cuales el servicio no da los frutos deseados. Por otra parte, si esto se apoya con una compensación económica adecuada y una contratación permitirá aumentar la calidad del servicio y la capacidad de respuesta del perso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ormación académica adecuada, de que normalmente carece el personal que presta el S.A.D., debe compensarse a través de la realización de cursos que, por otra parte, permiten el reencuentro de los auxiliares de hogar, lo que les proporciona un apoyo que necesitan, ya que su trabajo cotidiano puede producir un cierto desgaste psíqu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trabajo del auxiliar debe complementarse con el apoyo del voluntariado social, dentro de un enfoque coordinado e integral y no sustitutivo de funcion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prestación del Servicio de Ayuda a Domicilio debe orientarse de forma tal que no interfiera o inhiba las responsabilidades familiares respecto al anciano, así como las responsabilidades inherentes a otros servicios públic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pecto a estos últimos se hace, por tanto, muy necesario el establecimiento de cauces adecuados de coordinación que eviten la derivación de obligaciones en la prestación de servicios de unas a otras entidades, que es lo que en la práctica parece darse como consecuencia de los recortes y ajustes económ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Bajo el punto de vista de este profesional, la importancia que tiene este servicio en la intervención integral del colectivo de la tercera edad, la desigual prestación del mismo que existe en las distintas instancias públicas, así como su increíblemente baja cobertura, la falta de una coordinación adecuada entre dichas instancias y la reducción en las posibilidades de concesión de prestaciones económicas por parte de la O.N.C.E. a sus afiliados mayores con menos recursos, por las recientes aplicaciones legales públicas (Real Decreto 357/1991 de 15 de marzo, Ley 26/1990 de 20 de diciembre, por la que se establecen en la Seguridad Social pensiones no contributivas -B.O.E. 21 de marzo), plantean la inminente necesidad de dar un nuevo impulso al Servicio de Ayuda a Domicilio desde esta entidad y articular, con una perspectiva más amplia, sus posibilidades de intervención, conforme al modelo propuesto en la Tabla 2.</w:t>
      </w:r>
      <w:r>
        <w:br w:type="page"/>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8"/>
          <w:lang w:val="es-ES_tradnl"/>
        </w:rPr>
      </w:pPr>
      <w:r>
        <w:rPr>
          <w:rFonts w:cs="Arial" w:ascii="Arial" w:hAnsi="Arial"/>
          <w:b/>
          <w:bCs/>
          <w:i/>
          <w:iCs/>
          <w:color w:val="000000"/>
          <w:sz w:val="24"/>
          <w:szCs w:val="18"/>
          <w:lang w:val="es-ES_tradnl"/>
        </w:rPr>
        <w:t>Tabla 2</w:t>
      </w:r>
    </w:p>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b/>
          <w:bCs/>
          <w:color w:val="000000"/>
          <w:sz w:val="24"/>
          <w:szCs w:val="18"/>
          <w:lang w:val="es-ES_tradnl"/>
        </w:rPr>
        <w:t>Modelo de Servicio de Ayuda a Domicil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tbl>
      <w:tblPr>
        <w:tblW w:w="9498" w:type="dxa"/>
        <w:jc w:val="left"/>
        <w:tblInd w:w="-149" w:type="dxa"/>
        <w:tblLayout w:type="fixed"/>
        <w:tblCellMar>
          <w:top w:w="0" w:type="dxa"/>
          <w:left w:w="40" w:type="dxa"/>
          <w:bottom w:w="0" w:type="dxa"/>
          <w:right w:w="40" w:type="dxa"/>
        </w:tblCellMar>
      </w:tblPr>
      <w:tblGrid>
        <w:gridCol w:w="1843"/>
        <w:gridCol w:w="7641"/>
        <w:gridCol w:w="14"/>
      </w:tblGrid>
      <w:tr>
        <w:trPr>
          <w:trHeight w:val="709" w:hRule="atLeast"/>
        </w:trPr>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NIVEL DE INTERVENCIÓN</w:t>
            </w:r>
          </w:p>
        </w:tc>
        <w:tc>
          <w:tcPr>
            <w:tcW w:w="7655" w:type="dxa"/>
            <w:tcBorders>
              <w:top w:val="single" w:sz="6" w:space="0" w:color="000000"/>
              <w:bottom w:val="single" w:sz="6" w:space="0" w:color="000000"/>
              <w:right w:val="single" w:sz="6" w:space="0" w:color="000000"/>
            </w:tcBorders>
            <w:shd w:fill="FFFFFF" w:val="clear"/>
            <w:vAlign w:val="center"/>
          </w:tcPr>
          <w:p>
            <w:pPr>
              <w:pStyle w:val="Heading6"/>
              <w:jc w:val="left"/>
              <w:rPr>
                <w:sz w:val="22"/>
                <w:szCs w:val="18"/>
              </w:rPr>
            </w:pPr>
            <w:r>
              <w:rPr>
                <w:sz w:val="22"/>
                <w:szCs w:val="18"/>
              </w:rPr>
              <w:t>ASPECTOS DEL SERVICIO A POTENCIAR Y/O GENERAR</w:t>
            </w:r>
          </w:p>
        </w:tc>
      </w:tr>
      <w:tr>
        <w:trPr>
          <w:trHeight w:val="598" w:hRule="atLeast"/>
          <w:cantSplit w:val="true"/>
        </w:trPr>
        <w:tc>
          <w:tcPr>
            <w:tcW w:w="1843"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USUARIO</w:t>
            </w:r>
          </w:p>
        </w:tc>
        <w:tc>
          <w:tcPr>
            <w:tcW w:w="7655"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otenciar un mayor conocimiento en el propio usuario de lo que es el Servicio de Ayuda a Domicilio y de lo que pretende.</w:t>
            </w:r>
          </w:p>
        </w:tc>
      </w:tr>
      <w:tr>
        <w:trPr>
          <w:trHeight w:val="446" w:hRule="atLeast"/>
          <w:cantSplit w:val="true"/>
        </w:trPr>
        <w:tc>
          <w:tcPr>
            <w:tcW w:w="1843" w:type="dxa"/>
            <w:tcBorders>
              <w:left w:val="single" w:sz="6" w:space="0" w:color="000000"/>
            </w:tcBorders>
            <w:shd w:fill="FFFFFF" w:val="clear"/>
            <w:vAlign w:val="cente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765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Implicarle en el seguimiento y control de las auxiliares desde una perspectiva de responsabilidad en el funcionamiento del Servicio.</w:t>
            </w:r>
          </w:p>
        </w:tc>
      </w:tr>
      <w:tr>
        <w:trPr>
          <w:trHeight w:val="446" w:hRule="atLeast"/>
          <w:cantSplit w:val="true"/>
        </w:trPr>
        <w:tc>
          <w:tcPr>
            <w:tcW w:w="1843" w:type="dxa"/>
            <w:tcBorders>
              <w:left w:val="single" w:sz="6" w:space="0" w:color="000000"/>
            </w:tcBorders>
            <w:shd w:fill="FFFFFF" w:val="clear"/>
            <w:vAlign w:val="cente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765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Apoyarle en todas aquellas capacidades y en la asunción de tareas que le permitan mantener la mayor autonomía posible.</w:t>
            </w:r>
          </w:p>
        </w:tc>
      </w:tr>
      <w:tr>
        <w:trPr>
          <w:trHeight w:val="547" w:hRule="atLeast"/>
          <w:cantSplit w:val="true"/>
        </w:trPr>
        <w:tc>
          <w:tcPr>
            <w:tcW w:w="1843" w:type="dxa"/>
            <w:tcBorders>
              <w:left w:val="single" w:sz="6" w:space="0" w:color="000000"/>
              <w:bottom w:val="single" w:sz="6" w:space="0" w:color="000000"/>
            </w:tcBorders>
            <w:shd w:fill="FFFFFF" w:val="clear"/>
            <w:vAlign w:val="cente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7655"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roponerle metas de superación que sea capaz de cumplir y que le generen una actitud activa y positiva.</w:t>
            </w:r>
          </w:p>
        </w:tc>
      </w:tr>
      <w:tr>
        <w:trPr>
          <w:trHeight w:val="335" w:hRule="atLeast"/>
          <w:cantSplit w:val="true"/>
        </w:trPr>
        <w:tc>
          <w:tcPr>
            <w:tcW w:w="1843"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FAMILIA</w:t>
            </w:r>
          </w:p>
        </w:tc>
        <w:tc>
          <w:tcPr>
            <w:tcW w:w="7655"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Informar a la familia sobre el programa objetivos, etc.</w:t>
            </w:r>
          </w:p>
        </w:tc>
      </w:tr>
      <w:tr>
        <w:trPr>
          <w:trHeight w:val="407" w:hRule="atLeast"/>
          <w:cantSplit w:val="true"/>
        </w:trPr>
        <w:tc>
          <w:tcPr>
            <w:tcW w:w="1843" w:type="dxa"/>
            <w:tcBorders>
              <w:left w:val="single" w:sz="6" w:space="0" w:color="000000"/>
            </w:tcBorders>
            <w:shd w:fill="FFFFFF" w:val="clear"/>
            <w:vAlign w:val="cente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765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otenciar la colaboración e implicación familiar a través de la responsabilización en tareas específicas.</w:t>
            </w:r>
          </w:p>
        </w:tc>
      </w:tr>
      <w:tr>
        <w:trPr>
          <w:trHeight w:val="252" w:hRule="atLeast"/>
          <w:cantSplit w:val="true"/>
        </w:trPr>
        <w:tc>
          <w:tcPr>
            <w:tcW w:w="1843" w:type="dxa"/>
            <w:tcBorders>
              <w:left w:val="single" w:sz="6" w:space="0" w:color="000000"/>
            </w:tcBorders>
            <w:shd w:fill="FFFFFF" w:val="clear"/>
            <w:vAlign w:val="cente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7655"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Implicarles económicamente en los casos en que sea posible.</w:t>
            </w:r>
          </w:p>
        </w:tc>
      </w:tr>
      <w:tr>
        <w:trPr>
          <w:trHeight w:val="335" w:hRule="atLeast"/>
          <w:cantSplit w:val="true"/>
        </w:trPr>
        <w:tc>
          <w:tcPr>
            <w:tcW w:w="1843" w:type="dxa"/>
            <w:tcBorders>
              <w:left w:val="single" w:sz="6" w:space="0" w:color="000000"/>
              <w:bottom w:val="single" w:sz="6" w:space="0" w:color="000000"/>
            </w:tcBorders>
            <w:shd w:fill="FFFFFF" w:val="clear"/>
            <w:vAlign w:val="cente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7655"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Establecer vínculos de colaboración entre beneficiario/auxiliar/familia.</w:t>
            </w:r>
          </w:p>
        </w:tc>
      </w:tr>
      <w:tr>
        <w:trPr>
          <w:trHeight w:val="986" w:hRule="atLeast"/>
          <w:cantSplit w:val="true"/>
        </w:trPr>
        <w:tc>
          <w:tcPr>
            <w:tcW w:w="1843"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AUXILIARES</w:t>
            </w:r>
          </w:p>
        </w:tc>
        <w:tc>
          <w:tcPr>
            <w:tcW w:w="7655"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Se valora como necesario potenciar un margen de decisión en su actuación profesional (siempre partiendo de unos objetivos concretos y un programa específico), de forma que sientan y asuman su propia responsabilidad en el servicio y en el cumplimiento de metas concretas con el usuario.</w:t>
            </w:r>
          </w:p>
        </w:tc>
      </w:tr>
      <w:tr>
        <w:trPr>
          <w:trHeight w:val="1080" w:hRule="atLeast"/>
          <w:cantSplit w:val="true"/>
        </w:trPr>
        <w:tc>
          <w:tcPr>
            <w:tcW w:w="1843" w:type="dxa"/>
            <w:tcBorders>
              <w:left w:val="single" w:sz="6" w:space="0" w:color="000000"/>
              <w:bottom w:val="single" w:sz="6" w:space="0" w:color="000000"/>
            </w:tcBorders>
            <w:shd w:fill="FFFFFF" w:val="clear"/>
            <w:vAlign w:val="cente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7655"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La selección de las auxiliares debe responder, bajo este criterio, a factores relacionados con: una formación básica, un perfil humano (en cuanto a inquietudes sociales, empatia, capacidad de escucha, afectuosidad, respeto hacia la ancianidad, solidaridad...), una persona abierta al equipo del S.A.D y en actitud de formación permanente.</w:t>
            </w:r>
          </w:p>
        </w:tc>
      </w:tr>
      <w:tr>
        <w:trPr>
          <w:trHeight w:val="623" w:hRule="atLeast"/>
          <w:cantSplit w:val="true"/>
        </w:trPr>
        <w:tc>
          <w:tcPr>
            <w:tcW w:w="1843"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7641"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Debe impartírsele una formación específica y periódica y establecer cauces continuos de intercomunicación.</w:t>
            </w:r>
          </w:p>
        </w:tc>
      </w:tr>
      <w:tr>
        <w:trPr>
          <w:trHeight w:val="418" w:hRule="atLeast"/>
          <w:cantSplit w:val="true"/>
        </w:trPr>
        <w:tc>
          <w:tcPr>
            <w:tcW w:w="1843" w:type="dxa"/>
            <w:tcBorders>
              <w:left w:val="single" w:sz="6" w:space="0" w:color="000000"/>
            </w:tcBorders>
            <w:shd w:fill="FFFFFF" w:val="clear"/>
            <w:vAlign w:val="cente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7641" w:type="dxa"/>
            <w:tcBorders>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Potenciar su labor de animadores en e] proceso de incorporación del beneficiario a los diferentes proyectos que se organicen en la comunidad.</w:t>
            </w:r>
          </w:p>
        </w:tc>
      </w:tr>
      <w:tr>
        <w:trPr>
          <w:trHeight w:val="518" w:hRule="atLeast"/>
          <w:cantSplit w:val="true"/>
        </w:trPr>
        <w:tc>
          <w:tcPr>
            <w:tcW w:w="1843" w:type="dxa"/>
            <w:tcBorders>
              <w:left w:val="single" w:sz="6" w:space="0" w:color="000000"/>
              <w:bottom w:val="single" w:sz="6" w:space="0" w:color="000000"/>
            </w:tcBorders>
            <w:shd w:fill="FFFFFF" w:val="clear"/>
            <w:vAlign w:val="center"/>
          </w:tcPr>
          <w:p>
            <w:pPr>
              <w:pStyle w:val="Normal"/>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7641"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Que reciban una remuneración adecuada y justa promoviéndoles algún sistema de contratación o bien facilitando su constitución en cooperativa.</w:t>
            </w:r>
          </w:p>
        </w:tc>
      </w:tr>
      <w:tr>
        <w:trPr>
          <w:trHeight w:val="605" w:hRule="atLeast"/>
        </w:trPr>
        <w:tc>
          <w:tcPr>
            <w:tcW w:w="1843" w:type="dxa"/>
            <w:tcBorders>
              <w:top w:val="single" w:sz="6" w:space="0" w:color="000000"/>
              <w:lef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rPr>
                <w:rFonts w:ascii="Arial" w:hAnsi="Arial" w:cs="Arial"/>
                <w:sz w:val="22"/>
                <w:szCs w:val="24"/>
              </w:rPr>
            </w:pPr>
            <w:r>
              <w:rPr>
                <w:rFonts w:cs="Arial" w:ascii="Arial" w:hAnsi="Arial"/>
                <w:sz w:val="22"/>
                <w:szCs w:val="24"/>
              </w:rPr>
            </w:r>
          </w:p>
        </w:tc>
        <w:tc>
          <w:tcPr>
            <w:tcW w:w="7641" w:type="dxa"/>
            <w:tcBorders>
              <w:top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Desde la institución es primordial que se provean los recursos humanos, técnicos y financieros que permitan la promoción y el eficaz funcionamiento del servicio.</w:t>
            </w:r>
          </w:p>
        </w:tc>
      </w:tr>
      <w:tr>
        <w:trPr>
          <w:trHeight w:val="1206" w:hRule="atLeast"/>
        </w:trPr>
        <w:tc>
          <w:tcPr>
            <w:tcW w:w="1843" w:type="dxa"/>
            <w:tcBorders>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INSTITUCIÓN</w:t>
            </w:r>
          </w:p>
        </w:tc>
        <w:tc>
          <w:tcPr>
            <w:tcW w:w="7641" w:type="dxa"/>
            <w:tcBorders>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Insertar la ayuda a domicilio dentro de un proyecto de intervención más amplio, en el que participen varios profesionales y/o comisiones. Se hace imprescindible la aplicación de un metido específico de trabajo en equipo que garantice la existencia real de un único proyecto de intervención y no de un conjunto de intervenciones profesionales más o menos paralelas aunque aparentemente coordinadas.</w:t>
            </w:r>
          </w:p>
        </w:tc>
      </w:tr>
      <w:tr>
        <w:trPr>
          <w:trHeight w:val="1386" w:hRule="atLeast"/>
        </w:trPr>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COMUNIDAD</w:t>
            </w:r>
          </w:p>
        </w:tc>
        <w:tc>
          <w:tcPr>
            <w:tcW w:w="7641"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2"/>
                <w:szCs w:val="24"/>
              </w:rPr>
            </w:pPr>
            <w:r>
              <w:rPr>
                <w:rFonts w:cs="Arial" w:ascii="Arial" w:hAnsi="Arial"/>
                <w:color w:val="000000"/>
                <w:sz w:val="22"/>
                <w:szCs w:val="18"/>
                <w:lang w:val="es-ES_tradnl"/>
              </w:rPr>
              <w:t>—</w:t>
            </w:r>
            <w:r>
              <w:rPr>
                <w:rFonts w:eastAsia="Arial" w:cs="Arial" w:ascii="Arial" w:hAnsi="Arial"/>
                <w:color w:val="000000"/>
                <w:sz w:val="22"/>
                <w:szCs w:val="18"/>
                <w:lang w:val="es-ES_tradnl"/>
              </w:rPr>
              <w:t xml:space="preserve"> </w:t>
            </w:r>
            <w:r>
              <w:rPr>
                <w:rFonts w:cs="Arial" w:ascii="Arial" w:hAnsi="Arial"/>
                <w:color w:val="000000"/>
                <w:sz w:val="22"/>
                <w:szCs w:val="18"/>
                <w:lang w:val="es-ES_tradnl"/>
              </w:rPr>
              <w:t>Establecer cauces de comunicación con diferentes animadores, grupos, etc. de la comunidad. — Buscar la complementan edad del S.A.D. con otras alternativas y/o recursos de la comunidad (centros de día, hogares...). — Promover un grupo de voluntariado con objetivos comunes y con una formación adecuada a las necesidades del servicio.</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18"/>
          <w:lang w:val="es-ES_tradnl"/>
        </w:rPr>
        <w:t>Ana Isabel Hernández Santana, trabajadora social. Organización Nacional de Ciegos Españoles (O.N.C.E.), Dirección Administrativa de Huelva. Calle Alameda Sundheim, 5. 21003 Huelva (España).</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6 – OCTUBRE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28"/>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28"/>
      <w:szCs w:val="34"/>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32"/>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2694"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rFonts w:ascii="Arial" w:hAnsi="Arial" w:cs="Arial"/>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center"/>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i/>
      <w:iCs/>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2"/>
      <w:szCs w:val="18"/>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3:00Z</dcterms:created>
  <dc:creator>IMG313</dc:creator>
  <dc:description/>
  <dc:language>en-US</dc:language>
  <cp:lastModifiedBy>ONCE</cp:lastModifiedBy>
  <dcterms:modified xsi:type="dcterms:W3CDTF">2006-09-25T09:49:00Z</dcterms:modified>
  <cp:revision>4</cp:revision>
  <dc:subject/>
  <dc:title> </dc:title>
</cp:coreProperties>
</file>