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17-23</w:t>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t>Inform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sz w:val="32"/>
          <w:szCs w:val="24"/>
        </w:rPr>
      </w:pPr>
      <w:bookmarkStart w:id="0" w:name="EXLIB"/>
      <w:r>
        <w:rPr>
          <w:rFonts w:cs="Arial" w:ascii="Arial" w:hAnsi="Arial"/>
          <w:b/>
          <w:bCs/>
          <w:color w:val="000000"/>
          <w:sz w:val="32"/>
          <w:szCs w:val="48"/>
          <w:lang w:val="es-ES_tradnl"/>
        </w:rPr>
        <w:t xml:space="preserve">El Proyecto </w:t>
      </w:r>
      <w:bookmarkEnd w:id="0"/>
      <w:r>
        <w:rPr>
          <w:rFonts w:cs="Arial" w:ascii="Arial" w:hAnsi="Arial"/>
          <w:b/>
          <w:bCs/>
          <w:color w:val="000000"/>
          <w:sz w:val="32"/>
          <w:szCs w:val="48"/>
          <w:lang w:val="es-ES_tradnl"/>
        </w:rPr>
        <w:t>EXLIB:</w:t>
      </w:r>
    </w:p>
    <w:p>
      <w:pPr>
        <w:pStyle w:val="Normal"/>
        <w:shd w:fill="FFFFFF" w:val="clear"/>
        <w:tabs>
          <w:tab w:val="clear" w:pos="720"/>
          <w:tab w:val="left" w:pos="284" w:leader="none"/>
          <w:tab w:val="left" w:pos="567" w:leader="none"/>
        </w:tabs>
        <w:rPr>
          <w:rFonts w:ascii="Arial" w:hAnsi="Arial" w:cs="Arial"/>
          <w:color w:val="000000"/>
          <w:sz w:val="24"/>
          <w:szCs w:val="48"/>
          <w:lang w:val="es-ES_tradnl"/>
        </w:rPr>
      </w:pPr>
      <w:r>
        <w:rPr>
          <w:rFonts w:cs="Arial" w:ascii="Arial" w:hAnsi="Arial"/>
          <w:b/>
          <w:bCs/>
          <w:color w:val="000000"/>
          <w:sz w:val="32"/>
          <w:szCs w:val="48"/>
          <w:lang w:val="es-ES_tradnl"/>
        </w:rPr>
        <w:t>Extensión de los sistemas bibliotecarios europeos a los discapacitado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 J. Martínez Cal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hace un estudio del objetivo principal del Proyecto EXLIB, el cual se centra en la consecución de un sistema bibliotecario, dentro del marco de la Comunidad Europea, que garantice a los discapacitados visuales el acceso a las fuentes de información en condiciones similares a las de la población vidente. Para ello se propone la adecuación de las necesidades de este sector de la población a la infraestructura bibliotecaria existente, unido al desarrollo de los recursos telemáticos actuales, siempre de acuerdo a las necesidades e infraestructuras de cada uno de los países comuni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Bibliotecas/ /Información//Discapacitados visuales//Telemática/ /Estandar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The Exlib project. </w:t>
      </w:r>
      <w:r>
        <w:rPr>
          <w:rFonts w:cs="Arial" w:ascii="Arial" w:hAnsi="Arial"/>
          <w:color w:val="000000"/>
          <w:sz w:val="24"/>
          <w:lang w:val="en-US"/>
        </w:rPr>
        <w:t>The present paper analyses the major objective of the EXLIB Project, which focuses on the building of a library system, within the framework of the European Union, that would guarantee the visually disadvantaged access to information under conditions similar to those existing for the sighted population. It proposes that the existing library infrastructure be adapted to the needs of the former and that present telematic facilities be further developed, in accordance with the needs and infrastructures in each one of the Community countri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TextBody"/>
        <w:rPr/>
      </w:pPr>
      <w:r>
        <w:rPr>
          <w:b/>
          <w:bCs/>
          <w:lang w:val="en-US"/>
        </w:rPr>
        <w:t>KEY WORDS</w:t>
      </w:r>
      <w:r>
        <w:rPr>
          <w:lang w:val="en-US"/>
        </w:rPr>
        <w:t>: /Libraries/ /Information/ /Visual disadvantages//Telematics//Standardisation/</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erca de 25 millones de ciudadanos de la Comunidad Europea han de renunciar al 99 por ciento de la información que, por un medio u otro, se publica en el continente. Si bien su derecho a acceder a esta información permanece, </w:t>
      </w:r>
      <w:r>
        <w:rPr>
          <w:rFonts w:cs="Arial" w:ascii="Arial" w:hAnsi="Arial"/>
          <w:i/>
          <w:iCs/>
          <w:color w:val="000000"/>
          <w:sz w:val="24"/>
          <w:szCs w:val="22"/>
          <w:lang w:val="es-ES_tradnl"/>
        </w:rPr>
        <w:t xml:space="preserve">de jure, </w:t>
      </w:r>
      <w:r>
        <w:rPr>
          <w:rFonts w:cs="Arial" w:ascii="Arial" w:hAnsi="Arial"/>
          <w:color w:val="000000"/>
          <w:sz w:val="24"/>
          <w:szCs w:val="22"/>
          <w:lang w:val="es-ES_tradnl"/>
        </w:rPr>
        <w:t xml:space="preserve">intacto, como ciudadanos que son de la Comunidad, los diferentes grados de discapacidad visual que padecen limita, </w:t>
      </w:r>
      <w:r>
        <w:rPr>
          <w:rFonts w:cs="Arial" w:ascii="Arial" w:hAnsi="Arial"/>
          <w:i/>
          <w:iCs/>
          <w:color w:val="000000"/>
          <w:sz w:val="24"/>
          <w:szCs w:val="22"/>
          <w:lang w:val="es-ES_tradnl"/>
        </w:rPr>
        <w:t xml:space="preserve">de facto, </w:t>
      </w:r>
      <w:r>
        <w:rPr>
          <w:rFonts w:cs="Arial" w:ascii="Arial" w:hAnsi="Arial"/>
          <w:color w:val="000000"/>
          <w:sz w:val="24"/>
          <w:szCs w:val="22"/>
          <w:lang w:val="es-ES_tradnl"/>
        </w:rPr>
        <w:t>sus posibilidades reales de acceso a un uno por ciento del total de la información textual disponible para los ciudadanos con visión normal. Este mínimo porcentaje es el que determinadas bibliotecas y entidades, generalmente especializadas en dar servicio a este sector de la población, consigue adaptar a formatos accesibles a usuarios con diferentes grados de discapa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Proyecto EXLIB </w:t>
      </w:r>
      <w:r>
        <w:rPr>
          <w:rFonts w:cs="Arial" w:ascii="Arial" w:hAnsi="Arial"/>
          <w:i/>
          <w:iCs/>
          <w:color w:val="000000"/>
          <w:sz w:val="24"/>
          <w:szCs w:val="22"/>
          <w:lang w:val="es-ES_tradnl"/>
        </w:rPr>
        <w:t xml:space="preserve">(Expansión of European Library Systems for the Visually Disadvantaged) </w:t>
      </w:r>
      <w:r>
        <w:rPr>
          <w:rFonts w:cs="Arial" w:ascii="Arial" w:hAnsi="Arial"/>
          <w:color w:val="000000"/>
          <w:sz w:val="24"/>
          <w:szCs w:val="22"/>
          <w:lang w:val="es-ES_tradnl"/>
        </w:rPr>
        <w:t>nace en 1992 con la esperanza de ampliar ese ínfimo margen de accesibilidad. El aumento constante de la producción de obras en sistema Braille, soporte sonoro, tipos de gran tamaño y su constante mejora a nivel tecnológico (almacenamiento digital de los libros braille, producción sonora en CD, etc.), no incrementarán ese uno por ciento sustancialmente: las adaptaciones llevan su tiempo y requieren de un personal especializado; por otro lado, el progreso en las tecnologías de adaptación es siempre, por definición, posterior al tren tecnológico general. Sin embargo, el grado de accesibilidad de un texto no tiene por qué ir siempre unido a su proceso último de transformación, sobre todo si tenemos en cuenta que la información generada en soporte digital es accesible desde el momento mismo de su creación, siempre que se respeten unos estándares mínimos de transpar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Por ello, EXLIB ha centrado su atención en la globalidad del proceso, desde la creación y edición de un texto, hasta su almacenamiento final a disponibilidad del usuario. La viabilidad de este proyecto europeo de integración descansa, por un lado, en el futuro avance de la tecnología, la telemática y los nuevos sistemas de comunicación y, por otro, en un cambio obligado en la mentalidad de editores, administración e incluso de los propios bibliotecarios para aceptar tanto la entrada de estas nuevas tecnologías, como la existencia de una minoría de ciudadanos con unas necesidades específ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resentación histórica y resumen del Proyec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Proyecto EXLIB es uno de los veintinueve proyectos que se desarrollan en el marco del Programa de Bibliotecas de la Comunidad Europea, resultado de sus dos primeras convocatorias. Oficialmente el Proyecto EXLIB comienza su andadura el 1 de enero de 1993, con una duración prevista de 18 meses. Durante este tiempo, y principalmente a través de su grupo troncal de tra</w:t>
      </w:r>
      <w:r>
        <w:rPr>
          <w:rFonts w:cs="Arial" w:ascii="Arial" w:hAnsi="Arial"/>
          <w:color w:val="000000"/>
          <w:sz w:val="24"/>
          <w:szCs w:val="24"/>
          <w:lang w:val="es-ES_tradnl"/>
        </w:rPr>
        <w:t xml:space="preserve">bajo, (el </w:t>
      </w:r>
      <w:r>
        <w:rPr>
          <w:rFonts w:cs="Arial" w:ascii="Arial" w:hAnsi="Arial"/>
          <w:i/>
          <w:iCs/>
          <w:color w:val="000000"/>
          <w:sz w:val="24"/>
          <w:szCs w:val="24"/>
          <w:lang w:val="es-ES_tradnl"/>
        </w:rPr>
        <w:t xml:space="preserve">Grupo de Usuarios Expertos, </w:t>
      </w:r>
      <w:r>
        <w:rPr>
          <w:rFonts w:cs="Arial" w:ascii="Arial" w:hAnsi="Arial"/>
          <w:color w:val="000000"/>
          <w:sz w:val="24"/>
          <w:szCs w:val="24"/>
          <w:lang w:val="es-ES_tradnl"/>
        </w:rPr>
        <w:t xml:space="preserve">GUE), </w:t>
      </w:r>
      <w:r>
        <w:rPr>
          <w:rFonts w:cs="Arial" w:ascii="Arial" w:hAnsi="Arial"/>
          <w:color w:val="000000"/>
          <w:sz w:val="24"/>
          <w:szCs w:val="22"/>
          <w:lang w:val="es-ES_tradnl"/>
        </w:rPr>
        <w:t>EXLIB ha intentado desarrollar una serie de objetivos centrados en una única meta: favorecer el acceso a las fuentes de información, que posee la Comunidad Europea, a una minoría importante de ciudadanos que, debido exclusivamente a su discapacidad visual, carecen de las posibilidades de acceso, casi ilimitadas, de sus conciudadanos europe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esfuerzos de EXLIB se han centrado, mayoritariamente, en investigar, concretar y armonizar las posibilidades e infraestructuras de las que cada uno de los países de la Comunidad Europea dispone, o puedan disponer a corto y medio plazo, para facilitar la entrada de este grupo de ciudadanos a las vastas fuentes de información contenidas, principalmente, en las bibliotecas públicas y especializadas de Europ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LIB ha examinado las tecnologías, sistemas y servicios, tanto existentes como en proceso de investigación, así como las necesidades concretas de la mayoría de los países de la Comunidad. Para ello ha contado con la colaboración del Grupo de Usuarios Expertos, el cual auna representantes de todos los grupos interesados en el proyecto: usuarios, editores, bibliotecas y diferentes organizaciones independientes y gubernamentales. La Organización Nacional de Ciegos Españoles ha participado como representante del sector bibliotecario, por un lado, y del sector de los usuarios, por o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vestigación llevada por el Grupo de Usuarios Expertos ha sido eminentemente técnica, estructurada en una serie de objetivos que han intentado acceder a la problemática de los discapacitados visuales desde diferentes ópticas: medios existentes de acceso a la información (Braille, macrotipos, voz sintética); acceso a documentos electrónicos utilizando estándares existentes (ODA, SGML); acceso a la información catalogada por procedimientos digitales (OPACs) y provisión de materiales adaptados a las bibliotecas. De este modo, el Grupo de Usuarios Expertos ofrecía una labor principal de enlace entre EXLIB y los grupos de relevancia para el proye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Una vez alcanzado el plazo dado por la Comisión de las Comunidades Europeas, la práctica totalidad de los objetivos planteados había sido cumplida, quedando tan sólo pendiente de aprobación, por parte de aquélla, la implementación práctica del proyecto, la cual fue presentada, en febrero de 1994, bajo el nombre de TEST LAB, </w:t>
      </w:r>
      <w:r>
        <w:rPr>
          <w:rFonts w:cs="Arial" w:ascii="Arial" w:hAnsi="Arial"/>
          <w:i/>
          <w:iCs/>
          <w:color w:val="000000"/>
          <w:sz w:val="24"/>
          <w:szCs w:val="22"/>
          <w:lang w:val="es-ES_tradnl"/>
        </w:rPr>
        <w:t>Testing Systems using Telecommunications for Library Access for the Blind and visual y handicapped.</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u w:val="single"/>
          <w:lang w:val="es-ES_tradnl"/>
        </w:rPr>
      </w:pPr>
      <w:r>
        <w:rPr>
          <w:rFonts w:cs="Arial" w:ascii="Arial" w:hAnsi="Arial"/>
          <w:b/>
          <w:bCs/>
          <w:color w:val="000000"/>
          <w:sz w:val="28"/>
          <w:szCs w:val="22"/>
          <w:lang w:val="es-ES_tradnl"/>
        </w:rPr>
        <w:t>Objetivos fundamentales del Provecto EXLIB</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objetivo primordial de EXLIB no es dictar normas de actuación para el conjunto de la red bibliotecaria, ni determinar el modo en que los editores han de producir y postproducir sus fondos, ni tan siquiera decir a los usuarios de qué tecnología deben hacer uso y de cual no. El proyecto EXLIB ha pretendido, únicamente, </w:t>
      </w:r>
      <w:r>
        <w:rPr>
          <w:rFonts w:cs="Arial" w:ascii="Arial" w:hAnsi="Arial"/>
          <w:b/>
          <w:bCs/>
          <w:color w:val="000000"/>
          <w:sz w:val="24"/>
          <w:szCs w:val="22"/>
          <w:lang w:val="es-ES_tradnl"/>
        </w:rPr>
        <w:t xml:space="preserve">investigar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 xml:space="preserve">dar a conocer, </w:t>
      </w:r>
      <w:r>
        <w:rPr>
          <w:rFonts w:cs="Arial" w:ascii="Arial" w:hAnsi="Arial"/>
          <w:color w:val="000000"/>
          <w:sz w:val="24"/>
          <w:szCs w:val="22"/>
          <w:lang w:val="es-ES_tradnl"/>
        </w:rPr>
        <w:t>como resultado de su estudio, un abanico de estándares consecuentes con las necesidades de los usuarios para asegurar así la igualdad de acceso a los fondos de información de la Comunidad Europea de los ciudadanos con visión normal y aquellos con alguna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levar a término este objetivo inicial, EXLIB ha desarrollado otras líneas de acción men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Examinar las tecnologías, interfaces y sistemas (telemáticos o no) existentes y en desarrollo, capaces de garantizar el acceso a la información a los discapacitados visuales a niveles similares a los de las personas con visión norm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Estudiar las diferencias de nivel entre los ciudadanos con discapacidad visual de los diferentes estados miembros de la Comunidad Europea y determinar proyectos económicamente viables para la disminución de esas diferenc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Examinar los medios a través de los cuales las bibliotecas pueden hacer extensiva su información a los discapacitados visuales, poniendo especial énfasis en el uso de los recursos telemáti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Dar salida a una serie de especificaciones y estándares relativos a, las necesidades de los usuarios, como resultado de los informes del GUE, conjuntamente con la planificación de los medios necesarios para su puesta en práctica en diferentes estructur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resultado de esta amplia labor de dio, el Proyecto EXLIB ha venido publicando una serie de informes, los cuales recogen conclusiones sobre cada una de las áreas de trabajo prefijadas al comienzo del proyecto. La totalidad de estas conclusiones, unido a las recomendaciones finales del Grupo de Usuarios Expertos, se publicarán en breve. EXLIB tiene la esperanza de que este análisis sirva de guía a editores, administración, bibliotecarios, etc., a la hora de implementar nuevas posibilidades de acceso a la información de la que son deposi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EXLIB y el Programa de Bibliotecas de la Comunidad Europe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s bibliotecas europeas, siguiendo la actual tendencia a nivel mundial, han iniciado la carrera de la automatización de sus fondos bibliográficos. Es claro que la digitalización de las fuentes de información es una necesidad creciente, si es que las bibliotecas de la Comunidad van a abrir sus fondos a todos sus usuarios potenciales. Si, lamentablemente, este proceso se desarrolla sin tener en cuenta conceptos como </w:t>
      </w:r>
      <w:r>
        <w:rPr>
          <w:rFonts w:cs="Arial" w:ascii="Arial" w:hAnsi="Arial"/>
          <w:i/>
          <w:iCs/>
          <w:color w:val="000000"/>
          <w:sz w:val="24"/>
          <w:szCs w:val="22"/>
          <w:lang w:val="es-ES_tradnl"/>
        </w:rPr>
        <w:t xml:space="preserve">igualdad de oportunidades, normalización y estandarización de las fuentes de información, </w:t>
      </w:r>
      <w:r>
        <w:rPr>
          <w:rFonts w:cs="Arial" w:ascii="Arial" w:hAnsi="Arial"/>
          <w:color w:val="000000"/>
          <w:sz w:val="24"/>
          <w:szCs w:val="22"/>
          <w:lang w:val="es-ES_tradnl"/>
        </w:rPr>
        <w:t>se corre el riesgo de desarrollar sistemas avanzados que hagan uso de las tecnologías de telecomunicación a su más alto nivel, orientadas hacia interfaces visuales y de carácter gráfico, nada adecuados para su uso por parte de los discapacitado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de Bibliotecas de la Comunidad Europea cubre una gran variedad de proyectos enfocados hacia estas nuevas tendencias. La entrada, pues, de la tecnología en los sistemas y servicios de las bibliotecas europeas, para beneficio de la población vidente, es sólo cuestión de tiempo. En un segundo término, los avances técnicos a nivel de provisión de información para discapacitados visuales son prometedores, pero si estos caminos marchan paralelos, sin posibilidad de converger, es fácil prever que el primero de ellos irá siempre muy por delante con respecto al segundo. La existencia, por tanto, de un proyecto como EXLIB, que determine en qué aspectos los discapacitados visuales pueden acceder a la información, qué estándares pueden garantizar esta accesibilidad, e incluso que potencie un grado más alto de integración en la sociedad comunitaria, es pues, una necesidad e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mportancia de un desarrollo paralelo pero convergente entre los nuevos sistemas tecnológicos y las adaptaciones necesarias para su uso por la población con discapacidad visual, tiene una lectura social y otra económica. El aislamiento de este sector de la población en lo referente a su acceso a las fuentes de información, nos llevaría irremisiblemente a un aislamiento social, el cual es inaceptable en sociedades desarrolladas. Impediría la integración de los discapacitados visuales en el mundo cultural y laboral tanto a niveles nacionales como comunitarios, viviendo como vivimos en una sociedad donde la posesión de la in-, formación es sinónimo de poder. Por otro lado, á menos que se tengan en cuenta las necesidades de esta minoría, dentro de la Comunidad, en el desarrollo inicial de los sistemas tecnológicos de información, éstos deberán ser posteriormente adaptados, con un elevado coste adicional que limitará aún más a un sector que, a nivel comunitario, no se caracteriza por un alto poder adquisi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pues, la creación de sistemas textuales para la recuperación de información, paralelos a los interfaces gráficos, proporcionará primero, una puerta de entrada a los usuarios con discapacidad visual que, a medio plazo, disminuirá su nivel de marginación con respecto a la población con visión normal; segundo, una opción más de utilización de los recursos informáticos para aquellos usuarios con visión normal que no estén demasiado familiarizados con los, en ocasiones complicados, interfaces gráficos. Por tanto, el desarrollo de sistemas de acceso para los discapacitados visuales los convierte no sólo en compatibles con los desarrollos convencionales, sino perfectamente utilizables por parte del resto de los usuarios, premisa que casi nunca se cumple formulada a la inver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la estandarización y flexibilidad de los sistemas de acceso debe hacerse extensiva a la misma arquitectura documental. La posibilidad de navegar dentro de un documento donde las referencias a su estructura interna -párrafos, capítulos, etc.- no sea únicamente visual, es de gran relevancia para los discapacitados visuales. Igualmente, una arquitectura documental transparente facilitaría su posterior transformación a formatos más accesibles, con una enorme disminución del cos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unto de partida y línea de acción del Proyecto EXLIB</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1. Informática y bibliotecas. </w:t>
      </w:r>
      <w:r>
        <w:rPr>
          <w:rFonts w:cs="Arial" w:ascii="Arial" w:hAnsi="Arial"/>
          <w:color w:val="000000"/>
          <w:sz w:val="24"/>
          <w:szCs w:val="22"/>
          <w:lang w:val="es-ES_tradnl"/>
        </w:rPr>
        <w:t>La información contenida en las bibliotecas se duplica cada siete años, y la progresión aumenta. Los desarrollos informáticos y las telecomunicaciones ofrecen ahora la posibilidad de reducir el espacio de almacenamiento, sustituyendo el papel por el soporte digital; de acceder a la información de un modo más estructurado, con bases de datos en lugar de los tradicionales catálogos; así como de intercambiar la información a gran velocidad entre puntos distantes. Además, la aplicación de la informática a los trabajos de edición ha revolucionado el mundo de las publi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usuarios con discapacidad visual tendrán la posibilidad de consultar diferentes OPACs </w:t>
      </w:r>
      <w:r>
        <w:rPr>
          <w:rFonts w:cs="Arial" w:ascii="Arial" w:hAnsi="Arial"/>
          <w:i/>
          <w:iCs/>
          <w:color w:val="000000"/>
          <w:sz w:val="24"/>
          <w:szCs w:val="22"/>
          <w:lang w:val="es-ES_tradnl"/>
        </w:rPr>
        <w:t xml:space="preserve">(Online Public Access Catalogues) </w:t>
      </w:r>
      <w:r>
        <w:rPr>
          <w:rFonts w:cs="Arial" w:ascii="Arial" w:hAnsi="Arial"/>
          <w:color w:val="000000"/>
          <w:sz w:val="24"/>
          <w:szCs w:val="22"/>
          <w:lang w:val="es-ES_tradnl"/>
        </w:rPr>
        <w:t>y, de este modo, descubrir información disponible en formatos útiles para ellos; igualmente, podrán acceder a todo lo que ha sido publicado en formato normalizado, susceptible por tanto de ser transformado a otros forma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sin embargo, todos estos avances no han solucionado los problemas a que se enfrentan aquellos discapacitados visuales que desean acceder a la información. Los interfaces públicos de muchas bibliotecas conservan aún una estructura tradicional, bien por la inherente resistencia al cambio, bien por lo elevado de la inversión que suponen las nuevas tecnologías digitales. Por otro lado, muchos de los métodos de almacenamiento, recuperación y ordenación de la información o no existen, o son tan complicados que son válidos únicamente para el bibliotecario. Finalmente, las aplicaciones que se han ido creando, se han desarrollado aisladamente, generando decenas de interfaces y bases de datos distintos e incompatibles. Según esto, la inversión en equipamiento, personal y comunicaciones, así como la necesidad de adaptación de la infraestructura bibliotecaria a las nuevas necesidades, constituyen uno de los pilares del Proyecto. EXLIB quiere dar a esta realidad un enfoque claro hacia la colaboración internacional, hacia el reconocimiento de la obligatoriedad de una acción urgente por parte del mundo bibliotec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 xml:space="preserve">2. Acceso a catálogos. </w:t>
      </w:r>
      <w:r>
        <w:rPr>
          <w:rFonts w:cs="Arial" w:ascii="Arial" w:hAnsi="Arial"/>
          <w:color w:val="000000"/>
          <w:sz w:val="24"/>
          <w:szCs w:val="22"/>
          <w:lang w:val="es-ES_tradnl"/>
        </w:rPr>
        <w:t>El factor más claro de limitación que los discapacitados visuales encuentran al acceder a los sistemas de información existentes radica en que éstos son, principalmente, visuales. Así, su participación e integración en la sociedad moderna, basada en el poder de la información, se ve enormemente limit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de Bibliotecas hace constante hincapié en el desarrollo de las áreas de catalogación e información bibliográfica. La incorporación de los fondos bibliotecarios a las posibilidades de los nuevos catálogos electrónicos permite, en primer lugar, un manejo más racionalizado de los datos y unas estructuras de catalogación más estables, con un mayor nivel de estandarización; y en segundo lugar, la posibilidad de poner a disposición del usuario el OPAC utilizado en cada bibliote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normalización de las estructuras calalográficas según los estándares internacionales, las convierte, automáticamente, en intercambiables. La existencia de OPACs accesibles, bien a través de los terminales del propio establecimiento, bien a través de la conexión con redes nacionales o internacionales, las transforma en útiles para el usuario. Si bien a nivel de estructura de datos, el sistema MARC ha trazado el camino de la normalización, seguimos teniendo casi tantos ínterfaces como catálogos electrónicos. Cada OPAC constituye un mundo diferente con geografías muy distintas que el usuario debe conocer para llegar, en cada caso, a un destino similar: ejecutar una consulta o, en el mejor de los casos, importar unos datos bibliográficos. Como es lógico, toda esta diversidad constituye, para el. usuario vidente, un tedioso problema; para el usuario con discapacidad visuales, en muchas ocasiones, un obstáculo insalv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las propias necesidades bibliotecarias están lanzando la tecnología a la búsqueda de sistemas de almacenamiento de datos con un mayor grado de interoperabilidad. Estándares como el Z39.50, para el cual se están ya desarrollando un buen número de aplicaciones, permitirán acceder a diferentes OPACs a través de un único interfaz de usuario. Utilizando el modelo cliente-servidor y siempre que los datos se guarden siguiendo la estructura MARC, el. interfaz -presumiblemente gráfico- del Z39.50 realizará las conexiones necesarias con la base de datos que deseamos consultar, presentándonos los datos requeridos siempre de la misma manera. El usuario con discapacidad visual deberá encontrar el mejor modo de entenderse con los gráficos e iconos de este interfaz, pero habrá reducido considerablemente el número de dificult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difícil, sin embargo, predecir el grado de operatividad que este tipo de desarrollos tendrá en un futuro próximo, por lo que EXLIB insta a los fabricantes de software a que, sin sacrificar totalmente el acentuado carácter visual de las nuevas aplicaciones, tengan en cuenta el uso que de ellas podrían hacer los discapacitados visuales. El usuario vidente puede aislar dentro de una pantalla la información que necesita en cuestión de segundos; el usuario ciego (que depende de una línea braille o un lector de voz sintética) o el usuario con baja visión (que a través del uso de macrotipos recorre cada pantalla, sección por sección) deben analizar la pantalla completa en toda su complejidad hasta seleccionar el dato relevante. Eliminar el constante vaivén de los puntos de entrada de datos, de las ventanas desplegables, cada vez que el usuario pasa de una pantalla a otra, sería una gran ayuda para el usuario con discapacidad visual, sin perjuicio alguno para el vid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aquellos usuarios poco o nada familiarizados con los sistemas informáticos, EXLIB ha estudiado con gran interés el proyecto francés de la red Minitel. A través de este servicio y utilizando únicamente las teclas del teléfono y palabras sencillas del tipo sí/no, parece posible el acceso a bases de datos para realizar consultas, solicitar listados, pedidos por correo, etc. El. concepto de acceso a la información a través de sistemas de reconocimiento de la voz y la utilización de un teclado simple ha demostrado ser de gran uti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LIB incluye en sus recomendaciones finales aspectos esenciales para mejorar el panorama bibliotecario actual, si es que éste ha de ser útil a todo tipo de usuarios. Primeramente, es vital una digitalización no sólo de los registros documentales, sino incluso de los fondos de bibliotecas públicas y especializadas. Las bibliotecas científicas y su experiencia pueden ser un buen punto de partida, pioneras siempre en el uso de las nuevas tecnologías. La información, una vez en soporte digital, debe estar a disposición del usuario final, ya sea a través de instalaciones adecuadas dentro de la propia biblioteca -con puestos convenientemente adaptados-, bien a través de accesos remotos. En segundo lugar, la cooperación entre bibliotecas especializadas y bibliotecas públicas es de vital importancia. Las primeras pueden orientar a las segundas en lo referente a nuevos formatos, adaptación de puestos de consulta, etc; las segundas verán así ampliadas sus posibilidades de dar servicio a usuarios alejados de sus instalaciones, y ambas se beneficiarían enormemente de la existencia de un servicio de consulta y de intercambio interbibliotecario ágil y, sobre todo, func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aso siguiente que EXLIB propone es la extensión de estos avances, limitados aún a determinados servicios especiales para ciegos, a otros campos más amplios para dar entrada a los discapacitados visuales a las fuentes generales de información y a una integración global de esta población en la Comunidad Europ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3. Acceso a documentos. </w:t>
      </w:r>
      <w:r>
        <w:rPr>
          <w:rFonts w:cs="Arial" w:ascii="Arial" w:hAnsi="Arial"/>
          <w:color w:val="000000"/>
          <w:sz w:val="24"/>
          <w:szCs w:val="22"/>
          <w:lang w:val="es-ES_tradnl"/>
        </w:rPr>
        <w:t>Transformar la información en soportes viables para los discapacitados visuales sigue considerándose una actividad periférica, al contrario que ocurre con la información que se edita para la población con visión normal. Además, los medios existentes para llevar a cabo esas transformaciones son lentos, complejos y costosos, separados tradicional-mente del proceso inicial de creación del documento. EXLIB aboga en su proyecto por un almacenamiento de la información en forma digital, tanto textual como multimedia. El almacenamiento digital permitirá, como hemos visto, tanto el acceso directo al documento y su transmisión, como la transformación del mismo de un modo sencillo y ráp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acceso directo al documento ha de garantizarse a través de una estructura lo más transparente posible del mismo. Las actuales arquitecturas documentales están casi exclusivamente basadas en recursos visuales: tipos de mayor y menor tamaño o de aspecto diferente, sangrías, información encolumnada, caracteres resaltados, etc. Así pues, a pesar de las ventajas inherentes a</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xml:space="preserve"> la producción digital, la estructura visual de los documentos y la multiplicidad de estándares existentes hacen que la situación sea todo menos óptima para los discapacitados visuales. Se están desarrollando, sin embargo, proyectos serios de unificación de la arquitectura document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22"/>
          <w:lang w:val="es-ES_tradnl"/>
        </w:rPr>
        <w:t xml:space="preserve">Open Document Architecture </w:t>
      </w:r>
      <w:r>
        <w:rPr>
          <w:rFonts w:cs="Arial" w:ascii="Arial" w:hAnsi="Arial"/>
          <w:color w:val="000000"/>
          <w:sz w:val="24"/>
          <w:szCs w:val="22"/>
          <w:lang w:val="es-ES_tradnl"/>
        </w:rPr>
        <w:t xml:space="preserve">(ODA) se desarrolla bajo el Programa ESPRIT de la Comunidad Europea y permite incluir en un documento información sobre su estructura lógica, al igual que detalles sobre su posterior edición y presentación al usuario. Por otro lado, el </w:t>
      </w:r>
      <w:r>
        <w:rPr>
          <w:rFonts w:cs="Arial" w:ascii="Arial" w:hAnsi="Arial"/>
          <w:i/>
          <w:iCs/>
          <w:color w:val="000000"/>
          <w:sz w:val="24"/>
          <w:szCs w:val="22"/>
          <w:lang w:val="es-ES_tradnl"/>
        </w:rPr>
        <w:t xml:space="preserve">Standard Generalised Markup Language </w:t>
      </w:r>
      <w:r>
        <w:rPr>
          <w:rFonts w:cs="Arial" w:ascii="Arial" w:hAnsi="Arial"/>
          <w:color w:val="000000"/>
          <w:sz w:val="24"/>
          <w:szCs w:val="22"/>
          <w:lang w:val="es-ES_tradnl"/>
        </w:rPr>
        <w:t>(SGML) es un lenguaje generado por editores para dar a los documentos unas bases estandarizadas en el diseño e intercambio de ficheros. Ambos han sido aceptados por ISO y están siendo ampliamente estudiados. El apoyo de EXLIB a este tipo de aplicaciones está basado en la importancia de generar documentos que, desde su inicio, sean fácilmente accesibles, inteligibles y transformables</w:t>
      </w:r>
      <w:r>
        <w:rPr>
          <w:rFonts w:cs="Arial" w:ascii="Arial" w:hAnsi="Arial"/>
          <w:color w:val="000000"/>
          <w:sz w:val="24"/>
          <w:szCs w:val="22"/>
          <w:vertAlign w:val="superscript"/>
          <w:lang w:val="es-ES_tradnl"/>
        </w:rPr>
        <w:t>1</w:t>
      </w:r>
      <w:r>
        <w:rPr>
          <w:rFonts w:cs="Arial" w:ascii="Arial" w:hAnsi="Arial"/>
          <w:color w:val="000000"/>
          <w:sz w:val="24"/>
          <w:szCs w:val="22"/>
          <w:lang w:val="es-ES_tradnl"/>
        </w:rPr>
        <w:t>. De ser así, estos documentos no sólo podrían ser adaptados con un mínimo coste y esfuerzo, sino que también podrían ser transmitidos y almacenados por medios informáticos para su utilización por los usu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áctica totalidad de los documentos que hoy en día se publican se desarrollan previamente en soporte digital. EXLIB ha estudiado las posibilidades de utilizar los ficheros generados en las editoriales, en lugar del soporte final en papel, para agilizar su proceso de transformación a formatos accesibles a los discapacitados visuales. Los editores, en países como Francia, Irlanda o España, acceden, en algunas ocasiones, a brindar este servicio, incluso gratuitamente. Sin embargo, EXLIB ha podido constatar que la opacidad con que estos documentos se presentan a las instituciones encargadas de su transformación, constituye a veces un escollo mayor que el que supone la digitalización del documento por parte de la propia instit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ibliotecarios y editores siguen trabajando, en la mayoría de las ocasiones, de espaldas a estos casi veinticinco millones de ciudadanos comunitarios. Los primeros adolecen de iniciativa a la hora de hacer uso de los recursos informáticos, y la desconexión entre bibliotecas especializadas y bibliotecas públicas, a todos los niveles, no hace sino agudizar el problema. Los segundos fijan sus objetivos de acuerdo a la demanda del mercado, la cual deja en clara desventaja a la minoría que suponen los discapacitados visuales dentro de la Comunidad Europea. EXLIB propugna una mayor colaboración entre unos y otros, un uso más racionalizado de las posibilidades que la tecnología nos está brindando, teniendo siempre en cuenta que cualquier avance tecnológico útil para el usuario con discapacidad visual lo es también para el usuario vidente, lo que muy pocas veces se da al contr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19.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pPr>
      <w:r>
        <w:rPr>
          <w:rFonts w:cs="Arial" w:ascii="Arial" w:hAnsi="Arial"/>
          <w:color w:val="000000"/>
          <w:sz w:val="22"/>
          <w:szCs w:val="18"/>
          <w:vertAlign w:val="superscript"/>
          <w:lang w:val="es-ES_tradnl"/>
        </w:rPr>
        <w:t>1</w:t>
      </w:r>
      <w:r>
        <w:rPr>
          <w:rFonts w:cs="Arial" w:ascii="Arial" w:hAnsi="Arial"/>
          <w:color w:val="000000"/>
          <w:sz w:val="22"/>
          <w:szCs w:val="18"/>
          <w:lang w:val="es-ES_tradnl"/>
        </w:rPr>
        <w:t xml:space="preserve"> SGML, por ejemplo, nos permite tener ficheros de texto con un alto grado de transparencia, en el cual se incluyen códigos del tipo «título», «capítulo», que acompañan a cada uno de los encabezamientos y que enlazan con un fichero extemo (DTD), donde cada una de esas referencias incluye especificaciones más complejas sobre la apariencia externa de la esctructura del documento.</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4. Los derechos de autor. </w:t>
      </w:r>
      <w:r>
        <w:rPr>
          <w:rFonts w:cs="Arial" w:ascii="Arial" w:hAnsi="Arial"/>
          <w:color w:val="000000"/>
          <w:sz w:val="24"/>
          <w:szCs w:val="22"/>
          <w:lang w:val="es-ES_tradnl"/>
        </w:rPr>
        <w:t>Si bien los integrantes del Proyecto EXLIB carecen de la potestad de modificar las legislaciones vigentes sobre derechos de autor en Europa, no ha dejado de ser un tema objeto de profundos debates, debido al carácter restrictivo que imprime a muchas de las recomendaciones hechas por el G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bien la mayoría de los países comunitarios siguen exentos del pago de derechos de autor por la conversión de documentos al sistema Braille, la legislación ha iniciado un proceso regresivo en lo referente a las grabaciones sonoras, por considerar que éstas pueden ser comercializadas para su disfrute por sectores de la población distintos al de los discapacitado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n la llegada de los documentos en soporte digital, el problema del </w:t>
      </w:r>
      <w:r>
        <w:rPr>
          <w:rFonts w:cs="Arial" w:ascii="Arial" w:hAnsi="Arial"/>
          <w:i/>
          <w:iCs/>
          <w:color w:val="000000"/>
          <w:sz w:val="24"/>
          <w:szCs w:val="22"/>
          <w:lang w:val="es-ES_tradnl"/>
        </w:rPr>
        <w:t xml:space="preserve">copyright </w:t>
      </w:r>
      <w:r>
        <w:rPr>
          <w:rFonts w:cs="Arial" w:ascii="Arial" w:hAnsi="Arial"/>
          <w:color w:val="000000"/>
          <w:sz w:val="24"/>
          <w:szCs w:val="22"/>
          <w:lang w:val="es-ES_tradnl"/>
        </w:rPr>
        <w:t>se ha ampliado considerablemente. La gran facilidad de reproducción que el soporte digital ofrece, permitiendo múltiples copias de calidad idéntica al original, ha obligado a una revisión de las normas hasta ahora vigentes. Los editores, por su parte, evitan el proporcionar sus publicaciones en soporte digital y, cuando lo hacen, procuran que la información que contienen esté protegida de un modo u otro, a veces incluso a costa de la inteligibilidad del docu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población con discapacidad visual ha encontrado en el manejo de documentos en soporte digital, sean de texto o sonoros, un formato más para el necesario acceso a la información, si bien con enormes ventajas respecto a otros formatos. No sufren el deterioro de otros soportes físicos, y el espacio que ocupan es mínimo; son fácilmente transportables y son susceptibles de transformaciones posteriores (voz sintética, impresión en braille, etc). Es cierto que existen otras posibilidades de adaptación </w:t>
      </w:r>
      <w:r>
        <w:rPr>
          <w:rFonts w:cs="Arial" w:ascii="Arial" w:hAnsi="Arial"/>
          <w:i/>
          <w:iCs/>
          <w:color w:val="000000"/>
          <w:sz w:val="24"/>
          <w:szCs w:val="22"/>
          <w:lang w:val="es-ES_tradnl"/>
        </w:rPr>
        <w:t xml:space="preserve">exclusivas </w:t>
      </w:r>
      <w:r>
        <w:rPr>
          <w:rFonts w:cs="Arial" w:ascii="Arial" w:hAnsi="Arial"/>
          <w:color w:val="000000"/>
          <w:sz w:val="24"/>
          <w:szCs w:val="22"/>
          <w:lang w:val="es-ES_tradnl"/>
        </w:rPr>
        <w:t>de la población con discapacidad visual que evitan con mayor garantía un posible abuso en la reproducción de copias exentas del pago de derechos de autor, pero no es menos cierto que un altísimo porcentaje de la información que se genera hoy en día se hace por medios electrón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n una regulación de los derechos de autor que equipare los documentos en soporte digital a aquellos producidos en braille o en soporte sonoro, en lo que a servicio para la población con discapacidad visual se refiere, estaremos negando muchas de las posibilidades que las nuevas tecnologías brindan a este grupo de ciudadanos. El GUE, en una de sus últimas reuniones, tuvo la posibilidad de incluir ésta y otras recomendaciones entre las sugerencias que el gobierno de Irlanda solicitó al </w:t>
      </w:r>
      <w:r>
        <w:rPr>
          <w:rFonts w:cs="Arial" w:ascii="Arial" w:hAnsi="Arial"/>
          <w:i/>
          <w:iCs/>
          <w:color w:val="000000"/>
          <w:sz w:val="24"/>
          <w:szCs w:val="22"/>
          <w:lang w:val="es-ES_tradnl"/>
        </w:rPr>
        <w:t xml:space="preserve">National Council for the Blind oflreland (NCBI), </w:t>
      </w:r>
      <w:r>
        <w:rPr>
          <w:rFonts w:cs="Arial" w:ascii="Arial" w:hAnsi="Arial"/>
          <w:i/>
          <w:iCs/>
          <w:smallCaps/>
          <w:color w:val="000000"/>
          <w:sz w:val="24"/>
          <w:szCs w:val="22"/>
          <w:lang w:val="es-ES_tradnl"/>
        </w:rPr>
        <w:t xml:space="preserve"> </w:t>
      </w:r>
      <w:r>
        <w:rPr>
          <w:rFonts w:cs="Arial" w:ascii="Arial" w:hAnsi="Arial"/>
          <w:color w:val="000000"/>
          <w:sz w:val="24"/>
          <w:szCs w:val="22"/>
          <w:lang w:val="es-ES_tradnl"/>
        </w:rPr>
        <w:t>fin de someterlas a estudio en las conversaciones que, próximamente, modernizarán las leyes sobre derechos de autor en ese paí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Beneficios y resultados del Proyecto EXLIB</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ecomendaciones finales que derivan de los estudios publicados por el Grupo de Usuarios Expertos del Proyecto EXLIB, durante los últimos dieciocho meses, desembocan en un triple beneficio: para la población europea con discapacidad visual, para el Programa de Bibliotecas y para la Comunidad Europea en su tot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os discapacitados visuales, </w:t>
      </w:r>
      <w:r>
        <w:rPr>
          <w:rFonts w:cs="Arial" w:ascii="Arial" w:hAnsi="Arial"/>
          <w:color w:val="000000"/>
          <w:sz w:val="24"/>
          <w:szCs w:val="22"/>
          <w:lang w:val="es-ES_tradnl"/>
        </w:rPr>
        <w:t>casi el siete por ciento del total de la población europea, verán aumentado su acceso a las fuentes de información de la Comunidad, al tiempo que podrán contribuir en la sociedad comunitaria a niveles más efectivos que los que han alcanzado hasta ahora. El resultado final de estos procesos es una mayor integración de este grupo en la población activa del entorno europe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El Programa de Bibliotecas, </w:t>
      </w:r>
      <w:r>
        <w:rPr>
          <w:rFonts w:cs="Arial" w:ascii="Arial" w:hAnsi="Arial"/>
          <w:color w:val="000000"/>
          <w:sz w:val="24"/>
          <w:szCs w:val="22"/>
          <w:lang w:val="es-ES_tradnl"/>
        </w:rPr>
        <w:t>cuyo principal objetivo es promover la disponibilidad y la accesibilidad de la información en toda la Comunidad, conseguirá a través del Proyecto EXLIB, aumentar el acercamiento a una minoría de la población que siente que, en ocasiones, el acelerado avance tecnológico frena sus posibilidades de integración. EXLIB pretende generar nuevas perspectivas en lo que se refiere a provisión y expansión de la información, haciendo uso de la tecnología adecuada. Para ello, aumentará la interacción con otros programas de la Comunidad que compartan bien el apoyo a grupos de gente con discapacidad, bien avances tecnológicos útiles al Programa de Bibliote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La Comunidad Europea </w:t>
      </w:r>
      <w:r>
        <w:rPr>
          <w:rFonts w:cs="Arial" w:ascii="Arial" w:hAnsi="Arial"/>
          <w:color w:val="000000"/>
          <w:sz w:val="24"/>
          <w:szCs w:val="22"/>
          <w:lang w:val="es-ES_tradnl"/>
        </w:rPr>
        <w:t>podrá, haciendo uso de la labor de investigación llevada por EXLIB, generar un mayor índice de integración de la población con discapacidad visual en el mercado de trabajo de la Comunidad, que revertirá en un aumento de la conciencia social hacia este sector de población para beneficio de ambos grupos. Las necesidades que surgirán de una mayor participación de esta minoría en la vida social, aumentarán el desarrollo de un mercado comunitario, pequeño pero importante, de servicios de información especializados, pudiendo incluso favorecerse de los productos que el mismo Proyecto EXLIB ponga a disposición del mercado mund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oblación con discapacidad visual no puede participar todo lo activamente de que es capaz en el desarrollo de la Comunidad debido, en gran medida, a la falta de acceso a la información. Los productos de que disponen para garantizar su acceso son pocos y muy especializados, a diferencia del amplio catálogo de nuevos sistemas desarrollados para la población vidente. Pensar en que en un futuro unos sistemas y otros puedan crecer a un ritmo similar está, hoy por hoy, fuera de lugar. Quizá el futuro pase por intentar eliminar la barrera diferenciadora que, desde la propia sociedad, hemos levantado en el mundo de la tecn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Francisco Javier Martínez Calvo, miembro del Grupo de Usuarios Expertos del Proyecto EXLIB. Biblioteca Central de la Organización Nacional de Ciegos Españoles; Centro Bibliográfico y Cultural. Calle La Coruña, 18. 28020 Madrid (España).</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1:00Z</dcterms:created>
  <dc:creator>IMG313</dc:creator>
  <dc:description/>
  <dc:language>en-US</dc:language>
  <cp:lastModifiedBy>ONCE</cp:lastModifiedBy>
  <dcterms:modified xsi:type="dcterms:W3CDTF">2006-09-25T09:46:00Z</dcterms:modified>
  <cp:revision>4</cp:revision>
  <dc:subject/>
  <dc:title> </dc:title>
</cp:coreProperties>
</file>