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Ancianidad"/>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szCs w:val="48"/>
        </w:rPr>
        <w:t>17</w:t>
      </w:r>
    </w:p>
    <w:p>
      <w:pPr>
        <w:pStyle w:val="TextBody"/>
        <w:shd w:fill="auto" w:val="clear"/>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5</w:t>
      </w:r>
    </w:p>
    <w:p>
      <w:pPr>
        <w:pStyle w:val="TextBody"/>
        <w:ind w:firstLine="284"/>
        <w:rPr>
          <w:rFonts w:ascii="Arial Narrow" w:hAnsi="Arial Narrow" w:cs="Arial Narrow"/>
          <w:bCs/>
          <w:i w:val="false"/>
          <w:i w:val="false"/>
        </w:rPr>
      </w:pPr>
      <w:r>
        <w:rPr>
          <w:rFonts w:cs="Arial Narrow" w:ascii="Arial Narrow" w:hAnsi="Arial Narrow"/>
          <w:bCs/>
          <w:i w:val="false"/>
        </w:rPr>
        <w:t>Págs. 47-49</w:t>
      </w:r>
    </w:p>
    <w:p>
      <w:pPr>
        <w:pStyle w:val="Normal"/>
        <w:shd w:fill="FFFFFF" w:val="clear"/>
        <w:tabs>
          <w:tab w:val="clear" w:pos="720"/>
          <w:tab w:val="left" w:pos="284" w:leader="none"/>
          <w:tab w:val="left" w:pos="567" w:leader="none"/>
        </w:tabs>
        <w:rPr>
          <w:rFonts w:ascii="Arial" w:hAnsi="Arial" w:cs="Arial"/>
          <w:b/>
          <w:b/>
          <w:bCs/>
          <w:i/>
          <w:i/>
          <w:color w:val="000000"/>
          <w:sz w:val="32"/>
          <w:szCs w:val="48"/>
        </w:rPr>
      </w:pPr>
      <w:r>
        <w:rPr>
          <w:rFonts w:cs="Arial" w:ascii="Arial" w:hAnsi="Arial"/>
          <w:b/>
          <w:bCs/>
          <w:i/>
          <w:color w:val="000000"/>
          <w:sz w:val="32"/>
          <w:szCs w:val="48"/>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Ancianidad"/>
      <w:r>
        <w:rPr>
          <w:rFonts w:cs="Arial" w:ascii="Arial" w:hAnsi="Arial"/>
          <w:b/>
          <w:bCs/>
          <w:color w:val="000000"/>
          <w:sz w:val="32"/>
          <w:szCs w:val="48"/>
          <w:lang w:val="es-ES_tradnl"/>
        </w:rPr>
        <w:t>Ancianidad</w:t>
      </w:r>
      <w:bookmarkEnd w:id="1"/>
      <w:r>
        <w:rPr>
          <w:rFonts w:cs="Arial" w:ascii="Arial" w:hAnsi="Arial"/>
          <w:b/>
          <w:bCs/>
          <w:color w:val="000000"/>
          <w:sz w:val="32"/>
          <w:szCs w:val="48"/>
          <w:lang w:val="es-ES_tradnl"/>
        </w:rPr>
        <w:t xml:space="preserve"> y ceguera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D. Bascuñana Sánch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19.95pt,10.7pt" stroked="t" o:allowincell="f" style="position:absolute">
                <v:stroke color="black" weight="9360" joinstyle="miter" endcap="flat"/>
                <v:fill o:detectmouseclick="t" on="false"/>
                <w10:wrap type="none"/>
              </v:line>
            </w:pict>
          </mc:Fallback>
        </mc:AlternateContent>
      </w:r>
    </w:p>
    <w:p>
      <w:pPr>
        <w:pStyle w:val="Textoindependiente2"/>
        <w:rPr/>
      </w:pPr>
      <w:r>
        <w:rPr/>
        <w:t>(*) Trabajo basado en los contenidos de los cursos de formación impartidos por la autora a trabajadores domicili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oblemática de la ancianidad se entremezcla con la que es propia de la ceguera cuando la persona ciega alcanza una avanzada edad. La conjunción de ambas realidades ofrece al estudioso del tema algunas características que merecen particular at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pues, no es posible en general, separar ancianos ciegos de los que no lo son (para su estudio y tratamiento social), por cuanto que, pese a sus diferencias, tienen mucho más en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emos diferenciar en dos grupos las situaciones en que se encuentran los ciegos ancia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la de aquellos que son ciegos desde su nacimiento o al menos desde bastantes años atrás y</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la de aquellos que acumularon casi al mismo tiempo ceguera y vejez.</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imeros, llamémosles «ciegos de siempre», han ido encontrando a lo largo de su vida, soluciones o adaptaciones a su condición, viven adaptados al medio, con las únicas vías de percepciones que siempre han conocido; por lo cual la problemática que les resulta propiamente nueva es la que conlleva la vejez como tal, aunque quizás haya que mencionar la mayor necesidad de ayuda y la más acusada falta de posibilidades para determinadas actividades y distrac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el segundo grupo, los ciegos recientes, en cambio, requieren una consideración más atenta; al sobrevenirles la ceguera en edad avanzada, sufren una no aceptación de su carencia, depresiones, inhibición, apatía, por encima de los problemas sociales del ciego. No han aprendido a adaptarse al medio y sienten sobre todo la carencia de la visión. Son muchos los que ya no aprenden a ser ciegos, es decir, a adaptarse a la lectura, escritura, movilidad,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evidente que las dificultades de quienes llegaron casi simultáneamente a la vejez y a la ceguera son mayores, sin posibilidad fácil de encontrar remedio en una rehabilitación amplia. El trato frecuente con personas en tales circunstancias permite observar las implicaciones psicológicas y el consiguiente sufrimiento que acarrean tanto a ellas como a las personas que les rode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b/>
          <w:bCs/>
          <w:i/>
          <w:iCs/>
          <w:sz w:val="24"/>
          <w:szCs w:val="22"/>
        </w:rPr>
        <w:t xml:space="preserve">«Las dificultades de quienes llegan a la </w:t>
      </w:r>
      <w:r>
        <w:rPr>
          <w:b/>
          <w:i/>
          <w:iCs/>
          <w:sz w:val="24"/>
          <w:szCs w:val="22"/>
        </w:rPr>
        <w:t>vejez y</w:t>
      </w:r>
      <w:r>
        <w:rPr>
          <w:i/>
          <w:iCs/>
          <w:sz w:val="24"/>
          <w:szCs w:val="22"/>
        </w:rPr>
        <w:t xml:space="preserve"> </w:t>
      </w:r>
      <w:r>
        <w:rPr>
          <w:b/>
          <w:bCs/>
          <w:i/>
          <w:iCs/>
          <w:sz w:val="24"/>
          <w:szCs w:val="22"/>
        </w:rPr>
        <w:t>a la ceguera, casi simultáneamente, son mayores, sin posibilidad de encontrar remedio en una rehabilitación amplia»</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iego de siempre, pese a su déficit sensorial, se siente generalmente miembro activo de la sociedad y rechaza ser un elemento pasivo sujeto a cuidados, buscando e incluso forzando su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 ocurre naturalmente, sobretodo en la juventud, sin embargo llega con parecido bagaje a la tercera edad, en la que entra de una forma imperceptible, al igual que los videntes. Con los años tendrá sus facultades mermadas, sus movimientos serán más lentos, sus apetencias habrán cambiado menguando sus impulsos, pero le quedarán muchos campos en los que la edad no será obstáculo para seguir: la lectura, escritura, músic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l contrario, el ciego reciente, además de acusar el golpe psicológico que habrá significado su ceguera y aún cuando supere el trauma y quiera incorporarse al mundo sin visión, aprendiendo el sistema braille, estudiando música, haciendo prácticas en movilidad, etc., ni tendrá ya las facultades del joven, ni la práctica de los años. Por tanto, al fallarle estos resortes, su situación será de apatía y desinterés por el me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CONSIDERACIONES A TENER EN CUEN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sto nos lleva a una consideración muy importante, que afecta a todos los ciegos de la tercera edad, la sol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iego y en especial el de avanzada edad, siente mucho la soledad. Quizás el más joven, al estar inserto en el mundo activo, siente más la compañía; pero las personas de edad perciben más la soledad, es más propio de su situación estar solos, aislarse. Lo que lógicamente lleva más rápidamente a la sensación de sol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 consideración o factor a tener en cuenta en los ancianos ciegos es la agudización de su impotencia frente a situaciones no frecuentes. La ruptura de su rutina, cualquier cambio de sus hábitos, enfermedades, etc., despiertan en ellos más ansiedad y temor que en los videntes en iguales circunstancias, al ser mayor su insegur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n los ancianos ciegos se agudiza su impotencia frente a situaciones no frecuentes, la ruptura de su rutina, o cualquier cambio en sus hábitos despiertan sentimientos de ansiedad superiores a la de los videntes en iguales circunstan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destacable también, como característica a tener en cuenta, la susceptibilidad frente a situaciones totalmente accidentales o casuales, que interpretan con otro sentido que el re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ciano ciego, especialmente el ciego reciente, presenta un pensamiento y conducta rígidos y difícilmente reversible. Actúa de acuerdo con un esquema defensivo con ideas y conductas fijas como un procedimiento mecánico, que hasta el momento le han sido váli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 característica es la de desamparo, más típica en los ciegos de siempre que en las cegueras adquiridas. A medida que se van mermando sus facultades auditivas con los años, el ciego de siempre siente mayor desamparo ya que ejercitó doblemente el sentido del oído, sintiéndose entonces con mayor aislamiento. Circunstancia que no tiene tanta importancia en el ciego reciente, en parte por tener menos desarrollada su capacidad auditiva (hasta el punto quizás de no percibir la pérdida) y también por cuanto que lo que ocupa un primer lugar de inquietud es su car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SEJOS PRÁCTICOS ACERCA DEL COMPORTAMIENTO CON ANCIANOS-CIEG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rmas de comportamiento con el anciano-ciego, unas de carácter más práctico y otras a un nivel más elevado de comunicación y re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etar su grado de autonomía y potenciarlo. (Hay ciertas cosas —tareas—, que el anciano-ciego puede hacer, y que le encanta que se le tenga en cuen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yudarle a aceptarse de forma natural, sin traumas ni extrañez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cerles sentirse útiles con aquello que les guste hac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ivel de comunicación, interesarse por sus cosas, hablarles de aquello que les gus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ticipar verbalmente las tareas que se van a realizar. Que el anciano ciego sepa en todo momento lo que el auxiliar está haciendo o va a inici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ar siempre con la opinión y decisión del anciano para las tareas a realizar. Que sienta que él es importante y es quien deci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sugerir aquello que se considere más conveniente para el anciano y el trabajo que el auxiliar ha de desempeñ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etar la intimidad del anciano (asuntos familiares, problemas con los hijos, etc.) y únicamente tomar parte cuando nos sea solicit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crear la impresión de que el anciano no cuenta y que el auxiliar depende de las normas de una empresa. Hacerle sentir que se cuenta con él y que sus intereses son los que importan en el servic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uidar la iluminación de las habitaciones, evitando los deslumbramientos, en aquellos casos en que se conserve un resto de visión. Un deslumbramiento puede ocasionar dificultades graves para la persona de 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frecerles ayuda para caminar al cambiar de estancia a aquellos que conservan un resto visual por el mismo problema, los posibles cambios de luz. Al mismo tiempo que ofrecer ayuda para el desplazamiento en el caso de ceguera total, siempre que lo necesite. En este caso lo adecuado es invitarle a que se coja de nuestro braz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itar superficies brillantes que deslumbren (suelo o espej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empre que sea posible colocar puntos de luz en lugares estratégicos y mantener iluminados los lugares en los que los cambios de luz puedan ser graduales (dormitorios, pasillo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uidar que no haya objetos inesperados donde pueda tropezar el anciano al pasar, con grave riesgo de caer. Sobre todo en acceso a exteri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ucho cuidado en no cambiar los objetos de sitio, respetar por un lado la disposición del anciano con sus pertenencias, y por el otro cuidar que encuentre todo lo que necesite cuando se quede solo, sin necesidad de despertar en él sentimientos de impotencia, agresividad,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curar siempre que el anciano-ciego sepa dónde estamos en cada momento, con la palabra, movimientos, etc...y no acercarse a él de forma sorpresiva sino avisándole de nuestra presencia con anticip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se acompaña a un anciano fuera de su entorno hay que procurar adelantarle lo que vamos haciendo, los lugares por donde se va, avisarle de muebles, acera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M.- Dolores Bascuñana Sánchez, trabajadora social. Organización Nacional de Ciegos Españoles (O.N.C.E.), Delegación Territorial de Murcia. Plaza San Agustín, s/n 30005 Murcia (Españ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color w:val="000000"/>
      <w:sz w:val="24"/>
      <w:szCs w:val="7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7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3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28"/>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4"/>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szCs w:val="22"/>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i/>
      <w:i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10:00Z</dcterms:created>
  <dc:creator>IMG313</dc:creator>
  <dc:description/>
  <dc:language>en-US</dc:language>
  <cp:lastModifiedBy>ONCE</cp:lastModifiedBy>
  <dcterms:modified xsi:type="dcterms:W3CDTF">2006-09-25T09:57:00Z</dcterms:modified>
  <cp:revision>4</cp:revision>
  <dc:subject/>
  <dc:title> </dc:title>
</cp:coreProperties>
</file>