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7</w:t>
      </w:r>
    </w:p>
    <w:p>
      <w:pPr>
        <w:pStyle w:val="TextBody"/>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5</w:t>
      </w:r>
    </w:p>
    <w:p>
      <w:pPr>
        <w:pStyle w:val="TextBody"/>
        <w:ind w:firstLine="284"/>
        <w:rPr>
          <w:rFonts w:ascii="Arial Narrow" w:hAnsi="Arial Narrow" w:cs="Arial Narrow"/>
          <w:bCs/>
        </w:rPr>
      </w:pPr>
      <w:r>
        <w:rPr>
          <w:rFonts w:cs="Arial Narrow" w:ascii="Arial Narrow" w:hAnsi="Arial Narrow"/>
          <w:bCs/>
        </w:rPr>
        <w:t>Págs. 45-46</w:t>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t>Notas y comentari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567" w:leader="none"/>
        </w:tabs>
        <w:rPr>
          <w:rFonts w:ascii="Arial" w:hAnsi="Arial" w:cs="Arial"/>
          <w:b/>
          <w:b/>
          <w:bCs/>
          <w:color w:val="000000"/>
          <w:sz w:val="32"/>
          <w:szCs w:val="48"/>
          <w:lang w:val="es-ES_tradnl"/>
        </w:rPr>
      </w:pPr>
      <w:bookmarkStart w:id="0" w:name="Atención"/>
      <w:r>
        <w:rPr>
          <w:rFonts w:cs="Arial" w:ascii="Arial" w:hAnsi="Arial"/>
          <w:b/>
          <w:bCs/>
          <w:color w:val="000000"/>
          <w:sz w:val="32"/>
          <w:szCs w:val="48"/>
          <w:lang w:val="es-ES_tradnl"/>
        </w:rPr>
        <w:t>Atención</w:t>
      </w:r>
      <w:bookmarkEnd w:id="0"/>
      <w:r>
        <w:rPr>
          <w:rFonts w:cs="Arial" w:ascii="Arial" w:hAnsi="Arial"/>
          <w:b/>
          <w:bCs/>
          <w:color w:val="000000"/>
          <w:sz w:val="32"/>
          <w:szCs w:val="48"/>
          <w:lang w:val="es-ES_tradnl"/>
        </w:rPr>
        <w:t xml:space="preserve"> precoz - Una etapa preventiv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 A. Esteban Picó</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situar nuestro trabajo, nos parece conveniente empezar haciendo un breve resumen de la historia de nuestro equipo, que, con algunos cambios, ha permanecido estable a lo largo de estos añ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ce más de 15 años que iniciamos nuestro trabajo con niños deficientes visuales en el centro Psicopedagógico para la Educación del Deficiente Sensorial, de la Caixa, coordinado por Carmen Guinea. En aquel entonces, los niños deficientes visuales más pequeños (la mayoría ciegos) que llegaban a nuestro centro, tenían entre 3 y 4 añ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a que dentro de nuestra población había un importante número de niños con alteraciones conductuales evidentes, los cuales, por otra parte, no presentaban trastornos clínicos asociados al déficit visual, muy pronto nos interesó el estudio de las distintas causas que podían provocar dichas alteracio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aquellos momentos la bibliografía especializada era casi inexistente en nuestro país, por lo que tuvimos que recabar información del exterior, la cual no ayudó a contrastar lo que nosotros estábamos observando en nuestra población. Podemos nombrar aquí a Selma Fraiberg, cuya obra tanto nos ayudó, principalmente en nuestros primeros pasos en el mundo del niño pequeño cieg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y pronto vimos la necesidad de que los niños y sus familias pudieran ser atendidos en edades muy tempranas, esto es «cuanto antes», pero ¿cómo hacerlo? Nos pareció que la fuente sería los hospitales y maternidades, por lo que Mercé Leonhardt, actual coordinadora de este equipo de Atención Precoz, inició contactos con los servicios de Neonatología de Oftalmología para informales de nuestro Servicio, así como para sensibilizarles de la importancia de que estas familias pudieran ser acogidas por nosotros lo más pronto posibl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ce 4 años que nuestro equipo fue trasladado al Centro de Recursos Educativos «Joan Amades» de la O.N.C.E. en Cataluña, y en el momento actual podemos afirmar que prácticamente todos los niños que nacen en Cataluña con algún importante déficit visual, llegan a nuestro Servicio de Atención Precoz dentro de los 3 primeros meses de vida, siendo a veces los primeros encuentros dentro de los hospitales, especialmente si se trata de niños prematuros. Esta circunstancia nos permite iniciar el trabajo con estos niños y sus familias muy tempranamente, y así poder apoyarlos e incidir en momentos tan difíciles y dolorosos, a la vez que decisivos para la posterior evolución del niñ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l ser atendidos los niños y sus familias desde el inicio de la vida de éstos, ha descendido el número de niños con alteraciones en la conducta</w:t>
      </w:r>
    </w:p>
    <w:p>
      <w:pPr>
        <w:pStyle w:val="Normal"/>
        <w:shd w:fill="FFFFFF" w:val="clear"/>
        <w:tabs>
          <w:tab w:val="clear" w:pos="708"/>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l trabajo realizado a lo largo de estos años, podemos constatar, que al ser atendidos los niños y sus familias desde el inicio de la vida de éstos, ha descendido considerablemente el número de niños con alteraciones importantes de la conducta, refiriéndonos a niños sin trastornos clínicos asociados a la ceguera. Las cifras orientativas que obran en nuestro poder son las siguientes: en 1978 el 60% de los niños que nosotros atendíamos presentaban importantes alteraciones en su personalidad; en el momento actual, y con referencia a la población atendida en nuestro Servicio de Atención Precoz, se ha descendido al 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que realizamos está básicamente dirigido a los padres, haciendo un «acompañamiento» que les permita «hacer el duelo» por el niño esperado, e intentando ayudarles para que puedan ir entendiendo y adaptándose a este niño diferente y con necesidades específicas, con el fin de que puedan ir creando un buen «vínculo» que, sin lugar a dudas, será el mejor motor para el buen desarrollo de nuestro pequeñ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otros entendemos que nuestra misión debería ser poder ayudar a los padres a encontrar caminos de comunicación con su bebé, de tal forma que les permita ilusionarse y puedan «ver» a su hijo en su globalidad, esto es, que antes que deficiente visual, es un niño; a la vez que puedan ir descubriendo todas sus posibilidades e ir adaptándose a sus limitacio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El trabajo se lleva a cabo en los propios hogares para conocer el entorno habitual e ir incidiendo en la familia de forma natural y espontánea</w:t>
      </w:r>
    </w:p>
    <w:p>
      <w:pPr>
        <w:pStyle w:val="Normal"/>
        <w:shd w:fill="FFFFFF" w:val="clear"/>
        <w:tabs>
          <w:tab w:val="clear" w:pos="708"/>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sideramos que es un camino que hemos de recorrer juntos, padres y profesionales, principalmente en las primeras etapas y dentro de nuestras posibilidades; el trabajo se lleva a cabo en los propios hogares, ya que es allí donde transcurre su vida. Por otra parte, podremos conocer los elementos que forman su entorno habitual, aprovechando los estímulos adecuados en cada caso, a la vez que ello nos permite ir incidiendo en toda la familia, de forma natural y espontánea. Estamos de acuerdo con Kennet Keye, cuando dice que el trabajo terapéutico es eficaz, cuando los padres reciben una orientación que les permita actuar adecuadamente con sus hijos, en ausencia del profesion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lelamente al trabajo en el propio hogar, también se realizan sesiones en nuestro Centro, tanto individuales como de grupo. En los últimos años hemos iniciado «Grupos de madres y bebés», así como «Grupos de juego» con los niños más mayorcitos. Por otra parte, se llevan a cabo sesiones con «Grupos de padres», analizando en cada caso, en qué grupo se incorporan, tanto los niños como los padres. Estos grupos son siempre muy reducidos, con un número máximo de 6 ó 7 famili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edades de los niños que estamos atendiendo actualmente son de 0 a 4 años, aunque en los casos que se considera conveniente se prolonga la etapa de Atención Precoz.</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cuando llega el momento que se considera oportuno para cada niño y su entorno, ayudamos a los padres a encontrar la Escuela Maternal más idónea en cada caso, iniciando esta experiencia escolar de forma muy cuidada y progresivamente. En esta nueva etapa se amplia nuestro trabajo al campo escolar, pero continuando el trabajo con las familias, ya que consideramos que ellos son los principales protagonistas en la crianza y educación de sus hij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que venimos obteniendo con nuestra línea de trabajo, nos animan a seguir investigando y trabajando con ilusión y entusiasmo dentro del campo de la Atención Precoz, ya que consideramos se trata de un trabajo altamente preventivo y de gran incidencia y repercusión en el desarrollo posterior de estos niñ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aría Angels Esteban Picó, profesora de educación especial. Organización Nacional de Ciegos Españoles (O.N.C.E.), Centro de Recursos Educativos «Joan Amades». Carretera d'Esplugues, 102-106. 08034 Barcelona (España).</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8:00Z</dcterms:created>
  <dc:creator>ONCE</dc:creator>
  <dc:description/>
  <dc:language>en-US</dc:language>
  <cp:lastModifiedBy>ONCE</cp:lastModifiedBy>
  <dcterms:modified xsi:type="dcterms:W3CDTF">2006-09-25T09:58:00Z</dcterms:modified>
  <cp:revision>3</cp:revision>
  <dc:subject/>
  <dc:title>Notas y comentarios</dc:title>
</cp:coreProperties>
</file>