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7</w:t>
      </w:r>
    </w:p>
    <w:p>
      <w:pPr>
        <w:pStyle w:val="TextBody"/>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5</w:t>
      </w:r>
    </w:p>
    <w:p>
      <w:pPr>
        <w:pStyle w:val="TextBody"/>
        <w:ind w:firstLine="284"/>
        <w:rPr>
          <w:rFonts w:ascii="Arial Narrow" w:hAnsi="Arial Narrow" w:cs="Arial Narrow"/>
          <w:bCs/>
        </w:rPr>
      </w:pPr>
      <w:r>
        <w:rPr>
          <w:rFonts w:cs="Arial Narrow" w:ascii="Arial Narrow" w:hAnsi="Arial Narrow"/>
          <w:bCs/>
        </w:rPr>
        <w:t>Págs. 39-44</w:t>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t>Experiencia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567" w:leader="none"/>
        </w:tabs>
        <w:rPr>
          <w:rFonts w:ascii="Arial" w:hAnsi="Arial" w:cs="Arial"/>
          <w:b/>
          <w:b/>
          <w:bCs/>
          <w:color w:val="000000"/>
          <w:sz w:val="32"/>
          <w:szCs w:val="48"/>
          <w:lang w:val="es-ES_tradnl"/>
        </w:rPr>
      </w:pPr>
      <w:bookmarkStart w:id="0" w:name="Cursos"/>
      <w:r>
        <w:rPr>
          <w:rFonts w:cs="Arial" w:ascii="Arial" w:hAnsi="Arial"/>
          <w:b/>
          <w:bCs/>
          <w:color w:val="000000"/>
          <w:sz w:val="32"/>
          <w:szCs w:val="48"/>
          <w:lang w:val="es-ES_tradnl"/>
        </w:rPr>
        <w:t>Cursos</w:t>
      </w:r>
      <w:bookmarkEnd w:id="0"/>
      <w:r>
        <w:rPr>
          <w:rFonts w:cs="Arial" w:ascii="Arial" w:hAnsi="Arial"/>
          <w:b/>
          <w:bCs/>
          <w:color w:val="000000"/>
          <w:sz w:val="32"/>
          <w:szCs w:val="48"/>
          <w:lang w:val="es-ES_tradnl"/>
        </w:rPr>
        <w:t xml:space="preserve"> de preparación a la jubilación en la delegación territorial de la ONCE en Madrid</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M.</w:t>
      </w:r>
      <w:r>
        <w:rPr>
          <w:rFonts w:cs="Arial" w:ascii="Arial" w:hAnsi="Arial"/>
          <w:i/>
          <w:iCs/>
          <w:color w:val="000000"/>
          <w:sz w:val="24"/>
          <w:szCs w:val="22"/>
        </w:rPr>
        <w:t>ª</w:t>
      </w:r>
      <w:r>
        <w:rPr>
          <w:rFonts w:cs="Arial" w:ascii="Arial" w:hAnsi="Arial"/>
          <w:i/>
          <w:iCs/>
          <w:color w:val="000000"/>
          <w:sz w:val="24"/>
          <w:szCs w:val="22"/>
          <w:lang w:val="es-ES_tradnl"/>
        </w:rPr>
        <w:t xml:space="preserve"> </w:t>
      </w:r>
      <w:r>
        <w:rPr>
          <w:rFonts w:cs="Arial" w:ascii="Arial" w:hAnsi="Arial"/>
          <w:color w:val="000000"/>
          <w:sz w:val="24"/>
          <w:szCs w:val="22"/>
          <w:lang w:val="es-ES_tradnl"/>
        </w:rPr>
        <w:t>J. Rodríguez Peñaranda</w:t>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 Azara Fustero</w:t>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 San Sotero Sanz</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 Ballenato Priet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describen los objetivos, características y resultados de los cursos de preparación para la jubilación organizados por el Departamento de Servicios Sociales para Afiliados de la Delegación Territorial de la O.N.C.E. en Madrid. Con estas actividades se pretende evitar a los destinatarios las posibles consecuencias negativas de la jubilación, facilitarles información que les permita mejorar su calidad de vida en esta etapa, y fomentar su participación activa como beneficiarios de los servicios sociales que presta la O.N.C.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Jubilación/ /Jubilados/ /Servicios sociales/ /Organización Nacional de Ciegos Español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Retirement - preparing courses at the Spanish National Organization of the Blind, Regional Delegation of Madrid. </w:t>
      </w:r>
      <w:r>
        <w:rPr>
          <w:rFonts w:cs="Arial" w:ascii="Arial" w:hAnsi="Arial"/>
          <w:color w:val="000000"/>
          <w:sz w:val="24"/>
          <w:lang w:val="en-US"/>
        </w:rPr>
        <w:t>This paper describes goals, features and results from the retirement-preparing courses organized by the «Departamento de Servicios Sociales para Afiliados» (Department of Social Services for Members) at O.N.C.E.'s Regional Delegation in Madrid. These activities were aimed to prevent the target group from the possible negative effects of retirement, provide them with some information in order to enhance their living conditions in this stage of life and promote their active participaron as beneficiarles of O.N.C.E.'s social service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Retirement/ /Retired persons/ /Social Services/ /Spanish National Organization of the Blind/</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INTRODUCCIÓN</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ministraciones públicas (INSERSO), empresas privadas (ENDESA) y empresas de Gestión de Servicios Sociales (INTRES, FUNDACIÓN, CASTRO VERDE, GERS) vienen organizando cursos de preparación a la jubilación. Obtener información y enfrentar esta etapa de una forma activa y creativa beneficia tanto a los trabajadores, al mejorar su calidad de vida, como a la sociedad al reducir costes asistenciales y sanitari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Organización Nacional de Ciegos Españoles (ONCE) la preparación a la jubilación de sus trabajadores es aún más importante dado que los afiliados, al jubilarse, siguen perteneciendo a la organización. Sus aportaciones pueden redundar en beneficio de la ONCE y siguen siendo o se inician como usuarios de los Servicios Sociales de la misma y de la Comunida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 participación e integración en la sociedad se ven fomentados por la información y motivación que obtienen o mejoran a través de estos cursos, donde aclaran su papel en esta nueva etap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BJETIV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inalidad de este programa consiste en preparar/adecuar a los trabajadores /afiliados de la Delegación Territorial de la ONCE en Madri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bjetivo general</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aptación de participantes</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itar las posibles consecuencias negativas de la jubilación, preparándose para vivir esta nueva etapa con el máximo de calidad de vid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bjetivos específic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poyar la transición de la persona hacia una nueva etapa creativa y activa, que le proporcione satisfacciones y le mantenga integrado en la socieda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formar sobre aquellos temas que interesan o preocupan a los jubila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rear una actitud positiva hacia esta nueva situación, descubriendo los enormes potenciales que ésta ofrec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imar a mantener e incluso mejorar la identidad personal y autoestima (competencia social, sentimiento de utilidad) desarrollada a lo largo de la vid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ETODOLOGÍ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reparación de los curs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elección de los Recursos Externos</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ntactó con varias empresas de servicios especializados en la gestión, investigación y formación de temas de tercera edad. Se mantuvieron reuniones tras solicitarles proyecto/presupuesto del Curso de Formación, con cuatro de ellas, «Intres», «C por Tres», «Grupo 5», «Fundación Castró verde». Tras valorar las diferentes propuestas se optó por diseñar un programa adecuado para el colectivo de la ONCE (alternativa mixta), encargando a «Intres» el programa, contenido y ponentes de la parte general sobre los temas de jubilación y a la Comisión los referentes a ceguera y servicios ONC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siguientes cursos asume la Comisión tanto la parte general como la de ONCE, contratando aisladamente los ponentes del contenido gener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riterio de selección de los ponentes está en relación con la experiencia en el tema: son pioneros en la impartición de estos cursos, profesionales expertos en tercera edad, trabajadores del INSER-SO o de la CAM y especialistas en los temas correspondientes. Se realiza tras una rigurosa valoración de la Comis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fuentes de los datos de trabajadores a jubilarse en cada año fueron los siguientes: el despacho de Afiliación aportó listados de personas que cumplían 65 años en el año de celebración del curso y los despachos de Graduados Sociales y Servicio Médico facilitaron la lista de trabajadores a jubilarse en ese año por edad o por enfermedad. Se incluyó también un listado de personas menores de 65 años, ya jubiladas, por razones de salud, que no tenían lazo laboral con la ONCE y que se detectan a través del despacho del Trabajador Soci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En cada uno de los cuatro cursos se realizó un número diferente de llamadas (hubo 42 llamadas en el 1</w:t>
      </w:r>
      <w:r>
        <w:rPr>
          <w:rFonts w:cs="Arial" w:ascii="Arial" w:hAnsi="Arial"/>
          <w:color w:val="000000"/>
          <w:sz w:val="24"/>
          <w:szCs w:val="22"/>
        </w:rPr>
        <w:t>º</w:t>
      </w:r>
      <w:r>
        <w:rPr>
          <w:rFonts w:cs="Arial" w:ascii="Arial" w:hAnsi="Arial"/>
          <w:color w:val="000000"/>
          <w:sz w:val="24"/>
          <w:szCs w:val="22"/>
          <w:lang w:val="es-ES_tradnl"/>
        </w:rPr>
        <w:t>; 90 llamadas en el 2</w:t>
      </w:r>
      <w:r>
        <w:rPr>
          <w:rFonts w:cs="Arial" w:ascii="Arial" w:hAnsi="Arial"/>
          <w:color w:val="000000"/>
          <w:sz w:val="24"/>
          <w:szCs w:val="22"/>
        </w:rPr>
        <w:t>º</w:t>
      </w:r>
      <w:r>
        <w:rPr>
          <w:rFonts w:cs="Arial" w:ascii="Arial" w:hAnsi="Arial"/>
          <w:color w:val="000000"/>
          <w:sz w:val="24"/>
          <w:szCs w:val="22"/>
          <w:lang w:val="es-ES_tradnl"/>
        </w:rPr>
        <w:t>; 80 llamadas en el 3</w:t>
      </w:r>
      <w:r>
        <w:rPr>
          <w:rFonts w:cs="Arial" w:ascii="Arial" w:hAnsi="Arial"/>
          <w:color w:val="000000"/>
          <w:sz w:val="24"/>
          <w:szCs w:val="22"/>
        </w:rPr>
        <w:t>º</w:t>
      </w:r>
      <w:r>
        <w:rPr>
          <w:rFonts w:cs="Arial" w:ascii="Arial" w:hAnsi="Arial"/>
          <w:color w:val="000000"/>
          <w:sz w:val="24"/>
          <w:szCs w:val="22"/>
          <w:lang w:val="es-ES_tradnl"/>
        </w:rPr>
        <w:t>; y 140 en el 4-), en las que se informaba del curso y se les invitaba a participar de forma voluntaria con un acompañante (cónyuge o persona con la que conviven normalmente), aspecto en el que se hacía hincapié dados los objetivos del curso. Tras reunirse un máximo de 40 (incluyendo acompañante) en los dos últimos (en régimen de internado fuera de Madrid), se configuró un grupo de 18 asistentes en el primer curso, 13 en el segundo, 36 en el tercero y 41 en el cuart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azones que manifestaron para no asistir al curso fueron con mayor o menor frecuenci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de salud del participante o acompañante.</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orario de venta en el 100% de los que permanecían en activo y querían asistir. Esta variable fue la que determinó la organización de los dos últimos cursos en fines de semana.</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blemas para asistir acompañados (no encontrar acompañantes, viudedad, conflicto de pareja, trabajo del acompañante).</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ontento con la empresa. Esta variable se observó con mayor frecuencia en trabajadores vident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spectos relacionados con. la información, desconocimiento del curso, dificultad para entender los objetivos de éste.</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participantes cumplimentaron una solicitud de inscripción, que debían firmar indicando su compromiso con el curso.</w:t>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gramación de los Cursos</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seleccionados los ponentes, la programación fue diferente en los dos primeros respecto a los siguientes. Al principio se optó por la celebración del curso en la Delegación Territorial en horario de tard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1</w:t>
      </w:r>
      <w:r>
        <w:rPr>
          <w:rFonts w:cs="Arial" w:ascii="Arial" w:hAnsi="Arial"/>
          <w:color w:val="000000"/>
          <w:sz w:val="24"/>
          <w:szCs w:val="22"/>
        </w:rPr>
        <w:t>º</w:t>
      </w:r>
      <w:r>
        <w:rPr>
          <w:rFonts w:cs="Arial" w:ascii="Arial" w:hAnsi="Arial"/>
          <w:color w:val="000000"/>
          <w:sz w:val="24"/>
          <w:szCs w:val="22"/>
          <w:lang w:val="es-ES_tradnl"/>
        </w:rPr>
        <w:t xml:space="preserve"> Curso: 2 tardes de 16h a 20h (8 hora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2.</w:t>
      </w:r>
      <w:r>
        <w:rPr>
          <w:rFonts w:cs="Arial" w:ascii="Arial" w:hAnsi="Arial"/>
          <w:color w:val="000000"/>
          <w:sz w:val="24"/>
          <w:szCs w:val="22"/>
        </w:rPr>
        <w:t>º</w:t>
      </w:r>
      <w:r>
        <w:rPr>
          <w:rFonts w:cs="Arial" w:ascii="Arial" w:hAnsi="Arial"/>
          <w:color w:val="000000"/>
          <w:sz w:val="24"/>
          <w:szCs w:val="22"/>
          <w:lang w:val="es-ES_tradnl"/>
        </w:rPr>
        <w:t xml:space="preserve"> Curso: 3 tardes de 17 h. a 20 h. (9 hor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os últimos cursos, se celebraron en régimen de internado en un hotel, en fin de semana, fuera de Madri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º Curso: 2 días (sábado y domingo) en Guadalajara (13 hora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r>
      <w:r>
        <w:rPr>
          <w:rFonts w:cs="Arial" w:ascii="Arial" w:hAnsi="Arial"/>
          <w:color w:val="000000"/>
          <w:sz w:val="24"/>
          <w:szCs w:val="22"/>
        </w:rPr>
        <w:t>º</w:t>
      </w:r>
      <w:r>
        <w:rPr>
          <w:rFonts w:cs="Arial" w:ascii="Arial" w:hAnsi="Arial"/>
          <w:color w:val="000000"/>
          <w:sz w:val="24"/>
          <w:szCs w:val="22"/>
          <w:lang w:val="es-ES_tradnl"/>
        </w:rPr>
        <w:t xml:space="preserve"> Curso: 2 días (sábado y domingo) en Navalcarnero (13 hora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ventajas de la alternativa en hotel son no interferir con el horario laboral de venta, la convivencia y establecimiento de relaciones y mejorar la implicación del otro miembro de la pareja, animando para enfrentar esta etapa de forma conjunt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tenido general de los cursos, cubría las siguientes áreas relacionadas con la jubila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alud: enfermedades más frecuentes. Prevención de las misma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actores de bienestar y calidad de vida para una salud integr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sicología: aptitudes, relaciones, sexualidad, estereotip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vicios Sociales: servicios y recursos dentro de la ONCE y en la Comunidad. Voluntariado.</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imación: ocio y tiempo libre. Actividades en la ONCE y comunidad.</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laves para una jubilación útil y gratificante.</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n el último curso se añadió un tema por la demanda de los asistentes a cursos anterior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spectos económicos: pensiones, paso de la CPS a la Seguridad Soci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materia se facilitó una carpeta a los asistentes, con textos resumen de las ponencias, artículos sobre jubilación ampliados para los que tenían resto visual y una cinta grabada con el tema general. Se incluían guías de recursos ONCE, recursos del exterior, actividades programadas por la Delegación Territorial, etc. A este material se añadía, a los que lo solicitaban, las cintas grabadas de las ponencias del curs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gunas ponencias tenían como soporte un víde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ursos se grababan y se ofrecían copias a los que las solicitaba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ncorporado previamente este proyecto dentro de los Presupuestos del Programa de tercera edad de la Delegación Territorial de la ONCE en Madrid, y aprobados por la Dirección General, se han ido poniendo en marcha cada año concretándose, en los últimos, en los capítulos de ponentes, gastos de alojamiento, manutención y desplazamient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aracterísticas de los participantes</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ticiparon en este programa 4 grupos de personas. A continuación se detallan las características sociodemográficas de los mismos, (estos datos se refieren exclusivamente a los participantes, no incluye los acompañant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de participantes en cada grupo fue de 11, 11, 18 y 21 respectivament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lang w:val="es-ES_tradnl"/>
        </w:rPr>
      </w:pPr>
      <w:r>
        <w:rPr>
          <w:rFonts w:cs="Arial" w:ascii="Arial" w:hAnsi="Arial"/>
          <w:i/>
          <w:iCs/>
          <w:color w:val="000000"/>
          <w:sz w:val="24"/>
          <w:lang w:val="es-ES_tradnl"/>
        </w:rPr>
        <w:t>Edad</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si la mitad de los participantes (46%) tienen ya los 65 años en 3 de los grupos y 64 años en el primer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mayores de 65 años son solamente un 8% del grupo total. Un 20% son menores de 64 años, siendo en este grupo más frecuente la invalidez o baja por enfermeda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exo</w:t>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existen diferencias relevantes respecto a asistentes hombres y mujeres, salvo en los dos primeros cursos, en el primero con un 73% de varones y en el segundo un 64% de mujer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Estado civil</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 xml:space="preserve">El 69% de los participantes estaban casados. Hay que destacar que en el </w:t>
      </w:r>
      <w:r>
        <w:rPr>
          <w:rFonts w:cs="Arial" w:ascii="Arial" w:hAnsi="Arial"/>
          <w:i/>
          <w:iCs/>
          <w:color w:val="000000"/>
          <w:sz w:val="24"/>
          <w:szCs w:val="22"/>
          <w:lang w:val="es-ES_tradnl"/>
        </w:rPr>
        <w:t xml:space="preserve">2- </w:t>
      </w:r>
      <w:r>
        <w:rPr>
          <w:rFonts w:cs="Arial" w:ascii="Arial" w:hAnsi="Arial"/>
          <w:color w:val="000000"/>
          <w:sz w:val="24"/>
          <w:szCs w:val="22"/>
          <w:lang w:val="es-ES_tradnl"/>
        </w:rPr>
        <w:t>curso hubo mayoría de viudos/as (45%) y solteros/as (36%), también es en el que es mayor el número de mujer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incide con las variables de sexo, estado civil y vivir sol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filiación</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dato importante es que el 93% de los jubilados son afiliados. De las 4 personas no afiliadas uno era agente vendedor minusválido y los otros 3 ordenanzas videntes, los cuales asistieron sólo el primer día del curso. Consideramos este aspecto como objeto de estudio, al ser difícil una homogeneidad en el grupo en esta característica, así como se observa en el nivel cultur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ivel cultural</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ivel cultural en general es bajo, 82% con estudios primarios y sin estudios. De los que no tienen estudios (26%), algunos pueden escribir y leer, otros no han vuelto a hacerlo desde su ceguera y otros ni siquiera lo aprendiero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Solamente asistió una licenciada en el 2</w:t>
      </w:r>
      <w:r>
        <w:rPr>
          <w:rFonts w:cs="Arial" w:ascii="Arial" w:hAnsi="Arial"/>
          <w:color w:val="000000"/>
          <w:sz w:val="24"/>
          <w:szCs w:val="22"/>
          <w:vertAlign w:val="superscript"/>
          <w:lang w:val="es-ES_tradnl"/>
        </w:rPr>
        <w:t>Q</w:t>
      </w:r>
      <w:r>
        <w:rPr>
          <w:rFonts w:cs="Arial" w:ascii="Arial" w:hAnsi="Arial"/>
          <w:color w:val="000000"/>
          <w:sz w:val="24"/>
          <w:szCs w:val="22"/>
          <w:lang w:val="es-ES_tradnl"/>
        </w:rPr>
        <w:t xml:space="preserve"> curso (jubilada de fuera de la ONC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30% conoce el Braille, desconociéndolo totalmente un 70%.</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ctividad laboral</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ás de la mitad (57%) son agentes vendedores, un 34% tuvieron su actividad fuera de la ONCE. Los 5 trabajadores de la ONCE que no eran agentes vendedores, eran ordenanzas y una profesora de artesaní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jubilados afiliados ajenos a la ONCE, tenían su actividad mayoritariamente en el área de comerci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ximidad del curso a la fecha de jubilación</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dos últimos cursos aproximadamente la mitad asistió antes de jubilarse y la mitad después. En el primero la mayoría (64%) lo hicieron antes y del segundo el 91% asistió al curso ya jubila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 quién asiste al curso?</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si la totalidad han asistido siempre acompaña dos (86%), aspecto en el que se ha insistido a lo largo de los cursos, logrando en el cuarto que ninguno asista solo, y casi todos (71%) son su cónyug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que resaltar el segundo curso, donde un 45% acudió solo y un 36% con otra persona no familiar.</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nvivencia</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yoría (84%) viven con sus familiares excepto 2 en residencias, no obstante, los que viven solos (16%) tienen un alto grado de autonomía personal y apoyo social (familia, vecinos y amig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blemas de salud</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proximadamente casi la mitad (44%) tienen problemas de salud significativos, los más frecuentes eran: diabetes, HTA, artrosis, depresión, 2 con traqueotomías, etc..</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arrollo de los curs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desarrollo de los cursos han intervenido los siguientes factores, que se han ido superando en los cursos sucesiv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Número de participantes</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dos primeros cursos el número más reducido permitía un trabajo más dinámico con participación del grupo total. En los siguientes, el mayor número requería un sistema de ponencias menos participativo y en las áreas que lo permitían el trabajo por grup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ogramación</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forma intensiva, en fin de semana y hotel en los dos últimos cursos, se impide la dispersión de la atención, se facilita la concentración, la integración del grupo, participación y convivenci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facilita la asistencia, al no incidir con horario labor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 los cursos, se observó la necesidad de ampliar determinadas áreas e introducir otr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VALORACIÓN DE LOS CURS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Evaluación de los dos primeros curs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valoración de usuarios se hizo por el grupo simultáneamente. Todos coincidían en señalarlo como positivo y corto.</w:t>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portaron como sugerencias: no coincidencia con horario laboral y más encuentros de este tipo.</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equipo al que se encarga la impartición del primero, INTRES, realizó una valoración positiva, destacando la importancia de incluir en el programa información sobre los recursos de la ONCE. Inciden en la poca duración de los cursos dada la extensión de los programas. Y sugieren encuentros de seguimiento y un grupo más homogéneo.</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misión de la tercera edad del Equipo de Atención Básica valora positivamente estos primeros cursos, en los que el tamaño del grupo y la habilidad de los ponentes permitieron lograr una buena dinámica (participación activa de todos los miembros). No profundizaron en los temas por la brevedad del curs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de los dos últimos curs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diseñó una hoja para recoger la opinión de los usuarios en el momento de finalizar, obteniéndose las siguientes valoracion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enido: el 100% de las valoraciones recibidas califican el curso como muy positivo, algunos destacan el carácter necesario, constructivo y de aprendizaje.</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nentes: un 60% los describen como muy profesionales, destacan las ponencias sobre aspectos generales de jubilación y vejez y psicológic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ganización: más de un 80% califican el curso de corto y perfecto, valorando muy positivamente la convivencia y como aspecto a superar la intensidad del curso.</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terial: casi el 100% lo consideran muy adecuado y lo califican de instructivo y valioso para el futuro.</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ponentes han destacado la alta participación de los asistentes y el buen clima de trabajo logrado en ambos curs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misión de tercera edad considera muy positivos estos dos últimos cursos. Destacando el alto grado de participación, cambio de actitudes hacia la jubilación, mejora de la motivación y disponibilidad para incorporarse a actividades y utilizar servicios de dentro y fuera de la ONCE, modificación de estereotipos y creencias, adquisición de nuevos conocimie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coincide con usuarios y ponentes en señalar el carácter positivo de la alternativa de convivenci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uniones de seguimient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optimizar el mantenimiento de los logros obtenidos en los cursos de preparación-adaptación a la jubilación y con los objetivos de intercambiar experiencias personales, dificultades y posibilidades en esta etapa, se convocó a cada grupo varios meses después de los curs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untos que centraron la atención de los grupos fueron: actividades de ocio y tiempo libre (viajes) de ONCE y del exterior, relaciones familiares, salud, voluntariado y valoración de los cursos a los que habían asistido destacando el estímulo que les suponía volver a escuchar las grabaciones de los mism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resultados obtenidos por parte de la Comisión, se ha observad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yor demanda de ampliación de información y solicitudes de ayudas por el despacho de Trabajo Soci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cremento en la participación de actividades (viajes, tertulia y talleres, proyectos especiales como voluntariado e intercambio generacion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mento de iniciativas (seminario de Sexualidad y Afectividad en los mayor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fuerzo de los lazos de apoy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567" w:leader="none"/>
        </w:tabs>
        <w:jc w:val="both"/>
        <w:rPr>
          <w:rFonts w:ascii="Arial" w:hAnsi="Arial" w:cs="Arial"/>
          <w:sz w:val="28"/>
          <w:szCs w:val="24"/>
        </w:rPr>
      </w:pPr>
      <w:r>
        <w:rPr>
          <w:rFonts w:cs="Arial" w:ascii="Arial" w:hAnsi="Arial"/>
          <w:b/>
          <w:bCs/>
          <w:color w:val="000000"/>
          <w:sz w:val="28"/>
          <w:szCs w:val="24"/>
          <w:lang w:val="es-ES_tradnl"/>
        </w:rPr>
        <w:t>SUGERENCIAS A ESTUDIAR PARA OTROS CURS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upos más homogéne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ción de Guía o Manual para jubilad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ción en fin de semana.</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formación del curso a nivel institucion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yor duración, no tan dens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PERSPECTIVAS DE FUTUR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de la población prejubilada de carácter general (datos sociodemográficos, nivel cultural, laborales, económicos, relaciónales, ocio y tiempo libre, asociacionismo), para determinar sus necesidades en estas área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ción de un estudio objetivo de indicadores de información, participación, implicación en la ONCE, antes y después del curso para proceder a la evaluación.</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mpliación de datos en los soportes documental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cluir un programa de seguimiento.</w:t>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BIBLIOGRAFÍ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s-ES_tradnl"/>
        </w:rPr>
        <w:t xml:space="preserve">ENDESA-INSERSO. (1991). </w:t>
      </w:r>
      <w:r>
        <w:rPr>
          <w:rFonts w:cs="Arial" w:ascii="Arial" w:hAnsi="Arial"/>
          <w:i/>
          <w:iCs/>
          <w:color w:val="000000"/>
          <w:sz w:val="24"/>
          <w:szCs w:val="18"/>
          <w:lang w:val="es-ES_tradnl"/>
        </w:rPr>
        <w:t xml:space="preserve">El jubilado ante su futuro: Plan de preparación a la jubilación. </w:t>
      </w:r>
      <w:r>
        <w:rPr>
          <w:rFonts w:cs="Arial" w:ascii="Arial" w:hAnsi="Arial"/>
          <w:color w:val="000000"/>
          <w:sz w:val="24"/>
          <w:szCs w:val="18"/>
          <w:lang w:val="es-ES_tradnl"/>
        </w:rPr>
        <w:t>Madrid: INSERSO-ENDESA-NARCE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aría Jesús Rodríguez Peñaranda, trabajadora social; Pilar Azara Fustero, animadora socio-cultural; Rosa San Sontero Sanz, trabajadora social; Celia Ballenato Prieto, psicóloga. Organización Nacional de Ciegos Españoles (ONCE). Delegación Territorial de Madrid. Avenida Monte Igueldo, n</w:t>
      </w:r>
      <w:r>
        <w:rPr>
          <w:rFonts w:cs="Arial" w:ascii="Arial" w:hAnsi="Arial"/>
          <w:color w:val="000000"/>
          <w:sz w:val="24"/>
          <w:szCs w:val="18"/>
        </w:rPr>
        <w:t>º</w:t>
      </w:r>
      <w:r>
        <w:rPr>
          <w:rFonts w:cs="Arial" w:ascii="Arial" w:hAnsi="Arial"/>
          <w:color w:val="000000"/>
          <w:sz w:val="24"/>
          <w:szCs w:val="18"/>
          <w:lang w:val="es-ES_tradnl"/>
        </w:rPr>
        <w:t xml:space="preserve"> 12.   28018 Madrid (España).</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7:00Z</dcterms:created>
  <dc:creator>ONCE</dc:creator>
  <dc:description/>
  <dc:language>en-US</dc:language>
  <cp:lastModifiedBy>ONCE</cp:lastModifiedBy>
  <dcterms:modified xsi:type="dcterms:W3CDTF">2006-09-18T09:56:00Z</dcterms:modified>
  <cp:revision>2</cp:revision>
  <dc:subject/>
  <dc:title>Experiencias</dc:title>
</cp:coreProperties>
</file>