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spacing w:val="-2"/>
          <w:sz w:val="48"/>
        </w:rPr>
      </w:pPr>
      <w:r>
        <w:rPr>
          <w:bCs/>
          <w:spacing w:val="140"/>
          <w:sz w:val="48"/>
        </w:rPr>
        <w:t>INTEGRACIÓN</w:t>
        <w:tab/>
        <w:tab/>
        <w:t xml:space="preserve"> </w:t>
      </w:r>
      <w:r>
        <w:rPr>
          <w:bCs/>
          <w:sz w:val="48"/>
        </w:rPr>
        <w:t>Nº</w:t>
      </w:r>
      <w:r>
        <w:rPr>
          <w:bCs/>
          <w:spacing w:val="140"/>
          <w:sz w:val="48"/>
        </w:rPr>
        <w:t xml:space="preserve"> </w:t>
      </w:r>
      <w:r>
        <w:rPr>
          <w:bCs/>
          <w:sz w:val="48"/>
          <w:szCs w:val="48"/>
        </w:rPr>
        <w:t>17</w:t>
      </w:r>
    </w:p>
    <w:p>
      <w:pPr>
        <w:pStyle w:val="TextBody"/>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rFonts w:ascii="Arial Narrow" w:hAnsi="Arial Narrow" w:cs="Arial Narrow"/>
          <w:bCs/>
        </w:rPr>
      </w:pPr>
      <w:r>
        <w:rPr>
          <w:rFonts w:cs="Arial Narrow" w:ascii="Arial Narrow" w:hAnsi="Arial Narrow"/>
          <w:bCs/>
        </w:rPr>
        <w:t>Febrero 1995</w:t>
      </w:r>
    </w:p>
    <w:p>
      <w:pPr>
        <w:pStyle w:val="TextBody"/>
        <w:ind w:firstLine="284"/>
        <w:rPr>
          <w:rFonts w:ascii="Arial Narrow" w:hAnsi="Arial Narrow" w:cs="Arial Narrow"/>
          <w:bCs/>
        </w:rPr>
      </w:pPr>
      <w:r>
        <w:rPr>
          <w:rFonts w:cs="Arial Narrow" w:ascii="Arial Narrow" w:hAnsi="Arial Narrow"/>
          <w:bCs/>
        </w:rPr>
        <w:t>Págs. 12-18</w:t>
      </w:r>
    </w:p>
    <w:p>
      <w:pPr>
        <w:pStyle w:val="Normal"/>
        <w:shd w:fill="FFFFFF" w:val="clear"/>
        <w:tabs>
          <w:tab w:val="clear" w:pos="708"/>
          <w:tab w:val="left" w:pos="284" w:leader="none"/>
          <w:tab w:val="left" w:pos="567" w:leader="none"/>
        </w:tabs>
        <w:rPr>
          <w:rFonts w:ascii="Arial" w:hAnsi="Arial" w:cs="Arial"/>
          <w:b/>
          <w:b/>
          <w:bCs/>
          <w:color w:val="000000"/>
          <w:sz w:val="32"/>
        </w:rPr>
      </w:pPr>
      <w:r>
        <w:rPr>
          <w:rFonts w:cs="Arial" w:ascii="Arial" w:hAnsi="Arial"/>
          <w:b/>
          <w:bCs/>
          <w:color w:val="000000"/>
          <w:sz w:val="32"/>
        </w:rPr>
      </w:r>
    </w:p>
    <w:p>
      <w:pPr>
        <w:pStyle w:val="Normal"/>
        <w:shd w:fill="FFFFFF" w:val="clear"/>
        <w:tabs>
          <w:tab w:val="clear" w:pos="708"/>
          <w:tab w:val="left" w:pos="284" w:leader="none"/>
          <w:tab w:val="left" w:pos="567" w:leader="none"/>
        </w:tabs>
        <w:rPr>
          <w:rFonts w:ascii="Arial" w:hAnsi="Arial" w:cs="Arial"/>
          <w:b/>
          <w:b/>
          <w:bCs/>
          <w:color w:val="000000"/>
          <w:sz w:val="32"/>
        </w:rPr>
      </w:pPr>
      <w:r>
        <w:rPr>
          <w:rFonts w:cs="Arial" w:ascii="Arial" w:hAnsi="Arial"/>
          <w:b/>
          <w:bCs/>
          <w:color w:val="000000"/>
          <w:sz w:val="32"/>
        </w:rPr>
        <w:t>Informe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284" w:leader="none"/>
          <w:tab w:val="left" w:pos="567" w:leader="none"/>
        </w:tabs>
        <w:rPr>
          <w:rFonts w:ascii="Arial" w:hAnsi="Arial" w:cs="Arial"/>
          <w:b/>
          <w:b/>
          <w:bCs/>
          <w:color w:val="000000"/>
          <w:sz w:val="32"/>
          <w:szCs w:val="48"/>
          <w:lang w:val="es-ES_tradnl"/>
        </w:rPr>
      </w:pPr>
      <w:bookmarkStart w:id="0" w:name="Rendimiento"/>
      <w:r>
        <w:rPr>
          <w:rFonts w:cs="Arial" w:ascii="Arial" w:hAnsi="Arial"/>
          <w:b/>
          <w:bCs/>
          <w:color w:val="000000"/>
          <w:sz w:val="32"/>
          <w:szCs w:val="48"/>
          <w:lang w:val="es-ES_tradnl"/>
        </w:rPr>
        <w:t>Rendimiento</w:t>
      </w:r>
      <w:bookmarkEnd w:id="0"/>
      <w:r>
        <w:rPr>
          <w:rFonts w:cs="Arial" w:ascii="Arial" w:hAnsi="Arial"/>
          <w:b/>
          <w:bCs/>
          <w:color w:val="000000"/>
          <w:sz w:val="32"/>
          <w:szCs w:val="48"/>
          <w:lang w:val="es-ES_tradnl"/>
        </w:rPr>
        <w:t xml:space="preserve"> instruccional al finalizar la escolaridad obligatoria: un estudio comparativo con alumnos ciegos y vidente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Rosa Membriv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presenta un estudio comparativo sobre rendimiento escolar al finalizar octavo curso de Educación General Básica, realizado con alumnos del Centro de Recursos Educativos «Luis Braille» de la Organización Nacional de Ciegos Españoles en Andalucía, y con alumnos videntes en escuelas ordinarias. Los resultados indican que los alumnos de octavo curso del Centro de Recursos, si bien disponen de mejores condiciones para afrontar el último año de escolaridad obligatoria, no desarrollan técnicas de estudio adecuadas para obtener el rendimiento que cabría esperar de sus aptitud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Rendimiento escolar/ /Escolaridad obligatoria/ /Proyecto Curricular de Centro/ /Organización Nacional de Ciegos Español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
          <w:iCs/>
          <w:color w:val="000000"/>
          <w:sz w:val="24"/>
          <w:lang w:val="en-US"/>
        </w:rPr>
        <w:t xml:space="preserve">Academic performance of eight-graders (end of compulsory education): a comparative study between blind and sighted pupils. </w:t>
      </w:r>
      <w:r>
        <w:rPr>
          <w:rFonts w:cs="Arial" w:ascii="Arial" w:hAnsi="Arial"/>
          <w:color w:val="000000"/>
          <w:sz w:val="24"/>
          <w:lang w:val="en-US"/>
        </w:rPr>
        <w:t xml:space="preserve">The authors present a comparative study of academic performance after eight grade (last year of Elementary School) run on pupils enrolled in the Spanish National Organization of the Blind's </w:t>
      </w:r>
      <w:r>
        <w:rPr>
          <w:rFonts w:cs="Arial" w:ascii="Arial" w:hAnsi="Arial"/>
          <w:i/>
          <w:iCs/>
          <w:color w:val="000000"/>
          <w:sz w:val="24"/>
          <w:lang w:val="en-US"/>
        </w:rPr>
        <w:t xml:space="preserve">«Luis Braille» </w:t>
      </w:r>
      <w:r>
        <w:rPr>
          <w:rFonts w:cs="Arial" w:ascii="Arial" w:hAnsi="Arial"/>
          <w:color w:val="000000"/>
          <w:sz w:val="24"/>
          <w:lang w:val="en-US"/>
        </w:rPr>
        <w:t>Educational Resource Centre in Andalusia and pupils in ordinary schools. The results indícate that the eight grade pupils in the Resource Centre, while better prepared intellectually to finish the last year of mandatory education, do not develop appropriate study habits to reach performance levels in keeping with their aptitud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Academic performance/ /Compulsory education/ /School curriculum/ /Spanish National Organization of the Blind/</w:t>
      </w:r>
    </w:p>
    <w:p>
      <w:pPr>
        <w:pStyle w:val="Normal"/>
        <w:shd w:fill="FFFFFF" w:val="clear"/>
        <w:tabs>
          <w:tab w:val="clear" w:pos="708"/>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284" w:leader="none"/>
          <w:tab w:val="left" w:pos="567" w:leader="none"/>
        </w:tabs>
        <w:rPr>
          <w:rFonts w:ascii="Arial" w:hAnsi="Arial" w:cs="Arial"/>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laboración del Proyecto Curricular de Centro como instrumento para la toma de decisiones sobre qué, cómo, cuándo enseñar, qué y cuándo evaluar, nos lleva a estudiar con detenimiento la realidad social, cultural y educativa en la que se encuentra inserto el Centro de Recursos Educativos «Luis Braille» de la ONCE en Andalucía. Como procedimiento de aproximación se precisa un conocimiento lo más exhaustivo posible de distintos aspectos, entre los que destaca la población atendida (tipo, procedencia, características socioeducativas y psicológicas, nivel Sociocultural y económico, aspiraciones, necesidades educativas especiales, etc...) así como el tratamiento educativo que en los últimos años se ha venido observando dentro de las programaciones de aula a una realidad cambiante y distinta a la de años atrá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 en este sentido en el que el proceso de decisiones que conlleva la elaboración del Proyecto Curricular de Centro se ve imbuido de la necesaria delimitación de nuestra realidad educativa. Porque, en definitiva, será este conocimiento el que nos situará en el contexto real de actuación y ayudará, en última instancia, a formular propuestas didácticas más eficaces; entre otras, la secuenciación de contenidos, las finalidades generales del Centro, el tipo de materiales curriculares e, incluso, los modelos de organización y agrupamiento de la actividad escolar —de alumnos y profesor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otro lado, es evidente que la divergencia entre las expectativas del profesorado, formuladas en un determinado proyecto curricular y el nivel de logro de los alumnos es causa común de ansiedad y desmotivación, en la medida que nuestros propósitos no se concretan en la práctica de las aula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sentido, el análisis de la evolución de las tasas de insuficientes de nuestro Centro a lo largo de los últimos cuatro años en Educación General Básica muestra el siguiente númer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44,25% de las calificaciones del área de Lengua Española y Literatura;</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53,33% de las calificaciones del área de Matemática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28,18% de las calificaciones del área de Ciencias Naturale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34,65% de las calificaciones del área de Ciencias Sociale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anteriores precisiones nos llevan a la necesidad de delimitar del modo más claro posible las causas que pueden estar provocando estas situaciones de «fracaso escolar», a sabiendas que la situación es siempre el resultado de la interacción de múltiples factores, de forma que el producto, en nuestro caso el elevado número de insuficientes por áreas observado supone algo más que la suma aislada de los mismos. De un primer análisis de la realidad pueden concebirse los siguient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s trayectorias de fracaso escolar reiterado con las que acceden los alumnos al Centro de Recursos en los últimos cursos escolares. De esta forma, su ingreso, especialmente los mayores de dieciséis años, viene motivado en una proporción altamente significativa por la necesidad de recuperar itinerarios educativos especialmente desestructurados: cambios de centros, repeticiones de curso reiteradas, absentismo escolar por intervenciones quirúrgicas, pérdidas repentinas de visión y necesidad de cambio de sistema lecto-escritor, etc...</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n muchos casos, y como consecuencia de lo anterior, se produce un distanciamiento entre las necesidades reales de los alumnos que ingresan y el proyecto curricular del centro, más concebido para alumnos que inician la escolaridad (primeros cursos de Primaria) que para alumnos con materias pendientes del Ciclo Superior de la EGB. Este distanciamiento se agudiza cuando se trata de alumnos con handicaps culturales añadidos -la mayoría de nuestros alumnos-. Tales situaciones provocan una gran dificultad para la motivación y la imposibilidad de que el aprendizaje sea significativo y funcional a sus necesidad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consecuencias de tales situaciones determinan un deterioro considerable del concepto de sí mismo. El alumno, acostumbrado al fracaso, siente que cualquier propuesta, sea de la naturaleza que sea, supera sus propias posibilidades. Esto provoca una inhibición del esfuerzo y una desmotivación general hacia las tareas escolares relacionadas con el objeto de su fracaso. Las alternativas pasan necesariamente por un cambio del proyecto curricular que se adapte a la realidad cambiante de los alumnos que acceden al Centro de Recursos. Unos posibles ejes para esta alternativa estarían relacionados con la forma de planificar el trabajo escolar, los sistemas de evaluación y los sistemas de orientación.</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FORMULACIÓN DEL PROBLEMA</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partir de la revisión de la literatura existente sabemos que sobre el fracaso escolar inciden una verdadera constelación de factores derivados del sistema educativo, de la familia y del propio alumno en cuanto persona que es (González, 1975). Siguiendo a Page (1990), podemos distinguir dos grupos de factores: los determinantes contextuales, que incluirían las variables escolares y los determinantes personales, que contemplan variables como la inteligencia y aptitudes, estilos cognitivos, sexo y personalidad.</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s variables que pueden considerarse en un estudio sobre rendimiento escolar serían, pu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ariables socio familiares. Dentro de esta categoría podrían incluirse la «profesión» y «nivel cultural» de los padres como indicadores del nivel Sociocultural familiar. Las características psicológicas de la familia, afectadas fundamentalmente por el «status social», tienen efectos sobre el rendimiento académico, a través de la inteligencia y las aptitudes, ya que existe una fuerte correlación entre categoría profesional y CI (Buceta, 1982; Pérez, 1983).</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entro de las variables escolares pueden considerarse las que hacen referencia al alumno, y dentro de éstas a la variable «edad de escolarización». Según se desprende de la investigación realizada por De Miguel (1979), las puntuaciones obtenidas por los alumnos preescolarizados en todas las variables relacionadas directamente con el rendimiento académico son superiores significativamente respecto a aquellas que alcanzan los alumnos no preescolarizad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ntro de los determinantes personales, se incluyen la inteligencia y las aptitudes. La mayoría de los estudios sobre inteligencia y rendimiento escolar (Orpi, 1983; Pelechano, 1977; Repeto, 1984) confirman que las correlaciones entre ambas variables oscilan entre 0.40 y 0.60. Dentro de las aptitudes el factor verbal y el razonamiento abstracto son quizás los únicos que mantienen un comportamiento estable.</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as necesidades nos llevan a formular un estudio en el que pueda ofrecerse al profesorado elementos de análisis para el conocimiento de la realidad del Centro de Recursos de una forma más sistematizada y exhaustiva. Las decisiones a tomar una vez finalizado el estudio se refieren a la elección de la alternativa de acción más adecuada entre varias posibles y que afectan necesariamente a campos auriculares definidos, tales com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inalidades Generales del Centro.</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puesta de Secuenciación de Contenidos a lo largo de la Escolaridad Obligatoria.</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rategias metodológicas de Adaptación Curricular.</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riterios de Evaluación y Promoción de Ciclo.</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formación necesaria para esta toma de decisiones supone un amplio abanico de campos de estudio. La presente investigación se encuadra dentro de ellos, pero asume tan sólo un aspecto, a saber, el del nivel de logro de objetivos curriculares para las distintas materias por los alumnos que finalizan su escolaridad en el Centro de Recursos (Octavo Curso de Educación General Básica). Otros elementos para el análisis responderán a posteriores trabaj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formación se ha obtenido del análisis de resultados en unas pruebas específicamente elaboradas para ello. Constituye un primer análisis documental del campo de conocimiento de esta investigación. Esto nos llevó a diseñar una investigación de tipo comparativo en el que se querían obtener datos que permitieran decidir el lugar que ocupa nuestra realidad entre otras. De esta forma, se tomaron realidades del entorno y se estableció un método formal para analizar los datos como criterio que sirviera de base para comparar las entidades y llegar a algunas conclusiones acerca de su posición relativ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investigación comparativa resulta pertinente en función de la significación educativa de lo que se va a descubrir sobre la semejanza o la diferencia de esas realidades comparada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OBJETIV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objetivo primordial que nos formulamos con la investigación era, por tanto: «Situar el nivel de logro de objetivos curriculares de la Enseñanza Obligatoria de los alumnos del Centro de Recursos Educativos Luis Braille respecto a otras realidades educativas de la ciudad». A partir de los resultados que pudieran obtenerse, pensamos que estaríamos en mejores condiciones d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cilitar los procesos de decisión curricular del profesorado en torno al Proyecto Curricular de Centro.</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 el conocimiento de otras realidades educativas de nuestro entorno.</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erificar la relación existente entre calificaciones obtenidas y resultados en una prueba de instrucción.</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 los procesos de evaluación y promoción de ciclo en el Centro de Recurs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ograr adaptaciones curriculares más efectivas y pertinentes a la realidad de los alumnos del Centr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MÉTOD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 llevado a cabo, por tanto, una investigación comparativa entre tres realidades educativas (marcos de investigación) distintas en relación al nivel de logro de los objetivos curriculares terminales de la Educación General Básica. Ello ha supuesto, junto al aislamiento de la variable comparativa, la definición de variables de criterio significativas: rendimiento en Matemáticas, Lengua Española, Ciencias Naturales y Ciencias Social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rente a otras alternativas, tales como el análisis de las calificaciones obtenidas por los alumnos de octavo curso del Centro de Recursos «Luis Braille» de la ONCE en Andalucía durante los últimos cinco años, la investigación comparativa de las Actas de Evaluación Final de los alumnos de octavo curso de Educación General Básica en el curso escolar 1992/ 93 de tres realidades educativas distintas, o el análisis bibliográfico y documental de Fracaso Escolar en Educación Obligatoria, se ha optado por este tipo de trabajo en razón a los siguientes criteri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mayor validez externa por el empleo de pruebas unificadas para la medición de la variable comparativa, frente al uso restringido de las Actas de Evaluación Final.</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a comparación de realidades educativas distintas permite situar a los alumnos del Centro de Recursos Educativos «Luis Braille» de la ONCE en Andalucía dentro de la realidad educativa de la ciudad.</w:t>
      </w:r>
    </w:p>
    <w:p>
      <w:pPr>
        <w:pStyle w:val="Normal"/>
        <w:shd w:fill="FFFFFF" w:val="clear"/>
        <w:tabs>
          <w:tab w:val="clear" w:pos="708"/>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Muestra</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uestra estaba constituida inicialmente por 45 sujetos, agrupados en tres centros escolar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uestra A: 15 alumnos de 8</w:t>
      </w:r>
      <w:r>
        <w:rPr>
          <w:rFonts w:cs="Arial" w:ascii="Arial" w:hAnsi="Arial"/>
          <w:color w:val="000000"/>
          <w:sz w:val="24"/>
          <w:szCs w:val="22"/>
        </w:rPr>
        <w:t>º</w:t>
      </w:r>
      <w:r>
        <w:rPr>
          <w:rFonts w:cs="Arial" w:ascii="Arial" w:hAnsi="Arial"/>
          <w:color w:val="000000"/>
          <w:sz w:val="24"/>
          <w:szCs w:val="22"/>
          <w:lang w:val="es-ES_tradnl"/>
        </w:rPr>
        <w:t xml:space="preserve"> curso de un colegio público de una localidad cercana a Sevilla y una tasa de insuficientes próxima a la del Centro de Recursos Educativos «Luis Braille».</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uestra B: 15 alumnos de 8</w:t>
      </w:r>
      <w:r>
        <w:rPr>
          <w:rFonts w:cs="Arial" w:ascii="Arial" w:hAnsi="Arial"/>
          <w:color w:val="000000"/>
          <w:sz w:val="24"/>
          <w:szCs w:val="22"/>
        </w:rPr>
        <w:t>º</w:t>
      </w:r>
      <w:r>
        <w:rPr>
          <w:rFonts w:cs="Arial" w:ascii="Arial" w:hAnsi="Arial"/>
          <w:color w:val="000000"/>
          <w:sz w:val="24"/>
          <w:szCs w:val="22"/>
          <w:lang w:val="es-ES_tradnl"/>
        </w:rPr>
        <w:t xml:space="preserve"> curso de un colegio privado del centro de Sevilla y con una tasa de insuficientes sensiblemente inferior a la del Centro de Recursos Educativos «Luis Braille».</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uestra C: 15 alumnos de 8</w:t>
      </w:r>
      <w:r>
        <w:rPr>
          <w:rFonts w:cs="Arial" w:ascii="Arial" w:hAnsi="Arial"/>
          <w:color w:val="000000"/>
          <w:sz w:val="24"/>
          <w:szCs w:val="22"/>
        </w:rPr>
        <w:t>º</w:t>
      </w:r>
      <w:r>
        <w:rPr>
          <w:rFonts w:cs="Arial" w:ascii="Arial" w:hAnsi="Arial"/>
          <w:color w:val="000000"/>
          <w:sz w:val="24"/>
          <w:szCs w:val="22"/>
          <w:lang w:val="es-ES_tradnl"/>
        </w:rPr>
        <w:t xml:space="preserve"> curso del Centro de Recursos «Luis Braille» de la ONCE en Sevilla.</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La selección de los alumnos para cada muestra se realizó al azar de forma que estuvieran presentes en la misma una representación proporcionada de todos los alumnos de 8</w:t>
      </w:r>
      <w:r>
        <w:rPr>
          <w:rFonts w:cs="Arial" w:ascii="Arial" w:hAnsi="Arial"/>
          <w:color w:val="000000"/>
          <w:sz w:val="24"/>
          <w:szCs w:val="22"/>
        </w:rPr>
        <w:t>º</w:t>
      </w:r>
      <w:r>
        <w:rPr>
          <w:rFonts w:cs="Arial" w:ascii="Arial" w:hAnsi="Arial"/>
          <w:color w:val="000000"/>
          <w:sz w:val="24"/>
          <w:szCs w:val="22"/>
          <w:lang w:val="es-ES_tradnl"/>
        </w:rPr>
        <w:t xml:space="preserve"> curso de cada centro atendiendo al rendimiento en las áreas curriculares. Esta selección fue realizada por los propios profesores de los alumnos a excepción de la muestra C, en la que participaron todos los alumnos de 8</w:t>
      </w:r>
      <w:r>
        <w:rPr>
          <w:rFonts w:cs="Arial" w:ascii="Arial" w:hAnsi="Arial"/>
          <w:color w:val="000000"/>
          <w:sz w:val="24"/>
          <w:szCs w:val="22"/>
        </w:rPr>
        <w:t>º</w:t>
      </w:r>
      <w:r>
        <w:rPr>
          <w:rFonts w:cs="Arial" w:ascii="Arial" w:hAnsi="Arial"/>
          <w:color w:val="000000"/>
          <w:sz w:val="24"/>
          <w:szCs w:val="22"/>
          <w:lang w:val="es-ES_tradnl"/>
        </w:rPr>
        <w:t xml:space="preserve"> curs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imismo, sobre esta muestra se evaluaron previamente determinadas variables aptitudinales (inteligencia general, razonamiento abstracto, comprensión verbal, fluidez verbal) y de hábitos de trabajo como procedimiento para describirl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Hipótesis de Partida</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 ha empleado una hipótesis de trabajo según la cual las muestras no diferían de forma significativa en su rendimiento para las distintas áreas curriculares, medido a través del instrumento elaborado especialmente para ell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Instrumentos de Medida</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evaluación del rendimiento en las áreas curriculares los profesores del Centro elaboraron el test de instrucción denominado «Pruebas de Promoción Ciclo Superior», consistente en cuatro sub-pruebas (Matemáticas, Lengua Española, Ciencias Naturales y Ciencias Sociales). El test consistía en 34 preguntas (ocho para Matemáticas, Lengua Española y Ciencias Sociales y diez para Ciencias Naturales) que intentaban recoger los contenidos más significativos de todo el Ciclo Superior de la Educación General Básic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diversos items de las pruebas de rendimiento poseían diversa ponderación en función del tipo de respuesta exigida. Así, para cada una de las sub-pruebas tenemos lo siguient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b-prueba de Matemáticas: mínimo de 0 puntos y máximo de 39 punt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b-prueba de Lengua Española: mínimo de 0 puntos y máximo de 43 punto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b-prueba de Ciencias Naturales: mínimo de 0 puntos y máximo de 44 punto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ub-prueba de Ciencias Sociales: mínimo de 0 puntos y máximo de 37 punto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la medición de las variables aptitudinales antes mencionadas se empleó la batería EOS y para la evaluación de los hábitos de estudio, se ha empleado el Inventario CHTE-85 de Álvarez y Fernández (1989). Este último mide aspectos como actitud general hacia el estudio, lugar de estudio, plan de trabajo, técnicas de estudio, toma de apuntes y exámen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RESULTAD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Recogida de Dat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cedimiento de recogida de datos se realizó en dos momentos: a mediados de marzo se procedió a la evaluación de la Inteligencia General, Razonamiento Abstracto, Comprensión Verbal, Fluidez</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Verbal y Hábitos de Estudio. A finales de mayo se evaluó el rendimiento en las áreas curriculares. Todas las pruebas fueron administradas en cada uno de los colegios y por personal del Centro de Recurso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Tablas de resultados brut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efectos de brevedad, se presentan los resultados más significativos en las Tablas 1 y 2.</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i/>
          <w:iCs/>
          <w:color w:val="000000"/>
          <w:sz w:val="24"/>
          <w:szCs w:val="22"/>
          <w:lang w:val="es-ES_tradnl"/>
        </w:rPr>
        <w:t xml:space="preserve">Tabla 1 </w:t>
      </w:r>
      <w:r>
        <w:rPr>
          <w:rFonts w:cs="Arial" w:ascii="Arial" w:hAnsi="Arial"/>
          <w:b/>
          <w:bCs/>
          <w:color w:val="000000"/>
          <w:sz w:val="24"/>
          <w:szCs w:val="22"/>
          <w:lang w:val="es-ES_tradnl"/>
        </w:rPr>
        <w:t>Puntuaciones medias obtenidas por cada muestra en la batería EO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38" w:type="dxa"/>
        <w:jc w:val="left"/>
        <w:tblInd w:w="0" w:type="dxa"/>
        <w:tblLayout w:type="fixed"/>
        <w:tblCellMar>
          <w:top w:w="0" w:type="dxa"/>
          <w:left w:w="40" w:type="dxa"/>
          <w:bottom w:w="0" w:type="dxa"/>
          <w:right w:w="40" w:type="dxa"/>
        </w:tblCellMar>
      </w:tblPr>
      <w:tblGrid>
        <w:gridCol w:w="1274"/>
        <w:gridCol w:w="1793"/>
        <w:gridCol w:w="2088"/>
        <w:gridCol w:w="1994"/>
        <w:gridCol w:w="2189"/>
      </w:tblGrid>
      <w:tr>
        <w:trPr>
          <w:trHeight w:val="540" w:hRule="atLeast"/>
        </w:trPr>
        <w:tc>
          <w:tcPr>
            <w:tcW w:w="3067" w:type="dxa"/>
            <w:gridSpan w:val="2"/>
            <w:tcBorders>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Muestra 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Muestra B</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Muestra C</w:t>
            </w:r>
          </w:p>
        </w:tc>
      </w:tr>
      <w:tr>
        <w:trPr>
          <w:trHeight w:val="706"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G</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4.86 14.69</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6.66 25.28</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2.42 54.95</w:t>
            </w:r>
          </w:p>
        </w:tc>
      </w:tr>
      <w:tr>
        <w:trPr>
          <w:trHeight w:val="641"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CV</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9.80 12.8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6.13 3.392.33</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43.50 885,20</w:t>
            </w:r>
          </w:p>
        </w:tc>
      </w:tr>
      <w:tr>
        <w:trPr>
          <w:trHeight w:val="662"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RA</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4,06 25.1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8,13 15,75</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4,71 717,48</w:t>
            </w:r>
          </w:p>
        </w:tc>
      </w:tr>
      <w:tr>
        <w:trPr>
          <w:trHeight w:val="641"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FV</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7.66 78.6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7.29 159.62</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52.50 323.96</w:t>
            </w:r>
          </w:p>
        </w:tc>
      </w:tr>
      <w:tr>
        <w:trPr>
          <w:trHeight w:val="713"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zCs w:val="24"/>
                <w:lang w:val="es-ES_tradnl"/>
              </w:rPr>
            </w:pPr>
            <w:r>
              <w:rPr>
                <w:lang w:val="es-ES_tradnl"/>
              </w:rPr>
              <w:t>TTI</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4.40 70.1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8.33 29.42</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5.69 38.98</w:t>
            </w:r>
          </w:p>
        </w:tc>
      </w:tr>
    </w:tbl>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G: Inteligencia; CV: Comprensión Verbal; RA: Razonamiento Abstracto; FV: Fluidez Verbal; TTI: Técnicas de Trabajo Intelectual</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b/>
          <w:bCs/>
          <w:i/>
          <w:iCs/>
          <w:color w:val="000000"/>
          <w:sz w:val="24"/>
          <w:szCs w:val="22"/>
          <w:lang w:val="es-ES_tradnl"/>
        </w:rPr>
        <w:t xml:space="preserve">Tabla 2 </w:t>
      </w:r>
      <w:r>
        <w:rPr>
          <w:rFonts w:cs="Arial" w:ascii="Arial" w:hAnsi="Arial"/>
          <w:b/>
          <w:bCs/>
          <w:color w:val="000000"/>
          <w:sz w:val="24"/>
          <w:szCs w:val="22"/>
          <w:lang w:val="es-ES_tradnl"/>
        </w:rPr>
        <w:t>Puntuaciones medias obtenidas por cada muestra en la prueba de rendimiento escolar</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345" w:type="dxa"/>
        <w:jc w:val="left"/>
        <w:tblInd w:w="0" w:type="dxa"/>
        <w:tblLayout w:type="fixed"/>
        <w:tblCellMar>
          <w:top w:w="0" w:type="dxa"/>
          <w:left w:w="40" w:type="dxa"/>
          <w:bottom w:w="0" w:type="dxa"/>
          <w:right w:w="40" w:type="dxa"/>
        </w:tblCellMar>
      </w:tblPr>
      <w:tblGrid>
        <w:gridCol w:w="1274"/>
        <w:gridCol w:w="1786"/>
        <w:gridCol w:w="2102"/>
        <w:gridCol w:w="1987"/>
        <w:gridCol w:w="2196"/>
      </w:tblGrid>
      <w:tr>
        <w:trPr>
          <w:trHeight w:val="547" w:hRule="atLeast"/>
        </w:trPr>
        <w:tc>
          <w:tcPr>
            <w:tcW w:w="3060" w:type="dxa"/>
            <w:gridSpan w:val="2"/>
            <w:tcBorders>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snapToGrid w:val="false"/>
              <w:jc w:val="center"/>
              <w:rPr>
                <w:rFonts w:ascii="Arial" w:hAnsi="Arial" w:cs="Arial"/>
                <w:sz w:val="24"/>
                <w:szCs w:val="24"/>
              </w:rPr>
            </w:pPr>
            <w:r>
              <w:rPr>
                <w:rFonts w:cs="Arial" w:ascii="Arial" w:hAnsi="Arial"/>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Muestra A</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Muestra B</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i/>
                <w:iCs/>
                <w:color w:val="000000"/>
                <w:sz w:val="24"/>
                <w:szCs w:val="22"/>
                <w:lang w:val="es-ES_tradnl"/>
              </w:rPr>
              <w:t>Muestra C</w:t>
            </w:r>
          </w:p>
        </w:tc>
      </w:tr>
      <w:tr>
        <w:trPr>
          <w:trHeight w:val="698"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AT</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92 36.06</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69 19.90</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25 7.31</w:t>
            </w:r>
          </w:p>
        </w:tc>
      </w:tr>
      <w:tr>
        <w:trPr>
          <w:trHeight w:val="641"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LEN</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7.78 73.32</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26.76 26.94</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5.25 97.68</w:t>
            </w:r>
          </w:p>
        </w:tc>
      </w:tr>
      <w:tr>
        <w:trPr>
          <w:trHeight w:val="662"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NAT</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1.85 117.8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4.07 35.76</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17.31 73.96</w:t>
            </w:r>
          </w:p>
        </w:tc>
      </w:tr>
      <w:tr>
        <w:trPr>
          <w:trHeight w:val="641"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32"/>
                <w:lang w:val="es-ES_tradnl"/>
              </w:rPr>
              <w:t>soc</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Media Varianz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3.92 28.49</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69 31.81</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4" w:leader="none"/>
                <w:tab w:val="left" w:pos="567" w:leader="none"/>
              </w:tabs>
              <w:jc w:val="center"/>
              <w:rPr>
                <w:rFonts w:ascii="Arial" w:hAnsi="Arial" w:cs="Arial"/>
                <w:sz w:val="24"/>
                <w:szCs w:val="24"/>
              </w:rPr>
            </w:pPr>
            <w:r>
              <w:rPr>
                <w:rFonts w:cs="Arial" w:ascii="Arial" w:hAnsi="Arial"/>
                <w:color w:val="000000"/>
                <w:sz w:val="24"/>
                <w:szCs w:val="22"/>
                <w:lang w:val="es-ES_tradnl"/>
              </w:rPr>
              <w:t>7.93 38.68</w:t>
            </w:r>
          </w:p>
        </w:tc>
      </w:tr>
    </w:tbl>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MAT: Matemáticas; LEN: Lenguaje; NAT: Naturales; SOC: Social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Tratamiento Estadístico</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Para el análisis de las diferencias observadas, tanto a nivel de variables aptitudinales como de rendimiento escolar, se han empleado dos estadístic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a </w:t>
      </w:r>
      <w:r>
        <w:rPr>
          <w:rFonts w:cs="Arial" w:ascii="Arial" w:hAnsi="Arial"/>
          <w:i/>
          <w:iCs/>
          <w:color w:val="000000"/>
          <w:sz w:val="24"/>
          <w:szCs w:val="22"/>
          <w:lang w:val="es-ES_tradnl"/>
        </w:rPr>
        <w:t xml:space="preserve">t </w:t>
      </w:r>
      <w:r>
        <w:rPr>
          <w:rFonts w:cs="Arial" w:ascii="Arial" w:hAnsi="Arial"/>
          <w:color w:val="000000"/>
          <w:sz w:val="24"/>
          <w:szCs w:val="22"/>
          <w:lang w:val="es-ES_tradnl"/>
        </w:rPr>
        <w:t>de Student-Fisher, para el supuesto de una distribución normal de las poblaciones. Este test, no obstante, presenta gran estabilidad frente a las desviaciones de la normalidad.</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a </w:t>
      </w:r>
      <w:r>
        <w:rPr>
          <w:rFonts w:cs="Arial" w:ascii="Arial" w:hAnsi="Arial"/>
          <w:i/>
          <w:iCs/>
          <w:color w:val="000000"/>
          <w:sz w:val="24"/>
          <w:szCs w:val="22"/>
          <w:lang w:val="es-ES_tradnl"/>
        </w:rPr>
        <w:t xml:space="preserve">H </w:t>
      </w:r>
      <w:r>
        <w:rPr>
          <w:rFonts w:cs="Arial" w:ascii="Arial" w:hAnsi="Arial"/>
          <w:color w:val="000000"/>
          <w:sz w:val="24"/>
          <w:szCs w:val="22"/>
          <w:lang w:val="es-ES_tradnl"/>
        </w:rPr>
        <w:t>de Kruskal y Wallis —SACHS (1978)—. Mediante éste se examinó la posibilidad de que las tres muestras no procedieran de la misma población. Este estadístico, en comparación con el análisis de la varianza, que es el método óptimo para las distribuciones normales, muestra una eficiencia asintótica de aproximadamente el 95%.</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de las diferencias observadas en las variables denominadas «aptitudinales» en esta investigación, muestra las siguientes conclusion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eligencia General. Las muestras A y B proceden de poblaciones semejantes respecto a la muestra C, que obtiene mejor puntuación (media de 22,42 punt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mprensión Verbal. Las muestras A, B y C proceden de poblaciones distintas con una puntuación mejor en la muestra C (media de 43,50 punt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azonamiento Lógico. Las muestras A, B y C proceden de poblaciones distintas con una puntuación mejor en la muestra C (media de 34,71 punt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luidez Verbal. Las muestras A y C proceden de poblaciones semejantes respecto a la muestras B, que obtiene mejor puntuación (media de 77,29 puntos).</w:t>
      </w:r>
    </w:p>
    <w:p>
      <w:pPr>
        <w:pStyle w:val="Normal"/>
        <w:shd w:fill="FFFFFF" w:val="clear"/>
        <w:tabs>
          <w:tab w:val="clear" w:pos="708"/>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écnicas de Estudio. Las muestras A y B proceden de poblaciones semejantes respecto a la muestra C, que obtiene peor puntuación (media de 25,69 punt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Respecto al rendimiento en las distintas pruebas escolares, podemos extraer las siguientes conclusione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ndimiento en Matemáticas. La muestra B ofrece un rendimiento sensiblemente superior al de las muestras A y C que son semejantes; es decir, 7,69 puntos frente a 2,25 (muestra C) y 3,92 puntos (muestra A).</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ndimiento en Lengua Española. La muestra B ofrece un rendimiento sensiblemente superior al de las muestras A y C que son semejantes; es decir, 26,76 puntos frente a 17,78 puntos (muestra A) y 15,25 puntos (muestra C).</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ndimiento en Ciencias Naturales. Las muestras A, B y C ofrecen un rendimiento semejante en la prueba, es decir,  11,85, 14,07 y 17,31 puntos respectivamente.</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ndimiento en Ciencias Sociales. Las muestra A ofrece un rendimiento sensiblemente inferior al de las muestras B y C que son semejantes a su vez; es decir, 3,92 puntos (muestra A) frente a los 7,69 de la muestra B y los 7,93.</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DISCUSIÓN DE RESULTADOS Y CONCLUSIONE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Considerando las características del estudio comparativo realizado, las primeras conclusiones deben hacer referencia necesariamente a los resultados obtenidos tras la medición de las pruebas denominadas «aptitudinales». Por la bibliografía consultada, parece existir cierta correlación positiva entre ciertas variables como la inteligencia general, la comprensión verbal, el razonamiento lógico, la fluidez verbal y las técnicas de estudio con el rendimiento escolar al fin de la escolaridad obligatoria. De aquí que la primera parte de nuestro estudio se haya dirigido a comprobar la existencia de diferencias entre las tres muestras. Las conclusiones, en este sentido, son evidentes: los alumnos de 8.</w:t>
      </w:r>
      <w:r>
        <w:rPr>
          <w:rFonts w:cs="Arial" w:ascii="Arial" w:hAnsi="Arial"/>
          <w:color w:val="000000"/>
          <w:sz w:val="24"/>
          <w:szCs w:val="22"/>
        </w:rPr>
        <w:t>º</w:t>
      </w:r>
      <w:r>
        <w:rPr>
          <w:rFonts w:cs="Arial" w:ascii="Arial" w:hAnsi="Arial"/>
          <w:color w:val="000000"/>
          <w:sz w:val="24"/>
          <w:szCs w:val="22"/>
          <w:lang w:val="es-ES_tradnl"/>
        </w:rPr>
        <w:t xml:space="preserve"> curso del Centro de Recursos disponen de mejores prerrequisitos, respecto a los alumnos de las demás muestras, en ciertas variables de importancia para el rendimiento escolar como la Inteligencia General, la Comprensión Verbal y el Razonamiento Lógico. Por el contrario, sus Técnicas de Estudio son sensiblemente inferiores. De hecho, la puntuación media obtenida por el grupo lo sitúa en una categoría denominada por el test como «No saber estudiar». De aquí, que una de las primeras conclusiones que podemos extraer se refiere el hecho de que, los alumnos del Centro de Recursos, si bien disponen de mejores condiciones intelectuales para afrontar el último año de escolaridad obligatoria, no desarrollan buenos procedimientos para el tratamiento de la información y, por tanto, para obtener el rendimiento esperado por sus aptitudes mentales. Sólo en una de las variables -la fluidez verbal-nuestros alumnos no destacan respecto a las demás muestra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i/>
          <w:iCs/>
          <w:color w:val="000000"/>
          <w:sz w:val="24"/>
          <w:szCs w:val="22"/>
          <w:lang w:val="es-ES_tradnl"/>
        </w:rPr>
        <w:t>Los alumnos de Centro de Recursos disponen de mejores condiciones intelectuales, pero no desarrollan buenos procedimientos para el tratamiento de la información</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relación al rendimiento observado en las diversas sub-pruebas, podemos extraer las siguientes conclusiones:</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Las puntuaciones obtenidas pueden catalogarse de insuficientes en líneas generales. De hecho, sólo la muestra B obtiene una puntuación media de Bien en la prueba de Lengua Española, quizás por la influencia que está ejerciendo una alta puntuación en Fluidez Verbal como destacábamos anteriormente En el resto de pruebas y para todas las muestras, las puntuaciones medias obtenidas la sitúan en una calificación de Insuficiente Pensamos que ello puede deberse a la dificultad de la prueba para medir con exactitud los conocimientos de los alumnos, más aún cuando cada una de las sub-pruebas recogía conocimientos y capacidades de los tres cursos del Ciclo Superior No obstante, pensamos que en posteriores trabajos debiera mejorarse la validez externa de la prueba a través de procedimientos más riguroso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r>
      <w:r>
        <w:rPr>
          <w:rFonts w:cs="Arial" w:ascii="Arial" w:hAnsi="Arial"/>
          <w:color w:val="000000"/>
          <w:sz w:val="24"/>
          <w:szCs w:val="22"/>
        </w:rPr>
        <w:t>ª</w:t>
      </w:r>
      <w:r>
        <w:rPr>
          <w:rFonts w:cs="Arial" w:ascii="Arial" w:hAnsi="Arial"/>
          <w:color w:val="000000"/>
          <w:sz w:val="24"/>
          <w:szCs w:val="22"/>
          <w:lang w:val="es-ES_tradnl"/>
        </w:rPr>
        <w:t xml:space="preserve"> La muestra de alumnos del Centro de Recursos sólo obtiene la mejor puntuación en la sub-prueba de Ciencias Naturales, aunque esta puntuación no difiere significativamente de la del resto de muestras en la misma área, y que pueden considerarse en general como bajas.</w:t>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22"/>
          <w:lang w:val="es-ES_tradnl"/>
        </w:rPr>
        <w:t>3.</w:t>
      </w:r>
      <w:r>
        <w:rPr>
          <w:rFonts w:cs="Arial" w:ascii="Arial" w:hAnsi="Arial"/>
          <w:color w:val="000000"/>
          <w:sz w:val="24"/>
          <w:szCs w:val="22"/>
          <w:vertAlign w:val="superscript"/>
          <w:lang w:val="es-ES_tradnl"/>
        </w:rPr>
        <w:t>a</w:t>
      </w:r>
      <w:r>
        <w:rPr>
          <w:rFonts w:cs="Arial" w:ascii="Arial" w:hAnsi="Arial"/>
          <w:color w:val="000000"/>
          <w:sz w:val="24"/>
          <w:szCs w:val="22"/>
          <w:lang w:val="es-ES_tradnl"/>
        </w:rPr>
        <w:t xml:space="preserve"> Es en la sub-prueba de Matemáticas donde los alumnos del Centro de Recursos obtienen la puntuación más baja respecto a las demás muestras (2,25 frente al 3,92 de la muestra A y los 7,69 de la muestra B).</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la situación de nuestros alumnos respecto a los integrantes de las demás muestras, podemos decir que por encima del centil 40, es decir, han cubierto los objetivos mínimos de la prueba el 50%, frente al 42% de la muestra A y el 84% de la muestra B Ello nos hace señalar un rendimiento semejante entre los alumnos de nuestro Centro y los de la muestra 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inalmente, conviene señalar que, dado que la finalidad de la investigación era ofrecer instrumentos para la elaboración del Proyecto Curricular de Centro, podemos considerar iniciado el proceso, por cuanto de las conclusiones ofrecidas al Claustro de Profesores al finalizar el estudio se ha producido una mejor aproximación a la realidad, especialmente en lo que se refiere a promover la convergencia entre las expectativas del profesorado y el nivel de logro de los alumnos, lo que debe conducir al ajuste de las decisiones curriculares que conlleva tal Proyecto a las necesidades reales de los alumnos No obstante, es éste un objetivo difícilmente evaluable a corto plazo, por lo que consideramos satisfactorio el papel jugado por la investigación.</w:t>
      </w:r>
      <w:r>
        <w:br w:type="page"/>
      </w:r>
    </w:p>
    <w:p>
      <w:pPr>
        <w:pStyle w:val="Normal"/>
        <w:shd w:fill="FFFFFF" w:val="clear"/>
        <w:tabs>
          <w:tab w:val="clear" w:pos="708"/>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REFERENCIAS BIBLIOGRÁFICAS</w:t>
      </w:r>
    </w:p>
    <w:p>
      <w:pPr>
        <w:pStyle w:val="Normal"/>
        <w:shd w:fill="FFFFFF" w:val="clear"/>
        <w:tabs>
          <w:tab w:val="clear" w:pos="708"/>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6"/>
          <w:lang w:val="es-ES_tradnl"/>
        </w:rPr>
        <w:t>Álvarez, F , Fernández, R (1989) Programa de Orienta</w:t>
      </w:r>
      <w:r>
        <w:rPr>
          <w:rFonts w:cs="Arial" w:ascii="Arial" w:hAnsi="Arial"/>
          <w:color w:val="000000"/>
          <w:sz w:val="24"/>
          <w:szCs w:val="18"/>
          <w:lang w:val="es-ES_tradnl"/>
        </w:rPr>
        <w:t>ción de Estudios y Vocacional al término de la Escolaridad Obligatoria  Barcelona  PPU.</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sz w:val="24"/>
          <w:szCs w:val="24"/>
        </w:rPr>
      </w:pPr>
      <w:r>
        <w:rPr>
          <w:rFonts w:cs="Arial" w:ascii="Arial" w:hAnsi="Arial"/>
          <w:color w:val="000000"/>
          <w:sz w:val="24"/>
          <w:szCs w:val="18"/>
          <w:lang w:val="es-ES_tradnl"/>
        </w:rPr>
        <w:t>Buceta J M y otros (1982) Influencia de la situación familiar de los padres en el rendimiento escolar y la inteligencia de sus hijos Un estudio experimental con niños de ocho años Revista de Psicología General \ Aplicada, 37 (3)  549 556.</w:t>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De Miguel M (1979) Diseño de un programa de educación compensatoria en función de los determinantes del rendimiento en el primer ciclo de EGB Vil Plan de Investigación Educativa Oviedo ICE Universidad de Oviedo.</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Fuentes A (1986) Los modelos causales en la investigación del rendimiento académico Revista de Ciencias de la Educación, 104 27-49.</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López, J (1980) Fracaso Escolar y origen social Revista de Ciencias de la Educación, 104.</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Orpi, G y otros (1983) La inteligencia un estudio comparativo de las aptitudes cognoscitivas y el rendimiento escolar en adolescentes Cuadernos de Psicología, II, 15-25.</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Pace, A (1990) Hacia un modelo causal del rendimiento académico Madrid CIDE.</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Pelechano, V (1977) Personalidad inteligencia motivación y rendimiento en el BUP Tenerife ICE Universidad de la Laguna.</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PEREZ, G (1978) Definición multidimensional del rendimiento escolar y su relación con el nivel Sociocultural Revista de Ciencias de la Educación, 96.</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REPFTO, E (1984) Inteligencia personalidad y rendimiento académico una análisis de correlación canónica Revista Española de Pedagogía XLII, 166, 501-539.</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s-ES_tradnl"/>
        </w:rPr>
        <w:t>Repfto, E (1986) Predicción diferencial del rendimiento en las áreas fundamentales de 5- a 8</w:t>
      </w:r>
      <w:r>
        <w:rPr>
          <w:rFonts w:cs="Arial" w:ascii="Arial" w:hAnsi="Arial"/>
          <w:color w:val="000000"/>
          <w:sz w:val="24"/>
          <w:szCs w:val="18"/>
        </w:rPr>
        <w:t>º</w:t>
      </w:r>
      <w:r>
        <w:rPr>
          <w:rFonts w:cs="Arial" w:ascii="Arial" w:hAnsi="Arial"/>
          <w:color w:val="000000"/>
          <w:sz w:val="24"/>
          <w:szCs w:val="18"/>
          <w:lang w:val="es-ES_tradnl"/>
        </w:rPr>
        <w:t xml:space="preserve"> de EGB Revista de Investigación Educativa, 4, (7).</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rFonts w:ascii="Arial" w:hAnsi="Arial" w:cs="Arial"/>
          <w:color w:val="000000"/>
          <w:sz w:val="24"/>
          <w:szCs w:val="18"/>
          <w:lang w:val="es-ES_tradnl"/>
        </w:rPr>
      </w:pPr>
      <w:r>
        <w:rPr>
          <w:rFonts w:cs="Arial" w:ascii="Arial" w:hAnsi="Arial"/>
          <w:color w:val="000000"/>
          <w:sz w:val="24"/>
          <w:szCs w:val="18"/>
          <w:lang w:val="es-ES_tradnl"/>
        </w:rPr>
        <w:t>Rivas M (1986) Factores de eficacia escolar una línea de investigación didáctica Bordón, 264.</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8"/>
          <w:tab w:val="left" w:pos="284" w:leader="none"/>
          <w:tab w:val="left" w:pos="567" w:leader="none"/>
        </w:tabs>
        <w:jc w:val="both"/>
        <w:rPr/>
      </w:pPr>
      <w:r>
        <w:rPr>
          <w:rFonts w:cs="Arial" w:ascii="Arial" w:hAnsi="Arial"/>
          <w:color w:val="000000"/>
          <w:sz w:val="24"/>
          <w:szCs w:val="18"/>
          <w:lang w:val="es-ES_tradnl"/>
        </w:rPr>
        <w:t>Sánchez, S   (1986) Aptitudes y rendimiento escolar  Un estudio comparativo estadístico psicopedagógico Bordón</w:t>
      </w:r>
      <w:r>
        <w:rPr>
          <w:rFonts w:cs="Arial" w:ascii="Arial" w:hAnsi="Arial"/>
          <w:i/>
          <w:iCs/>
          <w:color w:val="000000"/>
          <w:sz w:val="24"/>
          <w:szCs w:val="18"/>
          <w:lang w:val="es-ES_tradnl"/>
        </w:rPr>
        <w:t xml:space="preserve">, </w:t>
      </w:r>
      <w:r>
        <w:rPr>
          <w:rFonts w:cs="Arial" w:ascii="Arial" w:hAnsi="Arial"/>
          <w:color w:val="000000"/>
          <w:sz w:val="24"/>
          <w:szCs w:val="18"/>
          <w:lang w:val="es-ES_tradnl"/>
        </w:rPr>
        <w:t>262.</w:t>
      </w:r>
    </w:p>
    <w:p>
      <w:pPr>
        <w:pStyle w:val="Normal"/>
        <w:shd w:fill="FFFFFF" w:val="clear"/>
        <w:tabs>
          <w:tab w:val="clear" w:pos="708"/>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18"/>
          <w:lang w:val="es-ES_tradnl"/>
        </w:rPr>
      </w:pPr>
      <w:r>
        <w:rPr>
          <w:rFonts w:cs="Arial" w:ascii="Arial" w:hAnsi="Arial"/>
          <w:color w:val="000000"/>
          <w:sz w:val="24"/>
          <w:szCs w:val="18"/>
          <w:lang w:val="es-ES_tradnl"/>
        </w:rPr>
        <w:t>Antonio Rosa Membrives, pedagogo Organización Nacional de Ciegos Españoles (ONCE) Centro de Recursos Educativos «Luis Braille» Carretera de Sevilla a Málaga, km 4,650 41016 Sevilla (España).</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7 – FEBRERO 199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shd w:fill="FFFFFF" w:val="clear"/>
      <w:tabs>
        <w:tab w:val="clear" w:pos="708"/>
        <w:tab w:val="left" w:pos="284" w:leader="none"/>
        <w:tab w:val="left" w:pos="567" w:leader="none"/>
      </w:tabs>
      <w:jc w:val="center"/>
      <w:outlineLvl w:val="7"/>
    </w:pPr>
    <w:rPr>
      <w:rFonts w:ascii="Arial" w:hAnsi="Arial" w:cs="Arial"/>
      <w:color w:val="000000"/>
      <w:sz w:val="24"/>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8:00Z</dcterms:created>
  <dc:creator>ONCE</dc:creator>
  <dc:description/>
  <dc:language>en-US</dc:language>
  <cp:lastModifiedBy>ONCE</cp:lastModifiedBy>
  <dcterms:modified xsi:type="dcterms:W3CDTF">2006-09-25T10:39:00Z</dcterms:modified>
  <cp:revision>3</cp:revision>
  <dc:subject/>
  <dc:title>Informes</dc:title>
</cp:coreProperties>
</file>