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7</w:t>
      </w:r>
    </w:p>
    <w:p>
      <w:pPr>
        <w:pStyle w:val="TextBody"/>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5</w:t>
      </w:r>
    </w:p>
    <w:p>
      <w:pPr>
        <w:pStyle w:val="TextBody"/>
        <w:ind w:firstLine="284"/>
        <w:rPr>
          <w:rFonts w:ascii="Arial Narrow" w:hAnsi="Arial Narrow" w:cs="Arial Narrow"/>
          <w:bCs/>
        </w:rPr>
      </w:pPr>
      <w:r>
        <w:rPr>
          <w:rFonts w:cs="Arial Narrow" w:ascii="Arial Narrow" w:hAnsi="Arial Narrow"/>
          <w:bCs/>
        </w:rPr>
        <w:t>Págs. 28-38</w:t>
      </w:r>
    </w:p>
    <w:p>
      <w:pPr>
        <w:pStyle w:val="Normal"/>
        <w:shd w:fill="FFFFFF" w:val="clear"/>
        <w:tabs>
          <w:tab w:val="clear" w:pos="708"/>
          <w:tab w:val="left" w:pos="284" w:leader="none"/>
          <w:tab w:val="left" w:pos="567" w:leader="none"/>
        </w:tabs>
        <w:rPr>
          <w:rFonts w:ascii="Arial" w:hAnsi="Arial" w:cs="Arial"/>
          <w:b/>
          <w:b/>
          <w:bCs/>
          <w:color w:val="000000"/>
          <w:sz w:val="32"/>
          <w:lang w:val="es-ES_tradnl"/>
        </w:rPr>
      </w:pPr>
      <w:r>
        <w:rPr>
          <w:rFonts w:cs="Arial" w:ascii="Arial" w:hAnsi="Arial"/>
          <w:b/>
          <w:bCs/>
          <w:color w:val="000000"/>
          <w:sz w:val="32"/>
          <w:lang w:val="es-ES_tradnl"/>
        </w:rPr>
      </w:r>
    </w:p>
    <w:p>
      <w:pPr>
        <w:pStyle w:val="Normal"/>
        <w:shd w:fill="FFFFFF" w:val="clear"/>
        <w:tabs>
          <w:tab w:val="clear" w:pos="708"/>
          <w:tab w:val="left" w:pos="284" w:leader="none"/>
          <w:tab w:val="left" w:pos="567" w:leader="none"/>
        </w:tabs>
        <w:rPr>
          <w:rFonts w:ascii="Arial" w:hAnsi="Arial" w:cs="Arial"/>
          <w:b/>
          <w:b/>
          <w:bCs/>
          <w:color w:val="000000"/>
          <w:sz w:val="32"/>
          <w:lang w:val="es-ES_tradnl"/>
        </w:rPr>
      </w:pPr>
      <w:r>
        <w:rPr>
          <w:rFonts w:cs="Arial" w:ascii="Arial" w:hAnsi="Arial"/>
          <w:b/>
          <w:bCs/>
          <w:color w:val="000000"/>
          <w:sz w:val="32"/>
          <w:lang w:val="es-ES_tradnl"/>
        </w:rPr>
        <w:t>Análisi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32"/>
          <w:szCs w:val="48"/>
          <w:lang w:val="es-ES_tradnl"/>
        </w:rPr>
      </w:pPr>
      <w:bookmarkStart w:id="0" w:name="La_transición"/>
      <w:r>
        <w:rPr>
          <w:rFonts w:cs="Arial" w:ascii="Arial" w:hAnsi="Arial"/>
          <w:b/>
          <w:bCs/>
          <w:color w:val="000000"/>
          <w:sz w:val="32"/>
          <w:szCs w:val="48"/>
          <w:lang w:val="es-ES_tradnl"/>
        </w:rPr>
        <w:t xml:space="preserve">La transición </w:t>
      </w:r>
      <w:bookmarkEnd w:id="0"/>
      <w:r>
        <w:rPr>
          <w:rFonts w:cs="Arial" w:ascii="Arial" w:hAnsi="Arial"/>
          <w:b/>
          <w:bCs/>
          <w:color w:val="000000"/>
          <w:sz w:val="32"/>
          <w:szCs w:val="48"/>
          <w:lang w:val="es-ES_tradnl"/>
        </w:rPr>
        <w:t>escuela-trabajo en alumnos con ceguera o con deficiencia visual (*) (**)</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t>L. A. Sisson</w:t>
      </w:r>
    </w:p>
    <w:p>
      <w:pPr>
        <w:pStyle w:val="Heading1"/>
        <w:rPr>
          <w:szCs w:val="22"/>
          <w:lang w:val="en-US"/>
        </w:rPr>
      </w:pPr>
      <w:r>
        <w:rPr>
          <w:szCs w:val="22"/>
          <w:lang w:val="en-US"/>
        </w:rPr>
        <w:t>T. J. Babeo</w:t>
      </w:r>
    </w:p>
    <w:p>
      <w:pPr>
        <w:pStyle w:val="Normal"/>
        <w:shd w:fill="FFFFFF" w:val="clear"/>
        <w:tabs>
          <w:tab w:val="clear" w:pos="708"/>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92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6pt" to="107.95pt,8.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284" w:leader="none"/>
          <w:tab w:val="left" w:pos="567" w:leader="none"/>
        </w:tabs>
        <w:jc w:val="both"/>
        <w:rPr>
          <w:rFonts w:ascii="Arial" w:hAnsi="Arial" w:cs="Arial"/>
          <w:color w:val="000000"/>
          <w:sz w:val="22"/>
          <w:szCs w:val="18"/>
          <w:lang w:val="es-ES_tradnl"/>
        </w:rPr>
      </w:pPr>
      <w:r>
        <w:rPr>
          <w:rFonts w:cs="Arial" w:ascii="Arial" w:hAnsi="Arial"/>
          <w:color w:val="000000"/>
          <w:sz w:val="22"/>
          <w:szCs w:val="18"/>
          <w:lang w:val="es-ES_tradnl"/>
        </w:rPr>
        <w:t>(*) Este trabajo ha sido en parte financiado gracias a una subvención concedida por el Bureau of Blindness and Visual Services, Pennsylvania Department of Public Welfare (EE.UU).</w:t>
      </w:r>
    </w:p>
    <w:p>
      <w:pPr>
        <w:pStyle w:val="Normal"/>
        <w:shd w:fill="FFFFFF" w:val="clear"/>
        <w:tabs>
          <w:tab w:val="clear" w:pos="708"/>
          <w:tab w:val="left" w:pos="284" w:leader="none"/>
          <w:tab w:val="left" w:pos="567" w:leader="none"/>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2"/>
          <w:szCs w:val="18"/>
          <w:lang w:val="es-ES_tradnl"/>
        </w:rPr>
        <w:t xml:space="preserve">(**) Artículo publicado originalmente en la revista </w:t>
      </w:r>
      <w:r>
        <w:rPr>
          <w:rFonts w:cs="Arial" w:ascii="Arial" w:hAnsi="Arial"/>
          <w:i/>
          <w:iCs/>
          <w:color w:val="000000"/>
          <w:sz w:val="22"/>
          <w:szCs w:val="18"/>
          <w:lang w:val="es-ES_tradnl"/>
        </w:rPr>
        <w:t xml:space="preserve">Journal of Vocational Rehabilitation </w:t>
      </w:r>
      <w:r>
        <w:rPr>
          <w:rFonts w:cs="Arial" w:ascii="Arial" w:hAnsi="Arial"/>
          <w:color w:val="000000"/>
          <w:sz w:val="22"/>
          <w:szCs w:val="18"/>
          <w:lang w:val="es-ES_tradnl"/>
        </w:rPr>
        <w:t xml:space="preserve">(ISSN 1052-2263), Vol. </w:t>
      </w:r>
      <w:r>
        <w:rPr>
          <w:rFonts w:cs="Arial" w:ascii="Arial" w:hAnsi="Arial"/>
          <w:i/>
          <w:iCs/>
          <w:color w:val="000000"/>
          <w:sz w:val="22"/>
          <w:szCs w:val="18"/>
          <w:lang w:val="es-ES_tradnl"/>
        </w:rPr>
        <w:t xml:space="preserve">2, n- </w:t>
      </w:r>
      <w:r>
        <w:rPr>
          <w:rFonts w:cs="Arial" w:ascii="Arial" w:hAnsi="Arial"/>
          <w:color w:val="000000"/>
          <w:sz w:val="22"/>
          <w:szCs w:val="18"/>
          <w:lang w:val="es-ES_tradnl"/>
        </w:rPr>
        <w:t xml:space="preserve">1 (Enero 1992), pp. 56-65, con el título «School </w:t>
      </w:r>
      <w:r>
        <w:rPr>
          <w:rFonts w:cs="Arial" w:ascii="Arial" w:hAnsi="Arial"/>
          <w:color w:val="000000"/>
          <w:sz w:val="22"/>
          <w:szCs w:val="22"/>
          <w:lang w:val="es-ES_tradnl"/>
        </w:rPr>
        <w:t xml:space="preserve">profesionales y de servicios afines a sus áreas de interés. No obstante, hay quienes opinan que los programas de educación especial no sirven como adecuada preparación para una vida autónoma dentro de la comunidad local, empleo incluido. Más del 30% de los escolares en educación especial que comienzan el noveno curso* no llegan a graduarse, por lo </w:t>
      </w:r>
      <w:r>
        <w:rPr>
          <w:rFonts w:cs="Arial" w:ascii="Arial" w:hAnsi="Arial"/>
          <w:color w:val="000000"/>
          <w:sz w:val="22"/>
          <w:szCs w:val="18"/>
          <w:lang w:val="es-ES_tradnl"/>
        </w:rPr>
        <w:t>to-work transition of students with blindness or visual impairment». La presente traducción, de M</w:t>
      </w:r>
      <w:r>
        <w:rPr>
          <w:rFonts w:cs="Arial" w:ascii="Arial" w:hAnsi="Arial"/>
          <w:color w:val="000000"/>
          <w:sz w:val="22"/>
          <w:szCs w:val="18"/>
          <w:vertAlign w:val="superscript"/>
          <w:lang w:val="es-ES_tradnl"/>
        </w:rPr>
        <w:t>a</w:t>
      </w:r>
      <w:r>
        <w:rPr>
          <w:rFonts w:cs="Arial" w:ascii="Arial" w:hAnsi="Arial"/>
          <w:color w:val="000000"/>
          <w:sz w:val="22"/>
          <w:szCs w:val="18"/>
          <w:lang w:val="es-ES_tradnl"/>
        </w:rPr>
        <w:t>. Dolores Cebrián de Miguel, se publica con autorización expresa de la editorial Butterworth-Heinemann. No se permite la reproducción de esta traducción por ningún medio electrónico sin autorización expresa de los editor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studios recientes sobre la situación laboral de las personas con discapacidad en Estados Unidos — incluidos ciegos y deficientes visuales— muestran las dificultades que se les plantean para obtener empleo en el mercado de trabajo ordinario. Entre las causas de esta situación se señalan la inadecuación de la oferta formativa de los centros de enseñanza, el escaso éxito de las diversas organizaciones en la promoción de estrategias de empleo competitivo, y la falta de coordinación entre instituciones educativas y organizaciones de servicios sociales. Los autores de este artículo proponen alternativas para mejorar la transición del sistema educativo al mundo laboral. Será necesario introducir cambios en el sistema educativo, insistiendo en el desarrollo de habilidades funcionales profesionales en edad temprana, sustituir empleo protegido por empleo asistido en la etapa adulta, y lograr una mayor implicación de las familias y del empresariado en el proceso de transición sistemátic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Transición a la vida profesional/ /Integración laboral/ /Empleo/ /Estados Uni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School-to-work transition of students with blindness or visual impairment. </w:t>
      </w:r>
      <w:r>
        <w:rPr>
          <w:rFonts w:cs="Arial" w:ascii="Arial" w:hAnsi="Arial"/>
          <w:color w:val="000000"/>
          <w:sz w:val="24"/>
          <w:lang w:val="en-US"/>
        </w:rPr>
        <w:t xml:space="preserve">This article reviews barriers to post graduation employment for people with visual handicaps and presents new ideas for facilitating successful transition from school to work. Major changes in schooling and service delivery for this population appear to be necessary, including an emphasis on functional vocational skills training at eaily age, a shift from sheltered to supported work at the adult level, and increased involvement of parents and community business representatives in a systematic transition process. [Paper originally published in the </w:t>
      </w:r>
      <w:r>
        <w:rPr>
          <w:rFonts w:cs="Arial" w:ascii="Arial" w:hAnsi="Arial"/>
          <w:i/>
          <w:iCs/>
          <w:color w:val="000000"/>
          <w:sz w:val="24"/>
          <w:lang w:val="en-US"/>
        </w:rPr>
        <w:t xml:space="preserve">Journal of Vocational Rehabilitation </w:t>
      </w:r>
      <w:r>
        <w:rPr>
          <w:rFonts w:cs="Arial" w:ascii="Arial" w:hAnsi="Arial"/>
          <w:color w:val="000000"/>
          <w:sz w:val="24"/>
          <w:lang w:val="en-US"/>
        </w:rPr>
        <w:t>(ISSN 1052-2263), vol. 2, nº 1, January 1992, pp. 56-65. Spanish translation published by kind permission of Butterworth-Heinemann. This translation may only be reproduced, stored or transmitted. in any form or by any means, with the prior permission in writing of the Publishers]</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School-to-work transition/ /Vocational skills training/ /Supported employment/ /United States of America/</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Heading2"/>
        <w:rPr>
          <w:szCs w:val="24"/>
        </w:rPr>
      </w:pPr>
      <w:r>
        <w:rPr>
          <w:szCs w:val="24"/>
        </w:rPr>
        <w:t>INTRODUCCIÓN</w:t>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ualmente, unos 300.000 alumnos de educación especial finalizan su etapa escolar (Will, 1984). En el momento en que dichos estudiantes dejan la escuela ya han participado en una serie de programas diseñados para atender sus necesidades académicas, que los investigadores clínicos han atribuido tal circunstancia al fracaso de los programas escolares para enseñar habilidades inmediatamente relevantes para su vida extraescolar (Edgar, 1987, 1988).</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Muchos discapacitados necesitan ayuda para conseguir un empleo</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dependientemente de que abandonen o de que finalicen sus estudios, muchos jóvenes discapacitados necesitan una ayuda adicional para poder realizar prácticas profesionales o para conseguir un empleo. Frente al aproximado 80% de los escolares sin minusvalías que participan en la enseñanza post-secundaria, únicamente un 50% de los alumnos minusválidos acceden a tales servicios (Mithaug; Horiuchi y Fanning, 1985 y White et al., 1982). Esta circunstancia resulta desconcertante dado que la participación en cursos de formación profesional y de nivel universitario al término de la secundaria, y su finalización, aumenta la posibilidad de que tanto las personas discapacitadas como las que no lo son consigan un empleo (Fairweather y Shaver, 1991). Ciertamente, los datos obtenidos en varios estudios realizados demuestran que entre el colectivo de adultos discapacitados existe un índice de desempleo muy superior al que arroja el de sus compañeros no minusválidos (la estimación está en tomo al 50-80%); incluso en el caso de los que trabajan, su sueldo base está, frecuentemente, por debajo del salario mínimo (Will, 1984; Mithaug et al., 1985; Hasazi, Gordon y Roe, 1979).</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estudiantes, ciegos o deficientes visuales representan una porción relativamente pequeña de la población total en edad escolar (1:1000) y suponen únicamente un 1% aproximado sobre el total de alumnos minusválidos en programas de educación especial (Kirchner, 1985). Resulta alentador el hecho de que sea mayor el número de jóvenes ciegos o deficientes visuales, que siguen estudios tras la secundaria, que el de jóvenes con otro tipo de discapacidades (Fairweather y Shaver, 1991). Pese a ello, los datos federales para el año 1985 indican que de los casos cerrados por las organizaciones especializadas en servicios para adultos ciegos y deficientes visuales, únicamente dos tercios se dieron como válidos (Mithaug et al., 1985). De éstos, solamente el 38,5% tenía empleos competitivos. La mayoría de las personas fueron consideradas como «no rehabilitadas», o, en menor medida, definidas como «empleados protegidos», «amas de casa», etc. El reciente interés por la transición escuela-trabajo en jóvenes con ceguera o con deficiencia visual se ha visto afectado por tales cifras, unas cifras que sugieren que el sistema ha desatendido a este grupo de población (DeMario, Rex y Morreau, 1990).</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la bibliografía sobre los resultados obtenidos con adultos en el caso de las personas discapacitadas, entre las que se incluyen aquellas con ceguera o con deficiencia visual, presenta un deprimente panorama. Conforme a lo anteriormente mencionado, los educadores y el personal clínico han acusado a los programas de enseñanza secundaria de fracasar en la preparación de individuos capaces de adaptarse enseguida a la vida adulta. Aún así existen otros problemas en la prestación de servicios a estas personas. En primer lugar, muchos estudiantes llegan a esta etapa educativa sin estar preparados para la enseñanza profesional, por ello, los profesores de enseñanza secundaria se ven obligados a dedicar su atención al desarrollo de las habilidades básicas en detrimento de las prácticas y de las habilidades relacionadas con el trabajo (Polloway, Patton, Smith y Roderique, 1991). En segundo lugar, ciertos investigadores han criticado a los proveedores de servicios para adultos por no adaptar sus propias estrategias a la atención de las necesidades de la mayoría de los clientes, es decir, al aumento de sus oportunidades de consecución de un empleo normalizado en el entorno de su habitual lugar de residencia (Bellamy, Sheehan, Horner y Boles, 1980; Sailor, Gee, Goetz y Graham, 1988). En tercer lugar, recientemente se ha puesto énfasis en la importancia de facilitar el enfoque participativo entre colegios, organizaciones prestadoras de servicios para adultos y otros recursos comunitarios, a fin de suavizar la transición escuela-trabajo en el caso de los adultos jóvenes que padecen algún tipo de discapacidad (Johnson, Bruininks y Thurlow, 1987 y Wehrman, 1990).</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sto del artículo abordará el tema de la transición escuela-trabajo, especialmente en el caso de los estudiantes ciegos y deficientes visuales. Hay que empezar diciendo que este grupo de población es bastante heterogéneo. Por ejemplo, la visión de estos jóvenes puede oscilar entre una ceguera total o una visión parcial, que sus enfermedades visuales pueden ser congénitas (desde el nacimiento) o adquiridas (aparecidas con posterioridad al nacimiento), y que pueden padecer otras discapacidades que tengan un gran impacto en su capacidad para aprender a funcionar óptimamente en distintos entornos. No obstante, pese a la variedad en el grado y número de las discapacidades, los datos obtenidos muestran claramente que para poder encontrar empleo casi todas las personas ciegas o deficientes visuales (y, normalmente, sin ninguna otra minusvalía adicional) requieren mayor asistencia a la que habitualmente reciben en la actualidad y durante más tiempo (Mithaug et al., 1985).</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color w:val="000000"/>
          <w:sz w:val="28"/>
          <w:szCs w:val="24"/>
          <w:lang w:val="es-ES_tradnl"/>
        </w:rPr>
      </w:pPr>
      <w:r>
        <w:rPr>
          <w:rFonts w:cs="Arial" w:ascii="Arial" w:hAnsi="Arial"/>
          <w:b/>
          <w:bCs/>
          <w:color w:val="000000"/>
          <w:sz w:val="28"/>
          <w:szCs w:val="24"/>
          <w:lang w:val="es-ES_tradnl"/>
        </w:rPr>
        <w:t>PROBLEMAS ESCOLARES EN LA TRANSI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el nacimiento, los problemas visuales limitan o privan a los alumnos de una valiosa fuente de información sensorial. Esta circunstancia puede producir retrasos cognitivos que interfieran en la competencia social, emocional, psicomotriz, académica y profesional. Por ejemplo, dado que la ceguera y la deficiencia visual impiden el aprendizaje de los alumnos por medio de la imitación visual, sus habilidades para el cuidado personal (es decir, higiene, vestido, comida) son normalmente inadecuadas, teniendo frecuentemente que enseñárselas mediante una enseñanza individualizada (Scholl, 1987). Igualmente, las habilidades para la vida diaria, incluida la limpieza de la casa, la cocina y el lavado de ropa no se adquieren accidentalmente en el propio hogar. Nuevamente aquí, para conseguir la adecuada realización de tales tareas en función de la edad, es preciso un entrenamiento especializado en estas áreas (Stewart y Van Hasselt, 1985). Puesto que la visión es, en gran parte, la mediadora de las interacciones sociales entre las personas, respuestas sociales como el intercambio a través de la mirada, el compartir con los semejantes, y el establecer turnos en la conversación son también deficientes en este colectivo y se convierten en metas de los programas de entrenamiento para estudiantes deficientes visuales (Sisson, Babeo y Van Hasselt, 1988; Sisson, Van Hasselt, Hersen y Strain, 1985). Los problemas de relaciones espaciales, imagen corporal y postura, derivados de una limitada entrada de información visual, contribuyen a las dificultades que estas personas presentan en su habilidad para desplazarse con facilidad, gracia y seguridad. Por ello, necesitan una ayuda adicional para mejorar su forma física y sus habilidades de orientación y movilidad (Warren, 1981). Además de éstas y de otras medidas especiales, los estudiantes ciegos o deficientes visuales deben ser formados en las áreas académicas incluidas en el «curriculum» de asignaturas de sus compañeros no minusválidos. Nuevamente aquí, la situación ocular es un impedimento debido a la necesidad de materiales adaptados y de estrategias que se precisan para compensar la pérdida visual (Scholl, 1987; Orlansky y Rhyne, 1981). En suma, el obstáculo que representa la deficiencia visual (y no digamos las posibles discapacidades asociadas), además de la necesidad de que la educación compensatoria atienda requerimientos educativos específicos, pueden ser los causantes de que los estudiantes ciegos o deficientes visuales adquieran competencias evolutivas a un ritmo mucho más lento que la mayoría de los niños y jóvenes en edad escolar. Por ello, no es de extrañar que estos estudiantes lleguen al ciclo secundario sin haber alcanzado las habilidades necesarias. A continuación se plantean las implicaciones programáticas de estos retrasos de aprendizaje en la capacitación de estudiantes ciegos y deficientes visual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ERSPECTIVA «ARRIBA-ABAJ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la educación especial de los individuos debería ir presidida por la realidad de que cada estudiante permanece en la escuela durante un tiempo limitado (Polloway et al., 1991). El auténtico test sobre lo que se enseña en la escuela consiste en ver lo útil que esa enseñanza puede resultar una vez que los jóvenes han finalizado su programa. Por lo tanto, los profesionales de la educación han de pensar en qué sucederá en el futuro. Ello ha de hacerse desde un enfoque sensible a los entornos a los que, a continuación, el escolar tendrá que adaptarse y en los que deberá actuar. Así pues, habrá que hacer un estudio a largo plazo sobre los resultados reales de cada uno de los estudiantes en su edad adulta. El estudio correría a cargo de un equipo de personas entre las que figuraría el personal escolar, los padres del alumno y, cuando estuviera capacitado, el propio alumno. De este modo, se podrían identificar en una etapa temprana los focos prioritarios de educación en cada individuo, a fin de facilitar la consecución del máximo de niveles de funcionamiento. Tales focos han sido frecuentemente dicotomizados en objetivos curriculares académicos (es decir, lectura, escritura, cálculo) frente a objetivos funcionales (habilidades necesarias para interactuar efectivamente en entornos domésticos, profesionales y comunitarios). No obstante, puede que en el caso de algunos estudiantes lo más adecuado sea un plan de estudios que refleje cada uno de esos aspectos. Lo importante es que los programas educativos de los estudiantes sean planificados por los profesionales de la educación y por las familias comprometidas con los pla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la corresponsabilidad procedente de la aceptación de una perspectiva «arriba-abajo» (es decir, enseñanza y prácticas profesionales «diseñadas a medida» para obtener determinados resultados en adultos), los profesores de los distintos niveles escolares centrarían su atención en las necesidades del siguiente nivel (Polloway et al., 1991; Brown, Branston, Hamre-Nietupski, Pumpian, Certo y Gruenewald, 1979). Los programas de primera etapa educativa podrían atender favorablemente las variables asociadas con las consecuciones en el nivel escolar intermedio, incluyendo: 1) habilidades sociales, como capacidad para funcionar en un grupo, para actividades educativas y lúdicas; 2) control del comportamiento, como la eliminación de conductas conflictivas y el establecimiento de aceptables alternativas conductuales; 3) rutinas educativas del tipo de programaciones de actividades, normas en el interior del aula, etc.; 4) habilidades académicas, tales como iniciación a la lectura, escritura y cálculo; y 5) desarrollo elemental del concepto, especialmente «inicio-fin», «delante-detrás de», «sobre-bajo», y «dentro-fuera». Durante la etapa intermedia, los estudiantes deben practicar y continuar elaborando estas habilidades básicas mientras aprenden a trabajar independientemente, a actuar en unos cuantos entornos y a interaccionar con muchos compañeros y adultos. Finalmente, los profesores de enseñanza secundaria deberían preocuparse más de lo que sucede tras la etapa escolar que de la preparación con la que les llegan los alumnos. Para muchos de los estudiantes deficientes visuales, esta situación se concretaría en un mayor énfasis en formación y prácticas profesionales y en trabajo real dentro de la localidad de residenci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UN «CURRICULUM» FUNCIONAL</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gunda implicación de los retrasos evolutivos y del aprendizaje en estudiantes ciegos y deficientes visuales es que esa formación, especialmente durante la enseñanza secundaria, debería ayudarles directamente a funcionar en entornos cotidianos distintos a los de las aulas (Bates, Renzaglia y Wehman, 1981; Langone, 1981). Es posible que los alumnos que optan por «la vía académica» no puedan seguir tal formación durante el típico año escolar, período en el que se pone un énfasis especial en mantener y desarrollar en aulas de integración las mismas habilidades académicas que sus compañeros no minusválidos. En estos casos, la necesidad de entrenamiento en habilidades funcionales frecuentemente obliga a hacer una programación escolar para los veranos o para la etapa postescolar (Stewart et al., 1985 y Whitman, 1990). Por otra parte, en el caso de los escolares que no vayan a seguir estudios universitarios, la atención a sus capacidades funcionales deberá constituir la parte principal o la totalidad del curriculum de la etapa secundaria. Actualmente no se tienen datos sobre la educación funcional de los alumnos con problemas visuales «per se». No obstante, un análisis basado en la observación directa de 43 aulas independientes para estudiantes con varias y serias discapacidades arrojó el siguiente resultado: únicamente un tercio del tiempo que dedicaban a la realización de tareas incluía materiales educativos funcionales (es decir, materiales que encontrarían en una situación laboral o de ocio, o que utilizarían sus compañeros no minusválidos) (Green, Reid, McCarn, Schepis, Phillips y Parsons, 1986). Igualmente, Hasazi et al. (1985) llegaron a la conclusión de que sólo el 40% de la muestra de graduados recientes, con ligero o moderado retraso mental, había participado en las clases de formación profesional. La situación puede ser aún peor entre los alumnos de más bajo rendimiento. En el seguimiento que hicieron Curtis y Donlon (1984) a niños sordo ciegos previamente evaluados, dichos autores descubrieron que el 56% había recibido formación pre-profesional, el 12% había sido remitido a servicios de rehabilitación profesional, y que únicamente un 9% recibía realmente formación profesional. Esa era la situación pese a darse la circunstancia de que la mayoría de los participantes en la muestra tenía ya o estaba cerca de alcanzar la mayoría de edad. Ésta es la deplorable situa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ece obvio que aprender a colocar estaquillas de colores en una pizarra de alvéolos, o a unir las piezas de plástico de un puzzle, es de dudosa utilidad para adolescentes que todavía no han aprendido a comer correctamente, a ponerse una chaqueta sin ayuda ajena, a desplazarse por la zona donde residen, etc. Si los resultados deseables con adultos, en el caso de estudiantes ciegos y deficientes visuales, se especifican con suficiente antelación, será posible identificar los potenciales entornos en los que vivirán y trabajarán durante los primeros cursos de la enseñanza secundaria. Dada esta situación, los profesores pueden seleccionar las habilidades que tales estudiantes necesitarán para funcionar en dichos entornos y dirigirán eficazmente sus objetivos hacia las competencias requeridas a medida que se aproxima la fecha de la graduación (Rusch, Schultz y Agran, 1982).</w:t>
      </w:r>
    </w:p>
    <w:p>
      <w:pPr>
        <w:pStyle w:val="Normal"/>
        <w:shd w:fill="FFFFFF" w:val="clear"/>
        <w:tabs>
          <w:tab w:val="clear" w:pos="708"/>
          <w:tab w:val="left" w:pos="284" w:leader="none"/>
          <w:tab w:val="left" w:pos="5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ÉNFASIS PROFESIONAL LONGITUDINAL</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ercera implicación de la minusvalía educativa que sufren los alumnos ciegos y deficientes visuales es la de la necesidad de iniciar la definición de conceptos y habilidades profesionales en una etapa anterior dentro del proceso educativo. Puesto que posiblemente estos alumnos aprenderán despacio, quizá sea demasiado tarde esperar hasta la secundaria para empezar la formación profesional. Efectivamente, en un estudio diseñado para identificar y evaluar las competencias no académicas para el empleo, DeMario, Rex y Morreau (1990) descubrieron que los jóvenes ciegos o deficientes visuales no dominaban, al menos hasta que cumplían los 14 años, muchas de las habilidades típicamente adquiridas por estudiantes no minusválidos en edad de enseñanza primaria, o incluso que jamás llegarían a dominarlas. Los estudiantes discapacitados visuales carecían de habilidades básicas, incluidas las estrategias para la comunicación (es decir, comunicación escrita y no verbal), las actividades para la vida diaria (dar la hora, ducharse, caminar en solitario por zonas conocidas), habilidades sociales personales (solución de problemas, organización, independencia), e información ocupacional (es decir, conocimiento sobre posibles ocupaciones, aceptación de la crítica, perseveranci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Los trabajos de clase pueden utilizarse para desarrollar aptitudes para el empleo</w:t>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tiendo de esta información, los profesores de niños pequeños pueden concentrarse en varias áreas para incrementar las habilidades que posteriormente necesitarán para poder desempeñar un empleo. Habría que enseñar a todos los alumnos a identificarse oralmente, por escrito, o por otro procedimiento, dando la siguiente información: nombre, dirección, número de teléfono y número de la Seguridad Social. El entrenamiento en higiene personal, en alimentación y en desplazamiento por el entorno, debe iniciarse lo más pronto posible. Se debería animar a los alumnos de primaria a hacer uso de sus manos para completar actividades funcionales tales como clasificar, empaquetar, cortar y doblar una serie de materiales. Los profesores pueden promover el conocimiento de ciertas profesiones mediante juegos y actividades que pongan el acento en lo que hacen y llevan puesto distintos profesionales. Finalmente, los trabajos asignados en la clase pueden utilizarse para desarrollar actitudes y comportamientos positivos hacia el trabajo. Todos los estudiantes deberían participar, durante los primeros años de su infancia, en una serie de actividades que les sirvan para aprender a iniciar los trabajos que les hayan sido asignados, solicitar ayuda cuando lo necesiten, seguir direcciones, trabajar en colaboración con sus compañeros, finalizar las responsabilidades asignadas, y sentirse orgullosos de su propio trabaj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los últimos años de la primaria y primeros de la secundaria, debería dedicarse más tiempo y atención al desarrollo de las aptitudes profesionales. Los trabajos realizados en la clase y en el recinto escolar pueden proporcionar valiosísimas experiencias de aprendizaje para estudiantes en ese nivel. No obstante, al planificar tales actividades, es importante que se acabe con los típicos períodos de clases de 45 minutos o de una hora. Finalmente, los estudiantes tendrán que realizar durante varias horas un trabajo y unas tareas relativas a ese trabajo, e ir gradualmente dando forma a su resistencia y perseverancia. Además, las conductas relacionadas con el trabajo, tales como el desplazamiento de ida y vuelta al lugar de trabajo, la compra y consumición de una comida o de un tentempié, y las interacciones sociales con los directivos y compañeros de trabajo, deberían ser metas a alcanzar durante esta etapa educativa. El desarrollo de una carrera profesional puede iniciarse abiertamente con conversaciones y salidas escolares diseñadas para elaborar diferentes aspectos de los trabajos y dirigir el aprendizaje de cómo rellenar una solicitud, responder en una entrevista, pedir vacaciones y despedirse de un trabajo. Otras actividades con éstas relacionadas, tales como recibir e ingresar un talón, también merecen aten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durante la etapa secundaria debería iniciarse la enseñanza profesional basada en los recursos de la zona de residencia; es decir, debería brindarse a los estudiantes la oportunidad de recibir formación en habilidades laborales en lugares distintos al recinto escolar. Inicialmente, estas experiencias laborales podrían circunscribirse a períodos de tiempo restringido, como uno o dos medios días por semana, que, como es lo habitual, no les serían económicamente retribuidos. No obstante, el número de horas por día, y de días por semana, debería ir aumentando a lo largo de esos años hasta que el aspecto profesional sea el que predomine durante los últimos años de enseñanza secundaria. Lo óptimo sería que los estudiantes rotaran entre varios lugares de trabajo, para poder así determinar mejor sus preferencias y capacidades. Durante el último o dos últimos años previos a la graduación, los estudiantes deberían ser contratados como empleados remunerados para desempeñar los trabajos que les gustaran y mejor realizaran. De ese modo, el tiempo dedicado a la enseñanza podría emplearse en propiciar las habilidades laborales, sociales y de movilidad que se requieren para determinados lugares de trabajo. Tal enfoque de la enseñanza profesional, que se inicia en la primaria y culmina con la integración laboral en la secundaria, facilitaría la consecución de un empleo a largo plazo por parte de los jóvenes deficientes visuales posgradua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L PAPEL DE LOS SERVICIOS PARA ADULTOS EN LA TRANSICIÓN</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que el proceso de transición escuela-trabajo funcione correctamente, es preciso que los estudiantes puedan contar con un buen sistema de apoyo una vez integrados laboralmente en una situación de empleo remunerado. Siempre y cuando los estudiantes sean beneficiarios de los servicios escolares, los centros de enseñanza podrán proporcionarles formación práctica y seguimiento mientras se van adaptando a los requerimientos de las responsabilidades laborales reales. Sin embargo, cuando los alumnos llegan a la edad límite para ser beneficiarios de esos servicios escolares, es previsible que sigan teniendo necesidad de que competentes formadores laborales les impartan, en el interior del recinto escolar, la formación necesaria y les supervisen, al menos periódicamente. Por desgracia para muchas personas minusválidas, y en particular para los ciegos y deficientes visuales, el sistema de prestación de servicios para adultos no ha sido creado para propiciar la integración laboral dentro de la comunidad local (Hanley-Maxwell, Griffin, Szymanski y Godley, 1990). Por el contrario, lo típico es que estas personas pasen por un continuo que se inicia en los programas diurnos para adultos (centrados en las habilidades sociales básicas, habilidades para la vida diaria y habilidades académicas), continúa por los centros de actividades laborales (que ofrecen entrenamiento en adaptación personal además de hacerlo en unos cuantos trabajos profesionales), sigue por los talleres protegidos (en los que los clientes participan en actividades terapéuticas y de desarrollo de la tolerancia, así como en algunos trabajos profesionales remunerados, cuando éstos existen) y, finalmente, desemboca en la integración en empleos competitivos e independientes (Bellamy et al., 1980).</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bitualmente, cuando los alumnos con graves minusvalías se gradúan al término de la enseñanza secundaria, pasan (dentro de ese continuo) a centros diurnos de actividades para programas/trabajos de adultos, y prosiguen únicamente hacia los siguientes niveles cuando han demostrado su «buena disposición» (es decir, trabajo bien realizado, adecuados índices de trabajo, dominio de las habilidades para la vida diaria, y suficiente control del comportamiento). Pese a la lógica y buena intención del «discurrir a lo largo del continuo» (Bellamy et al., 1980), los datos sobre las personas que siguen ese sistema reflejan un acceso limitado a la preparación para el trabajo, para el trabajo remunerado y para el empleo competitivo (Schalock, McGaughey y Kiernan, 1989). Además, es posible que existan unas cuantas opciones para jóvenes adultos que han adquirido un dominio en ciertos trabajos en el taller protegido pero cuyas minusvalías o falta de preparación, les impiden obtener autónomamente un empleo dentro de la comunidad local. La consecuencia es que los programas diurnos para adultos, los centros para actividades laborables, y los talleres protegidos se han convertido en opciones de integración laboral a largo plazo, mientras que el empleo competitivo en el seno de la comunidad local sigue siendo una meta infranqueable para la mayoría de las personas minusválidas (Bellamy et al., 1980; Sailor et al., 1988; Wehman, 1988), incluyendo entre éstas a las personas con problemas visuales (Hanley-Maxwell et al., 1990; Kirchner, Stephen y Chadu).</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El empleo competitivo sigue siendo una meta infranqueable para los minusválidos</w:t>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tegración laboral competitiva, en el caso de personas retrasadas mentales, se ha facilitado mediante el modelo de empleo asistido. En este enfoque, el apoyo permanente y a largo plazo se brinda a las personas con graves discapacidades que desempeñan un trabajo remunerado en entornos laborales tanto integrados como normales (Bellamy, Rhodes, Mank y Albin, 1988). Esto se consigue mediante la presencia de un «entrenador laboral» que se ocupa del entrenamiento y de otras necesidades del cliente de forma cotidiana o, en ocasiones, de forma menos frecuente. De este modo, el concepto de actividades funcionales (es decir, adecuadas a la edad y significativas) se amplia desde la edad post-escolar a la edad adulta. Recientemente se ha argumentado que el empleo asistido puede también proporcionar mayores oportunidades de trabajo a personas ciegas o deficientes visuales, habiéndose ya implantado unos cuantos programas de este tipo que han sido diseñados para este colectivo (Hanley-Maxwell et al., 1990). Las cifras de empleo citadas anteriormente sugieren claramente que la mayoría de estas personas no pueden obtener ni mantener empleos, ni por sí mismos ni a través de los servicios existentes, lo que les convierte en buenos candidatos para el modelo de empleo asistido. Debido a la multiplicidad de problemas que experimentan las personas ciegas y deficientes visuales, la asistencia laboral a este grupo sería muy efectiva si incorporara una serie de servicios que incluyeran, pero no se limitaran, al entrenamiento en habilidades profesionales, enseñanza de la movilidad, facilitación de respuestas sociales y comunicativas, modificación de trabajos y materiales, transporte y consejo profesional para familiares. El enfoque del empleo asistido proporcionaría evidentemente un mecanismo para realizar, desde el punto de vista del servicio para adultos, un sólido seguimiento de las prácticas profesionales y de la integración laboral iniciados en la escuel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LA COLABORACIÓN COMO MODELO DE TRANSICIÓN</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los últimos años, ha quedado claro que la transición escuela-trabajo para estudiantes discapacitados debería ser mucho más que la mera transferencia física de la responsabilidad administrativa de un programa de servicios individuales entre escuelas y organizaciones para adultos (Will, 1984). Las complejidades inherentes a un proceso de planificación de transición efectiva requieren que el esfuerzo de coordinación entre escuelas y organizaciones para adultos se inicie durante los primeros años de la escuela secundaria. Así pues, los centros de enseñanza deben liderar la coordinación del proceso de planificación de la transición. Las escuelas son los únicos programas dentro de la red de servicios comunitarios que tienen la expresa función de preparar a la juventud para que de adultos sean personas competentes. Además, los centros cuentan con una fuente de financiación relativamente estable, unas metas bien definidas, y una estructura administrativa central izada. Tales centros de enseñanza cuentan con planes educativos individualizados que ya están funcionando, pudiendo éstos servir de vehículo a la planificación de la transición efectiva (Gillet, 1985; Hardman y McDonnell, 198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lógico resulta que las escuelas inicien la planificación de la transición, fundamental es que las agencias para adultos jueguen un importante papel en ese proceso. Los representantes de las organizaciones para adultos pueden incluir gestores de casos locales que procedan de programas de discapacidades evolutivas y de rehabilitación profesional, programas creados por organizaciones especializadas dedicadas a atender las necesidades de este colectivo. Una red informativa creada entre centros de enseñanza y este tipo de agencias externas, con anterioridad a la graduación, permite que todas las partes implicadas tomen conciencia de las necesidades de cada uno de los alumnos. Inicialmente, los representantes de las organizaciones para adultos pueden proporcionar una valiosa información para poder definir metas y diseñar protocolos de enseñanza basados en el tipo de recursos postescolares localmente disponibles (Hardman y McDonnell, 1987). A medida que se acerca el momento de la graduación, el personal de la organización para adultos debe identificar y garantizar las actividades y servicios de apoyo que se necesitarán para promover el acceso de los estudiantes a adecuadas situaciones de vida y empleo, una vez finalizada la etapa escolar (Benz y Halpern, 198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Se debe tomar conciencia de las necesidades individuales</w:t>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los profesionales de servicios para adultos y los centros de enseñanza deben trabajar conjuntamente para crear un sistema de información que permita hacer un seguimiento de los estudiantes cuando dejan el centro escolar e inician su vida como adultos. La gestión y coordinación eficaz de servicios debe predicarse sobre la base de la disponibilidad y utilización de una información precisa en materia de características y necesidades de los alumnos minusválidos, así como sobre la gama de servicios existentes en el seno de las comunidades locales (Johnson et al., 198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iciativa a favor de una mayor coordinación de servicios para atender las necesidades genéricas y de empleo a lo largo de la vida de las personas con discapacidades, fue establecida en el ámbito federativo mediante las declaraciones de política conjunta entre las oficinas de programas de educación especial y de asistencia sanitaria comunal, y entre las de educación y de rehabilitación profesional (Schalock, 1985). Estas amplias iniciativas federales, a favor de una mejora en la coordinación de servicios, han sido igualmente exigidas a los distintos Estados en forma de mandatos para el establecimiento de acuerdos entre organizaciones, acuerdos relativos a la provisión de programas específicos de atención a las necesidades individuales de los usuarios (Johnson et al., 1987). No obstante, la falta de cooperación entre entidades prestadoras de servicios es invariablemente identificada por padres y profesionales como una considerable barrera al desarrollo y realización de programas para la promoción de la integración social de los adultos minusválidos. Por ejemplo, McDonnell et al. (McDonnell, Wilcox, Boles y Bellamy, 1985) documentaron la típica naturaleza asistemática de la planificación de la transición (es decir, cuando ésta se realiza), así como la insuficiente información que reciben los padres de los alumnos de enseñanza secundaria con algún tipo de discapacidad en materia de servicios para adultos dentro del lugar de residencia. La existencia de ineficaces acuerdos entre organizaciones ha sido también mencionada como obstáculo para una adecuada programación sobre adultos (Johnson et al., 1987). Dichos descubrimientos han generado el ímpetu que educadores y especialistas en rehabilitación han puesto en defender los planes de transición escritos, la participación de madres y padres, y la creciente implicación por parte de los empresarios locales, a fin de conseguir de los adultos discapacitados unos mejores resulta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L PLAN DE TRANSICIÓN CONVENCIONAL</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facilitar a cada estudiante la transición escuela-trabajo, es esencial que exista un plan escrito e individualizado. Dicho plan convencional organiza los esfuerzos dirigidos a obtener y mantener el empleo, y demuestra el compromiso adquirido en la consecución de objetivos específicos por todas las partes que están o estarán implicadas en la vida de los jóvenes adultos discapacitados. A menudo, el plan de transición se desarrolla durante la reunión multidisciplinar celebrada para revisar el plan de educación individualizado. Con este enfoque, las recomendaciones que figuran en el plan de transición se incorporan naturalmente al programa educativo del alumno. En ocasiones, el plan de transición se realiza como un proceso distinto del plan de educación individualizado. En ese caso, hay que poner cuidado en que la planificación para la transición no quede aislada del programa educativo concreto. No obstante, su finalidad es: identificar las habilidades que se requieren para funcionar en un trabajo, haciendo una especial referencia a lo conseguido y a aquellos que necesitan un entrenamiento continuado; especificar las estrategias educativas que se utilizarán para propiciar el trabajo y en conductas relacionadas con el trabajo en los restantes años escolares; determinar las opciones de empleo en la comunidad; relacionar los servicios que se precisarán para brindar apoyo en el entorno laboral de la localidad; establecer calendarios para la consecución de metas educativas, desarrollar ocupaciones de integración laboral y prestar los necesarios servicios de apoyo; y, finalmente, hacer una lista con el nombre de personas y organizaciones adecuadas que colaborarían en el plan. Debido a que las circunstancias del estudiante pueden cambiar (es decir, debido a un cambio de domicilio familiar, cirugía para corregir una enfermedad ocular, etc.), o variar con el tiempo los recursos de los profesionales adultos (es decir, disponer de un nuevo programa), el plan de transición individualizada debería revisarse y actualizarse anualment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EL PAPEL DE LA FAMILIA EN LA TRANSICIÓN</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planificar la transición de modo eficaz es fundamental una implicación activa y bien informada por parte de los padres, y ello por varias razones. En primer lugar, los padres producen un profundo impacto en la dirección del futuro de sus hijos a través de sus valores y de las expectativas que ponen en sus hijos. La investigación reciente indica que prácticamente todos los padres y madres de un grupo de estudiantes minusválidos elegidos para una muestra deseaban implicarse, de una forma u otra, en el plan de transición de sus hijas e hijos (McNair y Rusch, 1991). Es más, las madres y padres indicaban sus preferencias relativas al hecho de que el hijo o la hija no viviera en el hogar familiar tras su graduación, a su trabajo dentro de la comunidad, y a que ganaran un salario mínimo. En segundo lugar, son los progenitores, junto con sus hijos, los que más tienen que ganar o que perder en el proceso de la transición. Es casi siempre cierto que la calidad de vida de los padres se ve afectada por la calidad de vida de sus hijos e hijas. Éste puede que sea el tipo de relación, especialmente en el caso de los padres de alumnos discapacitados (Benz y Halpern, 198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Los padres deben ser motivados para que participen</w:t>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ercer lugar, los estudios de seguimiento de resultados post-académicos han demostrado insistentemente que los familiares y amigos son factores clave para ayudar a los jóvenes discapacitados a encontrar, y mantener, un empleo (Hasazi et al., 1985). Por último, y probablemente lo más importante, es que los padres y familiares restantes son las únicas personas que aportan la continuidad a lo largo del proceso de la transi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graciadamente, el alcance de la participación de madres y padres está, en ocasiones, muy por debajo de lo deseable durante los críticos años de la transición. Lynch y Stein (1982), por ejemplo, llegaron a la conclusión de que, en las conferencias sobre planes de educación individualizada, se daba una significativa menor participación de padres de los alumnos mayores que de padres de alumnos de menor edad. Entre los motivos de la ausencia de implicación por parte de padres y madres cabría mencionar que las expectativas y opciones para la participación son bastante rígidas y que las madres y padres se sienten intimidados por la experiencia profesional del personal escolar (Gilliam, 1979), que los padres no son percibidos como colaboradores activos e igualitarios en las decisiones adoptadas relativas a las necesidades educativas de sus respectivos hijos (Goldstein y Turnbull, 1982), o que la limitada implicación refleja la decisión adoptada por los progenitores (Benson y Turnbull, 1986). Para hacer frente al reto de una participación mayor de padres y madres en el proceso de la transición escuela-trabajo, los profesores deben motivar a los padres para que se conviertan en respetables miembros de un equipo que considera, repetidamente, las distintas opciones post-escolares de formación profesional y empleo, iniciando esta participación en la primaria y continuándola hasta la graduación. Con demasiada frecuencia el punto de mira de los padres está en la integración escolar y en los servicios; pero los padres también deben ser educados en materia de transición escuela-trabajo. Dicha educación debe incluir: una descripción de las distintas opciones del programa profesional entre las que pueden optar; relación de procedimientos utilizados para hacer que cada necesidad del alumno se corresponda con una oferta del programa; tipos de servicios de apoyo que incrementan el programa de educación profesional; una definición de planificación para la transición; y los componentes y plazos de tiempo en el proceso de transi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LA CONEXIÓN ESCUELA-TRABAJ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última red de comunicaciones inter-organizaciones que hay que crear es la que pondría en contacto a escuelas y empleadores (Wehman, 1990; Gillet, 1985). Tal comunicación puede facilitar, de muy diversas formas, la transición escuela-trabajo de los estudiantes ciegos o deficientes visuales. Los representantes de las empresas locales pueden facilitar información sobre necesidades laborales dentro de la comunidad local. Pueden ayudar a evaluar la utilidad de los curricula de educación profesional en términos de requisitos para la consecución de trabajos reales en el seno de la comunidad. Además, las empresas pueden aportar instalaciones para el entrenamiento fuera del recinto escolar en todo tipo de ocupaciones. Finalmente, puesto que se trata del lugar de trabajo en el que los trabajadores pasarán el tiempo una vez finalizada su etapa escolar, si los empleadores tienen información sobre las características de las personas ciegas y deficientes visuales, sus específicas necesidades en el lugar de trabajo, el tipo de prácticas profesionales realizadas en el centro de enseñanza, y las especiales necesidades de capacitación y apoyo de que puedan disponer, es probable que la integración laboral se produzca con mejores resultados. Así pues, los profesionales responsables de la educación deben llegar a las empresas locales a través de contactos personales con empleadores potenciales, presentaciones en distintas reuniones de la comunidad y de asociaciones dedicadas al servicio de la comunidad, y a través de la implicación de los empresarios en el plan de transi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CLUSIÓN</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tención que recientemente se ha prestado a la gran importancia que tiene el dirigir el período de transición escuela-trabajo para jóvenes discapacitados, incluidos los ciegos y deficientes visuales, ha sido bien merecida. Nuestra sociedad considera justo que los adultos ocupen puestos de trabajo, tanto de jornada completa como de media jornada. Aunque no todo el mundo se siente siempre satisfecho con el trabajo que realiza, la involuntaria falta de trabajo puede tener devastadoras consecuencias en la auto-estima, en el status del individuo dentro de la sociedad, y en su solvencia económica. Además, el entorno laboral es frecuentemente el principal lugar en el que los adultos amplían sus contactos sociales y hacen amigos. Pese a ello, las evidencias de que disponemos, y la experiencia colectiva de familias y profesionales, nos sugieren que los esfuerzos que actualmente se realizan por la transición están lejos de ser los óptimos. Los programas de educación especial no siempre ponen suficiente énfasis en los resultados profesionales y en las habilidades funcionales de los adultos; las organizaciones para adultos frecuentemente prestan servicios de atención diurna y empleo protegido, en vez de dar oportunidades para obtener un trabajo competitivo; y los actuales esfuerzos para planificar la transición son típicamente fragmentarios, desorganizados y muy ineficaces. El resultado de esta situación es el desempleo generalizado de los adultos discapacitados. Este artículo ha resumido el pensamiento actual sobre cómo mejorar la transición escuela-trabajo de los alumnos de educación especial. En concreto, la preparación para trabajar dentro de la comunidad debe reflejar el esfuerzo coordinado de quienes juegan un importante papel en las vidas de las personas minusválidas, preparación que debe iniciarse durante la enseñanza primaria. Intuitivamente parece que las ideas aquí expresadas adelantarían la posibilidad de obtener buenos resultados en la transición enseñanza secundaria-empleo comunitario en el caso de las personas con problemas visuales. No obstante, aún llevará tiempo introducir cambios en los programas de educación establecidos y en los de servicios para adultos. Después, habrá que realizar un esfuerzo de evaluación sistemática para medir los resultados, al objeto de hacer valer la eficacia de estos nuevos enfoques.</w:t>
      </w:r>
      <w:r>
        <w:br w:type="page"/>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FERENCIAS BIBLIOGRÁFICA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s-ES_tradnl"/>
        </w:rPr>
        <w:t xml:space="preserve">Bates, R., Renzaglia, A. y Wehman, P. (1981). </w:t>
      </w:r>
      <w:r>
        <w:rPr>
          <w:rFonts w:cs="Arial" w:ascii="Arial" w:hAnsi="Arial"/>
          <w:color w:val="000000"/>
          <w:sz w:val="24"/>
          <w:szCs w:val="18"/>
          <w:lang w:val="en-US"/>
        </w:rPr>
        <w:t xml:space="preserve">Characteristics of an appropriate education for severely and profoundly handicapped students. </w:t>
      </w:r>
      <w:r>
        <w:rPr>
          <w:rFonts w:cs="Arial" w:ascii="Arial" w:hAnsi="Arial"/>
          <w:i/>
          <w:iCs/>
          <w:color w:val="000000"/>
          <w:sz w:val="24"/>
          <w:szCs w:val="18"/>
          <w:lang w:val="en-US"/>
        </w:rPr>
        <w:t xml:space="preserve">Educ. Train. Ment. </w:t>
      </w:r>
      <w:r>
        <w:rPr>
          <w:rFonts w:cs="Arial" w:ascii="Arial" w:hAnsi="Arial"/>
          <w:i/>
          <w:iCs/>
          <w:color w:val="000000"/>
          <w:sz w:val="24"/>
          <w:szCs w:val="18"/>
          <w:lang w:val="en-GB"/>
        </w:rPr>
        <w:t xml:space="preserve">Retará., 16, </w:t>
      </w:r>
      <w:r>
        <w:rPr>
          <w:rFonts w:cs="Arial" w:ascii="Arial" w:hAnsi="Arial"/>
          <w:color w:val="000000"/>
          <w:sz w:val="24"/>
          <w:szCs w:val="18"/>
          <w:lang w:val="en-GB"/>
        </w:rPr>
        <w:t>142-149.</w:t>
      </w:r>
    </w:p>
    <w:p>
      <w:pPr>
        <w:pStyle w:val="Normal"/>
        <w:shd w:fill="FFFFFF" w:val="clear"/>
        <w:tabs>
          <w:tab w:val="clear" w:pos="708"/>
          <w:tab w:val="left" w:pos="284" w:leader="none"/>
          <w:tab w:val="left" w:pos="567"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 xml:space="preserve">Bellamy, G.T., Sheehan, R., Horner, R. y Boles, S. (1980). </w:t>
      </w:r>
      <w:r>
        <w:rPr>
          <w:rFonts w:cs="Arial" w:ascii="Arial" w:hAnsi="Arial"/>
          <w:color w:val="000000"/>
          <w:sz w:val="24"/>
          <w:szCs w:val="18"/>
          <w:lang w:val="en-US"/>
        </w:rPr>
        <w:t xml:space="preserve">Community programs for severely handicapped adults: an analysis. ./. </w:t>
      </w:r>
      <w:r>
        <w:rPr>
          <w:rFonts w:cs="Arial" w:ascii="Arial" w:hAnsi="Arial"/>
          <w:i/>
          <w:iCs/>
          <w:color w:val="000000"/>
          <w:sz w:val="24"/>
          <w:szCs w:val="18"/>
          <w:lang w:val="en-US"/>
        </w:rPr>
        <w:t xml:space="preserve">Assoc. Sev. Handicap., 5, </w:t>
      </w:r>
      <w:r>
        <w:rPr>
          <w:rFonts w:cs="Arial" w:ascii="Arial" w:hAnsi="Arial"/>
          <w:color w:val="000000"/>
          <w:sz w:val="24"/>
          <w:szCs w:val="18"/>
          <w:lang w:val="en-US"/>
        </w:rPr>
        <w:t>307-32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Bellamy, G.T., Rhodes, L.E., Mank, D.M. y Albín, J.M. (1988). </w:t>
      </w:r>
      <w:r>
        <w:rPr>
          <w:rFonts w:cs="Arial" w:ascii="Arial" w:hAnsi="Arial"/>
          <w:i/>
          <w:iCs/>
          <w:color w:val="000000"/>
          <w:sz w:val="24"/>
          <w:szCs w:val="18"/>
          <w:lang w:val="en-US"/>
        </w:rPr>
        <w:t xml:space="preserve">Supported employment: A Community integration guide. </w:t>
      </w:r>
      <w:r>
        <w:rPr>
          <w:rFonts w:cs="Arial" w:ascii="Arial" w:hAnsi="Arial"/>
          <w:color w:val="000000"/>
          <w:sz w:val="24"/>
          <w:szCs w:val="18"/>
          <w:lang w:val="en-US"/>
        </w:rPr>
        <w:t>Baltimore, MD: Paul H Brook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Benson, H.A. y Turnbull, A.P. (1986). Approaching families from an individualized perspective. En R.H. Horner, L.H. Meyer y H.D.B. Fredericks. (Eds.), </w:t>
      </w:r>
      <w:r>
        <w:rPr>
          <w:rFonts w:cs="Arial" w:ascii="Arial" w:hAnsi="Arial"/>
          <w:i/>
          <w:iCs/>
          <w:color w:val="000000"/>
          <w:sz w:val="24"/>
          <w:szCs w:val="18"/>
          <w:lang w:val="en-US"/>
        </w:rPr>
        <w:t xml:space="preserve">Education of Learners With Severe Handicaps Exemplary Service Strategies </w:t>
      </w:r>
      <w:r>
        <w:rPr>
          <w:rFonts w:cs="Arial" w:ascii="Arial" w:hAnsi="Arial"/>
          <w:color w:val="000000"/>
          <w:sz w:val="24"/>
          <w:szCs w:val="18"/>
          <w:lang w:val="en-US"/>
        </w:rPr>
        <w:t>(pp. 127-157). Baltimore, MD: Paul H Brook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Benz, M.R. y Halpern, A.S. (1987). Transition services for secondary students with mild disabilities a statewide perspective. </w:t>
      </w:r>
      <w:r>
        <w:rPr>
          <w:rFonts w:cs="Arial" w:ascii="Arial" w:hAnsi="Arial"/>
          <w:i/>
          <w:iCs/>
          <w:color w:val="000000"/>
          <w:sz w:val="24"/>
          <w:szCs w:val="18"/>
          <w:lang w:val="en-US"/>
        </w:rPr>
        <w:t xml:space="preserve">Except. Child., 53, </w:t>
      </w:r>
      <w:r>
        <w:rPr>
          <w:rFonts w:cs="Arial" w:ascii="Arial" w:hAnsi="Arial"/>
          <w:color w:val="000000"/>
          <w:sz w:val="24"/>
          <w:szCs w:val="18"/>
          <w:lang w:val="en-US"/>
        </w:rPr>
        <w:t>507-51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Brown, L.. Branston, M.B., Hamre-Nietupski, S., Pumpian, I., Certo, N. y Gruenewald, L. (1979). A strategy for developing chronological age appropriate and functional curricular content for severely handicapped adolescents and young adults. ./. </w:t>
      </w:r>
      <w:r>
        <w:rPr>
          <w:rFonts w:cs="Arial" w:ascii="Arial" w:hAnsi="Arial"/>
          <w:i/>
          <w:iCs/>
          <w:color w:val="000000"/>
          <w:sz w:val="24"/>
          <w:szCs w:val="18"/>
          <w:lang w:val="en-GB"/>
        </w:rPr>
        <w:t xml:space="preserve">Spec. Educ, 13, </w:t>
      </w:r>
      <w:r>
        <w:rPr>
          <w:rFonts w:cs="Arial" w:ascii="Arial" w:hAnsi="Arial"/>
          <w:color w:val="000000"/>
          <w:sz w:val="24"/>
          <w:szCs w:val="18"/>
          <w:lang w:val="en-GB"/>
        </w:rPr>
        <w:t>81-9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 xml:space="preserve">Curtís, H.B. y Donton, E.T. (1984). </w:t>
      </w:r>
      <w:r>
        <w:rPr>
          <w:rFonts w:cs="Arial" w:ascii="Arial" w:hAnsi="Arial"/>
          <w:color w:val="000000"/>
          <w:sz w:val="24"/>
          <w:szCs w:val="18"/>
          <w:lang w:val="en-US"/>
        </w:rPr>
        <w:t xml:space="preserve">A ten year follow-up study of deaf-blind children. </w:t>
      </w:r>
      <w:r>
        <w:rPr>
          <w:rFonts w:cs="Arial" w:ascii="Arial" w:hAnsi="Arial"/>
          <w:i/>
          <w:iCs/>
          <w:color w:val="000000"/>
          <w:sz w:val="24"/>
          <w:szCs w:val="18"/>
          <w:lang w:val="en-US"/>
        </w:rPr>
        <w:t xml:space="preserve">Exceptional Children, 50, </w:t>
      </w:r>
      <w:r>
        <w:rPr>
          <w:rFonts w:cs="Arial" w:ascii="Arial" w:hAnsi="Arial"/>
          <w:color w:val="000000"/>
          <w:sz w:val="24"/>
          <w:szCs w:val="18"/>
          <w:lang w:val="en-US"/>
        </w:rPr>
        <w:t>449-455.</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 xml:space="preserve">De Mario, N., Rex, E. y Morreau, L. (1990). </w:t>
      </w:r>
      <w:r>
        <w:rPr>
          <w:rFonts w:cs="Arial" w:ascii="Arial" w:hAnsi="Arial"/>
          <w:color w:val="000000"/>
          <w:sz w:val="24"/>
          <w:szCs w:val="18"/>
          <w:lang w:val="en-US"/>
        </w:rPr>
        <w:t xml:space="preserve">The acquisition of elementary-level employment skills by students with visual impairments. ./. </w:t>
      </w:r>
      <w:r>
        <w:rPr>
          <w:rFonts w:cs="Arial" w:ascii="Arial" w:hAnsi="Arial"/>
          <w:i/>
          <w:iCs/>
          <w:color w:val="000000"/>
          <w:sz w:val="24"/>
          <w:szCs w:val="18"/>
          <w:lang w:val="en-US"/>
        </w:rPr>
        <w:t xml:space="preserve">Vis. Impair. Blind., 84. </w:t>
      </w:r>
      <w:r>
        <w:rPr>
          <w:rFonts w:cs="Arial" w:ascii="Arial" w:hAnsi="Arial"/>
          <w:color w:val="000000"/>
          <w:sz w:val="24"/>
          <w:szCs w:val="18"/>
          <w:lang w:val="en-US"/>
        </w:rPr>
        <w:t>456-46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Edgar, E. (1987). Secondary programs in special education: are many of them justificables </w:t>
      </w:r>
      <w:r>
        <w:rPr>
          <w:rFonts w:cs="Arial" w:ascii="Arial" w:hAnsi="Arial"/>
          <w:i/>
          <w:iCs/>
          <w:color w:val="000000"/>
          <w:sz w:val="24"/>
          <w:szCs w:val="18"/>
          <w:lang w:val="en-US"/>
        </w:rPr>
        <w:t xml:space="preserve">Excep. Child., </w:t>
      </w:r>
      <w:r>
        <w:rPr>
          <w:rFonts w:cs="Arial" w:ascii="Arial" w:hAnsi="Arial"/>
          <w:color w:val="000000"/>
          <w:sz w:val="24"/>
          <w:szCs w:val="18"/>
          <w:lang w:val="en-US"/>
        </w:rPr>
        <w:t>53; 555-561.</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Edgar E. (1988). Employment as an outcome for mildly handicapped students: current status and future directions. </w:t>
      </w:r>
      <w:r>
        <w:rPr>
          <w:rFonts w:cs="Arial" w:ascii="Arial" w:hAnsi="Arial"/>
          <w:i/>
          <w:iCs/>
          <w:color w:val="000000"/>
          <w:sz w:val="24"/>
          <w:szCs w:val="18"/>
          <w:lang w:val="en-US"/>
        </w:rPr>
        <w:t xml:space="preserve">Focus Except. Child., </w:t>
      </w:r>
      <w:r>
        <w:rPr>
          <w:rFonts w:cs="Arial" w:ascii="Arial" w:hAnsi="Arial"/>
          <w:color w:val="000000"/>
          <w:sz w:val="24"/>
          <w:szCs w:val="18"/>
          <w:lang w:val="en-US"/>
        </w:rPr>
        <w:t>27, 1-8.</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Fairweather, J.S. y Shaver, D. (1991). Making the transition to postsecondary education and training. </w:t>
      </w:r>
      <w:r>
        <w:rPr>
          <w:rFonts w:cs="Arial" w:ascii="Arial" w:hAnsi="Arial"/>
          <w:i/>
          <w:iCs/>
          <w:color w:val="000000"/>
          <w:sz w:val="24"/>
          <w:szCs w:val="18"/>
          <w:lang w:val="en-US"/>
        </w:rPr>
        <w:t xml:space="preserve">Except. Child., 57, </w:t>
      </w:r>
      <w:r>
        <w:rPr>
          <w:rFonts w:cs="Arial" w:ascii="Arial" w:hAnsi="Arial"/>
          <w:color w:val="000000"/>
          <w:sz w:val="24"/>
          <w:szCs w:val="18"/>
          <w:lang w:val="en-US"/>
        </w:rPr>
        <w:t>264-27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Gillet, P.K.  (1985). Transition: a special education perspective. En R.N. Tanacone y R.A. Stodden (Eds.), </w:t>
      </w:r>
      <w:r>
        <w:rPr>
          <w:rFonts w:cs="Arial" w:ascii="Arial" w:hAnsi="Arial"/>
          <w:i/>
          <w:iCs/>
          <w:color w:val="000000"/>
          <w:sz w:val="24"/>
          <w:szCs w:val="18"/>
          <w:lang w:val="en-US"/>
        </w:rPr>
        <w:t xml:space="preserve">Transition Issues and Directions </w:t>
      </w:r>
      <w:r>
        <w:rPr>
          <w:rFonts w:cs="Arial" w:ascii="Arial" w:hAnsi="Arial"/>
          <w:color w:val="000000"/>
          <w:sz w:val="24"/>
          <w:szCs w:val="18"/>
          <w:lang w:val="en-US"/>
        </w:rPr>
        <w:t>(pp 113-119). Reston, VA: Council for Exceptional Children, División on Mental Retardation.</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Gilliam, J.E. (1979). Contributions and status randings of educational planning committee participants. </w:t>
      </w:r>
      <w:r>
        <w:rPr>
          <w:rFonts w:cs="Arial" w:ascii="Arial" w:hAnsi="Arial"/>
          <w:i/>
          <w:iCs/>
          <w:color w:val="000000"/>
          <w:sz w:val="24"/>
          <w:szCs w:val="18"/>
          <w:lang w:val="en-US"/>
        </w:rPr>
        <w:t xml:space="preserve">Except. Child, 45, </w:t>
      </w:r>
      <w:r>
        <w:rPr>
          <w:rFonts w:cs="Arial" w:ascii="Arial" w:hAnsi="Arial"/>
          <w:color w:val="000000"/>
          <w:sz w:val="24"/>
          <w:szCs w:val="18"/>
          <w:lang w:val="en-US"/>
        </w:rPr>
        <w:t>466-468.</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Goldstein, S. y Turnbull, A.P. (1982). Strategies to mcrease parent participation in IEP conferences. </w:t>
      </w:r>
      <w:r>
        <w:rPr>
          <w:rFonts w:cs="Arial" w:ascii="Arial" w:hAnsi="Arial"/>
          <w:i/>
          <w:iCs/>
          <w:color w:val="000000"/>
          <w:sz w:val="24"/>
          <w:szCs w:val="18"/>
          <w:lang w:val="en-US"/>
        </w:rPr>
        <w:t xml:space="preserve">Except. Child., 48, </w:t>
      </w:r>
      <w:r>
        <w:rPr>
          <w:rFonts w:cs="Arial" w:ascii="Arial" w:hAnsi="Arial"/>
          <w:color w:val="000000"/>
          <w:sz w:val="24"/>
          <w:szCs w:val="18"/>
          <w:lang w:val="en-US"/>
        </w:rPr>
        <w:t>360-361.</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Green, C.W., Reíd, D.H., McCarn, J.E., Schepis, M.M., Phillips, J.F. y Parsons, M.B. (1986). </w:t>
      </w:r>
      <w:r>
        <w:rPr>
          <w:rFonts w:cs="Arial" w:ascii="Arial" w:hAnsi="Arial"/>
          <w:i/>
          <w:iCs/>
          <w:color w:val="000000"/>
          <w:sz w:val="24"/>
          <w:szCs w:val="18"/>
          <w:lang w:val="en-US"/>
        </w:rPr>
        <w:t xml:space="preserve">Appl. Res. Ment. Retará., </w:t>
      </w:r>
      <w:r>
        <w:rPr>
          <w:rFonts w:cs="Arial" w:ascii="Arial" w:hAnsi="Arial"/>
          <w:color w:val="000000"/>
          <w:sz w:val="24"/>
          <w:szCs w:val="18"/>
          <w:lang w:val="en-US"/>
        </w:rPr>
        <w:t>7, 37-5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Hanley-Maxwell, C, Griffin, S., Szymanski, E.M. y Godley, S.H. (1990). Supported and time-limited transitional employment services. /. </w:t>
      </w:r>
      <w:r>
        <w:rPr>
          <w:rFonts w:cs="Arial" w:ascii="Arial" w:hAnsi="Arial"/>
          <w:i/>
          <w:iCs/>
          <w:color w:val="000000"/>
          <w:sz w:val="24"/>
          <w:szCs w:val="18"/>
          <w:lang w:val="en-US"/>
        </w:rPr>
        <w:t xml:space="preserve">Vis. Impair. Blind., 84, </w:t>
      </w:r>
      <w:r>
        <w:rPr>
          <w:rFonts w:cs="Arial" w:ascii="Arial" w:hAnsi="Arial"/>
          <w:color w:val="000000"/>
          <w:sz w:val="24"/>
          <w:szCs w:val="18"/>
          <w:lang w:val="en-US"/>
        </w:rPr>
        <w:t>160-165.</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Hardman, M. y McDonnell, J. (1987). Implementing federal transition initiatives for youths with severe handicaps: the Utah community-based transition project. </w:t>
      </w:r>
      <w:r>
        <w:rPr>
          <w:rFonts w:cs="Arial" w:ascii="Arial" w:hAnsi="Arial"/>
          <w:i/>
          <w:iCs/>
          <w:color w:val="000000"/>
          <w:sz w:val="24"/>
          <w:szCs w:val="18"/>
          <w:lang w:val="en-US"/>
        </w:rPr>
        <w:t xml:space="preserve">Except. Child., 53, </w:t>
      </w:r>
      <w:r>
        <w:rPr>
          <w:rFonts w:cs="Arial" w:ascii="Arial" w:hAnsi="Arial"/>
          <w:color w:val="000000"/>
          <w:sz w:val="24"/>
          <w:szCs w:val="18"/>
          <w:lang w:val="en-US"/>
        </w:rPr>
        <w:t>507-51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Hasazi, S.B., Gordon, L.R. y Roe, C.A. (1985). Factors associated with the employment status of handicapped youth exiting high school from 1979 to 1983. </w:t>
      </w:r>
      <w:r>
        <w:rPr>
          <w:rFonts w:cs="Arial" w:ascii="Arial" w:hAnsi="Arial"/>
          <w:i/>
          <w:iCs/>
          <w:color w:val="000000"/>
          <w:sz w:val="24"/>
          <w:szCs w:val="18"/>
          <w:lang w:val="en-US"/>
        </w:rPr>
        <w:t xml:space="preserve">Except. Child., 51, </w:t>
      </w:r>
      <w:r>
        <w:rPr>
          <w:rFonts w:cs="Arial" w:ascii="Arial" w:hAnsi="Arial"/>
          <w:color w:val="000000"/>
          <w:sz w:val="24"/>
          <w:szCs w:val="18"/>
          <w:lang w:val="en-US"/>
        </w:rPr>
        <w:t>455-469.</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Hasazi, S.B., Gordon, L.R., Roe, C.A., Hull, M., Finck, K. y Salembier, G. (1985). A statewide follow-up on post high school employment and residential status of students labeled «mentally retarded», </w:t>
      </w:r>
      <w:r>
        <w:rPr>
          <w:rFonts w:cs="Arial" w:ascii="Arial" w:hAnsi="Arial"/>
          <w:i/>
          <w:iCs/>
          <w:color w:val="000000"/>
          <w:sz w:val="24"/>
          <w:szCs w:val="18"/>
          <w:lang w:val="en-US"/>
        </w:rPr>
        <w:t xml:space="preserve">Educ. Train. Ment. Retará., 20, </w:t>
      </w:r>
      <w:r>
        <w:rPr>
          <w:rFonts w:cs="Arial" w:ascii="Arial" w:hAnsi="Arial"/>
          <w:color w:val="000000"/>
          <w:sz w:val="24"/>
          <w:szCs w:val="18"/>
          <w:lang w:val="en-US"/>
        </w:rPr>
        <w:t>222-23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Johnson, D.R., Bruininks, R.H. y Thurlow, M.L. (1987). Meeting the challenge of transition service planning through improved interagency cooperation. </w:t>
      </w:r>
      <w:r>
        <w:rPr>
          <w:rFonts w:cs="Arial" w:ascii="Arial" w:hAnsi="Arial"/>
          <w:i/>
          <w:iCs/>
          <w:color w:val="000000"/>
          <w:sz w:val="24"/>
          <w:szCs w:val="18"/>
          <w:lang w:val="en-US"/>
        </w:rPr>
        <w:t xml:space="preserve">Except. Child., 53, </w:t>
      </w:r>
      <w:r>
        <w:rPr>
          <w:rFonts w:cs="Arial" w:ascii="Arial" w:hAnsi="Arial"/>
          <w:color w:val="000000"/>
          <w:sz w:val="24"/>
          <w:szCs w:val="18"/>
          <w:lang w:val="en-US"/>
        </w:rPr>
        <w:t>522-53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Kirchner, C. (1985). </w:t>
      </w:r>
      <w:r>
        <w:rPr>
          <w:rFonts w:cs="Arial" w:ascii="Arial" w:hAnsi="Arial"/>
          <w:i/>
          <w:iCs/>
          <w:color w:val="000000"/>
          <w:sz w:val="24"/>
          <w:szCs w:val="18"/>
          <w:lang w:val="en-US"/>
        </w:rPr>
        <w:t xml:space="preserve">Data on blindness and visual impairment in the US. </w:t>
      </w:r>
      <w:r>
        <w:rPr>
          <w:rFonts w:cs="Arial" w:ascii="Arial" w:hAnsi="Arial"/>
          <w:color w:val="000000"/>
          <w:sz w:val="24"/>
          <w:szCs w:val="18"/>
          <w:lang w:val="en-US"/>
        </w:rPr>
        <w:t>New York: American Foundation for the Blind.</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Kirchner, C, Stephen, G. y Chadu, F.: Statistics on blindness and visual impairment. En </w:t>
      </w:r>
      <w:r>
        <w:rPr>
          <w:rFonts w:cs="Arial" w:ascii="Arial" w:hAnsi="Arial"/>
          <w:i/>
          <w:iCs/>
          <w:color w:val="000000"/>
          <w:sz w:val="24"/>
          <w:szCs w:val="18"/>
          <w:lang w:val="en-US"/>
        </w:rPr>
        <w:t xml:space="preserve">Yearbook for the Association for Education and Rehabilitation of the Blind and Visually Impaired </w:t>
      </w:r>
      <w:r>
        <w:rPr>
          <w:rFonts w:cs="Arial" w:ascii="Arial" w:hAnsi="Arial"/>
          <w:color w:val="000000"/>
          <w:sz w:val="24"/>
          <w:szCs w:val="18"/>
          <w:lang w:val="en-US"/>
        </w:rPr>
        <w:t xml:space="preserve">(pp 114-122). </w:t>
      </w:r>
      <w:r>
        <w:rPr>
          <w:rFonts w:cs="Arial" w:ascii="Arial" w:hAnsi="Arial"/>
          <w:color w:val="000000"/>
          <w:sz w:val="24"/>
          <w:szCs w:val="18"/>
          <w:lang w:val="en-GB"/>
        </w:rPr>
        <w:t>Vol. 5. Alexandria, VA: AER.</w:t>
      </w:r>
    </w:p>
    <w:p>
      <w:pPr>
        <w:pStyle w:val="Normal"/>
        <w:shd w:fill="FFFFFF" w:val="clear"/>
        <w:tabs>
          <w:tab w:val="clear" w:pos="708"/>
          <w:tab w:val="left" w:pos="284" w:leader="none"/>
          <w:tab w:val="left" w:pos="567"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Langone, J. (1981). Curriculum for the trainable mentally retarded... or «What do I do when the ditto machine dies!». </w:t>
      </w:r>
      <w:r>
        <w:rPr>
          <w:rFonts w:cs="Arial" w:ascii="Arial" w:hAnsi="Arial"/>
          <w:i/>
          <w:iCs/>
          <w:color w:val="000000"/>
          <w:sz w:val="24"/>
          <w:szCs w:val="18"/>
          <w:lang w:val="en-US"/>
        </w:rPr>
        <w:t xml:space="preserve">Educ. Train. Ment. Retará., 16, </w:t>
      </w:r>
      <w:r>
        <w:rPr>
          <w:rFonts w:cs="Arial" w:ascii="Arial" w:hAnsi="Arial"/>
          <w:color w:val="000000"/>
          <w:sz w:val="24"/>
          <w:szCs w:val="18"/>
          <w:lang w:val="en-US"/>
        </w:rPr>
        <w:t>150-15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Lynch, E.W. y Stein, R. (1982). Perspectives on parent participation in special education. </w:t>
      </w:r>
      <w:r>
        <w:rPr>
          <w:rFonts w:cs="Arial" w:ascii="Arial" w:hAnsi="Arial"/>
          <w:i/>
          <w:iCs/>
          <w:color w:val="000000"/>
          <w:sz w:val="24"/>
          <w:szCs w:val="18"/>
          <w:lang w:val="en-US"/>
        </w:rPr>
        <w:t xml:space="preserve">Except. Educ. Quart., 3, </w:t>
      </w:r>
      <w:r>
        <w:rPr>
          <w:rFonts w:cs="Arial" w:ascii="Arial" w:hAnsi="Arial"/>
          <w:color w:val="000000"/>
          <w:sz w:val="24"/>
          <w:szCs w:val="18"/>
          <w:lang w:val="en-US"/>
        </w:rPr>
        <w:t>56-63.</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McDonnell, J., Wilcox, B., Boles, S. y Bellamy, G. (1985). Transition issues facing youth with severe disabilities: parents'perspective. </w:t>
      </w:r>
      <w:r>
        <w:rPr>
          <w:rFonts w:cs="Arial" w:ascii="Arial" w:hAnsi="Arial"/>
          <w:i/>
          <w:iCs/>
          <w:color w:val="000000"/>
          <w:sz w:val="24"/>
          <w:szCs w:val="18"/>
          <w:lang w:val="en-US"/>
        </w:rPr>
        <w:t xml:space="preserve">J. Assoc. Pers. Sev. Handicaps., 10, </w:t>
      </w:r>
      <w:r>
        <w:rPr>
          <w:rFonts w:cs="Arial" w:ascii="Arial" w:hAnsi="Arial"/>
          <w:color w:val="000000"/>
          <w:sz w:val="24"/>
          <w:szCs w:val="18"/>
          <w:lang w:val="en-US"/>
        </w:rPr>
        <w:t>61-65.</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McNair, J. y Rusch, F.R. (1991). Parent involvement in the transition process. </w:t>
      </w:r>
      <w:r>
        <w:rPr>
          <w:rFonts w:cs="Arial" w:ascii="Arial" w:hAnsi="Arial"/>
          <w:i/>
          <w:iCs/>
          <w:color w:val="000000"/>
          <w:sz w:val="24"/>
          <w:szCs w:val="18"/>
          <w:lang w:val="en-US"/>
        </w:rPr>
        <w:t xml:space="preserve">Ment. Retará., 29, </w:t>
      </w:r>
      <w:r>
        <w:rPr>
          <w:rFonts w:cs="Arial" w:ascii="Arial" w:hAnsi="Arial"/>
          <w:color w:val="000000"/>
          <w:sz w:val="24"/>
          <w:szCs w:val="18"/>
          <w:lang w:val="en-US"/>
        </w:rPr>
        <w:t>93-101.</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Mithaug, D.E., Horiuchi, D.M. y Fanning, P.N. (1985). A report on the Colorado statewide follow-up survey of special education students. </w:t>
      </w:r>
      <w:r>
        <w:rPr>
          <w:rFonts w:cs="Arial" w:ascii="Arial" w:hAnsi="Arial"/>
          <w:i/>
          <w:iCs/>
          <w:color w:val="000000"/>
          <w:sz w:val="24"/>
          <w:szCs w:val="18"/>
          <w:lang w:val="en-US"/>
        </w:rPr>
        <w:t xml:space="preserve">Except. Child., 51, </w:t>
      </w:r>
      <w:r>
        <w:rPr>
          <w:rFonts w:cs="Arial" w:ascii="Arial" w:hAnsi="Arial"/>
          <w:color w:val="000000"/>
          <w:sz w:val="24"/>
          <w:szCs w:val="18"/>
          <w:lang w:val="en-US"/>
        </w:rPr>
        <w:t>397-40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Orlansky, M.D. y Rhyne J.M. (1981). Special adaptations necessitated by visual impairments. En J.M. Kauffman y D.P. Hallahan (Eds.), </w:t>
      </w:r>
      <w:r>
        <w:rPr>
          <w:rFonts w:cs="Arial" w:ascii="Arial" w:hAnsi="Arial"/>
          <w:i/>
          <w:iCs/>
          <w:color w:val="000000"/>
          <w:sz w:val="24"/>
          <w:szCs w:val="18"/>
          <w:lang w:val="en-US"/>
        </w:rPr>
        <w:t xml:space="preserve">Hanábook of Special Education </w:t>
      </w:r>
      <w:r>
        <w:rPr>
          <w:rFonts w:cs="Arial" w:ascii="Arial" w:hAnsi="Arial"/>
          <w:color w:val="000000"/>
          <w:sz w:val="24"/>
          <w:szCs w:val="18"/>
          <w:lang w:val="en-US"/>
        </w:rPr>
        <w:t>(pp 552-575). Englewook Cliffs, NJ: Prentice-Hall, Inc.</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Peters, J.M., Templeman, T.P. y Brostrom, G. (1987). The school and community partnership: planing transition for students with severe handicaps. </w:t>
      </w:r>
      <w:r>
        <w:rPr>
          <w:rFonts w:cs="Arial" w:ascii="Arial" w:hAnsi="Arial"/>
          <w:i/>
          <w:iCs/>
          <w:color w:val="000000"/>
          <w:sz w:val="24"/>
          <w:szCs w:val="18"/>
          <w:lang w:val="en-US"/>
        </w:rPr>
        <w:t xml:space="preserve">Except. Child., 53, </w:t>
      </w:r>
      <w:r>
        <w:rPr>
          <w:rFonts w:cs="Arial" w:ascii="Arial" w:hAnsi="Arial"/>
          <w:color w:val="000000"/>
          <w:sz w:val="24"/>
          <w:szCs w:val="18"/>
          <w:lang w:val="en-US"/>
        </w:rPr>
        <w:t>531-536.</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Polloway, E.A., Patton, J.R., Smith, J.D. y Roderique, T.W. (1991). Issues in program design for elementary students with mild retardation: emphasis on curriculum development. </w:t>
      </w:r>
      <w:r>
        <w:rPr>
          <w:rFonts w:cs="Arial" w:ascii="Arial" w:hAnsi="Arial"/>
          <w:i/>
          <w:iCs/>
          <w:color w:val="000000"/>
          <w:sz w:val="24"/>
          <w:szCs w:val="18"/>
          <w:lang w:val="en-US"/>
        </w:rPr>
        <w:t xml:space="preserve">Eáu. Train. Ment. </w:t>
      </w:r>
      <w:r>
        <w:rPr>
          <w:rFonts w:cs="Arial" w:ascii="Arial" w:hAnsi="Arial"/>
          <w:i/>
          <w:iCs/>
          <w:color w:val="000000"/>
          <w:sz w:val="24"/>
          <w:szCs w:val="18"/>
          <w:lang w:val="en-GB"/>
        </w:rPr>
        <w:t xml:space="preserve">Retará., 26, </w:t>
      </w:r>
      <w:r>
        <w:rPr>
          <w:rFonts w:cs="Arial" w:ascii="Arial" w:hAnsi="Arial"/>
          <w:color w:val="000000"/>
          <w:sz w:val="24"/>
          <w:szCs w:val="18"/>
          <w:lang w:val="en-GB"/>
        </w:rPr>
        <w:t>142-150.</w:t>
      </w:r>
    </w:p>
    <w:p>
      <w:pPr>
        <w:pStyle w:val="Normal"/>
        <w:shd w:fill="FFFFFF" w:val="clear"/>
        <w:tabs>
          <w:tab w:val="clear" w:pos="708"/>
          <w:tab w:val="left" w:pos="284" w:leader="none"/>
          <w:tab w:val="left" w:pos="567"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 xml:space="preserve">Rusch, F.R., Schultz, R. y Agran, M. (1982). </w:t>
      </w:r>
      <w:r>
        <w:rPr>
          <w:rFonts w:cs="Arial" w:ascii="Arial" w:hAnsi="Arial"/>
          <w:color w:val="000000"/>
          <w:sz w:val="24"/>
          <w:szCs w:val="18"/>
          <w:lang w:val="en-US"/>
        </w:rPr>
        <w:t xml:space="preserve">Validating entry-level survival skills for several occupations implications for curriculum development. ./. </w:t>
      </w:r>
      <w:r>
        <w:rPr>
          <w:rFonts w:cs="Arial" w:ascii="Arial" w:hAnsi="Arial"/>
          <w:i/>
          <w:iCs/>
          <w:color w:val="000000"/>
          <w:sz w:val="24"/>
          <w:szCs w:val="18"/>
          <w:lang w:val="en-US"/>
        </w:rPr>
        <w:t xml:space="preserve">Assoc. </w:t>
      </w:r>
      <w:r>
        <w:rPr>
          <w:rFonts w:cs="Arial" w:ascii="Arial" w:hAnsi="Arial"/>
          <w:i/>
          <w:iCs/>
          <w:color w:val="000000"/>
          <w:sz w:val="24"/>
          <w:szCs w:val="18"/>
          <w:lang w:val="en-GB"/>
        </w:rPr>
        <w:t xml:space="preserve">Sev. Handicap., </w:t>
      </w:r>
      <w:r>
        <w:rPr>
          <w:rFonts w:cs="Arial" w:ascii="Arial" w:hAnsi="Arial"/>
          <w:color w:val="000000"/>
          <w:sz w:val="24"/>
          <w:szCs w:val="18"/>
          <w:lang w:val="en-GB"/>
        </w:rPr>
        <w:t>7, 32-41.</w:t>
      </w:r>
    </w:p>
    <w:p>
      <w:pPr>
        <w:pStyle w:val="Normal"/>
        <w:shd w:fill="FFFFFF" w:val="clear"/>
        <w:tabs>
          <w:tab w:val="clear" w:pos="708"/>
          <w:tab w:val="left" w:pos="284" w:leader="none"/>
          <w:tab w:val="left" w:pos="567"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Sailor, W., Gee, K.</w:t>
      </w:r>
      <w:r>
        <w:rPr>
          <w:rFonts w:cs="Arial" w:ascii="Arial" w:hAnsi="Arial"/>
          <w:color w:val="000000"/>
          <w:sz w:val="24"/>
          <w:szCs w:val="18"/>
          <w:vertAlign w:val="subscript"/>
          <w:lang w:val="en-GB"/>
        </w:rPr>
        <w:t>,</w:t>
      </w:r>
      <w:r>
        <w:rPr>
          <w:rFonts w:cs="Arial" w:ascii="Arial" w:hAnsi="Arial"/>
          <w:color w:val="000000"/>
          <w:sz w:val="24"/>
          <w:szCs w:val="18"/>
          <w:lang w:val="en-GB"/>
        </w:rPr>
        <w:t xml:space="preserve"> Gohtz, L. y Graham, N. (1988). </w:t>
      </w:r>
      <w:r>
        <w:rPr>
          <w:rFonts w:cs="Arial" w:ascii="Arial" w:hAnsi="Arial"/>
          <w:color w:val="000000"/>
          <w:sz w:val="24"/>
          <w:szCs w:val="18"/>
          <w:lang w:val="en-US"/>
        </w:rPr>
        <w:t xml:space="preserve">Progress in educating students with the most severe disabilities: is there any </w:t>
      </w:r>
      <w:r>
        <w:rPr>
          <w:rFonts w:cs="Arial" w:ascii="Arial" w:hAnsi="Arial"/>
          <w:i/>
          <w:iCs/>
          <w:color w:val="000000"/>
          <w:sz w:val="24"/>
          <w:szCs w:val="18"/>
          <w:lang w:val="en-US"/>
        </w:rPr>
        <w:t xml:space="preserve">J. Assoc. Pers. Sev. Handicap., 13, </w:t>
      </w:r>
      <w:r>
        <w:rPr>
          <w:rFonts w:cs="Arial" w:ascii="Arial" w:hAnsi="Arial"/>
          <w:color w:val="000000"/>
          <w:sz w:val="24"/>
          <w:szCs w:val="18"/>
          <w:lang w:val="en-US"/>
        </w:rPr>
        <w:t>87-99.</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Schalock, R.L., McGaughey, M.J. y Kiernan, W.E. (1989). Placement into no sheltered employment: findings from national employment surveys. </w:t>
      </w:r>
      <w:r>
        <w:rPr>
          <w:rFonts w:cs="Arial" w:ascii="Arial" w:hAnsi="Arial"/>
          <w:i/>
          <w:iCs/>
          <w:color w:val="000000"/>
          <w:sz w:val="24"/>
          <w:szCs w:val="18"/>
          <w:lang w:val="en-US"/>
        </w:rPr>
        <w:t xml:space="preserve">Am. J. Ment. Retará., 94, </w:t>
      </w:r>
      <w:r>
        <w:rPr>
          <w:rFonts w:cs="Arial" w:ascii="Arial" w:hAnsi="Arial"/>
          <w:color w:val="000000"/>
          <w:sz w:val="24"/>
          <w:szCs w:val="18"/>
          <w:lang w:val="en-US"/>
        </w:rPr>
        <w:t>80-87.</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Schalock, R.L. (1985). Comprehensive community services: a plea for interagency collaboration. En RJ. Bruininks y K.C. Lakin (Eds.), </w:t>
      </w:r>
      <w:r>
        <w:rPr>
          <w:rFonts w:cs="Arial" w:ascii="Arial" w:hAnsi="Arial"/>
          <w:i/>
          <w:iCs/>
          <w:color w:val="000000"/>
          <w:sz w:val="24"/>
          <w:szCs w:val="18"/>
          <w:lang w:val="en-US"/>
        </w:rPr>
        <w:t xml:space="preserve">Living and Learning in the Least Restrictive Environment </w:t>
      </w:r>
      <w:r>
        <w:rPr>
          <w:rFonts w:cs="Arial" w:ascii="Arial" w:hAnsi="Arial"/>
          <w:color w:val="000000"/>
          <w:sz w:val="24"/>
          <w:szCs w:val="18"/>
          <w:lang w:val="en-US"/>
        </w:rPr>
        <w:t>(pp 37-64). Baltimore, MD: Paul H Brook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Scholl, G.T. (1987). Appropriate education for visually handicapped students. </w:t>
      </w:r>
      <w:r>
        <w:rPr>
          <w:rFonts w:cs="Arial" w:ascii="Arial" w:hAnsi="Arial"/>
          <w:i/>
          <w:iCs/>
          <w:color w:val="000000"/>
          <w:sz w:val="24"/>
          <w:szCs w:val="18"/>
          <w:lang w:val="en-US"/>
        </w:rPr>
        <w:t xml:space="preserve">Teach. Except. Child., 19, </w:t>
      </w:r>
      <w:r>
        <w:rPr>
          <w:rFonts w:cs="Arial" w:ascii="Arial" w:hAnsi="Arial"/>
          <w:color w:val="000000"/>
          <w:sz w:val="24"/>
          <w:szCs w:val="18"/>
          <w:lang w:val="en-US"/>
        </w:rPr>
        <w:t>32-36.</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GB"/>
        </w:rPr>
        <w:t xml:space="preserve">Sisson, L.A. y Babeo, T.J. (1988). </w:t>
      </w:r>
      <w:r>
        <w:rPr>
          <w:rFonts w:cs="Arial" w:ascii="Arial" w:hAnsi="Arial"/>
          <w:color w:val="000000"/>
          <w:sz w:val="24"/>
          <w:szCs w:val="18"/>
          <w:lang w:val="en-US"/>
        </w:rPr>
        <w:t xml:space="preserve">Van Hasselt VB: Group training to increase social behaviors in young multihandicapped children. </w:t>
      </w:r>
      <w:r>
        <w:rPr>
          <w:rFonts w:cs="Arial" w:ascii="Arial" w:hAnsi="Arial"/>
          <w:i/>
          <w:iCs/>
          <w:color w:val="000000"/>
          <w:sz w:val="24"/>
          <w:szCs w:val="18"/>
          <w:lang w:val="en-US"/>
        </w:rPr>
        <w:t xml:space="preserve">Behav. Mod., 12, </w:t>
      </w:r>
      <w:r>
        <w:rPr>
          <w:rFonts w:cs="Arial" w:ascii="Arial" w:hAnsi="Arial"/>
          <w:color w:val="000000"/>
          <w:sz w:val="24"/>
          <w:szCs w:val="18"/>
          <w:lang w:val="en-US"/>
        </w:rPr>
        <w:t>497-524.</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Sisson, L.A., Van Hasselt, V.B., Hersen, M. y Strain, P.S. (1985). Peer interventions: increasing social behaviors in multihandicapped children. </w:t>
      </w:r>
      <w:r>
        <w:rPr>
          <w:rFonts w:cs="Arial" w:ascii="Arial" w:hAnsi="Arial"/>
          <w:i/>
          <w:iCs/>
          <w:color w:val="000000"/>
          <w:sz w:val="24"/>
          <w:szCs w:val="18"/>
          <w:lang w:val="en-US"/>
        </w:rPr>
        <w:t xml:space="preserve">Behav. Mod., 9, </w:t>
      </w:r>
      <w:r>
        <w:rPr>
          <w:rFonts w:cs="Arial" w:ascii="Arial" w:hAnsi="Arial"/>
          <w:color w:val="000000"/>
          <w:sz w:val="24"/>
          <w:szCs w:val="18"/>
          <w:lang w:val="en-US"/>
        </w:rPr>
        <w:t>293-321.</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Stewart, I.W., Van Hasselt, V.B.. </w:t>
      </w:r>
      <w:r>
        <w:rPr>
          <w:rFonts w:cs="Arial" w:ascii="Arial" w:hAnsi="Arial"/>
          <w:color w:val="000000"/>
          <w:sz w:val="24"/>
          <w:szCs w:val="18"/>
          <w:lang w:val="es-ES_tradnl"/>
        </w:rPr>
        <w:t xml:space="preserve">Simón, J. y Thompson, W.B. (1985). </w:t>
      </w:r>
      <w:r>
        <w:rPr>
          <w:rFonts w:cs="Arial" w:ascii="Arial" w:hAnsi="Arial"/>
          <w:color w:val="000000"/>
          <w:sz w:val="24"/>
          <w:szCs w:val="18"/>
          <w:lang w:val="en-US"/>
        </w:rPr>
        <w:t xml:space="preserve">The Community Adjustment Program (CAP) for visually impaired adolescents. </w:t>
      </w:r>
      <w:r>
        <w:rPr>
          <w:rFonts w:cs="Arial" w:ascii="Arial" w:hAnsi="Arial"/>
          <w:i/>
          <w:iCs/>
          <w:color w:val="000000"/>
          <w:sz w:val="24"/>
          <w:szCs w:val="18"/>
          <w:lang w:val="en-US"/>
        </w:rPr>
        <w:t>J. Vis. Impair.</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i/>
          <w:iCs/>
          <w:color w:val="000000"/>
          <w:sz w:val="24"/>
          <w:szCs w:val="18"/>
          <w:lang w:val="en-US"/>
        </w:rPr>
        <w:t xml:space="preserve">Blind., 79, </w:t>
      </w:r>
      <w:r>
        <w:rPr>
          <w:rFonts w:cs="Arial" w:ascii="Arial" w:hAnsi="Arial"/>
          <w:color w:val="000000"/>
          <w:sz w:val="24"/>
          <w:szCs w:val="18"/>
          <w:lang w:val="en-US"/>
        </w:rPr>
        <w:t xml:space="preserve">49-54. Warren, D.J. Visual impairments. En J.M. Kauffman DP y D.P. Hallahan (Eds.), </w:t>
      </w:r>
      <w:r>
        <w:rPr>
          <w:rFonts w:cs="Arial" w:ascii="Arial" w:hAnsi="Arial"/>
          <w:i/>
          <w:iCs/>
          <w:color w:val="000000"/>
          <w:sz w:val="24"/>
          <w:szCs w:val="18"/>
          <w:lang w:val="en-US"/>
        </w:rPr>
        <w:t xml:space="preserve">Handbook ej Special Education </w:t>
      </w:r>
      <w:r>
        <w:rPr>
          <w:rFonts w:cs="Arial" w:ascii="Arial" w:hAnsi="Arial"/>
          <w:color w:val="000000"/>
          <w:sz w:val="24"/>
          <w:szCs w:val="18"/>
          <w:lang w:val="en-US"/>
        </w:rPr>
        <w:t>(pp 195-221). Englewood Cliffs, NJ: Prentice-Hall, Inc.</w:t>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Wehman, P. (1990). School to work: elements of successful programs. </w:t>
      </w:r>
      <w:r>
        <w:rPr>
          <w:rFonts w:cs="Arial" w:ascii="Arial" w:hAnsi="Arial"/>
          <w:i/>
          <w:iCs/>
          <w:color w:val="000000"/>
          <w:sz w:val="24"/>
          <w:szCs w:val="18"/>
          <w:lang w:val="en-US"/>
        </w:rPr>
        <w:t xml:space="preserve">Teach. Except. Child., 23, </w:t>
      </w:r>
      <w:r>
        <w:rPr>
          <w:rFonts w:cs="Arial" w:ascii="Arial" w:hAnsi="Arial"/>
          <w:color w:val="000000"/>
          <w:sz w:val="24"/>
          <w:szCs w:val="18"/>
          <w:lang w:val="en-US"/>
        </w:rPr>
        <w:t>40-43.</w:t>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Wehman, R. (1988). Supported employment: toward equal employment opportunity for persons with severe disabilities. </w:t>
      </w:r>
      <w:r>
        <w:rPr>
          <w:rFonts w:cs="Arial" w:ascii="Arial" w:hAnsi="Arial"/>
          <w:i/>
          <w:iCs/>
          <w:color w:val="000000"/>
          <w:sz w:val="24"/>
          <w:szCs w:val="18"/>
          <w:lang w:val="en-US"/>
        </w:rPr>
        <w:t xml:space="preserve">Men. Retará., 26, </w:t>
      </w:r>
      <w:r>
        <w:rPr>
          <w:rFonts w:cs="Arial" w:ascii="Arial" w:hAnsi="Arial"/>
          <w:color w:val="000000"/>
          <w:sz w:val="24"/>
          <w:szCs w:val="18"/>
          <w:lang w:val="en-US"/>
        </w:rPr>
        <w:t>357-361.</w:t>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White, W.J., Alley, G.R., Deshler, D.D., Schumaker, J.B. Warner, M.M. y Clark, F.L. (1982). Are there learning disabilities after high school?  </w:t>
      </w:r>
      <w:r>
        <w:rPr>
          <w:rFonts w:cs="Arial" w:ascii="Arial" w:hAnsi="Arial"/>
          <w:i/>
          <w:iCs/>
          <w:color w:val="000000"/>
          <w:sz w:val="24"/>
          <w:szCs w:val="18"/>
          <w:lang w:val="en-US"/>
        </w:rPr>
        <w:t xml:space="preserve">Except. Child., 11, </w:t>
      </w:r>
      <w:r>
        <w:rPr>
          <w:rFonts w:cs="Arial" w:ascii="Arial" w:hAnsi="Arial"/>
          <w:color w:val="000000"/>
          <w:sz w:val="24"/>
          <w:szCs w:val="18"/>
          <w:lang w:val="en-US"/>
        </w:rPr>
        <w:t>273-274.</w:t>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Whitman, D.  (1990). Paid summer work experiences for rural blind youth. </w:t>
      </w:r>
      <w:r>
        <w:rPr>
          <w:rFonts w:cs="Arial" w:ascii="Arial" w:hAnsi="Arial"/>
          <w:i/>
          <w:iCs/>
          <w:color w:val="000000"/>
          <w:sz w:val="24"/>
          <w:szCs w:val="18"/>
          <w:lang w:val="en-US"/>
        </w:rPr>
        <w:t xml:space="preserve">Journal of Visual Impairment, 84, </w:t>
      </w:r>
      <w:r>
        <w:rPr>
          <w:rFonts w:cs="Arial" w:ascii="Arial" w:hAnsi="Arial"/>
          <w:color w:val="000000"/>
          <w:sz w:val="24"/>
          <w:szCs w:val="18"/>
          <w:lang w:val="en-US"/>
        </w:rPr>
        <w:t>77-79.</w:t>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Will, M. (1984). OSERS Program for the transition of youth with disabilities: Bridges from school to working life. Washington, DC: Office of Special Education and Rehabilitative Services, US Department of Education.</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n-US"/>
        </w:rPr>
        <w:t xml:space="preserve">Lori A. Sisson y Thomas J. Babeo. Western Pennsylvania School for Blind Children.201 N. Bellefield Ave. Pitts-burgh, PA 15213. </w:t>
      </w:r>
      <w:r>
        <w:rPr>
          <w:rFonts w:cs="Arial" w:ascii="Arial" w:hAnsi="Arial"/>
          <w:color w:val="000000"/>
          <w:sz w:val="24"/>
          <w:szCs w:val="18"/>
          <w:lang w:val="es-ES_tradnl"/>
        </w:rPr>
        <w:t>(US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84" w:leader="none"/>
        <w:tab w:val="left" w:pos="567" w:leader="none"/>
      </w:tabs>
      <w:jc w:val="both"/>
      <w:outlineLvl w:val="0"/>
    </w:pPr>
    <w:rPr>
      <w:rFonts w:ascii="Arial" w:hAnsi="Arial" w:cs="Arial"/>
      <w:color w:val="000000"/>
      <w:sz w:val="24"/>
      <w:szCs w:val="72"/>
      <w:lang w:val="es-ES_tradnl"/>
    </w:rPr>
  </w:style>
  <w:style w:type="paragraph" w:styleId="Heading2">
    <w:name w:val="Heading 2"/>
    <w:basedOn w:val="Normal"/>
    <w:next w:val="Normal"/>
    <w:qFormat/>
    <w:pPr>
      <w:keepNext w:val="true"/>
      <w:numPr>
        <w:ilvl w:val="1"/>
        <w:numId w:val="1"/>
      </w:numPr>
      <w:shd w:fill="FFFFFF" w:val="clear"/>
      <w:tabs>
        <w:tab w:val="clear" w:pos="708"/>
        <w:tab w:val="left" w:pos="284" w:leader="none"/>
        <w:tab w:val="left" w:pos="567" w:leader="none"/>
      </w:tabs>
      <w:outlineLvl w:val="1"/>
    </w:pPr>
    <w:rPr>
      <w:rFonts w:ascii="Arial" w:hAnsi="Arial" w:cs="Arial"/>
      <w:b/>
      <w:bCs/>
      <w:color w:val="000000"/>
      <w:sz w:val="28"/>
      <w:szCs w:val="7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2:00Z</dcterms:created>
  <dc:creator>ONCE</dc:creator>
  <dc:description/>
  <dc:language>en-US</dc:language>
  <cp:lastModifiedBy>ONCE</cp:lastModifiedBy>
  <dcterms:modified xsi:type="dcterms:W3CDTF">2006-09-25T10:35:00Z</dcterms:modified>
  <cp:revision>3</cp:revision>
  <dc:subject/>
  <dc:title>Analisis</dc:title>
</cp:coreProperties>
</file>