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_48"/>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8</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5</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48-49</w:t>
      </w:r>
    </w:p>
    <w:p>
      <w:pPr>
        <w:pStyle w:val="Normal"/>
        <w:shd w:fill="FFFFFF" w:val="clear"/>
        <w:tabs>
          <w:tab w:val="clear" w:pos="720"/>
          <w:tab w:val="left" w:pos="426"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426" w:leader="none"/>
        </w:tabs>
        <w:jc w:val="both"/>
        <w:rPr>
          <w:rFonts w:ascii="Arial" w:hAnsi="Arial" w:cs="Arial"/>
          <w:sz w:val="28"/>
          <w:szCs w:val="28"/>
        </w:rPr>
      </w:pPr>
      <w:bookmarkStart w:id="1" w:name="a_48"/>
      <w:r>
        <w:rPr>
          <w:rFonts w:cs="Arial" w:ascii="Arial" w:hAnsi="Arial"/>
          <w:color w:val="000000"/>
          <w:sz w:val="28"/>
          <w:szCs w:val="28"/>
          <w:lang w:val="es-ES_tradnl"/>
        </w:rPr>
        <w:t>A</w:t>
      </w:r>
      <w:bookmarkEnd w:id="1"/>
      <w:r>
        <w:rPr>
          <w:rFonts w:cs="Arial" w:ascii="Arial" w:hAnsi="Arial"/>
          <w:color w:val="000000"/>
          <w:sz w:val="28"/>
          <w:szCs w:val="28"/>
          <w:lang w:val="es-ES_tradnl"/>
        </w:rPr>
        <w:t>tención al deficiente visual con trastornos asociado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T. Torrents Llistuell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426" w:leader="none"/>
        </w:tabs>
        <w:rPr/>
      </w:pPr>
      <w:r>
        <w:rPr/>
        <w:t>El Centro de Recursos Educativos «Joan Amades» de la ONCE en Cataluña, situado en Barcelona, ofrece una serie de programas de atención a la población deficiente visual hasta los 18 años. Uno de estos programas, tal vez a diferencia de los que se llevan a cabo en otros Centros se dedica única y exclusivamente a la atención de niños plurideficientes de estas edade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esde su creación los profesionales del equipo han trabajado con niños cuyo déficit es neurológico y oftalmológico; es oportuno hacer hincapié en lo de neurológico primero, ya que en todos los casos la afectación neurológica crea lesiones tanto o más graves que la oftalmológic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Cualquier niño para evolucionar en todos sus aspectos precisa una serie de atenciones, tanto físicas como afectivas, que le permitan cubrir sus necesidades. El niño con varias discapacidades necesita, además, de especialistas que le ayuden en su proceso evolutivo. Así mismo su entorno familiar precisa de un acogimiento por parte del equipo responsable del caso en su globalidad, para comprender y ayudar a este niño diferent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ste equipo, teniendo en cuenta esta globalidad, atiende el déficit visual.</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perfil —a grandes rasgos— del niño atendido por este equipo se identificaría con alguno o varios puntos de los que señalo a continuació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ficiencia visual con otros trastorno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 déficit visual no es la patología más grav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mportante desfase entre edad cronológica y edad mental.</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volución lenta o muy lent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ificultad en la adquisición de conceptos generales y asimilación de experienci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ificultad en el desarrollo de relaciones interpersonal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ificultad en la adquisición de destrezas personales básica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s necesidades básicas de trabajo en el currículo del niño son: asistenciales, autonomía personal, sociabilidad y comunicación.</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población atendida se cifra en algo más de 300 casos, está distribuida en diversos centros de Barcelona y provincia, ubicada en centros de atención precoz, escuelas de educación especial, centros de día, residencias, guarderías, escuelas ordinarias, etc.</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equipo está formado por 5 profesionales y contamos con la colaboración de diferentes técnicos y especialistas del Centro, así como la supervisión y asesoramiento puntual de otros ajenos a éste.</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a demanda de atención nos llega a través de los padres, de la asistente social, de los servicios de atención precoz, o bien de los profesionales de las instituciones donde están ubicados los niños. En el momento en que se realiza la demanda se pide que nos remitan los informes médicos (neurológicos y oftalmológicos) de los que dispongan para poder hacer una valoración estimativa del caso y, a continuación, realizar la interven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Dicha intervención se lleva a cabo en el lugar donde el niño está ubicado y se realiza de forma directa e indirecta, entendiendo por intervención directa la que se lleva a cabo en contacto directo con el niño a través d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Valoraciones de la visión funcional.</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guimiento periódico del cas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ntroducción, seguimiento, y control de técnicas específicas (movilidad, vida diaria,...)</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Y por indirecta todo lo relacionado con el asesoramiento a padres y profesionales relacionados con el caso, con el fin de ayudar a comprender la incidencia que el déficit visual comporta en el desarrollo global del niñ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l tipo de intervención variará según la patología, edad y necesidades del niño y la familia, así como del centro que lo asiste. También la periodicidad de la intervención (semanal, quincenal, mensual, bimensual, trimestral, semestral, anual) dependerá de los aspectos señalados anteriormente.</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Una vez expuesto, muy breve y resumidamente, el modelo de atención a niños plurideficientes, cabe apuntar una serie de reflexiones.</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primer lugar, se señala que este tipo o modelo de atención, es válido para este equipo en estos momentos, lo cual no significa que no haya sufrido variaciones en los cursos pasados y que no vaya a modificarse en los venideros. Cada año hemos cambiado alguno o varios aspectos de nuestra actuación por lo que, desde que hemos empezado hasta ahora, dicho modelo ha variado en muchos aspectos y este cambio es fruto de una continua reflexión, supervisión y autoevaluación, así como de una línea dinámica, abierta y receptiva y de una adaptación a las necesidades del momen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Haciendo un poco de historia y a modo de ejemplo, habría que señalar que al principio se dio como prioridad el conocer a fondo a la población a la que dirigíamos nuestro servicio, las necesidades que tenían, y cómo se podría incidir en ella, por lo que en todos los centros donde se acudía, se hacía una intervención con el niño y a continuación se traspasaban las observaciones y se daban las pautas visuales pertinentes. Más tarde vimos que la misma población con idénticos problemas, según los recursos, formación de los profesionales, y otras características de la institución como por ejemplo el tipo de población que atendían (según fuera la patología y su gravedad) dónde estaban ubicados los niños, hacían demandas totalmente distintas, ya que mientras a unos les bastaba con esto, otros se interesaban más por profundizar en la cuestión de la patología visual. Había algún centro al que le interesaba profundizar en un aspecto específico como el tema del material de estimulación; otros a los que les preocupaba más coincidir en el aspecto de vida diaria, etc., por lo que se decidió amoldar nuestra intervención a sus necesidades y a abrir un abanico más amplio de intervención.</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Lo mismo ha sucedido con la periodicidad con la que acudíamos al centro, si bien cabe señalar que al principio —salvo excepciones— todos los centros pedían una intervención muy continuada y que al cabo de un tiempo, conforme veían cubiertas sus demandas e iban entendiendo más el déficit visual, fueron relajando su ansiedad y espaciando la demanda.</w:t>
      </w:r>
    </w:p>
    <w:p>
      <w:pPr>
        <w:pStyle w:val="Normal"/>
        <w:shd w:fill="FFFFFF" w:val="clear"/>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En lo que se refiere al tema de atención a los padres de los niños plurideficientes escolarizados también ha cambiado de forma sustancial desde el inicio hasta ahora. Todos ellos han estado atendidos, desde siempre, en los centros donde está escolarizado el niño y dicho contacto se ha dado en el momento en que por parte de los padres surgía una demanda. Ello suponía que a muchos de los padres no los conocíamos ni nos conocían ya que la mayoría de las demandas venían realizadas por la institución. Actualmente tenemos la intención de ir conociéndolos a todos a través de reuniones de grupo en el centro donde están escolarizados, ya que en la mayoría de estos centros llevamos varios casos.</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Para finalizar sería oportuno señalar que lo importante de toda actuación no es que se trabaje con un modelo u otro sino que lo básico es que este modelo sirva al usuario, (niños, padres y profesionales), que sea revisado en equipo, supervisado por profesionales externos y que en un momento determinado pueda variar y adaptarse a las necesidades del momento.</w:t>
      </w:r>
    </w:p>
    <w:p>
      <w:pPr>
        <w:pStyle w:val="Normal"/>
        <w:shd w:fill="FFFFFF" w:val="clear"/>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49.95pt,1.3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426" w:leader="none"/>
        </w:tabs>
        <w:jc w:val="both"/>
        <w:rPr/>
      </w:pPr>
      <w:r>
        <w:rPr>
          <w:rFonts w:cs="Arial" w:ascii="Arial" w:hAnsi="Arial"/>
          <w:color w:val="000000"/>
          <w:lang w:val="es-ES_tradnl"/>
        </w:rPr>
        <w:t>Teresa Torrents Llisluella, coordinadora del equipo de atención al deficiente visual con otros trastornos. Organización Nacional de Ciegos Españoles (ONCE), Centro de Recursos Educativos «Joan Amades». Carretera d'Esplugues, 102-106. 08034 Barcelona (España).</w:t>
      </w: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8 – JUNIO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i/>
      <w:iCs/>
      <w:color w:val="000000"/>
      <w:sz w:val="24"/>
      <w:szCs w:val="24"/>
      <w:lang w:val="es-ES_tradnl"/>
    </w:rPr>
  </w:style>
  <w:style w:type="paragraph" w:styleId="Heading2">
    <w:name w:val="Heading 2"/>
    <w:basedOn w:val="Normal"/>
    <w:next w:val="Normal"/>
    <w:qFormat/>
    <w:pPr>
      <w:keepNext w:val="true"/>
      <w:numPr>
        <w:ilvl w:val="1"/>
        <w:numId w:val="1"/>
      </w:numPr>
      <w:shd w:fill="000000" w:val="clear"/>
      <w:jc w:val="both"/>
      <w:outlineLvl w:val="1"/>
    </w:pPr>
    <w:rPr>
      <w:rFonts w:ascii="Arial" w:hAnsi="Arial" w:cs="Arial"/>
      <w:b/>
      <w:bCs/>
      <w:sz w:val="24"/>
      <w:szCs w:val="24"/>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4"/>
      <w:u w:val="single"/>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32"/>
      <w:szCs w:val="3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color w:val="000000"/>
      <w:sz w:val="24"/>
      <w:szCs w:val="24"/>
      <w:u w:val="single"/>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hd w:fill="FFFFFF" w:val="clear"/>
      <w:tabs>
        <w:tab w:val="clear" w:pos="720"/>
        <w:tab w:val="left" w:pos="426" w:leader="none"/>
      </w:tabs>
      <w:jc w:val="both"/>
      <w:outlineLvl w:val="7"/>
    </w:pPr>
    <w:rPr>
      <w:rFonts w:ascii="Arial" w:hAnsi="Arial" w:cs="Arial"/>
      <w:b/>
      <w:bCs/>
      <w:i/>
      <w:i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426" w:leader="none"/>
      </w:tabs>
      <w:jc w:val="center"/>
      <w:outlineLvl w:val="8"/>
    </w:pPr>
    <w:rPr>
      <w:rFonts w:ascii="Arial" w:hAnsi="Arial" w:cs="Arial"/>
      <w:color w:val="000000"/>
      <w:sz w:val="24"/>
      <w:szCs w:val="24"/>
      <w:lang w:val="es-ES_tradn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color w:val="000000"/>
      <w:sz w:val="28"/>
      <w:szCs w:val="28"/>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29:00Z</dcterms:created>
  <dc:creator>img502</dc:creator>
  <dc:description/>
  <dc:language>en-US</dc:language>
  <cp:lastModifiedBy>ONCE</cp:lastModifiedBy>
  <dcterms:modified xsi:type="dcterms:W3CDTF">2006-09-18T10:03:00Z</dcterms:modified>
  <cp:revision>4</cp:revision>
  <dc:subject/>
  <dc:title>Atención al deficiente visual con trastornos asociados</dc:title>
</cp:coreProperties>
</file>