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38"/>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8-42</w:t>
      </w:r>
    </w:p>
    <w:p>
      <w:pPr>
        <w:pStyle w:val="Normal"/>
        <w:shd w:fill="FFFFFF" w:val="clear"/>
        <w:tabs>
          <w:tab w:val="clear" w:pos="720"/>
          <w:tab w:val="left" w:pos="426"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426" w:leader="none"/>
        </w:tabs>
        <w:jc w:val="both"/>
        <w:rPr>
          <w:rFonts w:ascii="Arial" w:hAnsi="Arial" w:cs="Arial"/>
          <w:sz w:val="28"/>
          <w:szCs w:val="28"/>
        </w:rPr>
      </w:pPr>
      <w:bookmarkStart w:id="1" w:name="a_38"/>
      <w:r>
        <w:rPr>
          <w:rFonts w:cs="Arial" w:ascii="Arial" w:hAnsi="Arial"/>
          <w:color w:val="000000"/>
          <w:sz w:val="28"/>
          <w:szCs w:val="28"/>
          <w:lang w:val="es-ES_tradnl"/>
        </w:rPr>
        <w:t xml:space="preserve">«Cuéntame </w:t>
      </w:r>
      <w:bookmarkEnd w:id="1"/>
      <w:r>
        <w:rPr>
          <w:rFonts w:cs="Arial" w:ascii="Arial" w:hAnsi="Arial"/>
          <w:color w:val="000000"/>
          <w:sz w:val="28"/>
          <w:szCs w:val="28"/>
          <w:lang w:val="es-ES_tradnl"/>
        </w:rPr>
        <w:t>nuevas vivencias y viejas historias»: una experiencia de intercambio intergeneracion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R. San Sotero Sanz</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M.</w:t>
      </w:r>
      <w:r>
        <w:rPr>
          <w:rFonts w:cs="Arial" w:ascii="Arial" w:hAnsi="Arial"/>
          <w:color w:val="000000"/>
          <w:sz w:val="24"/>
          <w:szCs w:val="24"/>
        </w:rPr>
        <w:t>ª</w:t>
      </w:r>
      <w:r>
        <w:rPr>
          <w:rFonts w:cs="Arial" w:ascii="Arial" w:hAnsi="Arial"/>
          <w:color w:val="000000"/>
          <w:sz w:val="24"/>
          <w:szCs w:val="24"/>
          <w:lang w:val="es-ES_tradnl"/>
        </w:rPr>
        <w:t xml:space="preserve"> López Sancho</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 Azara Fustero</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M.</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J. Rodríguez Peñarand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 Ballenato Prie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RESUMEN: Se presentan los objetivos, metodología y evaluación de la experiencia de acercamiento intergeneracional organizada por la Delegación Territorial de la Organización Nacional de Ciegos Españoles de Madrid, en la localidad de Cervera de Pisuerga (Palencia), con dos grupos de afiliados, uno de mayores de sesenta años y otro de menores de catorce, residentes en Madrid.</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LABRAS CLAVE: /Relaciones interpersonales/ /Diferencias generacionales/ /Integración social/ /Organización Nacional de Ciegos Españo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Tell me stories, old and new»: a study of intergenerational approximation. </w:t>
      </w:r>
      <w:r>
        <w:rPr>
          <w:rFonts w:cs="Arial" w:ascii="Arial" w:hAnsi="Arial"/>
          <w:color w:val="000000"/>
          <w:sz w:val="24"/>
          <w:szCs w:val="24"/>
          <w:lang w:val="en-US"/>
        </w:rPr>
        <w:t>This article discusses the objectives. methodology and evaluation of a study in intergenerational approximation run in Cervera de Pisuerga, Palencia, by the Spanish National Organization of the Blind's Regional Headquarters of Madrid, with two groups of members, one over the age of sixty and the other under fourteen, residents in Madrid.</w:t>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KEY WORDS: /Interpersonal relationships/ /Generational difference/ /Social integration/ /Spanish National Organization of the Blind/</w:t>
      </w:r>
    </w:p>
    <w:p>
      <w:pPr>
        <w:pStyle w:val="Normal"/>
        <w:shd w:fill="FFFFFF" w:val="clear"/>
        <w:tabs>
          <w:tab w:val="clear" w:pos="720"/>
          <w:tab w:val="left" w:pos="426"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La declaración de 1993 como </w:t>
      </w:r>
      <w:r>
        <w:rPr>
          <w:rFonts w:cs="Arial" w:ascii="Arial" w:hAnsi="Arial"/>
          <w:i/>
          <w:iCs/>
          <w:color w:val="000000"/>
          <w:sz w:val="24"/>
          <w:szCs w:val="24"/>
          <w:lang w:val="es-ES_tradnl"/>
        </w:rPr>
        <w:t xml:space="preserve">Año Europeo de las personas de edad avanzada y de la solidaridad entre generaciones </w:t>
      </w:r>
      <w:r>
        <w:rPr>
          <w:rFonts w:cs="Arial" w:ascii="Arial" w:hAnsi="Arial"/>
          <w:color w:val="000000"/>
          <w:sz w:val="24"/>
          <w:szCs w:val="24"/>
          <w:lang w:val="es-ES_tradnl"/>
        </w:rPr>
        <w:t xml:space="preserve">y de 1994 como </w:t>
      </w:r>
      <w:r>
        <w:rPr>
          <w:rFonts w:cs="Arial" w:ascii="Arial" w:hAnsi="Arial"/>
          <w:i/>
          <w:iCs/>
          <w:color w:val="000000"/>
          <w:sz w:val="24"/>
          <w:szCs w:val="24"/>
          <w:lang w:val="es-ES_tradnl"/>
        </w:rPr>
        <w:t xml:space="preserve">Año Internacional de la Familia, </w:t>
      </w:r>
      <w:r>
        <w:rPr>
          <w:rFonts w:cs="Arial" w:ascii="Arial" w:hAnsi="Arial"/>
          <w:color w:val="000000"/>
          <w:sz w:val="24"/>
          <w:szCs w:val="24"/>
          <w:lang w:val="es-ES_tradnl"/>
        </w:rPr>
        <w:t>ha propiciado el planteamiento para efectuar actividades especiales dentro de estos dos acontecimientos por todo tipo de instituciones y asociac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e trabajo pretende presentar la experiencia vivida por un grupo de afiliados a la Organización Nacional de Ciegos Españoles (ONCE) conformado por mayores de 60 años y menores de 14 años del área urbana de Madrid con otro de videntes de edades similares del área rural, realizada en la localidad de Cervera de Pisuerga (Palenci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idea base es el acercamiento, comunicación o encuentro entre dos generaciones totalmente diferenciadas a la vez que entre videntes con ámbitos de vida muy distint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unque hay varias propuestas y actividades a nivel europeo que pretenden abrir una línea de atención participativa e innovadora en este ámbito de las relaciones sociales que contribuyan a romper el aislamiento general que provoca la marginación de los mayores, muy pocas se centran en el mundo de los minusválidos, si cabe aún más arrinconado, y son mucho más limitadas las iniciativas comunitarias con personas ciegas o deficientes visu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configuró por tanto con carácter novedoso, desde la Comisión de Tercera Edad de la Delegación Territorial de la ONCE en Madrid un proyecto de Intercambio Intergeneracional bajo el lema «Cuéntame nuevas vivencias y viejas historias», puesto en práctica del 9 al 12 de junio de 1994.</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OBJETIVOS</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Objetivo gener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omentar situaciones de intercambio de conocimientos, experiencias y servicios entre personas con distinto grado de validez y edades diferenciadas que provoquen el impacto suficiente como para aumentar la sensibilidad de la sociedad civil hacia los mayores en general y las minusvalías en particular.</w:t>
      </w:r>
    </w:p>
    <w:p>
      <w:pPr>
        <w:pStyle w:val="Normal"/>
        <w:shd w:fill="FFFFFF" w:val="clear"/>
        <w:tabs>
          <w:tab w:val="clear" w:pos="720"/>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Objetivos específic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rovocar el encuentro entre personas ciegas con el resto de la población de un núcleo determinado para facilitar su integr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Fomentar el acercamiento entre personas de distintas edades para intercambiar experienci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Dar a conocer los servicios y la labor de la ONCE de una forma más fácil y directa que la que ofrecen los medios de comunicación, a través de diferentes sesiones de trabaj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pilar datos sobre estas experiencias para su posterior divulgación.</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METODOLOGÍA</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Diseño del programa de actividades y de los diferentes soportes document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pPr>
      <w:r>
        <w:rPr/>
        <w:t>Desarrollado a lo largo de cuatro jornadas de trabajo indicadas (del 9 al 12 de junio de 1994) conjuntamente con los profesionales de la población elegida para el intercambio, Cervera de Pisuerga (Palencia), que acogieron la idea abiertamente. También se establece el perfil de los participantes por ambas partes (ONCE-Cervera): deben ser personas válidas, carácter abierto, interés en la participación y relación con otras personas, con deseos de aportar sus conocimientos y ampliarlo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Selección y características de los participa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 acuerdo con el perfil establecido se conforma un grupo de 12 afiliados con 10 acompañantes mayores de 60 años pertenecientes a la Delegación Territorial de Madrid y 13 niños entre 9 y 11 años de Educación Integrada, que fueron localizados a través del Centro de Recursos Educativos de la ONCE en Madrid «Antonio Vicente Mosquete». Cuatro monitores profesionales acompañan al grupo de 35 participantes de la ONCE. Desde Cervera de Pisuerga se comprometen con el encuentro 31 adultos y 16 niños de edades similares junto con dos monitores profesion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mantuvo una reunión previa con el grupo ONCE para información, motivación, implicación y sugerencias en el desarrollo de la actividad de los participa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descripción de las características sociodemográficas de los participantes es la siguie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La forma de convivencia de los mayores, tanto en el grupo de Cervera como en el grupo ONCE, varía considerablemente. En el primero predominan los que viven solos (55%), siendo a la inversa en el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grupo (acompañados el 86%).</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el grupo de Cervera la mayoría son mujeres (83%), tal vez por tener éstas un talante participativo más arraigado que los hombres. En el grupo ONCE se seleccionaron previamente y de forma preferente a matrimoni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r lo que se refiere al nivel de estudios, en el grupo de mayores de Cervera predomina el nivel de estudios primarios (93%) dándose también un índice de analfabetismo del (67%). En el grupo ONCE en cambio no existe este último índice, distribuyéndose los porcentajes en estudios primarios con (96%) y diplomados (4%). Estos datos nos señalan que el ámbito rural está en cierta situación de desventaja frente a la ciudad para el acceso a la cultur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o ya no ocurre con la enseñanza obligatoria en la actualidad, demostrándolo los datos de los menores de ambos grupos, escolarizados en sus niveles correspondie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specto a la utilización del resto visual, en el grupo ONCE se comprueba que en los mayores se da en un 82%, frente a un 18%.</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los menores la diferencia es algo mayor, dándose valores de un 69% de niños con resto visual y un 31% sin él. Se comprueba que estas diferencias no influyen ni limitan apenas en variables como el nivel cultural o la movilidad.</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Por lo que respecta a los problemas de salud en ambos grupos de mayores, las limitaciones y afecciones son prácticamente las mismas: no se dan enfermedades graves apenas (aproximadamente un </w:t>
      </w:r>
      <w:r>
        <w:rPr>
          <w:rFonts w:cs="Arial" w:ascii="Arial" w:hAnsi="Arial"/>
          <w:i/>
          <w:iCs/>
          <w:color w:val="000000"/>
          <w:sz w:val="24"/>
          <w:szCs w:val="24"/>
          <w:lang w:val="es-ES_tradnl"/>
        </w:rPr>
        <w:t xml:space="preserve">9% </w:t>
      </w:r>
      <w:r>
        <w:rPr>
          <w:rFonts w:cs="Arial" w:ascii="Arial" w:hAnsi="Arial"/>
          <w:color w:val="000000"/>
          <w:sz w:val="24"/>
          <w:szCs w:val="24"/>
          <w:lang w:val="es-ES_tradnl"/>
        </w:rPr>
        <w:t>fundamentalmente por diabe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caso de los niños el porcentaje de problemas de salud es nul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da la circunstancia de que los habitantes de la zona rural y con edades similares a los de la ciudad, se encuentran en mejores condiciones psicofísicas en genera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o se puede explicar por la calidad de vida, alimentación, etc., que aún se mantiene en los pueblos y fundamentalmente en el norte de España. Las diferencias de edad son también considerables, siendo mayor la longevidad en la zona rural: un 46% entre 61 y 70 años en el grupo ONCE como predominantes y sólo un 2% entre 71 y 80 añ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pPr>
      <w:r>
        <w:rPr/>
        <w:t>En el grupo de Cervera hay un 38% entre 61 y 70 años y 24% entre 71 y 80 años, incluso hay un 2% superior a los 81 años.</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Desarrollo de las diferentes sesiones de trabajo en grup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rimer día. Tard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forman 2 grupos con los 82 participantes subdividiéndolos a su vez en varias mesas de trabajo con ejercicios distintos, deben elegir un representante y obtener conclus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Grupo de trabajo formado por niños afiliados a la ONCE con niños de Cervera de Pisuerga. Tareas a realizar: contar, explicar y escribir sobre juegos en que sólo se precise la imaginación, qué les gustaría ser de mayores, cantantes y canciones preferidas, fiestas, comidas y bailes de ahora, entre otr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    Grupo de trabajo formado por mayores afiliados a la ONCE con mayores de Cervera de Pisuerga. Tareas a realizar; contar, explicar y escribir sobre fiestas populares que conozcan, bailes, trajes, comidas típicas, canciones, juegos, cuentos, leyendas, refranes, fábulas, dichos e historias de antes, ocupaciones desaparecidas, entre otr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gundo día. Mañan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efectúa una exposición en la casa de la cultura de material tiflotécnico y didáctico de la ONCE abierto a todo el municipio. También se visualizan dos vídeos sobre servicios y cómo debe ser el trato con una persona cieg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gundo día. Tard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subdividen igualmente a los participantes en dos grupos y en varias mesas de trabajo pero de diferente form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Grupo de trabajo formado por mayores afiliados a la ONCE con niños de Cervera de Pisuerg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    Grupo de trabajo formado por mayores de Cervera de Pisuerga con niños afiliados a la ONC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mbos grupos realizan las mismas tareas: contar, escribir y explicar qué opinan los mayores y los niños unos de otros, en qué se ayudan, cómo ha cambiado la forma de divertirse, los juegos, si hay diferencia entre lo rural y lo urbano, actividades de antes que aún perduren,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ercer día. Mañan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efectúa con diferentes materiales aportados por cada uno de los participantes y explican su manejo y contenido al res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jemplos: tabas, bonis, cuentos, poesías, canciones, trajes regionales, peonza, tuca, manejo del bastón y perkins, comba, parchís, escalerilla, canaca, castañuelas, fósiles, canicas, chapas, hundir la flota por ordenador, etc.</w:t>
      </w:r>
    </w:p>
    <w:p>
      <w:pPr>
        <w:pStyle w:val="Normal"/>
        <w:shd w:fill="FFFFFF" w:val="clear"/>
        <w:tabs>
          <w:tab w:val="clear" w:pos="720"/>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Evaluación de la experienci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efectuó un registro de las conclusiones de todas las sesiones de los diferentes grupos de trabajo por escrito y en cassette. Cada participante rellenó un cuestionario de valoración, al igual que los profesionales y monitores interviniente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RESULTAD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e análisis se centra en los resultados de los cuestionarios de valoración efectuados por todos los participantes y profesionales intervinientes, aparte de 2 sesiones valorativas.</w:t>
      </w:r>
    </w:p>
    <w:p>
      <w:pPr>
        <w:pStyle w:val="Normal"/>
        <w:shd w:fill="FFFFFF" w:val="clear"/>
        <w:tabs>
          <w:tab w:val="clear" w:pos="720"/>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Usuari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atisfacción gener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Un 85% de los participantes se encuentran muy satisfechos con la experiencia y el 100% cree que ha sido positivo tanto para ellos como para los demá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5529" w:type="dxa"/>
        <w:jc w:val="left"/>
        <w:tblInd w:w="-7" w:type="dxa"/>
        <w:tblLayout w:type="fixed"/>
        <w:tblCellMar>
          <w:top w:w="0" w:type="dxa"/>
          <w:left w:w="40" w:type="dxa"/>
          <w:bottom w:w="0" w:type="dxa"/>
          <w:right w:w="40" w:type="dxa"/>
        </w:tblCellMar>
      </w:tblPr>
      <w:tblGrid>
        <w:gridCol w:w="2268"/>
        <w:gridCol w:w="1560"/>
        <w:gridCol w:w="1701"/>
      </w:tblGrid>
      <w:tr>
        <w:trPr>
          <w:trHeight w:val="403" w:hRule="atLeas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PUNTUACIÓN</w:t>
            </w:r>
          </w:p>
        </w:tc>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DIRECT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PORCENTAJE</w:t>
            </w:r>
          </w:p>
        </w:tc>
      </w:tr>
      <w:tr>
        <w:trPr>
          <w:trHeight w:val="468" w:hRule="atLeast"/>
        </w:trPr>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POCO</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BASTANTE</w:t>
            </w:r>
          </w:p>
        </w:tc>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2</w:t>
            </w:r>
          </w:p>
        </w:tc>
        <w:tc>
          <w:tcPr>
            <w:tcW w:w="1701"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5%</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MUCHO</w:t>
            </w:r>
          </w:p>
        </w:tc>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lang w:val="en-US"/>
              </w:rPr>
            </w:pPr>
            <w:r>
              <w:rPr>
                <w:rFonts w:cs="Arial" w:ascii="Arial" w:hAnsi="Arial"/>
                <w:color w:val="000000"/>
                <w:sz w:val="24"/>
                <w:szCs w:val="24"/>
                <w:lang w:val="en-US"/>
              </w:rPr>
              <w:t>70</w:t>
            </w:r>
          </w:p>
        </w:tc>
        <w:tc>
          <w:tcPr>
            <w:tcW w:w="1701"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lang w:val="en-US"/>
              </w:rPr>
            </w:pPr>
            <w:r>
              <w:rPr>
                <w:rFonts w:cs="Arial" w:ascii="Arial" w:hAnsi="Arial"/>
                <w:color w:val="000000"/>
                <w:sz w:val="24"/>
                <w:szCs w:val="24"/>
                <w:lang w:val="en-US"/>
              </w:rPr>
              <w:t>85%</w:t>
            </w:r>
          </w:p>
        </w:tc>
      </w:tr>
      <w:tr>
        <w:trPr>
          <w:trHeight w:val="331" w:hRule="atLeast"/>
        </w:trPr>
        <w:tc>
          <w:tcPr>
            <w:tcW w:w="2268"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lang w:val="en-US"/>
              </w:rPr>
            </w:pPr>
            <w:r>
              <w:rPr>
                <w:rFonts w:cs="Arial" w:ascii="Arial" w:hAnsi="Arial"/>
                <w:color w:val="000000"/>
                <w:sz w:val="24"/>
                <w:szCs w:val="24"/>
                <w:lang w:val="en-US"/>
              </w:rPr>
              <w:t>NS/NC</w:t>
            </w:r>
          </w:p>
        </w:tc>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lang w:val="en-US"/>
              </w:rPr>
            </w:pPr>
            <w:r>
              <w:rPr>
                <w:rFonts w:cs="Arial" w:ascii="Arial" w:hAnsi="Arial"/>
                <w:color w:val="000000"/>
                <w:sz w:val="24"/>
                <w:szCs w:val="24"/>
                <w:lang w:val="en-US"/>
              </w:rPr>
              <w:t>0</w:t>
            </w:r>
          </w:p>
        </w:tc>
        <w:tc>
          <w:tcPr>
            <w:tcW w:w="1701"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lang w:val="en-US"/>
              </w:rPr>
            </w:pPr>
            <w:r>
              <w:rPr>
                <w:rFonts w:cs="Arial" w:ascii="Arial" w:hAnsi="Arial"/>
                <w:color w:val="000000"/>
                <w:sz w:val="24"/>
                <w:szCs w:val="24"/>
                <w:lang w:val="en-US"/>
              </w:rPr>
              <w:t>0%</w:t>
            </w:r>
          </w:p>
        </w:tc>
      </w:tr>
      <w:tr>
        <w:trPr>
          <w:trHeight w:val="547"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lang w:val="en-US"/>
              </w:rPr>
            </w:pPr>
            <w:r>
              <w:rPr>
                <w:rFonts w:cs="Arial" w:ascii="Arial" w:hAnsi="Arial"/>
                <w:color w:val="000000"/>
                <w:sz w:val="24"/>
                <w:szCs w:val="24"/>
                <w:lang w:val="en-US"/>
              </w:rPr>
              <w:t>TOTAL</w:t>
            </w:r>
          </w:p>
        </w:tc>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82</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00 %</w:t>
            </w:r>
          </w:p>
        </w:tc>
      </w:tr>
    </w:tbl>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Qué es lo que más le ha gusta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resultados obtenidos en esta pregunta han sido en general los mismos. Muchos de los participantes han contestado «todo en general» (un 65%) otros han apuntado como valor importante la «convivencia y amistad» (10%) y el resto ha expuesto factores diversos como la hospitalidad, los conocimientos adquiridos, el paisaje y el entorno natural, los juegos, el trabajar en equipo,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 ¿Qué es lo que menos ha gusta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mayoría de los participantes no ha encontrado ninguna circunstancia que les haya resultado negativa (80%). Un 10% de los participantes ha valorado como escaso, el tiempo de la convivencia. El 5% no ha contestado nada y el 5% restante ha opinado de diferente forma de lo que se destaca, una persona que dice no haberle gustado las tareas encomendadas de los grupos de trabajo, uno de los niños aporta la escasa libertad, otra persona el espacio reducido para los grupos de trabajo,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Qué te ha aporta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primer lugar los niños han contestado casi por unanimidad (95%) los tres ítems para ellos establecidos, (juegos, canciones, costumbres). Un 5% ha elegido sólo alguno de ell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grupo de mayores se dan varias respuestas que son comunes en todas, como valores aportados. Un 30%, se decanta por las nuevas vivencias recibidas, un 20% por la comunicación realizada, un 10% por los conocimientos adquiridos, un 10% por la participación registrada, un 10% por el cariño demostrado, un 10% por la comprensión, y el último 10% por la amistad crea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Qué has aporta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grupo de niños los ítems establecidos dan los siguientes resultados: el 40% ha aportado historias, el 15% refranes, el 15% profesiones y el último 30% no ha aportado nad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grupo de mayores los valores que aportan son, por una parte, amistad, cariño y simpatía son un 65%. La ayuda y acompañamiento con un 15% y el 20% último la impartición de conocimientos y experienci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deas para añadi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40% de los cuestionarios de valoración reflejan la necesidad de aumentar el número de días de la convivencia. El 30% sugiere repetir la actividad con otro tema. El 15% aporta la idea de más tiempo libre para organizar más visitas y excursiones. Un 3% prefiere una organización en una fecha distinta, y el último 2% no añade na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tras valorac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general la mayoría de los participantes se encuentra muy satisfecha con los diferentes aspectos organizativos y el entorno donde se ha desarrollado la experiencia y, particularmente, con la atención proporcionada por los monitores.</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Profesionales - monitor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rado de satisfacción persona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100% otorga el máximo grado, al ser una experiencia novedosa que ha supuesto el aprendizaje de muchas cosas nuevas important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incipales aportaciones de la experienci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destacan sólo las señaladas mayoritariamente por los profesionales como son: ejemplo de superación, buena convivencia, vida normalizada, mayor conocimiento de la ceguera, ejemplo de vida sana, aceptación e integración, costumbres arraigadas, sin desconfianzas, recuerdos positivos perdurables, acercamiento entre mayores y menores, aprender cosas nuev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ivel de implicación de los participa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Máxima calificación positiva por el 100% de los profesio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spectos negativ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83 % de los profesionales intervinientes opina que hay importantes dificultades de comportamiento y reconocimiento de la autoridad por el grupo de menores de la ONCE, tal vez por tolerancia excesiva a nivel familiar a causa de la minusvalía en relación al grupo de menores de Cerver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100 % considera que hay un importante desconocimiento de la ceguera y las minusvalías por la población en general, lo que induce a una tendencia excesivamente sobreproteccionist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secución de objetiv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anto el objetivo general como los 4 objetivos específicos marcados se han cumplido al 100% e incluso se han superado a nivel de: convivencia, compartir costumbres, respeto, aceptación y acercamiento entre mayores y niños, integración, aprender cosas nuevas, conocer la ceguera y la ONCE e intercambiar experiencias, entre otr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ugerencias para otros encuentr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83% de los profesionales considera que hay que potenciar solamente entre los mayores este tipo de encuentros de forma profesion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67% que, en caso de realizar algún otro encuentro también con menores, es preferible que éstos sean de mayor edad.</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valuación general del encuentro por los profesionale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100 % de los profesionales-monitores intervinientes considera «excelentes» los siguientes aspect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pueblo, la convivencia, la implicación de los menores de Cerver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Las aportaciones efectuadas de juegos, cuentos, canciones, refranes, etc.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s visitas organizadas, la fiesta de clausura, la implicación de los representantes o instituciones del pueblo, la comid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67% resalta que la implicación de los monitores de Cervera con el encuentro fue solamente aceptable.</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odos los monitores califican tan sólo como «aceptable» el alojamiento, la implicación de los niños de la ONCE y el material aportado.</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CONCLUSIONE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ado el alto grado de satisfacción que se ha dado en esta convivencia se considera y se valora como muy importante y necesario este tipo de actividades sobre todo en el colectivo de mayores, con una periodicidad determinada. Esta experiencia ha surgido para dar a conocer a la ONCE, pero por los propios afiliados, con su ejemplo, vivencias, circunstancias, etc., que constituyen el mejor reflejo, y a la vez, los mismos afiliados han podido reflexionar sobre sus capacidades, su importancia, su aportación, su superación, etc., y no tanto pensar en sus limitac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intercambio y el enriquecimiento han sido mutuo, fomentándose así nuevas perspectivas y retos perso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a actividad ha posibilitado la integración y mayor apertura del grupo ONCE de cara al exterior y también para conocerse más entre sí, sobre lodo por el acercamiento de mayores y niños que se han sorprendido gratame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55.95pt,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pPr>
      <w:r>
        <w:rPr>
          <w:rFonts w:cs="Arial" w:ascii="Arial" w:hAnsi="Arial"/>
          <w:color w:val="000000"/>
          <w:lang w:val="es-ES_tradnl"/>
        </w:rPr>
        <w:t>Rosa San Sotero Sanz, trabajadora social; María López Sancho; trabajadora social; Pilar Azara Fustero, animadora socio-cultural; María Jesús Rodríguez Peñaranda, trabajadora social; Celia Ballenato Prieto, psicóloga. Organización Nacional de Ciegos Españoles (ONCE). Delegación Territorial de Madrid. Avenida Monte Igueldo, núm. 12. 28018 Madrid (España).</w:t>
      </w: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i/>
      <w:iCs/>
      <w:color w:val="000000"/>
      <w:sz w:val="24"/>
      <w:szCs w:val="24"/>
      <w:lang w:val="es-ES_tradnl"/>
    </w:rPr>
  </w:style>
  <w:style w:type="paragraph" w:styleId="Heading2">
    <w:name w:val="Heading 2"/>
    <w:basedOn w:val="Normal"/>
    <w:next w:val="Normal"/>
    <w:qFormat/>
    <w:pPr>
      <w:keepNext w:val="true"/>
      <w:numPr>
        <w:ilvl w:val="1"/>
        <w:numId w:val="1"/>
      </w:numPr>
      <w:shd w:fill="000000" w:val="clear"/>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u w:val="single"/>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32"/>
      <w:szCs w:val="3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4"/>
      <w:u w:val="single"/>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hd w:fill="FFFFFF" w:val="clear"/>
      <w:tabs>
        <w:tab w:val="clear" w:pos="720"/>
        <w:tab w:val="left" w:pos="426" w:leader="none"/>
      </w:tabs>
      <w:jc w:val="both"/>
      <w:outlineLvl w:val="7"/>
    </w:pPr>
    <w:rPr>
      <w:rFonts w:ascii="Arial" w:hAnsi="Arial" w:cs="Arial"/>
      <w:b/>
      <w:bCs/>
      <w:i/>
      <w:i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426" w:leader="none"/>
      </w:tabs>
      <w:jc w:val="center"/>
      <w:outlineLvl w:val="8"/>
    </w:pPr>
    <w:rPr>
      <w:rFonts w:ascii="Arial" w:hAnsi="Arial" w:cs="Arial"/>
      <w:color w:val="000000"/>
      <w:sz w:val="24"/>
      <w:szCs w:val="24"/>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6:00Z</dcterms:created>
  <dc:creator>img502</dc:creator>
  <dc:description/>
  <dc:language>en-US</dc:language>
  <cp:lastModifiedBy>ONCE</cp:lastModifiedBy>
  <dcterms:modified xsi:type="dcterms:W3CDTF">2006-09-25T11:13:00Z</dcterms:modified>
  <cp:revision>5</cp:revision>
  <dc:subject/>
  <dc:title>«Cuéntame nuevas vivencias y viejas historias»: una experiencia de intercambio intergeneracional</dc:title>
</cp:coreProperties>
</file>