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20" w:leader="none"/>
        </w:tabs>
        <w:ind w:left="142" w:hanging="0"/>
        <w:rPr>
          <w:b w:val="false"/>
          <w:b w:val="false"/>
          <w:bCs w:val="false"/>
          <w:spacing w:val="-2"/>
          <w:sz w:val="48"/>
        </w:rPr>
      </w:pPr>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9-37</w:t>
      </w:r>
    </w:p>
    <w:p>
      <w:pPr>
        <w:pStyle w:val="Normal"/>
        <w:shd w:fill="FFFFFF" w:val="clear"/>
        <w:tabs>
          <w:tab w:val="clear" w:pos="708"/>
          <w:tab w:val="left" w:pos="426"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08"/>
          <w:tab w:val="left" w:pos="426" w:leader="none"/>
        </w:tabs>
        <w:jc w:val="both"/>
        <w:rPr>
          <w:rFonts w:ascii="Arial" w:hAnsi="Arial" w:cs="Arial"/>
          <w:b/>
          <w:b/>
          <w:bCs/>
          <w:color w:val="000000"/>
          <w:sz w:val="32"/>
          <w:szCs w:val="32"/>
          <w:lang w:val="es-ES_tradnl"/>
        </w:rPr>
      </w:pPr>
      <w:r>
        <w:rPr>
          <w:rFonts w:cs="Arial" w:ascii="Arial" w:hAnsi="Arial"/>
          <w:b/>
          <w:bCs/>
          <w:color w:val="000000"/>
          <w:sz w:val="32"/>
          <w:szCs w:val="32"/>
          <w:lang w:val="es-ES_tradnl"/>
        </w:rPr>
        <w:t>Experiencias</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Indent"/>
        <w:tabs>
          <w:tab w:val="clear" w:pos="708"/>
          <w:tab w:val="left" w:pos="426" w:leader="none"/>
        </w:tabs>
        <w:rPr/>
      </w:pPr>
      <w:bookmarkStart w:id="0" w:name="a_29"/>
      <w:r>
        <w:rPr/>
        <w:t>Ec</w:t>
      </w:r>
      <w:bookmarkEnd w:id="0"/>
      <w:r>
        <w:rPr/>
        <w:t>ología litoral: una experiencia de Educación Ambiental en niños ciegos (*)</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 J. Miñana Estruch </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A. Valles Arándig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RESUMEN: Se describe una experiencia de educación ambiental desarrollada durante el curso 1993-94 con un grupo de alumnos ciegos y deficientes visuales de 6</w:t>
      </w:r>
      <w:r>
        <w:rPr>
          <w:rFonts w:cs="Arial" w:ascii="Arial" w:hAnsi="Arial"/>
          <w:color w:val="000000"/>
          <w:sz w:val="24"/>
          <w:szCs w:val="24"/>
        </w:rPr>
        <w:t>º</w:t>
      </w:r>
      <w:r>
        <w:rPr>
          <w:rFonts w:cs="Arial" w:ascii="Arial" w:hAnsi="Arial"/>
          <w:color w:val="000000"/>
          <w:sz w:val="24"/>
          <w:szCs w:val="24"/>
          <w:lang w:val="es-ES_tradnl"/>
        </w:rPr>
        <w:t xml:space="preserve"> curso de Enseñanza General Básica con dificultades de aprendizaje. La actividad seleccionada, un itinerario ecológico litoral que permitiese acercar la problemática medioambiental a las posibilidades perceptivas de estos alumnos, se llevó a cabo con la colaboración del Instituto de Ecología Litoral de El Campello (Alicante), localidad próxima al centro de escolarización. El grado de motivación y los trabajos desarrollados por los alumnos confirman la validez de este modelo de acercamiento al entorno como un elemento dinamizador del aprendizaje en el área transversal de la educación ambienta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PALABRAS CLAVE: /Educación ambiental/ /Itinerario ecológico/ /Ecología litoral/ /Organización Nacional de Ciegos Español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Costal ecology: a case study of environmental education for blind children. </w:t>
      </w:r>
      <w:r>
        <w:rPr>
          <w:rFonts w:cs="Arial" w:ascii="Arial" w:hAnsi="Arial"/>
          <w:color w:val="000000"/>
          <w:sz w:val="24"/>
          <w:szCs w:val="24"/>
          <w:lang w:val="en-US"/>
        </w:rPr>
        <w:t>This article describes a case study of environmental education that took place during the academic year 1993-94 with a group of blind and visually impaired sixth graders with learning difficulties. The activity chosen, a coastal ecological itinerary that would make the environmental issue accessible to the perceptive capabilities of these pupils, was undertaken in conjunction with the Institute of Coastal Ecology of El Campello, Alicante, a town nearby the particulars' school, O.N.C.E.'s «Espíritu Santo» Educational Resources Centre in Alicante. The pupils degree of motivation and the work they performed confirm the validity of this approach as a stimulus for learning about the environment, an interdisciplinary theme in Spanish public education.</w:t>
      </w:r>
    </w:p>
    <w:p>
      <w:pPr>
        <w:pStyle w:val="Normal"/>
        <w:shd w:fill="FFFFFF" w:val="clear"/>
        <w:tabs>
          <w:tab w:val="clear" w:pos="708"/>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426" w:leader="none"/>
        </w:tabs>
        <w:jc w:val="both"/>
        <w:rPr>
          <w:rFonts w:ascii="Arial" w:hAnsi="Arial" w:cs="Arial"/>
          <w:sz w:val="24"/>
          <w:szCs w:val="24"/>
          <w:lang w:val="en-US"/>
        </w:rPr>
      </w:pPr>
      <w:r>
        <w:rPr>
          <w:rFonts w:cs="Arial" w:ascii="Arial" w:hAnsi="Arial"/>
          <w:color w:val="000000"/>
          <w:sz w:val="24"/>
          <w:szCs w:val="24"/>
          <w:lang w:val="en-US"/>
        </w:rPr>
        <w:t>KEY WORDS: /Environmental education/ /Ecological itinerary/ /Coastal ecology/ /Learning difficulties/ /Spanish National Organisation of the Blind/</w:t>
      </w:r>
    </w:p>
    <w:p>
      <w:pPr>
        <w:pStyle w:val="Normal"/>
        <w:shd w:fill="FFFFFF" w:val="clear"/>
        <w:tabs>
          <w:tab w:val="clear" w:pos="708"/>
          <w:tab w:val="left" w:pos="426"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 educación ambiental constituye uno de los temas transversales que el actual ordenamiento del Sistema Educativo incorpora al curriculum, reconociendo así la importancia que tiene en la sociedad actual y en la del futuro el medio ambiente y su protección, suscitando la reflexión en torno a las actitudes y la adopción de valores que eviten el deterioro al que, lamentablemente, y como consecuencia de la acción humana, se ve sometid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stos planteamientos de defensa del medio ambiente no son nuevos. Intentos de captar la atención sobre la problemática detectada y la adopción de medidas de cambio actitudinal en las personas para su defensa ya las encontramos en las iniciativas de la UNESCO. Es este organismo quien ha establecido las finalidades de la Educación Ambiental en su conferencia de Tbilisi.</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 educación ambiental incorporada al curriculum pretende concienciar y sensibilizar a los alumnos proporcionándoles unos conocimientos sobre la diversidad de experiencias y los problemas que el medio conlleva. Pretende, asimismo, desarrollar una serie de valores que se caractericen por el interés y la preocupación hacia la mejora y la protección de lo que nos rodea, preservarlo y desarrollarlo resolviendo los problemas ambientales que se nos plantee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 educación ambiental se presenta, pues, como un enfoque del trabajo escolar imprescindible en la educación de los ciudadanos del siglo XXI. Para concretar estos aspectos, los Diseños Curriculares de la Educación Primaria y Secundaria Obligatoria señalan y expresan cuáles son las relaciones entre estas líneas expuestas más arriba y los Objetivos Generales de las Etapas Educativas. Es en este contexto curricular donde podemos situar la experiencia de educación ambiental que nos ocup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Se trata de acercar los niños ciegos y deficientes visuales al medio ambiente; en este caso, al medio ambiente litoral, próximo al centro en el que cursan estudios, como una vivencia curricular que desarrolla en ellos las actitudes de protección medioambientales señaladas y, a su vez, aprendan a obtener información, procesarla, representarla y hacer más asequible cualquiera de los itinerarios ecológicos que se pretendan estudiar.</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Salinas, La Font Roja, El Huerto del Cura, el embalse de Tibi, </w:t>
      </w:r>
      <w:r>
        <w:rPr>
          <w:rFonts w:cs="Arial" w:ascii="Arial" w:hAnsi="Arial"/>
          <w:color w:val="000000"/>
          <w:sz w:val="24"/>
          <w:szCs w:val="24"/>
          <w:lang w:val="es-ES_tradnl"/>
        </w:rPr>
        <w:t>etc. entre otros. Se trata de acercar al niño ciego y deficiente visual a la ecología a través de actividades adaptadas que más adelante se describen.</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porqué de est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experiencia de innovación educativa surge ante la necesidad de ofrecer a un grupo de alumnos de </w:t>
      </w:r>
      <w:r>
        <w:rPr>
          <w:rFonts w:cs="Arial" w:ascii="Arial" w:hAnsi="Arial"/>
          <w:i/>
          <w:iCs/>
          <w:color w:val="000000"/>
          <w:sz w:val="24"/>
          <w:szCs w:val="24"/>
          <w:lang w:val="es-ES_tradnl"/>
        </w:rPr>
        <w:t xml:space="preserve">6.- </w:t>
      </w:r>
      <w:r>
        <w:rPr>
          <w:rFonts w:cs="Arial" w:ascii="Arial" w:hAnsi="Arial"/>
          <w:color w:val="000000"/>
          <w:sz w:val="24"/>
          <w:szCs w:val="24"/>
          <w:lang w:val="es-ES_tradnl"/>
        </w:rPr>
        <w:t>ciegos y deficientes visuales, un contexto de aprendizaje en el área de Conocimiento del Medio que se adapte a sus necesidades educativas, caracterizadas por una escasa motivación hacia los contenidos socioculturales clásicamente estudiados en los libros de texto al uso. Asimismo, se ha pretendido que la escuela salga al medio, al entorno que le rodea y que la transversal i dad de la educación ambiental impregne el área curricular referid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Los itinerarios ecológ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experiencia se encuadra en un Proyecto General sobre Educación Ambiental que se pretende desarrollar en nuestro centro para que los alumnos descubran </w:t>
      </w:r>
      <w:r>
        <w:rPr>
          <w:rFonts w:cs="Arial" w:ascii="Arial" w:hAnsi="Arial"/>
          <w:i/>
          <w:iCs/>
          <w:color w:val="000000"/>
          <w:sz w:val="24"/>
          <w:szCs w:val="24"/>
          <w:lang w:val="es-ES_tradnl"/>
        </w:rPr>
        <w:t xml:space="preserve">itinerarios ecológicos y, </w:t>
      </w:r>
      <w:r>
        <w:rPr>
          <w:rFonts w:cs="Arial" w:ascii="Arial" w:hAnsi="Arial"/>
          <w:color w:val="000000"/>
          <w:sz w:val="24"/>
          <w:szCs w:val="24"/>
          <w:lang w:val="es-ES_tradnl"/>
        </w:rPr>
        <w:t xml:space="preserve">entre los cuáles, el itinerario </w:t>
      </w:r>
      <w:r>
        <w:rPr>
          <w:rFonts w:cs="Arial" w:ascii="Arial" w:hAnsi="Arial"/>
          <w:i/>
          <w:iCs/>
          <w:color w:val="000000"/>
          <w:sz w:val="24"/>
          <w:szCs w:val="24"/>
          <w:lang w:val="es-ES_tradnl"/>
        </w:rPr>
        <w:t xml:space="preserve">conocer un pueblo </w:t>
      </w:r>
      <w:r>
        <w:rPr>
          <w:rFonts w:cs="Arial" w:ascii="Arial" w:hAnsi="Arial"/>
          <w:color w:val="000000"/>
          <w:sz w:val="24"/>
          <w:szCs w:val="24"/>
          <w:lang w:val="es-ES_tradnl"/>
        </w:rPr>
        <w:t>es el elegido en esta experiencia. En concreto conocer el pueblo de El Campello (Alic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tre los itinerarios ecológicos previstos para los sucesivos cursos figuran: </w:t>
      </w:r>
      <w:r>
        <w:rPr>
          <w:rFonts w:cs="Arial" w:ascii="Arial" w:hAnsi="Arial"/>
          <w:i/>
          <w:iCs/>
          <w:color w:val="000000"/>
          <w:sz w:val="24"/>
          <w:szCs w:val="24"/>
          <w:lang w:val="es-ES_tradnl"/>
        </w:rPr>
        <w:t xml:space="preserve">El Hondón de Elche, Las Salinas, La Font Roja, El Huerto del Cura, el embalse de Tibi, </w:t>
      </w:r>
      <w:r>
        <w:rPr>
          <w:rFonts w:cs="Arial" w:ascii="Arial" w:hAnsi="Arial"/>
          <w:color w:val="000000"/>
          <w:sz w:val="24"/>
          <w:szCs w:val="24"/>
          <w:lang w:val="es-ES_tradnl"/>
        </w:rPr>
        <w:t>etc. entre otros. Se trata de acercar al niño ciego y deficiente visual a la ecología a través de actividades adaptadas que más adelante se describen.</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Lo que se pretende con esta experienci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os principales objetivos que hemos pretendido alcanzar en el desarrollo de este modelo de hacer ecología han sido los siguient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ubrir itinerarios ecológicos próximos y remotos de interés ambienta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struir maquetas de los itinerarios como material específico de adaptación.</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arrollar actitudes favorables de protección del medio ambient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istematizar los procedimientos de búsqueda de información de manera autónom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aborar un </w:t>
      </w:r>
      <w:r>
        <w:rPr>
          <w:rFonts w:cs="Arial" w:ascii="Arial" w:hAnsi="Arial"/>
          <w:i/>
          <w:iCs/>
          <w:color w:val="000000"/>
          <w:sz w:val="24"/>
          <w:szCs w:val="24"/>
          <w:lang w:val="es-ES_tradnl"/>
        </w:rPr>
        <w:t xml:space="preserve">corpus </w:t>
      </w:r>
      <w:r>
        <w:rPr>
          <w:rFonts w:cs="Arial" w:ascii="Arial" w:hAnsi="Arial"/>
          <w:color w:val="000000"/>
          <w:sz w:val="24"/>
          <w:szCs w:val="24"/>
          <w:lang w:val="es-ES_tradnl"/>
        </w:rPr>
        <w:t>documental de cada itinerario ecológico estudiado.</w:t>
      </w:r>
    </w:p>
    <w:p>
      <w:pPr>
        <w:pStyle w:val="Normal"/>
        <w:shd w:fill="FFFFFF" w:val="clear"/>
        <w:tabs>
          <w:tab w:val="clear" w:pos="708"/>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Primer itinerario. Conocer un pueblo: El Campell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 utilización de recursos medioambientales que proporciona el entorno en el que está ubicado el colegio tiene un alto valor educativo en el aprendizaje escolar pero no siempre se conocen cuáles son esos recursos. En nuestra experiencia así ha sucedido. El equipo de profesores y alumnos que ha desarrollado la experiencia ha «descubierto» que el entorno posee un inagotable caudal de recursos educativos específicos en el ámbito de la ecología litoral.</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Los itinerarios ecológic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l equipo de profesores propuso a los alumnos de 6.</w:t>
      </w:r>
      <w:r>
        <w:rPr>
          <w:rFonts w:cs="Arial" w:ascii="Arial" w:hAnsi="Arial"/>
          <w:color w:val="000000"/>
          <w:sz w:val="24"/>
          <w:szCs w:val="24"/>
        </w:rPr>
        <w:t>º</w:t>
      </w:r>
      <w:r>
        <w:rPr>
          <w:rFonts w:cs="Arial" w:ascii="Arial" w:hAnsi="Arial"/>
          <w:color w:val="000000"/>
          <w:sz w:val="24"/>
          <w:szCs w:val="24"/>
          <w:lang w:val="es-ES_tradnl"/>
        </w:rPr>
        <w:t xml:space="preserve"> B (8 alumnos de edades comprendidas entre los 13 y los 17 años, tres de ellos ciegos totales y el resto con baja visión en distintos grados, una de las alumnas con deficiencias motóricas asociadas que necesita de silla de ruedas para sus desplazamientos) realizar una experiencia práctica de conocer el entorno próximo, siendo ellos mismos quienes lo irían descubriendo bajo la intervención mediadora de los profesor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n un primer momento, y utilizando la técnica del </w:t>
      </w:r>
      <w:r>
        <w:rPr>
          <w:rFonts w:cs="Arial" w:ascii="Arial" w:hAnsi="Arial"/>
          <w:i/>
          <w:iCs/>
          <w:color w:val="000000"/>
          <w:sz w:val="24"/>
          <w:szCs w:val="24"/>
          <w:lang w:val="es-ES_tradnl"/>
        </w:rPr>
        <w:t xml:space="preserve">brainstorming </w:t>
      </w:r>
      <w:r>
        <w:rPr>
          <w:rFonts w:cs="Arial" w:ascii="Arial" w:hAnsi="Arial"/>
          <w:color w:val="000000"/>
          <w:sz w:val="24"/>
          <w:szCs w:val="24"/>
          <w:lang w:val="es-ES_tradnl"/>
        </w:rPr>
        <w:t xml:space="preserve">o torbellino de ideas (se generó un listado de posibilidades), se eligió la localidad de El Campello por estar muy cerca del colegio (4 km.) y por presentar unas características ambientales (itinerario litoral) que, en principio, cubría uno de los itinerarios objeto de estudio previsto en el Proyecto General. Un debate acerca de lo que sabían los alumnos sobre cómo conocer un pueblo, constituye una primera detección de las </w:t>
      </w:r>
      <w:r>
        <w:rPr>
          <w:rFonts w:cs="Arial" w:ascii="Arial" w:hAnsi="Arial"/>
          <w:i/>
          <w:iCs/>
          <w:color w:val="000000"/>
          <w:sz w:val="24"/>
          <w:szCs w:val="24"/>
          <w:lang w:val="es-ES_tradnl"/>
        </w:rPr>
        <w:t xml:space="preserve">ideas previas </w:t>
      </w:r>
      <w:r>
        <w:rPr>
          <w:rFonts w:cs="Arial" w:ascii="Arial" w:hAnsi="Arial"/>
          <w:color w:val="000000"/>
          <w:sz w:val="24"/>
          <w:szCs w:val="24"/>
          <w:lang w:val="es-ES_tradnl"/>
        </w:rPr>
        <w:t>que éstos poseían. Como consecuencia de ello, el procedimiento de búsqueda de información que se estimó más idóneo fue el de visitar la biblioteca municipal de la localidad para recabar documentos que nos ayudaran a estructurar lo que queríamos y podríamos aprender.</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Tras una visita a la misma, descubrimos una fuente de información tan sencilla como prolífica y festiva. Se trataba de los libros de fiestas que cada año publica el Ayuntamiento de la localidad con motivo de la celebración de sus fiestas mayores en honor a la Virgen del Carmen, patrona de los marineros y población marinera ésta por excelencia. En ellos descubrimos aspectos tan interesantes que nos ayudaron a elaborar un documento de trabajo a modo de cuestionario para la búsqueda de información sobre los pueblos, con carácter general.</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Elaboración de un cuestionario para obtener inform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Una vez conseguido el material necesario de los libros de fiestas locales de los últimos años, se seleccionaron en la clase aquellos contenidos que podrían dar respuesta a los aspectos más relevantes que se deberían incorporar como contenidos de </w:t>
      </w:r>
      <w:r>
        <w:rPr>
          <w:rFonts w:cs="Arial" w:ascii="Arial" w:hAnsi="Arial"/>
          <w:i/>
          <w:iCs/>
          <w:color w:val="000000"/>
          <w:sz w:val="24"/>
          <w:szCs w:val="24"/>
          <w:lang w:val="es-ES_tradnl"/>
        </w:rPr>
        <w:t xml:space="preserve">conocer un pueblo. </w:t>
      </w:r>
      <w:r>
        <w:rPr>
          <w:rFonts w:cs="Arial" w:ascii="Arial" w:hAnsi="Arial"/>
          <w:color w:val="000000"/>
          <w:sz w:val="24"/>
          <w:szCs w:val="24"/>
          <w:lang w:val="es-ES_tradnl"/>
        </w:rPr>
        <w:t>¿Qué podemos conocer de un pueblo? La respuesta la dieron los propios alumnos elaborando un cuestionario para la búsqueda de información (ver Tabla 1.)</w:t>
      </w:r>
    </w:p>
    <w:p>
      <w:pPr>
        <w:pStyle w:val="Normal"/>
        <w:shd w:fill="FFFFFF" w:val="clear"/>
        <w:tabs>
          <w:tab w:val="clear" w:pos="708"/>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i/>
          <w:iCs/>
          <w:color w:val="000000"/>
          <w:sz w:val="24"/>
          <w:szCs w:val="24"/>
          <w:lang w:val="es-ES_tradnl"/>
        </w:rPr>
        <w:t>Tabla 1</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Conocer un pueblo. Cuestionario para la búsqueda de información</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1.</w:t>
      </w:r>
      <w:r>
        <w:rPr>
          <w:rFonts w:cs="Arial" w:ascii="Arial" w:hAnsi="Arial"/>
          <w:color w:val="000000"/>
          <w:sz w:val="24"/>
          <w:szCs w:val="24"/>
          <w:lang w:val="es-ES_tradnl"/>
        </w:rPr>
        <w:t xml:space="preserve">    Denominación del puebl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2.    Situación geográfic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3.    Datos de la pobl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4.    Transportes y comunicacion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5.    Economí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Agricultur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b)    </w:t>
      </w:r>
      <w:r>
        <w:rPr>
          <w:rFonts w:cs="Arial" w:ascii="Arial" w:hAnsi="Arial"/>
          <w:color w:val="000000"/>
          <w:sz w:val="24"/>
          <w:szCs w:val="24"/>
          <w:lang w:val="es-ES_tradnl"/>
        </w:rPr>
        <w:t>Comercio</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Ganaderí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d)    </w:t>
      </w:r>
      <w:r>
        <w:rPr>
          <w:rFonts w:cs="Arial" w:ascii="Arial" w:hAnsi="Arial"/>
          <w:color w:val="000000"/>
          <w:sz w:val="24"/>
          <w:szCs w:val="24"/>
          <w:lang w:val="es-ES_tradnl"/>
        </w:rPr>
        <w:t>Industri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e)    </w:t>
      </w:r>
      <w:r>
        <w:rPr>
          <w:rFonts w:cs="Arial" w:ascii="Arial" w:hAnsi="Arial"/>
          <w:color w:val="000000"/>
          <w:sz w:val="24"/>
          <w:szCs w:val="24"/>
          <w:lang w:val="es-ES_tradnl"/>
        </w:rPr>
        <w:t>Minerí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f)     </w:t>
      </w:r>
      <w:r>
        <w:rPr>
          <w:rFonts w:cs="Arial" w:ascii="Arial" w:hAnsi="Arial"/>
          <w:color w:val="000000"/>
          <w:sz w:val="24"/>
          <w:szCs w:val="24"/>
          <w:lang w:val="es-ES_tradnl"/>
        </w:rPr>
        <w:t>Pesc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g)    </w:t>
      </w:r>
      <w:r>
        <w:rPr>
          <w:rFonts w:cs="Arial" w:ascii="Arial" w:hAnsi="Arial"/>
          <w:color w:val="000000"/>
          <w:sz w:val="24"/>
          <w:szCs w:val="24"/>
          <w:lang w:val="es-ES_tradnl"/>
        </w:rPr>
        <w:t xml:space="preserve">Servicios </w:t>
      </w:r>
      <w:r>
        <w:rPr>
          <w:rFonts w:cs="Arial" w:ascii="Arial" w:hAnsi="Arial"/>
          <w:i/>
          <w:iCs/>
          <w:color w:val="000000"/>
          <w:sz w:val="24"/>
          <w:szCs w:val="24"/>
          <w:lang w:val="es-ES_tradnl"/>
        </w:rPr>
        <w:t xml:space="preserve">h)   </w:t>
      </w:r>
      <w:r>
        <w:rPr>
          <w:rFonts w:cs="Arial" w:ascii="Arial" w:hAnsi="Arial"/>
          <w:color w:val="000000"/>
          <w:sz w:val="24"/>
          <w:szCs w:val="24"/>
          <w:lang w:val="es-ES_tradnl"/>
        </w:rPr>
        <w:t xml:space="preserve">Turismo </w:t>
      </w:r>
      <w:r>
        <w:rPr>
          <w:rFonts w:cs="Arial" w:ascii="Arial" w:hAnsi="Arial"/>
          <w:i/>
          <w:iCs/>
          <w:color w:val="000000"/>
          <w:sz w:val="24"/>
          <w:szCs w:val="24"/>
          <w:lang w:val="es-ES_tradnl"/>
        </w:rPr>
        <w:t xml:space="preserve">i)    </w:t>
      </w:r>
      <w:r>
        <w:rPr>
          <w:rFonts w:cs="Arial" w:ascii="Arial" w:hAnsi="Arial"/>
          <w:color w:val="000000"/>
          <w:sz w:val="24"/>
          <w:szCs w:val="24"/>
          <w:lang w:val="es-ES_tradnl"/>
        </w:rPr>
        <w:t>Otro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6.    Tradiciones</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7.    Fiest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8.    Personaj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9.    La historia:</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Sus orígenes</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b)    </w:t>
      </w:r>
      <w:r>
        <w:rPr>
          <w:rFonts w:cs="Arial" w:ascii="Arial" w:hAnsi="Arial"/>
          <w:color w:val="000000"/>
          <w:sz w:val="24"/>
          <w:szCs w:val="24"/>
          <w:lang w:val="es-ES_tradnl"/>
        </w:rPr>
        <w:t>Yacimientos</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Monumentos</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d)    </w:t>
      </w:r>
      <w:r>
        <w:rPr>
          <w:rFonts w:cs="Arial" w:ascii="Arial" w:hAnsi="Arial"/>
          <w:color w:val="000000"/>
          <w:sz w:val="24"/>
          <w:szCs w:val="24"/>
          <w:lang w:val="es-ES_tradnl"/>
        </w:rPr>
        <w:t>Características actus</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e)    </w:t>
      </w:r>
      <w:r>
        <w:rPr>
          <w:rFonts w:cs="Arial" w:ascii="Arial" w:hAnsi="Arial"/>
          <w:color w:val="000000"/>
          <w:sz w:val="24"/>
          <w:szCs w:val="24"/>
          <w:lang w:val="es-ES_tradnl"/>
        </w:rPr>
        <w:t>Perspectiv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0.    Actividades Cultural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1.    Gastronomí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2.    La Educación</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Quién puede contestar a esas pregunta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 respuesta a las preguntas, establecidas en el cuestionario, es una de las tareas sobre la que se ha trabajado en el curso actual y sobre la que habrá que volver en el curso venidero. Muchas de las preguntas quedaron ya resueltas a través de la documentación obtenida en los programas de fiestas. A otras preguntas se les daría respuesta en la visita de campo o itinerario ecológico trazado en la clase y cuya planificación fue la siguiente:</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Establecimiento del itinerario ecológic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n la propia clase, los profesores y alumnos planificamos cuál podría ser el itinerario ecológico. En este caso, marino o litoral por las características del pueblo (se encuentra a orillas del mar Mediterráneo) que pudiera proporcionar una información múltiple y que respondiese, en la medida de lo posible, a dar respuestas al cuestionario elaborado y, a su vez, alcanzar los objetivos medioambientales previstos para la experiencia.</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l itinerario ecológico litoral (*) establecido, quedó del siguiente modo:</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    Playa de cantos redondead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2.    Puerto de mar</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3.    La Torre</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4.    La Illet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Todos estos ecosistemas integrantes del itinerario poseen unas características específicas y singulares que para los alumnos ciegos y deficientes visuales les supuso un novedoso acercamiento a experiencias no vividas con anterioridad. Las características singulares eran las siguient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s playas de arena son algo común en la costa mediterránea, no así las </w:t>
      </w:r>
      <w:r>
        <w:rPr>
          <w:rFonts w:cs="Arial" w:ascii="Arial" w:hAnsi="Arial"/>
          <w:i/>
          <w:iCs/>
          <w:color w:val="000000"/>
          <w:sz w:val="24"/>
          <w:szCs w:val="24"/>
          <w:lang w:val="es-ES_tradnl"/>
        </w:rPr>
        <w:t xml:space="preserve">playas de piedras sueltas </w:t>
      </w:r>
      <w:r>
        <w:rPr>
          <w:rFonts w:cs="Arial" w:ascii="Arial" w:hAnsi="Arial"/>
          <w:color w:val="000000"/>
          <w:sz w:val="24"/>
          <w:szCs w:val="24"/>
          <w:lang w:val="es-ES_tradnl"/>
        </w:rPr>
        <w:t>o cantos redondeados por la acción del oleaje que las arrastra constantemente produciendo un ruido característico. Solamente una de las alumnas del grupo conocía la existencia de este tipo de playas. Para el resto de alumnos era todo un descubrimient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El puerto de mar. </w:t>
      </w:r>
      <w:r>
        <w:rPr>
          <w:rFonts w:cs="Arial" w:ascii="Arial" w:hAnsi="Arial"/>
          <w:color w:val="000000"/>
          <w:sz w:val="24"/>
          <w:szCs w:val="24"/>
          <w:lang w:val="es-ES_tradnl"/>
        </w:rPr>
        <w:t>Pesquero por excelencia. Muchas de las respuestas a los ítems del cuestionario podrían ser dadas por los pescadores que regresaban al puerto después de faenar en altamar.</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La Torre. </w:t>
      </w:r>
      <w:r>
        <w:rPr>
          <w:rFonts w:cs="Arial" w:ascii="Arial" w:hAnsi="Arial"/>
          <w:color w:val="000000"/>
          <w:sz w:val="24"/>
          <w:szCs w:val="24"/>
          <w:lang w:val="es-ES_tradnl"/>
        </w:rPr>
        <w:t>Denominada también la Torre de la Illeta. Símbolo de El Campello. Construida con piedras en el siglo XII, restaurada posteriormente, se eleva sobre un promontorio rocoso junto al puerto y servía de vigía a los barcos que navegaban por el litora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La Illeta. </w:t>
      </w:r>
      <w:r>
        <w:rPr>
          <w:rFonts w:cs="Arial" w:ascii="Arial" w:hAnsi="Arial"/>
          <w:color w:val="000000"/>
          <w:sz w:val="24"/>
          <w:szCs w:val="24"/>
          <w:lang w:val="es-ES_tradnl"/>
        </w:rPr>
        <w:t>Denominada también la Illeta deis Banyets. Un yacimiento de considerable importancia en el que se reconocen vestigios de asentamientos de la Edad del Bronce, de la época Ibérica y sucesivos poblados de la época medieval.</w:t>
      </w:r>
    </w:p>
    <w:p>
      <w:pPr>
        <w:pStyle w:val="Normal"/>
        <w:shd w:fill="FFFFFF" w:val="clear"/>
        <w:tabs>
          <w:tab w:val="clear" w:pos="708"/>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Descubrir el itinerario</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La visit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Se planificó una visita de los profesores y alumnos al itinerario preparado con el objeto de que contribuyese parcialmente a recoger toda la información posible para dar carta de naturaleza al proyecto </w:t>
      </w:r>
      <w:r>
        <w:rPr>
          <w:rFonts w:cs="Arial" w:ascii="Arial" w:hAnsi="Arial"/>
          <w:i/>
          <w:iCs/>
          <w:color w:val="000000"/>
          <w:sz w:val="24"/>
          <w:szCs w:val="24"/>
          <w:lang w:val="es-ES_tradnl"/>
        </w:rPr>
        <w:t xml:space="preserve">conocer un pueblo </w:t>
      </w:r>
      <w:r>
        <w:rPr>
          <w:rFonts w:cs="Arial" w:ascii="Arial" w:hAnsi="Arial"/>
          <w:color w:val="000000"/>
          <w:sz w:val="24"/>
          <w:szCs w:val="24"/>
          <w:lang w:val="es-ES_tradnl"/>
        </w:rPr>
        <w:t>y, dentro de él, a conocer qué es un itinerario ecológico litoral.</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os alumnos tenían la oportunidad de conocer en un mismo itinerario litoral diversos contenidos:</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a)    Contenidos conceptuales: </w:t>
      </w:r>
      <w:r>
        <w:rPr>
          <w:rFonts w:cs="Arial" w:ascii="Arial" w:hAnsi="Arial"/>
          <w:color w:val="000000"/>
          <w:sz w:val="24"/>
          <w:szCs w:val="24"/>
          <w:lang w:val="es-ES_tradnl"/>
        </w:rPr>
        <w:t>En tanto que conceptos tales como playa con piedras, yacimiento arqueológico, etc. eran nuevos para ellos.</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b)    Contenidos procedí mentales:   </w:t>
      </w:r>
      <w:r>
        <w:rPr>
          <w:rFonts w:cs="Arial" w:ascii="Arial" w:hAnsi="Arial"/>
          <w:color w:val="000000"/>
          <w:sz w:val="24"/>
          <w:szCs w:val="24"/>
          <w:lang w:val="es-ES_tradnl"/>
        </w:rPr>
        <w:t>Una tarea en la que estamos involucrados es la elaboración de una maqueta que incluya los cuatro parajes reseñados (playa-puerto-torre-illeta) que parcialmente tienen una solución de continuidad.</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Todo ello situado en un espacio delimitado por unos 1.000 m. aproximadamente de extensión, a la orilla del mar.</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 xml:space="preserve">c)    Contenidos actitudinales. </w:t>
      </w:r>
      <w:r>
        <w:rPr>
          <w:rFonts w:cs="Arial" w:ascii="Arial" w:hAnsi="Arial"/>
          <w:color w:val="000000"/>
          <w:sz w:val="24"/>
          <w:szCs w:val="24"/>
          <w:lang w:val="es-ES_tradnl"/>
        </w:rPr>
        <w:t>La educación ambiental que se aborda en esta experiencia tenía por objeto desarrollar en los alumnos actitudes personales de defensa del medio ambiente a través del conocimiento del grado de deterioro que las actividades humanas producen en el itinerario estudiado. Actitudes tales com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alorar la importancia de mantener limpia la play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alorar el esfuerzo realizado por asociaciones o entidades protectoras del medio ambient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alorar la importancia de mantener el equilibrio ecológico de los fondos marinos para preservar la pesca de arrastr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vitar el deterioro de los restos arqueológicos de gran interés histórico como es el caso de los yacimientos de la Illet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tras.</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n la visita realizada se recogieron las siguientes informacion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racterísticas de los cantos redondeados existentes en la playa. Se recogieron algunas muestras para confeccionar la maquet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racterísticas de una barca de pesca. Los alumnos tuvieron la oportunidad de tocarla situada en posición elevada fuera del agua (oportunidad única para tocar la quilla de la embarc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unciones de las boyas flotantes en el puerto y en</w:t>
      </w:r>
      <w:r>
        <w:rPr>
          <w:rFonts w:cs="Arial" w:ascii="Arial" w:hAnsi="Arial"/>
          <w:color w:val="000000"/>
          <w:sz w:val="24"/>
          <w:szCs w:val="24"/>
        </w:rPr>
        <w:t xml:space="preserve"> </w:t>
      </w:r>
      <w:r>
        <w:rPr>
          <w:rFonts w:cs="Arial" w:ascii="Arial" w:hAnsi="Arial"/>
          <w:color w:val="000000"/>
          <w:sz w:val="24"/>
          <w:szCs w:val="24"/>
          <w:lang w:val="es-ES_tradnl"/>
        </w:rPr>
        <w:t>la play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atos y características de la pesca litoral de El Campello, proporcionada por los pescador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ocabulario marino: quilla, draga, etc.</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tografías del itinerario.</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Análisis de la información sistematizad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Toda esta documentación se aportó a la ya existente conseguida en la biblioteca municipal y posteriormente estudiada y trabajada en las sesiones de clas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s actividades que se desarrollaron en la clase como consecuencia de la visita y la documentación existente fueron las siguient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cturas acerca de las vivencias del pueblo, de los personajes populares, de las fiestas, de su historia, de la destrucción y medio ambiente, del mar, de la cofradía de pescadores, etc.</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bates colectivos en torno a los comportamientos adecuados para preservar el medio ambient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bates sobre las características de los respectivos pueblos de los alumnos.</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Recopilar un </w:t>
      </w:r>
      <w:r>
        <w:rPr>
          <w:rFonts w:cs="Arial" w:ascii="Arial" w:hAnsi="Arial"/>
          <w:i/>
          <w:iCs/>
          <w:color w:val="000000"/>
          <w:sz w:val="24"/>
          <w:szCs w:val="24"/>
          <w:lang w:val="es-ES_tradnl"/>
        </w:rPr>
        <w:t xml:space="preserve">dossier </w:t>
      </w:r>
      <w:r>
        <w:rPr>
          <w:rFonts w:cs="Arial" w:ascii="Arial" w:hAnsi="Arial"/>
          <w:color w:val="000000"/>
          <w:sz w:val="24"/>
          <w:szCs w:val="24"/>
          <w:lang w:val="es-ES_tradnl"/>
        </w:rPr>
        <w:t>en tinta y en braille de los documentos elaborad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Una ampliación de los tipos de actividades realizados en toda la experiencia puede verse en el epígrafe </w:t>
      </w:r>
      <w:r>
        <w:rPr>
          <w:rFonts w:cs="Arial" w:ascii="Arial" w:hAnsi="Arial"/>
          <w:i/>
          <w:iCs/>
          <w:color w:val="000000"/>
          <w:sz w:val="24"/>
          <w:szCs w:val="24"/>
          <w:lang w:val="es-ES_tradnl"/>
        </w:rPr>
        <w:t xml:space="preserve">Cómo hemos trabajado </w:t>
      </w:r>
      <w:r>
        <w:rPr>
          <w:rFonts w:cs="Arial" w:ascii="Arial" w:hAnsi="Arial"/>
          <w:color w:val="000000"/>
          <w:sz w:val="24"/>
          <w:szCs w:val="24"/>
          <w:lang w:val="es-ES_tradnl"/>
        </w:rPr>
        <w:t>de este trabajo).</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Elaboración de la maquet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sta es una de las actividades de adaptación del itinerario ecológico litoral en la que se está trabajando actualmente. Para ello, y en colaboración con el profesor de Educación Plástica del colegio, se están empleando las muestras de piedras para la playa y una reproducción a escala, en barro cocido, de la Torre de la Illet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Con la realización de la maqueta se pretende internalizar en los alumnos la solución de </w:t>
      </w:r>
      <w:r>
        <w:rPr>
          <w:rFonts w:cs="Arial" w:ascii="Arial" w:hAnsi="Arial"/>
          <w:i/>
          <w:iCs/>
          <w:color w:val="000000"/>
          <w:sz w:val="24"/>
          <w:szCs w:val="24"/>
          <w:lang w:val="es-ES_tradnl"/>
        </w:rPr>
        <w:t xml:space="preserve">continuidad espacial </w:t>
      </w:r>
      <w:r>
        <w:rPr>
          <w:rFonts w:cs="Arial" w:ascii="Arial" w:hAnsi="Arial"/>
          <w:color w:val="000000"/>
          <w:sz w:val="24"/>
          <w:szCs w:val="24"/>
          <w:lang w:val="es-ES_tradnl"/>
        </w:rPr>
        <w:t>que tiene este itinerario elegido y ayudar a percibir mejor las características del mismo, complementando las descripciones verbales realizadas por los profesores.</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El Instituto de Ecología Litoral. Un gran agradecimient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Cuál sería nuestra sorpresa cuando, estudiando las características de un pueblo, nos encontramos con la existencia de una institución que para nosotros era absolutamente inédita y un auténtico recurso de educación ambiental muy cercano al colegio. Se trata del </w:t>
      </w:r>
      <w:r>
        <w:rPr>
          <w:rFonts w:cs="Arial" w:ascii="Arial" w:hAnsi="Arial"/>
          <w:i/>
          <w:iCs/>
          <w:color w:val="000000"/>
          <w:sz w:val="24"/>
          <w:szCs w:val="24"/>
          <w:lang w:val="es-ES_tradnl"/>
        </w:rPr>
        <w:t xml:space="preserve">Institut d'Ecología Litoral </w:t>
      </w:r>
      <w:r>
        <w:rPr>
          <w:rFonts w:cs="Arial" w:ascii="Arial" w:hAnsi="Arial"/>
          <w:color w:val="000000"/>
          <w:sz w:val="24"/>
          <w:szCs w:val="24"/>
          <w:lang w:val="es-ES_tradnl"/>
        </w:rPr>
        <w:t>(IEL), fundación cultural privada sin ánimo de lucro perteneciente a la Consellería de Educación y Ciencia de la Generalitat Valenciana y constituida a iniciativa de la Universidad de Alicante y el Ayuntamiento de El Campello. Esta entidad tiene como objetivos entre otr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    Formación de una biblioteca especializada y de un banco de datos sobre estudios y experiencias relacionadas con los fenómenos medioambientales, especialmente los espacios coster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2.    Promoción, asesoramiento o realización de proyectos de intervención en el medio ambiente para la conservación o regeneración de ecosistemas en los ámbitos propios del litoral mediterráne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3.  Divulgación de la cultura ecológica mediante publicaciones, reuniones científicas, conferencias y ciclos de estudio en niveles académic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l conocimiento de la existencia de este instituto fue a través de la documentación obtenida de los programas de fiestas. Nos pusimos en contacto telefónico con los responsables del mismo y se ofrecieron a informarnos de sus actividades medioambientales. Como uno de los objetivos de la experiencia era precisamente profundizar en la dimensión ecológica, decidimos que la segunda fase de </w:t>
      </w:r>
      <w:r>
        <w:rPr>
          <w:rFonts w:cs="Arial" w:ascii="Arial" w:hAnsi="Arial"/>
          <w:i/>
          <w:iCs/>
          <w:color w:val="000000"/>
          <w:sz w:val="24"/>
          <w:szCs w:val="24"/>
          <w:lang w:val="es-ES_tradnl"/>
        </w:rPr>
        <w:t xml:space="preserve">conocer un pueblo </w:t>
      </w:r>
      <w:r>
        <w:rPr>
          <w:rFonts w:cs="Arial" w:ascii="Arial" w:hAnsi="Arial"/>
          <w:color w:val="000000"/>
          <w:sz w:val="24"/>
          <w:szCs w:val="24"/>
          <w:lang w:val="es-ES_tradnl"/>
        </w:rPr>
        <w:t>se decantase por una mayor concreción en estos aspectos. Los alumnos escribieron una carta al IEL para solicitar al director su colaboración.</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Visitas al Instituto de Ecología Litoral</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Una primera visita se realizó al IEL para conocer sus actividades. En ella se nos ofreció toda la información referida a sus características (ya descritas en líneas anteriores) y, lo que resultó de mayor interés, nos brindaron la oportunidad de colaboración, que se plasmó en las siguientes propuest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 Exposición, en la sede del Instituto, de conchas marinas para que los alumnos pudieran tocarlas, conocerlas y formular las preguntas que estimasen necesarias para un mayor conocimiento de las mism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2.</w:t>
        <w:tab/>
        <w:t xml:space="preserve">Exposición en el colegio de un </w:t>
      </w:r>
      <w:r>
        <w:rPr>
          <w:rFonts w:cs="Arial" w:ascii="Arial" w:hAnsi="Arial"/>
          <w:i/>
          <w:iCs/>
          <w:color w:val="000000"/>
          <w:sz w:val="24"/>
          <w:szCs w:val="24"/>
          <w:lang w:val="es-ES_tradnl"/>
        </w:rPr>
        <w:t xml:space="preserve">panel expositor </w:t>
      </w:r>
      <w:r>
        <w:rPr>
          <w:rFonts w:cs="Arial" w:ascii="Arial" w:hAnsi="Arial"/>
          <w:color w:val="000000"/>
          <w:sz w:val="24"/>
          <w:szCs w:val="24"/>
          <w:lang w:val="es-ES_tradnl"/>
        </w:rPr>
        <w:t>de las actividades de degradación del medio litoral y las acciones que se realizan para su protec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3. </w:t>
        <w:tab/>
        <w:t>Visionado de películas facilitadas por el Instituto referidas a la protección del litora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4.</w:t>
        <w:tab/>
        <w:t xml:space="preserve">Trascripción al braille de un </w:t>
      </w:r>
      <w:r>
        <w:rPr>
          <w:rFonts w:cs="Arial" w:ascii="Arial" w:hAnsi="Arial"/>
          <w:i/>
          <w:iCs/>
          <w:color w:val="000000"/>
          <w:sz w:val="24"/>
          <w:szCs w:val="24"/>
          <w:lang w:val="es-ES_tradnl"/>
        </w:rPr>
        <w:t xml:space="preserve">dossier </w:t>
      </w:r>
      <w:r>
        <w:rPr>
          <w:rFonts w:cs="Arial" w:ascii="Arial" w:hAnsi="Arial"/>
          <w:color w:val="000000"/>
          <w:sz w:val="24"/>
          <w:szCs w:val="24"/>
          <w:lang w:val="es-ES_tradnl"/>
        </w:rPr>
        <w:t>informativo sobre la muestra de conch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5.    Confección de etiquetas braille para la clasificación de conchas.</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Qué pueden aprender nuestros alumnos de este recurso ambiental? Colaboración con el IE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s cinco actividades básicas descritas más arriba constituyeron el contenido de la educación ambiental a la que nuestros alumnos podían acceder según la oferta del instituto. El propio IEL preparó una exposición de decenas de conchas de moluscos muy variados. Previamente a la visita, en una sesión de clase los alumnos desarrollaron unos puntos que sirvieran de reflexión perceptivo-táctil para poder definir mejor las sensaciones producidas cuando tocasen las conchas marinas. Los puntos fueron los siguient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1.    Forma, tamaño y textura. Clasificación e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ugoso, liso, con surc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nde, mediano, pequeñ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2.    Comparación con otros elementos u objet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3.    Elementos diferenciales. ¿Qué aspecto físico te ayuda a percibir mejor las conchas? ¿Qué parte de su textura te resulta más perceptible? ¿Por qué?</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n la propia sede del instituto los alumnos tocaron cada una de ellas a la vez que dos monitores doctorandos biólogos les explicaban las principales características de las conchas: forma, procedencia, costumbres marinas, riesgos de extinción, etc. Algunas de las muestras causaron verdadero impacto táctil en los alumnos, como fue el caso del denominado </w:t>
      </w:r>
      <w:r>
        <w:rPr>
          <w:rFonts w:cs="Arial" w:ascii="Arial" w:hAnsi="Arial"/>
          <w:i/>
          <w:iCs/>
          <w:color w:val="000000"/>
          <w:sz w:val="24"/>
          <w:szCs w:val="24"/>
          <w:lang w:val="es-ES_tradnl"/>
        </w:rPr>
        <w:t xml:space="preserve">cohombro </w:t>
      </w:r>
      <w:r>
        <w:rPr>
          <w:rFonts w:cs="Arial" w:ascii="Arial" w:hAnsi="Arial"/>
          <w:color w:val="000000"/>
          <w:sz w:val="24"/>
          <w:szCs w:val="24"/>
          <w:lang w:val="es-ES_tradnl"/>
        </w:rPr>
        <w:t xml:space="preserve">o </w:t>
      </w:r>
      <w:r>
        <w:rPr>
          <w:rFonts w:cs="Arial" w:ascii="Arial" w:hAnsi="Arial"/>
          <w:i/>
          <w:iCs/>
          <w:color w:val="000000"/>
          <w:sz w:val="24"/>
          <w:szCs w:val="24"/>
          <w:lang w:val="es-ES_tradnl"/>
        </w:rPr>
        <w:t xml:space="preserve">pepino de mar </w:t>
      </w:r>
      <w:r>
        <w:rPr>
          <w:rFonts w:cs="Arial" w:ascii="Arial" w:hAnsi="Arial"/>
          <w:color w:val="000000"/>
          <w:sz w:val="24"/>
          <w:szCs w:val="24"/>
          <w:lang w:val="es-ES_tradnl"/>
        </w:rPr>
        <w:t>conservado en formol para evitar su deterioro; una oportunidad única detectar texturas de conchas y caparazones marin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os alumnos aprovecharon la exposición para formular las preguntas de un cuestionario elaborado en clase sobre aspectos cuantitativos de la pesca en El Campello.</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Como consecuencia de esta actividad acordamos con los responsables del instituto confeccionar unas </w:t>
      </w:r>
      <w:r>
        <w:rPr>
          <w:rFonts w:cs="Arial" w:ascii="Arial" w:hAnsi="Arial"/>
          <w:i/>
          <w:iCs/>
          <w:color w:val="000000"/>
          <w:sz w:val="24"/>
          <w:szCs w:val="24"/>
          <w:lang w:val="es-ES_tradnl"/>
        </w:rPr>
        <w:t xml:space="preserve">etiquetas </w:t>
      </w:r>
      <w:r>
        <w:rPr>
          <w:rFonts w:cs="Arial" w:ascii="Arial" w:hAnsi="Arial"/>
          <w:color w:val="000000"/>
          <w:sz w:val="24"/>
          <w:szCs w:val="24"/>
          <w:lang w:val="es-ES_tradnl"/>
        </w:rPr>
        <w:t>en braille para unir a cada concha y en donde apareciese la información básica necesaria para su identificación por una persona ciega que emplease este código, tarea ésta en la que actualmente estamos trabajand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Posteriormente, en las sesiones de clase contestamos a un cuestionario de evaluación proporcionado por los monitores biólogos. La evaluación de esta actividad fue muy favorable por parte de los alumnos y también muy positiva por parte del instituto al expresarnos la satisfacción que les produjo la actitud de atención, colaboración, interés y excelente comportamiento manifestado por el grup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Otro contenido de aprendizaje de educación ambiental para nuestros alumnos fue la exposición en el colegio de un panel sobre la </w:t>
      </w:r>
      <w:r>
        <w:rPr>
          <w:rFonts w:cs="Arial" w:ascii="Arial" w:hAnsi="Arial"/>
          <w:i/>
          <w:iCs/>
          <w:color w:val="000000"/>
          <w:sz w:val="24"/>
          <w:szCs w:val="24"/>
          <w:lang w:val="es-ES_tradnl"/>
        </w:rPr>
        <w:t xml:space="preserve">Problemática del Mediterráneo. </w:t>
      </w:r>
      <w:r>
        <w:rPr>
          <w:rFonts w:cs="Arial" w:ascii="Arial" w:hAnsi="Arial"/>
          <w:color w:val="000000"/>
          <w:sz w:val="24"/>
          <w:szCs w:val="24"/>
          <w:lang w:val="es-ES_tradnl"/>
        </w:rPr>
        <w:t>La exposición fue realizada durante la primera decena del mes de Junio 94 y visitada libremente por los alumnos del centro, con especial tratamiento por parte de nuestro grupo de trabajo, es decir 6.</w:t>
      </w:r>
      <w:r>
        <w:rPr>
          <w:rFonts w:cs="Arial" w:ascii="Arial" w:hAnsi="Arial"/>
          <w:color w:val="000000"/>
          <w:sz w:val="24"/>
          <w:szCs w:val="24"/>
        </w:rPr>
        <w:t>º</w:t>
      </w:r>
      <w:r>
        <w:rPr>
          <w:rFonts w:cs="Arial" w:ascii="Arial" w:hAnsi="Arial"/>
          <w:color w:val="000000"/>
          <w:sz w:val="24"/>
          <w:szCs w:val="24"/>
          <w:lang w:val="es-ES_tradnl"/>
        </w:rPr>
        <w:t xml:space="preserve"> B. Los contenidos de aprendizaje más relevantes fueron los siguient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El Mediterráneo.</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La vida en el Mediterráneo.</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 xml:space="preserve">Las praderas de </w:t>
      </w:r>
      <w:r>
        <w:rPr>
          <w:rFonts w:cs="Arial" w:ascii="Arial" w:hAnsi="Arial"/>
          <w:b/>
          <w:bCs/>
          <w:i/>
          <w:iCs/>
          <w:color w:val="000000"/>
          <w:sz w:val="24"/>
          <w:szCs w:val="24"/>
          <w:lang w:val="es-ES_tradnl"/>
        </w:rPr>
        <w:t xml:space="preserve">posidonia oceánica </w:t>
      </w:r>
      <w:r>
        <w:rPr>
          <w:rFonts w:cs="Arial" w:ascii="Arial" w:hAnsi="Arial"/>
          <w:b/>
          <w:bCs/>
          <w:color w:val="000000"/>
          <w:sz w:val="24"/>
          <w:szCs w:val="24"/>
          <w:lang w:val="es-ES_tradnl"/>
        </w:rPr>
        <w:t>(algueros).</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Sustancias tóxicas en el mar.</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Presión demográfica y vertidos urbanos.</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Alteraciones de la línea de costa.</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Sobrepesca. Ordenación pesquera.</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Arrecifes artificiales.</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En defensa de nuestro patrimonio marino.</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b/>
          <w:bCs/>
          <w:color w:val="000000"/>
          <w:sz w:val="24"/>
          <w:szCs w:val="24"/>
          <w:lang w:val="es-ES_tradnl"/>
        </w:rPr>
        <w:t>Áreas marinas protegida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l desarrollo de estos contenidos forma parte del </w:t>
      </w:r>
      <w:r>
        <w:rPr>
          <w:rFonts w:cs="Arial" w:ascii="Arial" w:hAnsi="Arial"/>
          <w:i/>
          <w:iCs/>
          <w:color w:val="000000"/>
          <w:sz w:val="24"/>
          <w:szCs w:val="24"/>
          <w:lang w:val="es-ES_tradnl"/>
        </w:rPr>
        <w:t xml:space="preserve">dossier </w:t>
      </w:r>
      <w:r>
        <w:rPr>
          <w:rFonts w:cs="Arial" w:ascii="Arial" w:hAnsi="Arial"/>
          <w:color w:val="000000"/>
          <w:sz w:val="24"/>
          <w:szCs w:val="24"/>
          <w:lang w:val="es-ES_tradnl"/>
        </w:rPr>
        <w:t>documental que la experiencia ha incorporad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n el colegio, el grupo de alumnos y profesores vieron los vídeos del IEL y aprendimos, entre otras cos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existencia de reservas marinas</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flora y la fauna de cada zon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medidas de protección marina</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Qué tipo de actividades hemos desarrollado?</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Las actividades que hemos realizado durante toda la experiencia las podemos clasificar e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i/>
          <w:iCs/>
          <w:color w:val="000000"/>
          <w:sz w:val="24"/>
          <w:szCs w:val="24"/>
          <w:lang w:val="es-ES_tradnl"/>
        </w:rPr>
        <w:t>Actividades de motivación y elección del tem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ección del pueblo y el itinerario litoral.</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i/>
          <w:iCs/>
          <w:color w:val="000000"/>
          <w:sz w:val="24"/>
          <w:szCs w:val="24"/>
          <w:lang w:val="es-ES_tradnl"/>
        </w:rPr>
        <w:t>Actividades de inform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isita a la biblioteca municipal de El Campell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pilar información que ya se tenía sobre el tem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bservaciones auditivas y táctiles realizadas en el itinerario ecológico y en el institut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rmulación de preguntas (entrevista) a marineros y monitores del IEL</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Recogida de materiales (piedras, folletos, libros de fiestas, el libro: </w:t>
      </w:r>
      <w:r>
        <w:rPr>
          <w:rFonts w:cs="Arial" w:ascii="Arial" w:hAnsi="Arial"/>
          <w:i/>
          <w:iCs/>
          <w:color w:val="000000"/>
          <w:sz w:val="24"/>
          <w:szCs w:val="24"/>
          <w:lang w:val="es-ES_tradnl"/>
        </w:rPr>
        <w:t>A la vera del mar...).</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C.    Actividades de ordenación de la inform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rdenar y sistematizar datos y temas del puebl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mparar y buscar relaciones entre aspectos de la actividad pesquera, de los asentamientos históricos en el yacimiento arqueológico de la Illet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struir una sencilla maqueta del itinerari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rdenar la colección de conchas marinas por características: conchas lisas, rugosas, bivalvas, etc.</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D.    </w:t>
      </w:r>
      <w:r>
        <w:rPr>
          <w:rFonts w:cs="Arial" w:ascii="Arial" w:hAnsi="Arial"/>
          <w:i/>
          <w:iCs/>
          <w:color w:val="000000"/>
          <w:sz w:val="24"/>
          <w:szCs w:val="24"/>
          <w:lang w:val="es-ES_tradnl"/>
        </w:rPr>
        <w:t>Actividades de cuestionamiento de lo observad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er de nuevo aspectos parciales de la documentación del pueblo (personajes, vivencias, fiestas, cofradía de pescadores...) y compararlos con anteriores lecturas y con elementos homólogos de los respectivos pueblos de los alumno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batir en clase aspectos relevantes de la realidad observada y que produjeron un mayor impacto en los alumnos: tipo de piedras de la playa, redes de pesca, diques de contención, amarres de embarcaciones, yacimiento arqueológico, antiguas redes de distribución de agua (aljibes y acequias) en el yacimiento arqueológico de la Illeta, etc.</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trastar datos contradictorios o incompatibles (p.e.: profundidad del puerto de El Campello, los marineros pescadores y los monitores del IEL diferían en las medidas facilitada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rmular conjeturas tales como:</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Qué ocurriría si ...?</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continuase arrojando latas, botellas, desperdicios y demás basura al puerto, como así se puso de manifiesto en nuestras observacion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 IEL no colocase bloques de protección en el fondo del mar para la protección de los algueros </w:t>
      </w:r>
      <w:r>
        <w:rPr>
          <w:rFonts w:cs="Arial" w:ascii="Arial" w:hAnsi="Arial"/>
          <w:i/>
          <w:iCs/>
          <w:color w:val="000000"/>
          <w:sz w:val="24"/>
          <w:szCs w:val="24"/>
          <w:lang w:val="es-ES_tradnl"/>
        </w:rPr>
        <w:t>(posidonia oceánic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barcos utilizaran redes con medidas de malla prohibid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playa rocosa no tuviera unos diques cercanos de contención.</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i el yacimiento arqueológico de la Illeta no tuviera una alambrada protectora.</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    </w:t>
      </w:r>
      <w:r>
        <w:rPr>
          <w:rFonts w:cs="Arial" w:ascii="Arial" w:hAnsi="Arial"/>
          <w:i/>
          <w:iCs/>
          <w:color w:val="000000"/>
          <w:sz w:val="24"/>
          <w:szCs w:val="24"/>
          <w:lang w:val="es-ES_tradnl"/>
        </w:rPr>
        <w:t>Actividades de elaboración de conclusion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aboración del </w:t>
      </w:r>
      <w:r>
        <w:rPr>
          <w:rFonts w:cs="Arial" w:ascii="Arial" w:hAnsi="Arial"/>
          <w:i/>
          <w:iCs/>
          <w:color w:val="000000"/>
          <w:sz w:val="24"/>
          <w:szCs w:val="24"/>
          <w:lang w:val="es-ES_tradnl"/>
        </w:rPr>
        <w:t xml:space="preserve">dossier </w:t>
      </w:r>
      <w:r>
        <w:rPr>
          <w:rFonts w:cs="Arial" w:ascii="Arial" w:hAnsi="Arial"/>
          <w:color w:val="000000"/>
          <w:sz w:val="24"/>
          <w:szCs w:val="24"/>
          <w:lang w:val="es-ES_tradnl"/>
        </w:rPr>
        <w:t>con toda la información conseguid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extos individuales: biografías, propuestas de profundización en determinados aspectos del pueblo (manifestación de opiniones personal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F.    </w:t>
      </w:r>
      <w:r>
        <w:rPr>
          <w:rFonts w:cs="Arial" w:ascii="Arial" w:hAnsi="Arial"/>
          <w:i/>
          <w:iCs/>
          <w:color w:val="000000"/>
          <w:sz w:val="24"/>
          <w:szCs w:val="24"/>
          <w:lang w:val="es-ES_tradnl"/>
        </w:rPr>
        <w:t>Actividades de comunic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ción colectiva de una carta dirigida al Director del Instituto de Ecología Litoral para solicitar la colaboración.</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arración de las vivencias en la propia clas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usión oral a los compañeros en los momentos de convivencia residencial.</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municación a los equipos de profesores de los ciclos de la experiencia realizad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G.    </w:t>
      </w:r>
      <w:r>
        <w:rPr>
          <w:rFonts w:cs="Arial" w:ascii="Arial" w:hAnsi="Arial"/>
          <w:i/>
          <w:iCs/>
          <w:color w:val="000000"/>
          <w:sz w:val="24"/>
          <w:szCs w:val="24"/>
          <w:lang w:val="es-ES_tradnl"/>
        </w:rPr>
        <w:t>Actividades de acción en el medi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cidir en asamblea de clase las acciones de protección ambiental más adecuadas para la defensa del litoral marin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tinuar la colaboración con el Instituto en la adaptación de recursos educativos para alumnos ciegos.</w:t>
      </w:r>
    </w:p>
    <w:p>
      <w:pPr>
        <w:pStyle w:val="Normal"/>
        <w:shd w:fill="FFFFFF" w:val="clear"/>
        <w:tabs>
          <w:tab w:val="clear" w:pos="708"/>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tabs>
          <w:tab w:val="clear" w:pos="708"/>
          <w:tab w:val="left" w:pos="426" w:leader="none"/>
        </w:tabs>
        <w:rPr/>
      </w:pPr>
      <w:r>
        <w:rPr/>
        <w:t>¿Cómo hemos trabajad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Aprender </w:t>
      </w:r>
      <w:r>
        <w:rPr>
          <w:rFonts w:cs="Arial" w:ascii="Arial" w:hAnsi="Arial"/>
          <w:i/>
          <w:iCs/>
          <w:color w:val="000000"/>
          <w:sz w:val="24"/>
          <w:szCs w:val="24"/>
          <w:lang w:val="es-ES_tradnl"/>
        </w:rPr>
        <w:t xml:space="preserve">«Conocer un pueblo» </w:t>
      </w:r>
      <w:r>
        <w:rPr>
          <w:rFonts w:cs="Arial" w:ascii="Arial" w:hAnsi="Arial"/>
          <w:color w:val="000000"/>
          <w:sz w:val="24"/>
          <w:szCs w:val="24"/>
          <w:lang w:val="es-ES_tradnl"/>
        </w:rPr>
        <w:t xml:space="preserve">y dentro de él la </w:t>
      </w:r>
      <w:r>
        <w:rPr>
          <w:rFonts w:cs="Arial" w:ascii="Arial" w:hAnsi="Arial"/>
          <w:i/>
          <w:iCs/>
          <w:color w:val="000000"/>
          <w:sz w:val="24"/>
          <w:szCs w:val="24"/>
          <w:lang w:val="es-ES_tradnl"/>
        </w:rPr>
        <w:t xml:space="preserve">ecología litoral, </w:t>
      </w:r>
      <w:r>
        <w:rPr>
          <w:rFonts w:cs="Arial" w:ascii="Arial" w:hAnsi="Arial"/>
          <w:color w:val="000000"/>
          <w:sz w:val="24"/>
          <w:szCs w:val="24"/>
          <w:lang w:val="es-ES_tradnl"/>
        </w:rPr>
        <w:t>ha supuesto un estilo de enseñanza / aprendizaje que se ha caracterizado metodológicamente por:</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La realización de dos sesiones semanales (martes y jueves) de trabajo durante el tercer trimestre del curso 93-94. Estas sesiones eran compartidas por el grupo de alumnos, el profesor del área de Ciencias Sociales (Conocimiento del Medio) y el pedagogo del  centro.  La función del equipo educativo era de carácter </w:t>
      </w:r>
      <w:r>
        <w:rPr>
          <w:rFonts w:cs="Arial" w:ascii="Arial" w:hAnsi="Arial"/>
          <w:b/>
          <w:bCs/>
          <w:color w:val="000000"/>
          <w:sz w:val="24"/>
          <w:szCs w:val="24"/>
          <w:lang w:val="es-ES_tradnl"/>
        </w:rPr>
        <w:t xml:space="preserve">mediador, </w:t>
      </w:r>
      <w:r>
        <w:rPr>
          <w:rFonts w:cs="Arial" w:ascii="Arial" w:hAnsi="Arial"/>
          <w:color w:val="000000"/>
          <w:sz w:val="24"/>
          <w:szCs w:val="24"/>
          <w:lang w:val="es-ES_tradnl"/>
        </w:rPr>
        <w:t xml:space="preserve">ofreciendo posibilidades de trabajo para que los alumnos, en situación de </w:t>
      </w:r>
      <w:r>
        <w:rPr>
          <w:rFonts w:cs="Arial" w:ascii="Arial" w:hAnsi="Arial"/>
          <w:b/>
          <w:bCs/>
          <w:color w:val="000000"/>
          <w:sz w:val="24"/>
          <w:szCs w:val="24"/>
          <w:lang w:val="es-ES_tradnl"/>
        </w:rPr>
        <w:t xml:space="preserve">debate </w:t>
      </w:r>
      <w:r>
        <w:rPr>
          <w:rFonts w:cs="Arial" w:ascii="Arial" w:hAnsi="Arial"/>
          <w:color w:val="000000"/>
          <w:sz w:val="24"/>
          <w:szCs w:val="24"/>
          <w:lang w:val="es-ES_tradnl"/>
        </w:rPr>
        <w:t>eligiesen las mejores opciones que les motivasen para aprender.</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visitas de campo (búsqueda de información en la biblioteca, visita al itinerario ecológico, visitas al IEL) eran planificadas con adecuada minuciosidad en estas sesiones de clase. Se elaboraron preguntas para obtener información.</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08"/>
          <w:tab w:val="left" w:pos="426" w:leader="none"/>
        </w:tabs>
        <w:rPr/>
      </w:pPr>
      <w:r>
        <w:rPr/>
        <w:t>La información obtenida en las visitas era estudiada posteriormente en clase a través del debate moderado por el profesor. Las visitas no eran una «excursión del día» eran una actividad práctica de aprendizaje que después era abordada con detalle en las sesiones semanal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Participaron </w:t>
      </w:r>
      <w:r>
        <w:rPr>
          <w:rFonts w:cs="Arial" w:ascii="Arial" w:hAnsi="Arial"/>
          <w:b/>
          <w:bCs/>
          <w:color w:val="000000"/>
          <w:sz w:val="24"/>
          <w:szCs w:val="24"/>
          <w:lang w:val="es-ES_tradnl"/>
        </w:rPr>
        <w:t xml:space="preserve">activamente </w:t>
      </w:r>
      <w:r>
        <w:rPr>
          <w:rFonts w:cs="Arial" w:ascii="Arial" w:hAnsi="Arial"/>
          <w:color w:val="000000"/>
          <w:sz w:val="24"/>
          <w:szCs w:val="24"/>
          <w:lang w:val="es-ES_tradnl"/>
        </w:rPr>
        <w:t>todos los alumnos aportando sugerencias. En ningún momento se vislumbraron actitudes pasivas frente a estos nuevos contenidos de educación ambiental.</w:t>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trabajo en equipo </w:t>
      </w:r>
      <w:r>
        <w:rPr>
          <w:rFonts w:cs="Arial" w:ascii="Arial" w:hAnsi="Arial"/>
          <w:color w:val="000000"/>
          <w:sz w:val="24"/>
          <w:szCs w:val="24"/>
          <w:lang w:val="es-ES_tradnl"/>
        </w:rPr>
        <w:t>presidió la mayoría de las actividades desarrolladas.</w:t>
      </w:r>
    </w:p>
    <w:p>
      <w:pPr>
        <w:pStyle w:val="Normal"/>
        <w:shd w:fill="FFFFFF" w:val="clear"/>
        <w:tabs>
          <w:tab w:val="clear" w:pos="708"/>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b/>
          <w:bCs/>
          <w:color w:val="000000"/>
          <w:sz w:val="24"/>
          <w:szCs w:val="24"/>
          <w:lang w:val="es-ES_tradnl"/>
        </w:rPr>
        <w:t>La evaluación de la experiencia. Lo que hemos conseguido y lo que nos</w:t>
      </w:r>
      <w:r>
        <w:rPr>
          <w:rFonts w:cs="Arial" w:ascii="Arial" w:hAnsi="Arial"/>
          <w:b/>
          <w:bCs/>
          <w:color w:val="000000"/>
          <w:sz w:val="24"/>
          <w:szCs w:val="24"/>
          <w:u w:val="single"/>
          <w:lang w:val="es-ES_tradnl"/>
        </w:rPr>
        <w:t xml:space="preserve"> </w:t>
      </w:r>
      <w:r>
        <w:rPr>
          <w:rFonts w:cs="Arial" w:ascii="Arial" w:hAnsi="Arial"/>
          <w:b/>
          <w:bCs/>
          <w:color w:val="000000"/>
          <w:sz w:val="24"/>
          <w:szCs w:val="24"/>
          <w:lang w:val="es-ES_tradnl"/>
        </w:rPr>
        <w:t>quedaba por hacer</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Es tópico valorar una experiencia educativa como positiva desde un acercamiento endógeno a través de los propios artífices de la misma. En nuestro caso y aún a riesgo de asumir el componente subjetivo de la </w:t>
      </w:r>
      <w:r>
        <w:rPr>
          <w:rFonts w:cs="Arial" w:ascii="Arial" w:hAnsi="Arial"/>
          <w:i/>
          <w:iCs/>
          <w:color w:val="000000"/>
          <w:sz w:val="24"/>
          <w:szCs w:val="24"/>
          <w:lang w:val="es-ES_tradnl"/>
        </w:rPr>
        <w:t xml:space="preserve">autoevaluación </w:t>
      </w:r>
      <w:r>
        <w:rPr>
          <w:rFonts w:cs="Arial" w:ascii="Arial" w:hAnsi="Arial"/>
          <w:color w:val="000000"/>
          <w:sz w:val="24"/>
          <w:szCs w:val="24"/>
          <w:lang w:val="es-ES_tradnl"/>
        </w:rPr>
        <w:t xml:space="preserve">que pudiera restringir rigor metodológico, estamos en condiciones de afirmar que la valoración ha resultado </w:t>
      </w:r>
      <w:r>
        <w:rPr>
          <w:rFonts w:cs="Arial" w:ascii="Arial" w:hAnsi="Arial"/>
          <w:i/>
          <w:iCs/>
          <w:color w:val="000000"/>
          <w:sz w:val="24"/>
          <w:szCs w:val="24"/>
          <w:lang w:val="es-ES_tradnl"/>
        </w:rPr>
        <w:t xml:space="preserve">muy positiva. </w:t>
      </w:r>
      <w:r>
        <w:rPr>
          <w:rFonts w:cs="Arial" w:ascii="Arial" w:hAnsi="Arial"/>
          <w:color w:val="000000"/>
          <w:sz w:val="24"/>
          <w:szCs w:val="24"/>
          <w:lang w:val="es-ES_tradnl"/>
        </w:rPr>
        <w:t>Lo que hemos aprendido todos, fundamentalmente, ha sid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buscar información de manera autónoma. Saber obtener información de un puebl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planificar actividades en toma de decisiones colectiva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adaptar itinerarios ecológicos a maquetas de fácil construcción.</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sistematizar un documento en forma de cuestionari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conocer cuáles son las acciones de protección sobre el medio ambiente litoral.</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valorar el medio ambiente litoral como importante, necesario y que debe ser protegido.</w:t>
      </w:r>
    </w:p>
    <w:p>
      <w:pPr>
        <w:pStyle w:val="Normal"/>
        <w:shd w:fill="FFFFFF" w:val="clear"/>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colaborar con una entidad cultural (IEL) aportando nuestro pequeño granito de arena: transcripciones braille para sus muestras y paneles expositores.</w:t>
      </w:r>
    </w:p>
    <w:p>
      <w:pPr>
        <w:pStyle w:val="Normal"/>
        <w:shd w:fill="FFFFFF" w:val="clear"/>
        <w:tabs>
          <w:tab w:val="clear" w:pos="708"/>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Qué hemos evaluad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Es de destacar el elevado componente motivacional y las actitudes de colaboración y solidaridad de que hicieron gala todos los alumnos del grupo. Los contenidos ambientales contribuyeron a lograr una mayor cohesión en el grupo mejorando las relaciones interpersonales.</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Se han evaluado en la experiencia los siguientes aspecto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valoración que hacen los alumnos sobre la calidad de su entorno inmediato. La consideran necesaria e importante.</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sensibilización hacia la defensa y conservación del medi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respeto a las personas, seres vivos y las cosa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utilización del diálogo como medio de resolución de problemas y toma de decisiones colectivas.</w:t>
      </w:r>
    </w:p>
    <w:p>
      <w:pPr>
        <w:pStyle w:val="Normal"/>
        <w:shd w:fill="FFFFFF" w:val="clear"/>
        <w:tabs>
          <w:tab w:val="clear" w:pos="708"/>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i/>
          <w:iCs/>
          <w:color w:val="000000"/>
          <w:sz w:val="24"/>
          <w:szCs w:val="24"/>
          <w:lang w:val="es-ES_tradnl"/>
        </w:rPr>
        <w:t>¿Cómo lo hemos evaluad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Con objeto de homologar la experiencia con la evaluación «académica» correspondiente al trimestre, se les propuso a los alumnos que realizaran una </w:t>
      </w:r>
      <w:r>
        <w:rPr>
          <w:rFonts w:cs="Arial" w:ascii="Arial" w:hAnsi="Arial"/>
          <w:i/>
          <w:iCs/>
          <w:color w:val="000000"/>
          <w:sz w:val="24"/>
          <w:szCs w:val="24"/>
          <w:lang w:val="es-ES_tradnl"/>
        </w:rPr>
        <w:t xml:space="preserve">autoevaluación. </w:t>
      </w:r>
      <w:r>
        <w:rPr>
          <w:rFonts w:cs="Arial" w:ascii="Arial" w:hAnsi="Arial"/>
          <w:color w:val="000000"/>
          <w:sz w:val="24"/>
          <w:szCs w:val="24"/>
          <w:lang w:val="es-ES_tradnl"/>
        </w:rPr>
        <w:t>Ellos cuantificaron su esfuerzo y aprovechamiento. Cada uno de ellos estableció una puntuación de 0 a 10 y un comentario a modo de juicio de valor acerca de lo que le había reportado la experiencia de educación ambiental. La autoevaluación por parte de los alumnos resultó altamente satisfactori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Asimismo, los dos profesores valoraron su participación poniendo de relieve el aprendizaje conseguido por todos (los alumnos y ellos mismos) sobre los procedimientos de búsqueda de información, su tratamiento y las actitudes de defensa y protección ambiental del medio marino y litoral.</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 xml:space="preserve">Sin embargo, esta experiencia continúa. Como se decía al principio del trabajo, forma parte de un Proyecto General de Educación Ambiental y quedan todavía aspectos de este </w:t>
      </w:r>
      <w:r>
        <w:rPr>
          <w:rFonts w:cs="Arial" w:ascii="Arial" w:hAnsi="Arial"/>
          <w:i/>
          <w:iCs/>
          <w:color w:val="000000"/>
          <w:sz w:val="24"/>
          <w:szCs w:val="24"/>
          <w:lang w:val="es-ES_tradnl"/>
        </w:rPr>
        <w:t xml:space="preserve">itinerario litoral </w:t>
      </w:r>
      <w:r>
        <w:rPr>
          <w:rFonts w:cs="Arial" w:ascii="Arial" w:hAnsi="Arial"/>
          <w:color w:val="000000"/>
          <w:sz w:val="24"/>
          <w:szCs w:val="24"/>
          <w:lang w:val="es-ES_tradnl"/>
        </w:rPr>
        <w:t>por terminar, tales como:</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inalización de la maqueta.</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mpletar respuestas a algunos ítems del cuestionari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erminar las transcripciones.</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undir todo el material generado para que otros grupos de alumnos puedan beneficiarse del mism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sz w:val="24"/>
          <w:szCs w:val="24"/>
        </w:rPr>
      </w:pPr>
      <w:r>
        <w:rPr>
          <w:rFonts w:cs="Arial" w:ascii="Arial" w:hAnsi="Arial"/>
          <w:color w:val="000000"/>
          <w:sz w:val="24"/>
          <w:szCs w:val="24"/>
          <w:lang w:val="es-ES_tradnl"/>
        </w:rPr>
        <w:t>Nos encontramos ante un tema novedoso para nosotros, al que estamos firmemente decididos a dar la continuidad que su gran importancia y la motivación de nuestros alumnos merece.</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42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9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pt" to="179.95pt,3.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26" w:leader="none"/>
        </w:tabs>
        <w:jc w:val="both"/>
        <w:rPr>
          <w:rFonts w:ascii="Arial" w:hAnsi="Arial" w:cs="Arial"/>
        </w:rPr>
      </w:pPr>
      <w:r>
        <w:rPr>
          <w:rFonts w:cs="Arial" w:ascii="Arial" w:hAnsi="Arial"/>
          <w:color w:val="000000"/>
          <w:lang w:val="es-ES_tradnl"/>
        </w:rPr>
        <w:t>Juan José Miñana Estruch, profesor de EGB; Antonio Valles Arándiga, pedagogo. Centro de Recursos Educativos «Espíritu Santo». Avda. de Denia, 171. 03559 Santa Faz. Alicante (España).</w:t>
      </w:r>
    </w:p>
    <w:p>
      <w:pPr>
        <w:pStyle w:val="Normal"/>
        <w:shd w:fill="FFFFFF" w:val="clear"/>
        <w:tabs>
          <w:tab w:val="clear" w:pos="708"/>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26" w:leader="none"/>
        </w:tabs>
        <w:jc w:val="both"/>
        <w:rPr>
          <w:rFonts w:ascii="Arial" w:hAnsi="Arial" w:cs="Arial"/>
        </w:rPr>
      </w:pPr>
      <w:r>
        <w:rPr>
          <w:rFonts w:cs="Arial" w:ascii="Arial" w:hAnsi="Arial"/>
          <w:color w:val="000000"/>
          <w:lang w:val="es-ES_tradnl"/>
        </w:rPr>
        <w:t>(*) Este trabajo obtuvo el segundo premio del VIII Concurso de Investigación Educativa sobre Experiencias Escolares, convocado en 1994 por la Sección de Educación del Departamento de Servicios Sociales para Afiliados de la Organización Nacional de Ciegos Españoles.</w:t>
      </w:r>
    </w:p>
    <w:p>
      <w:pPr>
        <w:pStyle w:val="Normal"/>
        <w:rPr>
          <w:rFonts w:ascii="Arial" w:hAnsi="Arial" w:cs="Arial"/>
        </w:rPr>
      </w:pPr>
      <w:r>
        <w:rPr>
          <w:rFonts w:cs="Arial" w:ascii="Arial" w:hAnsi="Arial"/>
        </w:rPr>
      </w:r>
    </w:p>
    <w:p>
      <w:pPr>
        <w:pStyle w:val="Normal"/>
        <w:shd w:fill="FFFFFF" w:val="clear"/>
        <w:tabs>
          <w:tab w:val="clear" w:pos="708"/>
          <w:tab w:val="left" w:pos="426" w:leader="none"/>
        </w:tabs>
        <w:jc w:val="both"/>
        <w:rPr>
          <w:rFonts w:ascii="Arial" w:hAnsi="Arial" w:cs="Arial"/>
        </w:rPr>
      </w:pPr>
      <w:r>
        <w:rPr>
          <w:rFonts w:cs="Arial" w:ascii="Arial" w:hAnsi="Arial"/>
          <w:color w:val="000000"/>
          <w:lang w:val="es-ES_tradnl"/>
        </w:rPr>
        <w:t xml:space="preserve">(*) Lo denominamos </w:t>
      </w:r>
      <w:r>
        <w:rPr>
          <w:rFonts w:cs="Arial" w:ascii="Arial" w:hAnsi="Arial"/>
          <w:i/>
          <w:iCs/>
          <w:color w:val="000000"/>
          <w:lang w:val="es-ES_tradnl"/>
        </w:rPr>
        <w:t xml:space="preserve">itinerario </w:t>
      </w:r>
      <w:r>
        <w:rPr>
          <w:rFonts w:cs="Arial" w:ascii="Arial" w:hAnsi="Arial"/>
          <w:color w:val="000000"/>
          <w:lang w:val="es-ES_tradnl"/>
        </w:rPr>
        <w:t xml:space="preserve">en tanto que era un desplazamiento o trayectoria relativamente corta por su extensión territorial; </w:t>
      </w:r>
      <w:r>
        <w:rPr>
          <w:rFonts w:cs="Arial" w:ascii="Arial" w:hAnsi="Arial"/>
          <w:i/>
          <w:iCs/>
          <w:color w:val="000000"/>
          <w:lang w:val="es-ES_tradnl"/>
        </w:rPr>
        <w:t xml:space="preserve">ecológico </w:t>
      </w:r>
      <w:r>
        <w:rPr>
          <w:rFonts w:cs="Arial" w:ascii="Arial" w:hAnsi="Arial"/>
          <w:color w:val="000000"/>
          <w:lang w:val="es-ES_tradnl"/>
        </w:rPr>
        <w:t xml:space="preserve">en tanto que en cada una de las partes integrantes se podían estudiar comportamientos y actitudes personales del medio ambiente y lo denominamos </w:t>
      </w:r>
      <w:r>
        <w:rPr>
          <w:rFonts w:cs="Arial" w:ascii="Arial" w:hAnsi="Arial"/>
          <w:i/>
          <w:iCs/>
          <w:color w:val="000000"/>
          <w:lang w:val="es-ES_tradnl"/>
        </w:rPr>
        <w:t xml:space="preserve">litoral </w:t>
      </w:r>
      <w:r>
        <w:rPr>
          <w:rFonts w:cs="Arial" w:ascii="Arial" w:hAnsi="Arial"/>
          <w:color w:val="000000"/>
          <w:lang w:val="es-ES_tradnl"/>
        </w:rPr>
        <w:t>por tener como nota común todos los parajes, el estar bañados por el mar Mediterráneo.</w:t>
      </w:r>
    </w:p>
    <w:p>
      <w:pPr>
        <w:pStyle w:val="Normal"/>
        <w:shd w:fill="FFFFFF" w:val="clear"/>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1:00Z</dcterms:created>
  <dc:creator>ONCE</dc:creator>
  <dc:description/>
  <dc:language>en-US</dc:language>
  <cp:lastModifiedBy>ONCE</cp:lastModifiedBy>
  <dcterms:modified xsi:type="dcterms:W3CDTF">2006-11-16T11:16:00Z</dcterms:modified>
  <cp:revision>6</cp:revision>
  <dc:subject/>
  <dc:title>Experiencias</dc:title>
</cp:coreProperties>
</file>