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50"/>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8</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5</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50-51</w:t>
      </w:r>
    </w:p>
    <w:p>
      <w:pPr>
        <w:pStyle w:val="Normal"/>
        <w:shd w:fill="FFFFFF" w:val="clear"/>
        <w:tabs>
          <w:tab w:val="clear" w:pos="720"/>
          <w:tab w:val="left" w:pos="426"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426" w:leader="none"/>
        </w:tabs>
        <w:jc w:val="both"/>
        <w:rPr>
          <w:rFonts w:ascii="Arial" w:hAnsi="Arial" w:cs="Arial"/>
          <w:sz w:val="28"/>
          <w:szCs w:val="28"/>
        </w:rPr>
      </w:pPr>
      <w:bookmarkStart w:id="1" w:name="a_50"/>
      <w:r>
        <w:rPr>
          <w:rFonts w:cs="Arial" w:ascii="Arial" w:hAnsi="Arial"/>
          <w:color w:val="000000"/>
          <w:sz w:val="28"/>
          <w:szCs w:val="28"/>
          <w:lang w:val="es-ES_tradnl"/>
        </w:rPr>
        <w:t>P</w:t>
      </w:r>
      <w:bookmarkEnd w:id="1"/>
      <w:r>
        <w:rPr>
          <w:rFonts w:cs="Arial" w:ascii="Arial" w:hAnsi="Arial"/>
          <w:color w:val="000000"/>
          <w:sz w:val="28"/>
          <w:szCs w:val="28"/>
          <w:lang w:val="es-ES_tradnl"/>
        </w:rPr>
        <w:t>osturas características de los deficientes visuales (*)</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 F. Franca Mosquer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l observar y acompañar a diversos ciegos en nuestro trabajo de rehabilitación, sentimos la necesidad de estudiar las posturas características que adoptan estas person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xtendimos la investigación sólo a nivel de la ciudad, Curitiba (Brasil), aunque estudiamos también a otros ciegos residentes en la capit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in querer huir de nuestras expectativas los resultados fueron los esperados: posturas característicamente deformantes y antiproductivas. Desgraciadamente esas características formarán parte de la vida de cada uno de ell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Fueron estudiados, inicialmente, 34 ciegos adultos, hombres y mujeres, con ceguera congénita y con un proceso de rehabilitación próximo. También se incluyó en este proyecto, aunque no era prioritario, a niños y niñas entre 7 y 15 años con baja visión y ceguer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los adultos observamos que el 100 % de ellos presentaban algún desvío postural, yendo de casos más leves a más complicados.</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os casos típicos fuero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A)   6 </w:t>
      </w:r>
      <w:r>
        <w:rPr>
          <w:rFonts w:cs="Arial" w:ascii="Arial" w:hAnsi="Arial"/>
          <w:i/>
          <w:iCs/>
          <w:color w:val="000000"/>
          <w:sz w:val="24"/>
          <w:szCs w:val="24"/>
          <w:lang w:val="es-ES_tradnl"/>
        </w:rPr>
        <w:t xml:space="preserve">% </w:t>
      </w:r>
      <w:r>
        <w:rPr>
          <w:rFonts w:cs="Arial" w:ascii="Arial" w:hAnsi="Arial"/>
          <w:color w:val="000000"/>
          <w:sz w:val="24"/>
          <w:szCs w:val="24"/>
          <w:lang w:val="es-ES_tradnl"/>
        </w:rPr>
        <w:t>hombros demasiado echados hacia adelante (fuera de la línea de proyecció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B)    62 % hombros caídos (debajo de la línea proyectad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    55 % hipercifosi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    Flacidez muscular en las cervicales escapulares y toracicoescapular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    Flacidez de los pector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F)    En la región dorsal y lumbar:</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70 % hiperlordosis (aumento de la curvatura lumbar). (No podemos olvidar que existe en la región lumbar un desvío fisiológico, que por exceso se puede volver patológic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33 % escoliosis (desvío lateral de la columna formando una C o una 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85 % flacidez muscular de los abdomin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75 % flacidez muscular de los dors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los niños (este grupo fue estudiado sin ninguna división de escolaridad, sexo, situación económica o grado de su deficiencia visual), los resultados fueron estos:</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A)   75 </w:t>
      </w:r>
      <w:r>
        <w:rPr>
          <w:rFonts w:cs="Arial" w:ascii="Arial" w:hAnsi="Arial"/>
          <w:i/>
          <w:iCs/>
          <w:color w:val="000000"/>
          <w:sz w:val="24"/>
          <w:szCs w:val="24"/>
          <w:lang w:val="es-ES_tradnl"/>
        </w:rPr>
        <w:t xml:space="preserve">% </w:t>
      </w:r>
      <w:r>
        <w:rPr>
          <w:rFonts w:cs="Arial" w:ascii="Arial" w:hAnsi="Arial"/>
          <w:color w:val="000000"/>
          <w:sz w:val="24"/>
          <w:szCs w:val="24"/>
          <w:lang w:val="es-ES_tradnl"/>
        </w:rPr>
        <w:t>hiperlordosis, en algunos casos quedó claro que eran problemas provenientes del crecimient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B)    70 % hombros echados demasiado hacia adelant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C)    65 </w:t>
      </w:r>
      <w:r>
        <w:rPr>
          <w:rFonts w:cs="Arial" w:ascii="Arial" w:hAnsi="Arial"/>
          <w:i/>
          <w:iCs/>
          <w:color w:val="000000"/>
          <w:sz w:val="24"/>
          <w:szCs w:val="24"/>
          <w:lang w:val="es-ES_tradnl"/>
        </w:rPr>
        <w:t xml:space="preserve">% </w:t>
      </w:r>
      <w:r>
        <w:rPr>
          <w:rFonts w:cs="Arial" w:ascii="Arial" w:hAnsi="Arial"/>
          <w:color w:val="000000"/>
          <w:sz w:val="24"/>
          <w:szCs w:val="24"/>
          <w:lang w:val="es-ES_tradnl"/>
        </w:rPr>
        <w:t>cifosis acentuada (aumento de la curvatura cervical-dorsal)</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D)    60 </w:t>
      </w:r>
      <w:r>
        <w:rPr>
          <w:rFonts w:cs="Arial" w:ascii="Arial" w:hAnsi="Arial"/>
          <w:i/>
          <w:iCs/>
          <w:color w:val="000000"/>
          <w:sz w:val="24"/>
          <w:szCs w:val="24"/>
          <w:lang w:val="es-ES_tradnl"/>
        </w:rPr>
        <w:t xml:space="preserve">% </w:t>
      </w:r>
      <w:r>
        <w:rPr>
          <w:rFonts w:cs="Arial" w:ascii="Arial" w:hAnsi="Arial"/>
          <w:color w:val="000000"/>
          <w:sz w:val="24"/>
          <w:szCs w:val="24"/>
          <w:lang w:val="es-ES_tradnl"/>
        </w:rPr>
        <w:t>escoliosis dorso-lumbar.</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E)    40 </w:t>
      </w:r>
      <w:r>
        <w:rPr>
          <w:rFonts w:cs="Arial" w:ascii="Arial" w:hAnsi="Arial"/>
          <w:i/>
          <w:iCs/>
          <w:color w:val="000000"/>
          <w:sz w:val="24"/>
          <w:szCs w:val="24"/>
          <w:lang w:val="es-ES_tradnl"/>
        </w:rPr>
        <w:t xml:space="preserve">% </w:t>
      </w:r>
      <w:r>
        <w:rPr>
          <w:rFonts w:cs="Arial" w:ascii="Arial" w:hAnsi="Arial"/>
          <w:color w:val="000000"/>
          <w:sz w:val="24"/>
          <w:szCs w:val="24"/>
          <w:lang w:val="es-ES_tradnl"/>
        </w:rPr>
        <w:t>flacidez muscular en abdominales y dorsal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omo se constata numéricamente, podemos afirmar que los deficientes visuales y ciegos presentan una postura característica de hombros caídos hacia adelante, cifosis acentuada, hiperlordosis en algunos caso y músculos antigravitacionales con flacidez visible. No cabe en este artículo indagar en los factores indirectos (sociales, económicos, psicológicos, etc.) que influirán en que estas personas estudiadas presenten cifras tan elevadas de desvíos posturales, pero sí mostrar con qué realidad física y estética trabajamos actualment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Una conclusión está clara, en nuestros estudios y resultados, que la mayoría de estos desvíos podrían ser evitados, pues es en la infancia cuando todos estos problemas comienzan, sobre todo en los casos que citamos anteriormente. Al principio teníamos registrado que el 90 % de ellos no tuvieron o tuvieron muy poca actividad física, recreativa o deportiva en su infanci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i/>
          <w:iCs/>
          <w:color w:val="000000"/>
          <w:sz w:val="24"/>
          <w:szCs w:val="24"/>
          <w:lang w:val="es-ES_tradnl"/>
        </w:rPr>
        <w:t>Para facilitar la socialización de un deficiente visual, lo mínimo que se puede requerir es una postura correcta y una buena movilidad</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omo constatamos en la investigación, nada fue orientado y dirigido para evitar ese cuadro, de ahí la importancia de los educadores y rehabilitadores en esta fase de crecimient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Todas estas deformidades reflejan un problema más complejo, la propiocepción. Con un cuerpo poco coordinado las informaciones almacenadas no son útiles cuando las necesitamos para un movimiento más orientado. El camino ideal para la rehabilitación es una nueva ordenación, ahí empieza el trabajo de los especialist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ra que todas esas conductas psicomotoras sean entrenadas correctamente, el tiempo destinado para el aprendizaje debe ser más prolongado. Así cerramos un ciclo vicioso, patológico y costos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ra romper esa secuencia de «secuelas dolorosas» destacamos la urgencia de atender mejor a los niños ciegos, sobre todo cuando hablamos del tercer mundo que es nuestra realidad.</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ra facilitar la socialización de un deficiente visual, lo mínimo que se puede requerir es una postura correcta y una buena movilidad.</w:t>
      </w:r>
    </w:p>
    <w:p>
      <w:pPr>
        <w:pStyle w:val="Normal"/>
        <w:shd w:fill="FFFFFF" w:val="clear"/>
        <w:tabs>
          <w:tab w:val="clear" w:pos="720"/>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Clínica de rehabilitación KIN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KINE es el nombre de una clínica de rehabilitación en Curitiba (Brasil), especializada en deficientes visu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 la única entidad privada en Brasil que atiende a niños desde sus primeros años de vida hasta su entrada en las aulas de orientación y movilidad. Allí el rehabilitando ya es encaminado hacia una actividad física o deportiva, sucediendo lo mismo en su profesionaliz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clínica KINE está evaluando en sus centros, con sus alumnos de orientación y movilidad, un nuevo modelo de bastón, diseñado por sus profesionales. Un bastón que facilita la locomoción y tiene las mismas ventajas que el convencional. Cuando se haya experimentado será divulgado a nivel internacional.</w:t>
      </w:r>
    </w:p>
    <w:p>
      <w:pPr>
        <w:pStyle w:val="Normal"/>
        <w:shd w:fill="FFFFFF" w:val="clear"/>
        <w:tabs>
          <w:tab w:val="clear" w:pos="720"/>
          <w:tab w:val="left" w:pos="426" w:leader="none"/>
        </w:tabs>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891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3pt" to="137.95pt,13.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rPr>
      </w:pPr>
      <w:r>
        <w:rPr>
          <w:rFonts w:cs="Arial" w:ascii="Arial" w:hAnsi="Arial"/>
          <w:color w:val="000000"/>
          <w:lang w:val="es-ES_tradnl"/>
        </w:rPr>
        <w:t xml:space="preserve">Carlos Fernando Franca Mosquera, profesor especialista en deficientes visuales. </w:t>
      </w:r>
      <w:r>
        <w:rPr>
          <w:rFonts w:cs="Arial" w:ascii="Arial" w:hAnsi="Arial"/>
          <w:color w:val="000000"/>
          <w:lang w:val="en-US"/>
        </w:rPr>
        <w:t xml:space="preserve">R. Maná 706 bb -CEP 80030-200 Curitiba. </w:t>
      </w:r>
      <w:r>
        <w:rPr>
          <w:rFonts w:cs="Arial" w:ascii="Arial" w:hAnsi="Arial"/>
          <w:color w:val="000000"/>
          <w:lang w:val="es-ES_tradnl"/>
        </w:rPr>
        <w:t>Paraná. (Brasil).</w:t>
      </w:r>
    </w:p>
    <w:p>
      <w:pPr>
        <w:pStyle w:val="Normal"/>
        <w:shd w:fill="FFFFFF" w:val="clear"/>
        <w:tabs>
          <w:tab w:val="clear" w:pos="720"/>
          <w:tab w:val="left" w:pos="426"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426" w:leader="none"/>
        </w:tabs>
        <w:jc w:val="both"/>
        <w:rPr>
          <w:rFonts w:ascii="Arial" w:hAnsi="Arial" w:cs="Arial"/>
        </w:rPr>
      </w:pPr>
      <w:r>
        <w:rPr>
          <w:rFonts w:cs="Arial" w:ascii="Arial" w:hAnsi="Arial"/>
          <w:color w:val="000000"/>
          <w:lang w:val="es-ES_tradnl"/>
        </w:rPr>
        <w:t>KINE - Rúa Maná 796 bb. Alto da Gloria CEP 80030-200-Curitiba. Pr. (Brasil).</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rPr>
      </w:pPr>
      <w:r>
        <w:rPr>
          <w:rFonts w:cs="Arial" w:ascii="Arial" w:hAnsi="Arial"/>
          <w:color w:val="000000"/>
          <w:lang w:val="es-ES_tradnl"/>
        </w:rPr>
        <w:t>* Trabajo resultado de una monografía realizada en el transcurso de un curso de fisioterapia.</w:t>
      </w:r>
    </w:p>
    <w:p>
      <w:pPr>
        <w:pStyle w:val="Normal"/>
        <w:shd w:fill="FFFFFF" w:val="clear"/>
        <w:tabs>
          <w:tab w:val="clear" w:pos="720"/>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426" w:leader="none"/>
        </w:tabs>
        <w:jc w:val="both"/>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8 – JUNIO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i/>
      <w:iCs/>
      <w:color w:val="000000"/>
      <w:sz w:val="24"/>
      <w:szCs w:val="24"/>
      <w:lang w:val="es-ES_tradnl"/>
    </w:rPr>
  </w:style>
  <w:style w:type="paragraph" w:styleId="Heading2">
    <w:name w:val="Heading 2"/>
    <w:basedOn w:val="Normal"/>
    <w:next w:val="Normal"/>
    <w:qFormat/>
    <w:pPr>
      <w:keepNext w:val="true"/>
      <w:numPr>
        <w:ilvl w:val="1"/>
        <w:numId w:val="1"/>
      </w:numPr>
      <w:shd w:fill="000000" w:val="clear"/>
      <w:jc w:val="both"/>
      <w:outlineLvl w:val="1"/>
    </w:pPr>
    <w:rPr>
      <w:rFonts w:ascii="Arial" w:hAnsi="Arial" w:cs="Arial"/>
      <w:b/>
      <w:bCs/>
      <w:sz w:val="24"/>
      <w:szCs w:val="24"/>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u w:val="single"/>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32"/>
      <w:szCs w:val="3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24"/>
      <w:u w:val="single"/>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hd w:fill="FFFFFF" w:val="clear"/>
      <w:tabs>
        <w:tab w:val="clear" w:pos="720"/>
        <w:tab w:val="left" w:pos="426" w:leader="none"/>
      </w:tabs>
      <w:jc w:val="both"/>
      <w:outlineLvl w:val="7"/>
    </w:pPr>
    <w:rPr>
      <w:rFonts w:ascii="Arial" w:hAnsi="Arial" w:cs="Arial"/>
      <w:b/>
      <w:bCs/>
      <w:i/>
      <w:i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426" w:leader="none"/>
      </w:tabs>
      <w:jc w:val="center"/>
      <w:outlineLvl w:val="8"/>
    </w:pPr>
    <w:rPr>
      <w:rFonts w:ascii="Arial" w:hAnsi="Arial" w:cs="Arial"/>
      <w:color w:val="000000"/>
      <w:sz w:val="24"/>
      <w:szCs w:val="24"/>
      <w:lang w:val="es-ES_tradn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8"/>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30:00Z</dcterms:created>
  <dc:creator>img502</dc:creator>
  <dc:description/>
  <dc:language>en-US</dc:language>
  <cp:lastModifiedBy>ONCE</cp:lastModifiedBy>
  <dcterms:modified xsi:type="dcterms:W3CDTF">2006-09-18T10:13:00Z</dcterms:modified>
  <cp:revision>4</cp:revision>
  <dc:subject/>
  <dc:title>Posturas características de los deficientes visuales (*)</dc:title>
</cp:coreProperties>
</file>