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EXPERIENCIAS_2"/>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19</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Octubre 1995</w:t>
      </w:r>
    </w:p>
    <w:p>
      <w:pPr>
        <w:pStyle w:val="TextBody"/>
        <w:ind w:firstLine="284"/>
        <w:rPr>
          <w:rFonts w:ascii="Arial Narrow" w:hAnsi="Arial Narrow" w:cs="Arial Narrow"/>
          <w:b w:val="false"/>
          <w:b w:val="false"/>
          <w:bCs/>
        </w:rPr>
      </w:pPr>
      <w:r>
        <w:rPr>
          <w:rFonts w:cs="Arial Narrow" w:ascii="Arial Narrow" w:hAnsi="Arial Narrow"/>
          <w:b w:val="false"/>
          <w:bCs/>
        </w:rPr>
        <w:t>Págs. 25-29</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EXPERIENCIAS_2"/>
      <w:r>
        <w:rPr>
          <w:rFonts w:cs="Arial" w:ascii="Arial" w:hAnsi="Arial"/>
          <w:b/>
          <w:bCs/>
          <w:color w:val="000000"/>
          <w:sz w:val="32"/>
          <w:szCs w:val="48"/>
          <w:lang w:val="es-ES_tradnl"/>
        </w:rPr>
        <w:t xml:space="preserve">Aplicación de las técnicas de orientación y movilidad en las estrategias formativas en el área de desarrollo motor y deportivo: una experiencia de colaboración institucional </w:t>
      </w:r>
      <w:bookmarkEnd w:id="1"/>
      <w:r>
        <w:rPr>
          <w:rFonts w:cs="Arial" w:ascii="Arial" w:hAnsi="Arial"/>
          <w:b/>
          <w:bCs/>
          <w:color w:val="000000"/>
          <w:sz w:val="32"/>
          <w:szCs w:val="48"/>
          <w:lang w:val="es-ES_tradnl"/>
        </w:rPr>
        <w: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M. C. Cruz Pedraza A. Santana Rodríguez</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7.95pt,8.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Arial" w:ascii="Arial" w:hAnsi="Arial"/>
          <w:color w:val="000000"/>
          <w:sz w:val="22"/>
          <w:szCs w:val="18"/>
          <w:lang w:val="es-ES_tradnl"/>
        </w:rPr>
        <w:t>(*) Trabajo basado en una comunicación enviada a la 8.</w:t>
      </w:r>
      <w:r>
        <w:rPr>
          <w:rFonts w:cs="Arial" w:ascii="Arial" w:hAnsi="Arial"/>
          <w:color w:val="000000"/>
          <w:sz w:val="22"/>
          <w:szCs w:val="18"/>
          <w:vertAlign w:val="superscript"/>
          <w:lang w:val="es-ES_tradnl"/>
        </w:rPr>
        <w:t xml:space="preserve">a </w:t>
      </w:r>
      <w:r>
        <w:rPr>
          <w:rFonts w:cs="Arial" w:ascii="Arial" w:hAnsi="Arial"/>
          <w:color w:val="000000"/>
          <w:sz w:val="22"/>
          <w:szCs w:val="18"/>
          <w:lang w:val="es-ES_tradnl"/>
        </w:rPr>
        <w:t>Conferencia Internacional de Movilidad, Trondheim (Noruega), 13-17 de mayo de 1996.</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pPr>
      <w:r>
        <w:rPr>
          <w:rFonts w:cs="Arial" w:ascii="Arial" w:hAnsi="Arial"/>
          <w:b/>
          <w:bCs/>
          <w:color w:val="000000"/>
          <w:sz w:val="24"/>
          <w:szCs w:val="18"/>
          <w:lang w:val="es-ES_tradnl"/>
        </w:rPr>
        <w:t>RESUMEN</w:t>
      </w:r>
      <w:r>
        <w:rPr>
          <w:rFonts w:cs="Arial" w:ascii="Arial" w:hAnsi="Arial"/>
          <w:color w:val="000000"/>
          <w:sz w:val="24"/>
          <w:szCs w:val="18"/>
          <w:lang w:val="es-ES_tradnl"/>
        </w:rPr>
        <w:t>: Se presenta el desarrollo de una experiencia de colaboración institucional propiciada por una Técnico en Rehabilitación Básica de la Organización Nacional de Ciegos Españoles (O.N.C.E.) en Las Palmas de Gran Canaria y una profesora de la Facultad de Ciencias de la Actividad y el Deporte, de la Universidad de Las Palmas. Se pretende facilitar al alumno de Educación Especial la formación teórica y práctica adecuada para la instrucción deportiva de personas ciegas. Los alumnos realizan prácticas simuladas (blind role playing), en las que experimentan problemas de movilidad que afectan a las personas ciegas. Los resultados positivos de esta experiencia han potenciado nuevos proyectos de colaboración formal entre las dos instituciones implic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18"/>
          <w:lang w:val="es-ES_tradnl"/>
        </w:rPr>
        <w:t>PALABRAS CLAVE</w:t>
      </w:r>
      <w:r>
        <w:rPr>
          <w:rFonts w:cs="Arial" w:ascii="Arial" w:hAnsi="Arial"/>
          <w:color w:val="000000"/>
          <w:sz w:val="24"/>
          <w:szCs w:val="18"/>
          <w:lang w:val="es-ES_tradnl"/>
        </w:rPr>
        <w:t>:/Educación física/ /Formación de profesionales/ /Movilidad/ /Representación de roles/ /Simulación/</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pPr>
      <w:r>
        <w:rPr>
          <w:rFonts w:cs="Arial" w:ascii="Arial" w:hAnsi="Arial"/>
          <w:b/>
          <w:bCs/>
          <w:color w:val="000000"/>
          <w:sz w:val="24"/>
          <w:szCs w:val="18"/>
          <w:lang w:val="en-US"/>
        </w:rPr>
        <w:t>ABSTRACT:</w:t>
      </w:r>
      <w:r>
        <w:rPr>
          <w:rFonts w:cs="Arial" w:ascii="Arial" w:hAnsi="Arial"/>
          <w:color w:val="000000"/>
          <w:sz w:val="24"/>
          <w:szCs w:val="18"/>
          <w:lang w:val="en-US"/>
        </w:rPr>
        <w:t xml:space="preserve"> </w:t>
      </w:r>
      <w:r>
        <w:rPr>
          <w:rFonts w:cs="Arial" w:ascii="Arial" w:hAnsi="Arial"/>
          <w:iCs/>
          <w:color w:val="000000"/>
          <w:sz w:val="24"/>
          <w:szCs w:val="18"/>
          <w:lang w:val="en-US"/>
        </w:rPr>
        <w:t xml:space="preserve">Application of orientation and mobility techniques in training strategies for motor development through sports: a case of institutional cooperation. </w:t>
      </w:r>
      <w:r>
        <w:rPr>
          <w:rFonts w:cs="Arial" w:ascii="Arial" w:hAnsi="Arial"/>
          <w:color w:val="000000"/>
          <w:sz w:val="24"/>
          <w:szCs w:val="18"/>
          <w:lang w:val="en-US"/>
        </w:rPr>
        <w:t>This paper reports a case of institutional cooperation induced by a mobility and daily living ski lis instructor working for the Spanish National Organization of the Blind in Las Palmas de Gran Canaria and a teacher with the University of Las Palmas School of Physical Activity and Sports Science. The intention was to provide students enrolled in Special Education with suitable the-oretical and practical training to teach sports to the blind. The students participated in blind role playing. to experience the mobility problems affecting the blind. The success of this training programme has prompted new projects for formal cooperation between the two institutions, involve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szCs w:val="18"/>
          <w:lang w:val="en-US"/>
        </w:rPr>
        <w:t>KEY WORDS:</w:t>
      </w:r>
      <w:r>
        <w:rPr>
          <w:rFonts w:cs="Arial" w:ascii="Arial" w:hAnsi="Arial"/>
          <w:color w:val="000000"/>
          <w:sz w:val="24"/>
          <w:szCs w:val="18"/>
          <w:lang w:val="en-US"/>
        </w:rPr>
        <w:t xml:space="preserve"> /Physical education/ /Professional training/ /Mobility techniques/ /Simulation/ /Role playing/</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l presente trabajo intenta reflejar la trayectoria y logros obtenidos a raíz de una colaboración surgida entre dos profesionales de la psicología pertenecientes a ámbitos institucionales diferentes, con un ejercicio docente en principio divergente y en campos de actuación bien distintos. A pesar de ello, y como se pretende demostrar en la experiencia seguidamente descrita, el hecho de plantearnos unos objetivos comunes —la necesidad de concienciar a los alumnos y futuros profesores de Educación Física sobre la importancia de prepararse y perfeccionarse en la atención a poblaciones con necesidades especiales y más concretamente, como era nuestro caso, en la población de invidentes y deficientes visuales— nos hizo poner en marcha unos contactos que con el tiempo han pasado de lo anecdótico a lo formalizado, de lo espontáneo y casual a lo programado y sistematiz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ACTUACIONES PRELIMINA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Durante el curso 1990-91, la profesora de la asignatura «Desarrollo y Aprendizaje Motor» de la Facultad de Ciencias de la Actividad Física y el Deporte (FCAFD) de la Universidad de Las Palmas de Gran Canaria arrima a que un grupo de alumnos se ponga en contacto con la Organización Nacional de Ciegos Españoles (ONCE) y busque asesora-miento para iniciar un trabajo de tipo práctico con personas ciegas. Allí fueron derivados al departamento de Rehabilitación Básica, y en concreto a la Técnico en Rehabilitación Básica (TRB), quien les ayudó a perfilar un estudio consistente en pasar diversas pruebas y tests de desarrollo motor con algunos niños invi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Transcurrido un año, ya en el siguiente curso académico, un nuevo grupo de alumnos de la misma Facultad y asignatura solicitan a la ONCE orientación, bibliografía y alguna sugerencia para un trabajo teórico práctico del que aún no poseían una idea muy precisa. Parecía interesante contrastar algunos puntos relacionados con la adquisición y ejecución de habilidades de orientación y movilidad (O. y M.) en ciegos y el posterior rendimiento en pruebas motrices. Esta vez se consideró importante que los alumnos pasaran por la experiencia de ser instruidos en las técnicas de autonomía personal, para lo que fueron necesarios varios días de práctica simulada (utilizando el antifaz) en interiores y exteriores urbanos. Las conclusiones del trabajo fueron expuestas a final de curso ante la presencia de los restantes alumnos de la asignatura, de la TRB y de uno de los afiliados a la ONCE que había participado en el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 experiencia caló entre los estudiantes y nos animó a ambas profesionales a repetir cada año este tipo de colaboraciones. Además, el trabajo quedó recogido en una comunicación presentada en el IV Congreso Nacional de Psicología de la Actividad Física y del Deporte celebrado en Sevilla, y en una nota informativa de la revista «Perfiles», editada por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
          <w:i/>
          <w:color w:val="000000"/>
          <w:sz w:val="24"/>
          <w:lang w:val="es-ES_tradnl"/>
        </w:rPr>
      </w:pPr>
      <w:r>
        <w:rPr>
          <w:rFonts w:cs="Arial" w:ascii="Arial" w:hAnsi="Arial"/>
          <w:b/>
          <w:i/>
          <w:color w:val="000000"/>
          <w:sz w:val="24"/>
          <w:lang w:val="es-ES_tradnl"/>
        </w:rPr>
        <w:t>El objetivo es procurar al alumno de Educación Física Especial un currículo de conocimientos técnicos y prácticos que mejoren su calidad y eficacia futuras en el trato con deportistas ciegos</w:t>
      </w:r>
    </w:p>
    <w:p>
      <w:pPr>
        <w:pStyle w:val="Normal"/>
        <w:shd w:fill="FFFFFF" w:val="clear"/>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se mismo año se programa para la asignatura de segundo ciclo «Fundamentos y Didáctica de la Educación Física Especial» una conferencia sobre «Pautas de trabajo en el desarrollo de habilidades de O. y M. en personas ciegas, dentro del marco laboral de la ONCE», impartida por la TRB. De igual modo, se contó con la presencia de una persona afiliada, afectada de ceguera total congénita, que respondería a las preguntas planteadas por los alumnos. Intentábamos con esta charla paliar una de las grandes lagunas de información en los estudiantes: la falta de un conocimiento real y directo del mundo de la ceguera, sus variantes, el trabajo interno de la ONCE, la rehabilitación básica, etc. Pero se hizo patente la necesidad de abordar un proyecto a mayor escala, en el que la experiencia con prácticas simuladas se generalizara a todos los alumnos matriculados en la asignatura. Fue entonces cuando la colaboración empezó a tomar forma, comprometiéndonos no sólo a sistematizar el trabajo anualmente y con la participación de todo el grupo de clase, sino a abordar unas prácticas formales que conformarían el núcleo principal de la experiencia y que serían parte obligada de la programación de la asignatura «Fundamentos y Didáctica de la Educación Física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En el curso académico 1992-93 se hace la convocatoria de las prácticas de O. y M. en la asignatura de 2</w:t>
      </w:r>
      <w:r>
        <w:rPr>
          <w:rFonts w:cs="Arial" w:ascii="Arial" w:hAnsi="Arial"/>
          <w:color w:val="000000"/>
          <w:sz w:val="24"/>
        </w:rPr>
        <w:t>º</w:t>
      </w:r>
      <w:r>
        <w:rPr>
          <w:rFonts w:cs="Arial" w:ascii="Arial" w:hAnsi="Arial"/>
          <w:color w:val="000000"/>
          <w:sz w:val="24"/>
          <w:lang w:val="es-ES_tradnl"/>
        </w:rPr>
        <w:t xml:space="preserve"> ciclo, siendo la TRB la responsable de impartirlas y la profesora titular de la asignatura quien facilitaría a través de los contactos con el decanato la disponibilidad de las instalaciones universi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n el siguiente curso (1993-94) se reanudan dichas prácticas, esta vez contando también con un grupo de estudiantes de la especialidad de Educación Física de la Escuela de Magisterio, a resultas de la creación de las llamadas asignaturas de libre configu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Durante el presente curso académico 1994-95 se siguen llevando a cabo las prácticas, aún no concluidas en el momento de redactar este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OBJETIV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Conforme se han ido sucediendo las etapas de esta colaboración, se han incrementado los objetivos inicialmente planteados, y sospechamos que gracias a esta labor conjunta tanto la institución universitaria como la ONCE se beneficiarán de futuras actu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l objetivo fundamental no es otro que el de procurar al alumno de Educación Física Especial, un cúmulo de conocimientos técnicos y experiencias prácticas que faciliten y mejoren la calidad y eficacia de su futura relación profesional con poblaciones de deportistas ciegos y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ste objetivo genérico debe lógicamente desglosarse en varios apartados, que se corresponden con los objetivos específicos que dan sentido a la sistematización de nuestro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Dar a conocer el mundo de la cegu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Definición legal de ceguera</w:t>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Etiologías</w:t>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Variables y variabilidad de la afectación</w:t>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Planteamientos educativos, reeducativos y rehabilitatorios</w:t>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Aspectos psicológicos, motores y cognitivos</w:t>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La ONCE como entidad prestadora de servicios sociales</w:t>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El deporte y la cegu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Permitir que el alumno conozca y experimente ciertos aspectos del comportamiento postu</w:t>
      </w:r>
      <w:r>
        <w:rPr>
          <w:rFonts w:cs="Arial" w:ascii="Arial" w:hAnsi="Arial"/>
          <w:color w:val="000000"/>
          <w:sz w:val="24"/>
          <w:szCs w:val="22"/>
          <w:lang w:val="es-ES_tradnl"/>
        </w:rPr>
        <w:t>ral, motor y emocional de las personas afectadas de ceguera a través de la práctica simulada y adopción del rol de cieg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ocer y poner en práctica las técnicas de movilidad dependiente e independiente habitualmente utilizadas por los invide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prender a dar instrucciones correctas y a adecuar la interacción entre el instructor vidente y el alumno ciego a través de las parejas de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sarrollar pautas instruccionales correctas entre el instructor vidente y el alumno cieg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prender y desarrollar pautas conductuales apropiadas entre interlocutores cieg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trapolar y aplicar convenientemente los aprendizajes y experiencias facilitados por las prácticas al mundo del deporte en su aspecto docente y de competi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i bien todos estos objetivos van dirigidos a los alumnos, no podemos ignorar el hecho de que la realización de las prácticas dentro del proyecto global de colaboración cumple con una meta preceptiva marcada por la línea de trabajo habitual en la ONCE: la difusión y divulgación de los servicios más allá del ámbito interno, permitiendo la expansión de sus actuaciones profesionales en otros terreno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ESTRATEGIAS DE LAS PRÁCTICA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trabajo con personas ciegas, sean niños o adultos, sea en el ámbito pedagógico-instruccional o en el rehabilitatorio, impone una metodología concreta con un carácter de especificidad que es generalizado a las actuaciones con cualquier otro tipo de minusvalías. Nos referimos tanto a la necesaria intervención individualizada o en grupos minoritarios como a la imprescindible práctica guiada, lo que obliga al profesor-instructor a mantener un contacto de proximidad física con su alum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esta razón nos parecía obvio que las sesiones prácticas con los alumnos debían realizarse en pequeños grupos pares, lo que permitiría distribuirlos en díadas o parejas que intercambiaran fácilmente su status: uno de ellos adoptando el rol de ciego y el otro ejecutando las funciones de guía-instructor. El pequeño número de parejas a su vez haría posible la supervisión directa del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unque con algunas modificaciones, que se han ido sucediendo en estos tres años de experiencias, la estrategia actual queda definida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ivisión del curso en grupos de 6 alumnos máxim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os grupos han de ser preferiblemente pares para permitir una atención equilibrada y proporcional de cada pareja por parte del TRB.</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ada grupo recibe 2 sesiones de prácticas distint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ntro de cada sesión hay una alternancia de ro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ada sesión tiene una duración aproximada de 90 minuto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cedimient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la mitad del grupo se le ofrece el antifaz y son apartados y puestos en contacto con un punto de referencia (barandilla, pared, asiento,...) donde permanecerán a la espera de sus instructores. Estos últimos reciben por parte de la TRB las demostraciones pertinentes sobre los contenidos que han de enseñar y las pautas instruccionales y de comportamiento que han de seguir. Deben tener en cuenta estas premi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erbalización adecuada y exac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áctica guiada, manipulación correcta y apoyo físico como complemento a la instrucción verb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porcionar feed-back inmedia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forzamiento verbal de las ejecuciones correctas.</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jc w:val="both"/>
        <w:rPr>
          <w:rFonts w:ascii="Arial" w:hAnsi="Arial" w:cs="Arial"/>
          <w:b/>
          <w:b/>
          <w:bCs/>
          <w:iCs/>
          <w:sz w:val="24"/>
          <w:szCs w:val="24"/>
        </w:rPr>
      </w:pPr>
      <w:r>
        <w:rPr>
          <w:rFonts w:cs="Arial" w:ascii="Arial" w:hAnsi="Arial"/>
          <w:b/>
          <w:bCs/>
          <w:iCs/>
          <w:color w:val="000000"/>
          <w:sz w:val="24"/>
          <w:lang w:val="es-ES_tradnl"/>
        </w:rPr>
        <w:t>1</w:t>
      </w:r>
      <w:r>
        <w:rPr>
          <w:rFonts w:cs="Arial" w:ascii="Arial" w:hAnsi="Arial"/>
          <w:b/>
          <w:bCs/>
          <w:iCs/>
          <w:color w:val="000000"/>
          <w:sz w:val="24"/>
          <w:vertAlign w:val="superscript"/>
          <w:lang w:val="es-ES_tradnl"/>
        </w:rPr>
        <w:t>a</w:t>
      </w:r>
      <w:r>
        <w:rPr>
          <w:rFonts w:cs="Arial" w:ascii="Arial" w:hAnsi="Arial"/>
          <w:b/>
          <w:bCs/>
          <w:iCs/>
          <w:color w:val="000000"/>
          <w:sz w:val="24"/>
          <w:lang w:val="es-ES_tradnl"/>
        </w:rPr>
        <w:t xml:space="preserve"> SESIÓN</w:t>
      </w:r>
    </w:p>
    <w:p>
      <w:pPr>
        <w:pStyle w:val="Normal"/>
        <w:shd w:fill="FFFFFF" w:val="clear"/>
        <w:jc w:val="both"/>
        <w:rPr>
          <w:rFonts w:ascii="Arial" w:hAnsi="Arial" w:cs="Arial"/>
          <w:b/>
          <w:b/>
          <w:bCs/>
          <w:iCs/>
          <w:color w:val="000000"/>
          <w:sz w:val="24"/>
          <w:szCs w:val="22"/>
          <w:lang w:val="es-ES_tradnl"/>
        </w:rPr>
      </w:pPr>
      <w:r>
        <w:rPr>
          <w:rFonts w:cs="Arial" w:ascii="Arial" w:hAnsi="Arial"/>
          <w:b/>
          <w:bCs/>
          <w:i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terial: antifaz negro / gafas de natación + algod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pacios: pasillos, escaleras del Pabellón de Deporte, sala de expresión corporal, exteriores del campus universitar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bjetivos y tareas referidos al alumno en el rol de guía-instructor.</w:t>
      </w:r>
    </w:p>
    <w:p>
      <w:pPr>
        <w:pStyle w:val="Normal"/>
        <w:shd w:fill="FFFFFF" w:val="clear"/>
        <w:jc w:val="both"/>
        <w:rPr>
          <w:rFonts w:ascii="Arial" w:hAnsi="Arial" w:cs="Arial"/>
          <w:sz w:val="24"/>
          <w:szCs w:val="24"/>
        </w:rPr>
      </w:pPr>
      <w:r>
        <w:rPr>
          <w:rFonts w:cs="Arial" w:ascii="Arial" w:hAnsi="Arial"/>
          <w:sz w:val="24"/>
          <w:szCs w:val="24"/>
        </w:rPr>
      </w:r>
    </w:p>
    <w:p>
      <w:pPr>
        <w:pStyle w:val="Textoindependiente2"/>
        <w:tabs>
          <w:tab w:val="clear" w:pos="720"/>
          <w:tab w:val="left" w:pos="284" w:leader="none"/>
        </w:tabs>
        <w:rPr>
          <w:szCs w:val="24"/>
        </w:rPr>
      </w:pPr>
      <w:r>
        <w:rPr/>
        <w:t>*</w:t>
        <w:tab/>
        <w:t>Conocer e instruir adecuadamente la técnica de guía-vidente, mostrando a su pareja ciego el código de movimientos con el brazo que establece una comunicación fluida y facilita la marcha con acompañamiento en varias situaciones: marcha libre, paso por lugares estrechos, cambio de sentido, cambios de brazo, escaleras de subida y bajada, paso por puertas, ofrecer un asiento, ofrecer un punto de apoyo o aside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oindependiente2"/>
        <w:tabs>
          <w:tab w:val="clear" w:pos="720"/>
          <w:tab w:val="left" w:pos="284" w:leader="none"/>
        </w:tabs>
        <w:rPr>
          <w:szCs w:val="24"/>
        </w:rPr>
      </w:pPr>
      <w:r>
        <w:rPr/>
        <w:t>*</w:t>
        <w:tab/>
        <w:t>Conocer y mostrar las técnicas de protección personal y el trailing (seguimiento táctil de referencias fijas) en el desplazamiento autónomo por interi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2"/>
        <w:tabs>
          <w:tab w:val="clear" w:pos="720"/>
          <w:tab w:val="left" w:pos="284" w:leader="none"/>
        </w:tabs>
        <w:rPr>
          <w:szCs w:val="24"/>
        </w:rPr>
      </w:pPr>
      <w:r>
        <w:rPr/>
        <w:t>*</w:t>
        <w:tab/>
        <w:t>Conocer y poner en práctica algunas tareas de desarrollo y discriminación auditiva pa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tectar y localizar obstáculos de gran envergadu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tectar y localizar puertas abiertas y espacios vacíos (esquinas, ensanchamien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omar conciencia sobre la capacidad auditiva de altas frecuenc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guir una fuente fija de sonido: prueba de orientación auditiv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 xml:space="preserve">En lo relativo al </w:t>
      </w:r>
      <w:r>
        <w:rPr>
          <w:rFonts w:cs="Arial" w:ascii="Arial" w:hAnsi="Arial"/>
          <w:iCs/>
          <w:color w:val="000000"/>
          <w:sz w:val="24"/>
          <w:szCs w:val="22"/>
          <w:lang w:val="es-ES_tradnl"/>
        </w:rPr>
        <w:t xml:space="preserve">role playing </w:t>
      </w:r>
      <w:r>
        <w:rPr>
          <w:rFonts w:cs="Arial" w:ascii="Arial" w:hAnsi="Arial"/>
          <w:color w:val="000000"/>
          <w:sz w:val="24"/>
          <w:szCs w:val="22"/>
          <w:lang w:val="es-ES_tradnl"/>
        </w:rPr>
        <w:t xml:space="preserve">de ciego parece claro que el ponerse un antifaz no es una mera cuestión práctica ni un </w:t>
      </w:r>
      <w:r>
        <w:rPr>
          <w:rFonts w:cs="Arial" w:ascii="Arial" w:hAnsi="Arial"/>
          <w:iCs/>
          <w:color w:val="000000"/>
          <w:sz w:val="24"/>
          <w:szCs w:val="22"/>
          <w:lang w:val="es-ES_tradnl"/>
        </w:rPr>
        <w:t xml:space="preserve">divertimento </w:t>
      </w:r>
      <w:r>
        <w:rPr>
          <w:rFonts w:cs="Arial" w:ascii="Arial" w:hAnsi="Arial"/>
          <w:color w:val="000000"/>
          <w:sz w:val="24"/>
          <w:szCs w:val="22"/>
          <w:lang w:val="es-ES_tradnl"/>
        </w:rPr>
        <w:t>curioso y anecdótico. Está fehacientemente demostrado para quienes trabajamos en este ámbito de la rehabilitación de personas ciegas, que la práctica simulada resuelve espontáneamente cuestiones que de otro modo llevaría tiempo y no menos esfuerzo explicar. El bloqueo transitorio de la visión provoca reacciones muy parecidas a las que se producen en el invidente real. Salvando, como es de suponer, las diferencias traumáticas y respuestas fuertemente emocionales de quienes sufren una pérdida repentina o progresiva de su remanente visual. Pese a esto, la simulación se convierte en sí misma en una enorme fuente de información para quien la experimenta y para quien la observa, permitiendo reconocer, entre otras, las siguientes respuestas o re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mocionales: ansiedad, temor, insegur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osturales: tensión, movimientos orientativos de cabeza, posturas protectoras, encorvamientos y enervamien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otoras: acortamiento del paso, lentificación de la marcha, sensación de torpeza, dificultades en la coordin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inestésicas / propioceptivas: descenso en la eficacia de las acciones equilibradoras, desestructuración cinestésica, sensaciones fantasm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gnitivas: incremento de la alerta auditiva, pérdida transitoria del sentido de orient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nsoriales: captación de obstáculos y espacios vacíos, toma de conciencia de la capacidad auditiva de altas frecuenci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 xml:space="preserve">Al margen de todas estas sensaciones y comportamientos, que no siempre se dan, el alumno </w:t>
      </w:r>
      <w:r>
        <w:rPr>
          <w:rFonts w:cs="Arial" w:ascii="Arial" w:hAnsi="Arial"/>
          <w:iCs/>
          <w:color w:val="000000"/>
          <w:sz w:val="24"/>
          <w:szCs w:val="22"/>
          <w:lang w:val="es-ES_tradnl"/>
        </w:rPr>
        <w:t xml:space="preserve">ciego </w:t>
      </w:r>
      <w:r>
        <w:rPr>
          <w:rFonts w:cs="Arial" w:ascii="Arial" w:hAnsi="Arial"/>
          <w:color w:val="000000"/>
          <w:sz w:val="24"/>
          <w:szCs w:val="22"/>
          <w:lang w:val="es-ES_tradnl"/>
        </w:rPr>
        <w:t xml:space="preserve">percibe en su compañero guía ciertas imprecisiones, ciertos modos de proceder que son incompatibles con su estado actual de ceguera. Es precisamente en esta interacción donde se van a promover los mutuos </w:t>
      </w:r>
      <w:r>
        <w:rPr>
          <w:rFonts w:cs="Arial" w:ascii="Arial" w:hAnsi="Arial"/>
          <w:iCs/>
          <w:color w:val="000000"/>
          <w:sz w:val="24"/>
          <w:szCs w:val="22"/>
          <w:lang w:val="es-ES_tradnl"/>
        </w:rPr>
        <w:t xml:space="preserve">feedbacks, </w:t>
      </w:r>
      <w:r>
        <w:rPr>
          <w:rFonts w:cs="Arial" w:ascii="Arial" w:hAnsi="Arial"/>
          <w:color w:val="000000"/>
          <w:sz w:val="24"/>
          <w:szCs w:val="22"/>
          <w:lang w:val="es-ES_tradnl"/>
        </w:rPr>
        <w:t>las auto correcciones y, en definitiva, el mejor acoplamiento de la pare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iCs/>
          <w:color w:val="000000"/>
          <w:sz w:val="24"/>
          <w:lang w:val="es-ES_tradnl"/>
        </w:rPr>
        <w:t>2</w:t>
      </w:r>
      <w:r>
        <w:rPr>
          <w:rFonts w:cs="Arial" w:ascii="Arial" w:hAnsi="Arial"/>
          <w:b/>
          <w:bCs/>
          <w:iCs/>
          <w:color w:val="000000"/>
          <w:sz w:val="24"/>
          <w:vertAlign w:val="superscript"/>
          <w:lang w:val="es-ES_tradnl"/>
        </w:rPr>
        <w:t>a</w:t>
      </w:r>
      <w:r>
        <w:rPr>
          <w:rFonts w:cs="Arial" w:ascii="Arial" w:hAnsi="Arial"/>
          <w:b/>
          <w:bCs/>
          <w:iCs/>
          <w:color w:val="000000"/>
          <w:sz w:val="24"/>
          <w:lang w:val="es-ES_tradnl"/>
        </w:rPr>
        <w:t xml:space="preserve"> SESIÓN</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Material: Antifaz negro / gafas de natación + algodón, bast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pacios: Cancha deportiva, pasillos y escaleras del Pabellón de Deportes y exteriores del campus universita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bje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2"/>
        <w:tabs>
          <w:tab w:val="clear" w:pos="720"/>
          <w:tab w:val="left" w:pos="284" w:leader="none"/>
        </w:tabs>
        <w:rPr>
          <w:szCs w:val="24"/>
        </w:rPr>
      </w:pPr>
      <w:r>
        <w:rPr/>
        <w:t>*</w:t>
        <w:tab/>
        <w:t>Conocer y mostrar los pormenores en la utilización del bastón: agarre, postura del brazo, movimiento de muñeca, arco front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onocer y mostrar la técnica base o de dos puntos: arco, ritmo, coordinaci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Conocer y mostrar otras técnicas de movilidad con bastón: deslizamientos, tres puntos, subida y bajada escaleras, cambio de sentido, cambio de paso-recuperar la coordinación, alinearse con la pared, técnica diagon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Emplear estas técnicas en un breve recorrido por exteriores, seguimiento de la acera, evitación de un obstáculo, cruce.</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t>Utilizar correctamente las instrucciones de orientación espa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2"/>
          <w:lang w:val="es-ES_tradnl"/>
        </w:rPr>
        <w:t xml:space="preserve">Al igual que en la primera sesión, aquí el alumno guía instruye a un compañero </w:t>
      </w:r>
      <w:r>
        <w:rPr>
          <w:rFonts w:cs="Arial" w:ascii="Arial" w:hAnsi="Arial"/>
          <w:iCs/>
          <w:color w:val="000000"/>
          <w:sz w:val="24"/>
          <w:szCs w:val="22"/>
          <w:lang w:val="es-ES_tradnl"/>
        </w:rPr>
        <w:t xml:space="preserve">ciego </w:t>
      </w:r>
      <w:r>
        <w:rPr>
          <w:rFonts w:cs="Arial" w:ascii="Arial" w:hAnsi="Arial"/>
          <w:color w:val="000000"/>
          <w:sz w:val="24"/>
          <w:szCs w:val="22"/>
          <w:lang w:val="es-ES_tradnl"/>
        </w:rPr>
        <w:t xml:space="preserve">que no conoce previamente la sistemática de las técnicas de O. y M. con bastón, o las conoce sólo teóricamente. En el segundo turno, cuando se intercambian los roles, el alumno que ejerce ahora de ciego posee una experiencia previa que supuestamente le permite ejecutar las acciones con mejor precisión que su compañero. Por contra, el que ahora asume el rol de instructor, procurará no incurrir en los mismos errores instruccionales que su pareja, ya que ha asumido cuestiones tales como: dar pautas de orientación precisas y relativas al sujeto ciego; delicadeza en las manipulaciones físicas; </w:t>
      </w:r>
      <w:r>
        <w:rPr>
          <w:rFonts w:cs="Arial" w:ascii="Arial" w:hAnsi="Arial"/>
          <w:iCs/>
          <w:color w:val="000000"/>
          <w:sz w:val="24"/>
          <w:szCs w:val="22"/>
          <w:lang w:val="es-ES_tradnl"/>
        </w:rPr>
        <w:t xml:space="preserve">feedback </w:t>
      </w:r>
      <w:r>
        <w:rPr>
          <w:rFonts w:cs="Arial" w:ascii="Arial" w:hAnsi="Arial"/>
          <w:color w:val="000000"/>
          <w:sz w:val="24"/>
          <w:szCs w:val="22"/>
          <w:lang w:val="es-ES_tradnl"/>
        </w:rPr>
        <w:t>permanente; refuerzos ante ejecuciones correctas; no atosigar con excesivas verbalizaciones; ser paciente; permitir el error y la auto corre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CONCLUSIONES Y PERSPECTIV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Una vez concluida la totalidad de las prácticas por los grupos se realiza una puesta en común y se pasa a cada uno de los alumnos un cuestionario donde se valora el nivel de conocimientos alcanzado. Debemos subrayar que el interés de este trabajo radica no tanto en que los estudiantes aprendan las técnicas de O. y M. como en el hecho de que conozcan las dificultades que entraña la enseñanza de esquemas posturo-corporales y secuencias motoras en personas privadas de visión. La capacidad de imitación visual y el </w:t>
      </w:r>
      <w:r>
        <w:rPr>
          <w:rFonts w:cs="Arial" w:ascii="Arial" w:hAnsi="Arial"/>
          <w:iCs/>
          <w:color w:val="000000"/>
          <w:sz w:val="24"/>
          <w:szCs w:val="22"/>
          <w:lang w:val="es-ES_tradnl"/>
        </w:rPr>
        <w:t xml:space="preserve">feedback </w:t>
      </w:r>
      <w:r>
        <w:rPr>
          <w:rFonts w:cs="Arial" w:ascii="Arial" w:hAnsi="Arial"/>
          <w:color w:val="000000"/>
          <w:sz w:val="24"/>
          <w:szCs w:val="22"/>
          <w:lang w:val="es-ES_tradnl"/>
        </w:rPr>
        <w:t>vicario garantizan en un alto porcentaje la ejecución y el rendimiento motor. La ceguera no sólo priva de la oportunidad de aprender por observación, sino que añade, entre otros, un factor de dificultad que interfiere con el normal proceso de adquisición. Ello ha sido experimentado por nuestros alumnos: la falta de habilidad y recursos metodológicos por parte del enseñante inexpe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año concluimos la experiencia con una sesión final en la que contaremos con la participación de varias personas ciegas afiliadas a la ONCE que hayan realizado el programa de rehabilitación básica y que mostrarán algunas secuencias de su aprendizaje en O. y M. Daremos así la oportunidad a los alumnos de la asignatura de que observen, cuestionen e intervengan en una situación de interacción real con una persona cie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ogramación anual de la asignatura «Fundamentos y Didáctica de la Educación Física Especial» comprende la realización de unas prácticas de deporte adaptado a la ceguera. Aunque éstas no conforman un apartado dentro del proyecto de colaboración, no deja de ser alentador el pensar que los alumnos plantean su trabajo dentro de ellas tomando como referencia mucho de lo aprendido en las prácticas de O. y 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os tres años de trabajo de colaboración entre dos profesionales aislados, aunque apoyados por sus respectivos centros, han arrojado algunos datos interesantes y, sobre todo, proporcionado experiencias productivas y provechosas para todos los implicados. Tanto la ONCE como la FCAFD de la Universidad de Las Palmas de Gran Canaria esperan formalizar y oficializar esta mutua labor de intercambio. En este sentido ya han dado comienzo tres cursillos de iniciación deportiva en las áreas de gimnasia y educación física de base, deportes de lucha (judo y lucha canaria), y atletismo, dirigidos a jóvenes ciegos y deficientes visuales, con la participación de los alumnos de la FCAFD ya formados en las estrategias instruccionales de O. y M., con el apoyo de gestión de la ONCE. Al personal docente de la FCAFD le interesa preparar a sus alumnos y lanzar profesionales eficientes, solidarios y comprometidos con el deporte adaptado a las minusvalías, sean éstas sensoriales, motóricas o psíquicas. A la ONCE le gustaría saber que parte de ese mérito le corresponde, aunque sea en una ínfima parcela, y le complacería que sus equipos deportivos pudieran dar cuenta de su alto nivel ante un público experto y consciente de que el deporte es un bien y un objetivo común para unos y o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65.95pt,9.7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María del Carmen Cruz Pedraza, técnico en rehabilitación básica. Organización Nacional de Ciegos Españoles (ONCE), Delegación Territorial de Canarias. Avenida Primero de Mayo, nº 10. 35002 Las Palmas de Gran Canaria (Españ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Alicia Santana Rodríguez, profesora. Universidad de Las Palmas de Gran Canaria. Facultad de Ciencias de la Actividad Física y el Deporte (FCAFD). Campus universitario de Tafira. 35003 Las Palmas de Gran Canaria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9 – OCTUBRE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color w:val="000000"/>
      <w:sz w:val="24"/>
      <w:szCs w:val="26"/>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9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ind w:left="1418"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6:00Z</dcterms:created>
  <dc:creator>IMG324</dc:creator>
  <dc:description/>
  <dc:language>en-US</dc:language>
  <cp:lastModifiedBy>ONCE</cp:lastModifiedBy>
  <dcterms:modified xsi:type="dcterms:W3CDTF">2006-09-25T11:36:00Z</dcterms:modified>
  <cp:revision>5</cp:revision>
  <dc:subject/>
  <dc:title> </dc:title>
</cp:coreProperties>
</file>