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analisis_1"/>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19</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Octubre 1995</w:t>
      </w:r>
    </w:p>
    <w:p>
      <w:pPr>
        <w:pStyle w:val="TextBody"/>
        <w:ind w:firstLine="284"/>
        <w:rPr>
          <w:rFonts w:ascii="Arial Narrow" w:hAnsi="Arial Narrow" w:cs="Arial Narrow"/>
          <w:b w:val="false"/>
          <w:b w:val="false"/>
          <w:bCs/>
        </w:rPr>
      </w:pPr>
      <w:r>
        <w:rPr>
          <w:rFonts w:cs="Arial Narrow" w:ascii="Arial Narrow" w:hAnsi="Arial Narrow"/>
          <w:b w:val="false"/>
          <w:bCs/>
        </w:rPr>
        <w:t>Págs. 12-16</w:t>
      </w:r>
    </w:p>
    <w:p>
      <w:pPr>
        <w:pStyle w:val="Normal"/>
        <w:shd w:fill="FFFFFF" w:val="clear"/>
        <w:rPr>
          <w:rFonts w:ascii="Arial" w:hAnsi="Arial" w:cs="Arial"/>
          <w:b/>
          <w:b/>
          <w:bCs/>
          <w:color w:val="000000"/>
          <w:sz w:val="32"/>
          <w:szCs w:val="50"/>
          <w:lang w:val="es-ES_tradnl"/>
        </w:rPr>
      </w:pPr>
      <w:r>
        <w:rPr>
          <w:rFonts w:cs="Arial" w:ascii="Arial" w:hAnsi="Arial"/>
          <w:b/>
          <w:bCs/>
          <w:color w:val="000000"/>
          <w:sz w:val="32"/>
          <w:szCs w:val="50"/>
          <w:lang w:val="es-ES_tradnl"/>
        </w:rPr>
      </w:r>
    </w:p>
    <w:p>
      <w:pPr>
        <w:pStyle w:val="Normal"/>
        <w:shd w:fill="FFFFFF" w:val="clear"/>
        <w:rPr>
          <w:rFonts w:ascii="Arial" w:hAnsi="Arial" w:cs="Arial"/>
          <w:b/>
          <w:b/>
          <w:bCs/>
          <w:sz w:val="32"/>
          <w:szCs w:val="24"/>
        </w:rPr>
      </w:pPr>
      <w:bookmarkStart w:id="1" w:name="analisis_1"/>
      <w:r>
        <w:rPr>
          <w:rFonts w:cs="Arial" w:ascii="Arial" w:hAnsi="Arial"/>
          <w:b/>
          <w:bCs/>
          <w:color w:val="000000"/>
          <w:sz w:val="32"/>
          <w:szCs w:val="50"/>
          <w:lang w:val="es-ES_tradnl"/>
        </w:rPr>
        <w:t>Significado y sentido de la lectura braille desde un punto de vista social y psicológico</w:t>
      </w:r>
      <w:bookmarkEnd w:id="1"/>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J. A. Huertas</w:t>
      </w:r>
    </w:p>
    <w:p>
      <w:pPr>
        <w:pStyle w:val="Normal"/>
        <w:shd w:fill="FFFFFF" w:val="clear"/>
        <w:jc w:val="both"/>
        <w:rPr>
          <w:rFonts w:ascii="Arial" w:hAnsi="Arial" w:cs="Arial"/>
          <w:sz w:val="24"/>
          <w:szCs w:val="24"/>
        </w:rPr>
      </w:pPr>
      <w:r>
        <w:rPr>
          <w:rFonts w:cs="Arial" w:ascii="Arial" w:hAnsi="Arial"/>
          <w:color w:val="000000"/>
          <w:sz w:val="24"/>
          <w:lang w:val="es-ES_tradnl"/>
        </w:rPr>
        <w:t>C. Simón</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pPr>
      <w:r>
        <w:rPr>
          <w:rFonts w:cs="Arial" w:ascii="Arial" w:hAnsi="Arial"/>
          <w:b/>
          <w:bCs/>
          <w:color w:val="000000"/>
          <w:sz w:val="24"/>
          <w:szCs w:val="18"/>
          <w:lang w:val="es-ES_tradnl"/>
        </w:rPr>
        <w:t>RESUMEN:</w:t>
      </w:r>
      <w:r>
        <w:rPr>
          <w:rFonts w:cs="Arial" w:ascii="Arial" w:hAnsi="Arial"/>
          <w:color w:val="000000"/>
          <w:sz w:val="24"/>
          <w:szCs w:val="18"/>
          <w:lang w:val="es-ES_tradnl"/>
        </w:rPr>
        <w:t xml:space="preserve"> Se revisa la función social de la lectura en general, resaltando la idea de que las variaciones lingüísticas y notacionales de cada sistema de lectoescritura implican procesos psicológicos distintos. Se consideran tanto los aspectos intrínsecos de la lectura corno los relacionados con el medio social y educativo, y se analiza la lectura braille como un instrumento básico para la comunicación, desarrollo e integración de las personas ciegas. Se apuntan criterios orientativos para la evaluación de los métodos</w:t>
      </w:r>
      <w:r>
        <w:rPr>
          <w:rFonts w:cs="Arial" w:ascii="Arial" w:hAnsi="Arial"/>
          <w:color w:val="000000"/>
          <w:sz w:val="24"/>
          <w:szCs w:val="18"/>
        </w:rPr>
        <w:t xml:space="preserve"> </w:t>
      </w:r>
      <w:r>
        <w:rPr>
          <w:rFonts w:cs="Arial" w:ascii="Arial" w:hAnsi="Arial"/>
          <w:color w:val="000000"/>
          <w:sz w:val="24"/>
          <w:szCs w:val="18"/>
          <w:lang w:val="es-ES_tradnl"/>
        </w:rPr>
        <w:t>de enseñanza y aprendizaje de la lectur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18"/>
          <w:lang w:val="es-ES_tradnl"/>
        </w:rPr>
        <w:t>PALABRAS CLAVE:</w:t>
      </w:r>
      <w:r>
        <w:rPr>
          <w:rFonts w:cs="Arial" w:ascii="Arial" w:hAnsi="Arial"/>
          <w:color w:val="000000"/>
          <w:sz w:val="24"/>
          <w:szCs w:val="18"/>
          <w:lang w:val="es-ES_tradnl"/>
        </w:rPr>
        <w:t xml:space="preserve"> /Lectura braille/ /Comprensión lectora/ /Velocidad lectora/</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pPr>
      <w:r>
        <w:rPr>
          <w:rFonts w:cs="Arial" w:ascii="Arial" w:hAnsi="Arial"/>
          <w:b/>
          <w:bCs/>
          <w:color w:val="000000"/>
          <w:sz w:val="24"/>
          <w:szCs w:val="18"/>
          <w:lang w:val="en-US"/>
        </w:rPr>
        <w:t>ABSTRACT:</w:t>
      </w:r>
      <w:r>
        <w:rPr>
          <w:rFonts w:cs="Arial" w:ascii="Arial" w:hAnsi="Arial"/>
          <w:color w:val="000000"/>
          <w:sz w:val="24"/>
          <w:szCs w:val="18"/>
          <w:lang w:val="en-US"/>
        </w:rPr>
        <w:t xml:space="preserve"> Social and psychological significance and meaning of Braille reading. The social function of reading is re-viewed, stressing the idea that linguistic and notational variations in each reading-writing system entail different psychological processes. Both the intrinsic aspects of reading and aspects relating to the social and educational environments are considered, and Braille reading is analyzed as a basic tool for the communication development and social integration of the blind. Certain overall guidelines for assessing Braille teaching and learning methods are presente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szCs w:val="18"/>
          <w:lang w:val="en-US"/>
        </w:rPr>
        <w:t>KEY WORDS</w:t>
      </w:r>
      <w:r>
        <w:rPr>
          <w:rFonts w:cs="Arial" w:ascii="Arial" w:hAnsi="Arial"/>
          <w:color w:val="000000"/>
          <w:sz w:val="24"/>
          <w:szCs w:val="18"/>
          <w:lang w:val="en-US"/>
        </w:rPr>
        <w:t>: /Braille reading/ /Reading skills/ /Reading comprehension/ /Reading rat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Heading8"/>
        <w:rPr/>
      </w:pPr>
      <w:r>
        <w:rPr/>
        <w:t>Orígenes de la lectura y la escritu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Hace aproximadamente 5000 años aparecieron en Mesopotamia los primeros textos escritos de los que se tiene constancia. Estos textos arcaicos, de escritura protocuneiforme, eran unas combinaciones de pictogramas que se utilizaban como signos silábicos con valores fonéticos, representando diferentes ideogramas (dibujos que significan conceptos u obje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l fin de esta primera escritura era meramente económico: regular la asignación del trabajo, de los bienes, de la producción, etc. Contenían un sistema aritmético distinto al nuestro (dependía por entero del contexto, por ejemplo, variaba de 1 a 10 cuando se trataba de cuantificar jarras de cerveza y de 1 a 18 cuando se medían las superficies de los campos). Pero lo que es más importante es que hubo de transcurrir más de un siglo para que la escritura se utilizase como modo de representar el lenguaje hablado en un medio perdurable. A partir de este momento se han ido desarrollando diferentes sistemas de lecto-escritura, que varían de una cultura a otra en su modo de expresión, en algunos casos, enormemente. Sirva esta evocación histórica como apoyo a una idea básica: que el lenguaje y, más en concreto, sus sistemas de lectura y escritura no sólo tienen que servir para una función sino que cumplen diferentes funciones sociales. A esta heterogeneidad de funciones se suma la enorme diversidad de formatos de expresión escrita, según veremos a continuación más detenid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Cs/>
          <w:color w:val="000000"/>
          <w:sz w:val="24"/>
          <w:lang w:val="es-ES_tradnl"/>
        </w:rPr>
      </w:pPr>
      <w:r>
        <w:rPr>
          <w:rFonts w:cs="Arial" w:ascii="Arial" w:hAnsi="Arial"/>
          <w:b/>
          <w:bCs/>
          <w:iCs/>
          <w:color w:val="000000"/>
          <w:sz w:val="24"/>
          <w:lang w:val="es-ES_tradnl"/>
        </w:rPr>
        <w:t>Diferentes modos de lectura y escritura</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jc w:val="both"/>
        <w:rPr/>
      </w:pPr>
      <w:r>
        <w:rPr>
          <w:rFonts w:cs="Arial" w:ascii="Arial" w:hAnsi="Arial"/>
          <w:color w:val="000000"/>
          <w:sz w:val="24"/>
          <w:lang w:val="es-ES_tradnl"/>
        </w:rPr>
        <w:t xml:space="preserve">En este momento los sistemas de escritura se pueden clasificar en logográficos (como el </w:t>
      </w:r>
      <w:r>
        <w:rPr>
          <w:rFonts w:cs="Arial" w:ascii="Arial" w:hAnsi="Arial"/>
          <w:iCs/>
          <w:color w:val="000000"/>
          <w:sz w:val="24"/>
          <w:lang w:val="es-ES_tradnl"/>
        </w:rPr>
        <w:t xml:space="preserve">kanji </w:t>
      </w:r>
      <w:r>
        <w:rPr>
          <w:rFonts w:cs="Arial" w:ascii="Arial" w:hAnsi="Arial"/>
          <w:color w:val="000000"/>
          <w:sz w:val="24"/>
          <w:lang w:val="es-ES_tradnl"/>
        </w:rPr>
        <w:t xml:space="preserve">o el chino), y en fonográficos. Dentro estos últimos se suelen distinguir los sistemas silábicos (como el </w:t>
      </w:r>
      <w:r>
        <w:rPr>
          <w:rFonts w:cs="Arial" w:ascii="Arial" w:hAnsi="Arial"/>
          <w:iCs/>
          <w:color w:val="000000"/>
          <w:sz w:val="24"/>
          <w:lang w:val="es-ES_tradnl"/>
        </w:rPr>
        <w:t xml:space="preserve">kana </w:t>
      </w:r>
      <w:r>
        <w:rPr>
          <w:rFonts w:cs="Arial" w:ascii="Arial" w:hAnsi="Arial"/>
          <w:color w:val="000000"/>
          <w:sz w:val="24"/>
          <w:lang w:val="es-ES_tradnl"/>
        </w:rPr>
        <w:t xml:space="preserve">o el </w:t>
      </w:r>
      <w:r>
        <w:rPr>
          <w:rFonts w:cs="Arial" w:ascii="Arial" w:hAnsi="Arial"/>
          <w:iCs/>
          <w:color w:val="000000"/>
          <w:sz w:val="24"/>
          <w:lang w:val="es-ES_tradnl"/>
        </w:rPr>
        <w:t xml:space="preserve">devanagari) </w:t>
      </w:r>
      <w:r>
        <w:rPr>
          <w:rFonts w:cs="Arial" w:ascii="Arial" w:hAnsi="Arial"/>
          <w:color w:val="000000"/>
          <w:sz w:val="24"/>
          <w:lang w:val="es-ES_tradnl"/>
        </w:rPr>
        <w:t>de los alfabéticos (como el serbo-croata, el inglés, el español o el italiano). Pero es que además, incluso los sistemas de escritura que comparten el mismo criterio de clasificación pueden presentar diferencias entre sí. Por ejemplo» los sistemas alfabéticos de escritura pueden subclasificarse a su vez en sistemas en los que hay palabras regulares e irregulares (inglés, francés) y sistemas en que las palabras son mayoritariamente regulares (español, italiano, serbo-croata). A su vez, estos últimos, por ejemplo, podrían diferenciarse en sistemas con homófonos heterográficos (sistemas que tienen letras con diferente representación grafémica pero igual pronunciación, como la «b» y la «v», que, en español, se pronuncian de igual forma), y sistemas sin homófonos heterográficos como el itali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ese a esta tremenda variedad, nadie se atreverá a decir que un sistema lecto-escritor es mejor que otro. Si sus hablantes lo usan será porque cumple las funciones para las que fue creado: el acceso a la memoria cultural, la comunicación con los demás y la integración en el cuerpo social. Al adentramos a estudiar la vertiente psicológica del uso de la lectura, lo lógico sería pensar que estos diferentes tipos de escritura, en virtud de sus peculiaridades, fuerzan a realizar determinadas operaciones psicológicas de naturaleza diferente. Paradójicamente la tradición pasada de los estudios de psicología de la lectura ha ido encaminada a buscar el patrón estándar de lecto-escritura; sus conclusiones entonces se han acomodado tan sólo a un tipo de lectura, despreciando las altern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Lectoescritura y funciones psicológica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 escritura es un artefacto cultural tan cotidiano hoy día que no debe olvidarse su trascendental influencia sobre la organización de nuestras vidas y, en consecuencia, sobre nuestros modos de pensamiento. Veamos pues las relaciones mutuas entre el conocimiento y uso de los procesos lecto-escritores y el funcionamiento psicológ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Sin duda alguna el uso de la lecto-escritura para la comunicación y el aprendizaje, plantea al aparato psíquico la puesta en marcha de estrategias de acción particulares que exceden al mero proceso de comprensión del texto. No obstante, los trabajos que han explorado los cambios psíquicos que se producen como consecuencia de la alfabetización (ver por ejemplo, Scribner y Colé, 1981) no han encontrado que el mero dominio de la lecto-escritura implique una reestructuración importante en el modo de funcionamiento del aparato cognitivo, tan sólo se acaba conociendo un nuevo repertorio de habilidades. Sin embargo, es el ámbito de actividades que posibilita el dominio de la lecto-escritura (se abre paso a los aprendizajes escolares, a disfrutar de otros mundos y vivencias, etc.) lo que sí produce cambios importantes en el funcionamiento psicológ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 lectura se convierte así en uno de los formatos más flexibles y duraderos para mediar, conocer y actuar con los significados sociales del entorno que rodea a la persona. O lo que es lo mismo, el sujeto se construye a sí mismo a través del uso de instrumentos de comunicación; de manera que una persona que quiera vivir integrada en nuestra sociedad, debe realizar actividades que requieren de la lecto-escritura y por tanto, ha de dominar las habilidades psicológicas implicadas en cada tipo de no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Qué es comprender: aprehender o interpretar un text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Antes de continuar, conviene hacer una breve reflexión sobre qué es lo que se hace en los últimos momentos de la lectura, cuando se llega a satisfacer su finalidad última: construir signific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 posición tradicional de la lingüística chomskiana ha mantenido la esperanza de que cada discurso escrito encerraba un significado que puede ser comprendido por el lector, siempre que el receptor maneje las reglas adecuadas. Pero el mundo del análisis del discurso se mueve hoy fuera de este marco mecanicista hacia una postura de la comprensión como una actuación más abierta e indeterminada. Dos hechos cotidianos pueden servimos para apoyar estas ideas. Todos tenemos la experiencia de que dos lectores distintos construyen un significado y un sentido diferente de un mismo texto: todo escritor sabe que hay tantos escritos suyos como lectores tiene. Por otra parte, es una constatación ordinaria que uno se puede hacer entender violando casi todas las reglas formales de una lengua, que hablando o escribiendo mal también se acaba entendiendo la gente. En definitiva, la moderna psicolingüística se ha ido encaminando poco a poco a la noción de interpre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 idea de que leer es interpretar, evidencia la importancia de las condiciones de escritura y lectura para conocer el significado de un texto, y subraya la importancia de los contextos. En último extremo se defiende que para saber leer hay que poder reconocer unos contextos y tener unas intenciones comunicativas. Hay que conocer mundos y querer comunicarse; saber algo y querer ser persuadidos de algo nuevo. Si falta alguna de estas dos condiciones, no puede haber comprensión de un texto. Es decir, la lectura es también un acto intencional, plagado de intereses y de condiciones. Veamos algunas de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Otros procesos psicológicos y soci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Como hemos señalado, a los procesos íntimamente relacionados con el acto individual de leer hay que sumar aquellos otros factores responsables de generar unas determinadas condiciones o actitudes hacia la lectura. Pero para analizar el papel del entorno social del lector vamos a ceñirnos al campo de lectura que nos interesa: los sistemas que pueden utilizar las personas cieg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Como han demostrado diferentes autores (para una revisión, ver Ochaita, 1993), el ciego no tiene problemas significativos en la adquisición y uso del lenguaje hablado. Tanto es así que, precisamente gracias a la mediación del lenguaje, la persona ciega de nacimiento puede remediar los déficits cognitivos originados por la falta de visión. Sin embargo, esta falta de visión dificulta el manejo de un sistema de lectoescritura con las mismas virtualidades que el de los vi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Hoy día se cuenta con diferentes alternativas para el acceso a la lectura por parte de las personas ciegas. Entre ellas se encuentra no sólo el sistema de lectoescritura braille, o la audición de textos registrados en soporte fonográfico, sino también el sistema anglosajón Moon, hoy transformado en el C5 (para su descripción ver Thurlow,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Sin embargo, pese a la importancia de la lectura como instrumento de desarrollo y comunicación de las personas ciegas, nos encontramos con los datos que arrojan las encuestas sobre el conocimiento y uso del sistema de lectoescritura braille por los ciegos y deficientes visuales. Encuestas realizadas en Estados Unidos y en España (Alvira, 1988; Mack, 1984; Martínez Garrido, 1990) muestran una realidad preocupante: existe un desconocimiento del braille por algunos sectores de la población con discapacidad visual, e incluso algunas personas que lo conocen no lo utilizan habitualmente, o no lo hacen en absolut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l escaso y limitado uso de los sistemas táctiles de lectura que muestran las encuestas parece sugerir que estos sistemas lecto-escritores no tienen la misma relevancia social que sus equivalentes visuales. La idea de que leer es una tarea que cansa, que es fácilmente excusable y prescindible, puede resumir algunos de los clichés sociales más tópicos que envuelven a la persona ciega, responsables en buena medida de la falta de actitud positiva hacia la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Cs/>
          <w:color w:val="000000"/>
          <w:sz w:val="24"/>
          <w:lang w:val="es-ES_tradnl"/>
        </w:rPr>
      </w:pPr>
      <w:r>
        <w:rPr>
          <w:rFonts w:cs="Arial" w:ascii="Arial" w:hAnsi="Arial"/>
          <w:b/>
          <w:bCs/>
          <w:iCs/>
          <w:color w:val="000000"/>
          <w:sz w:val="24"/>
          <w:lang w:val="es-ES_tradnl"/>
        </w:rPr>
        <w:t>Factores motivacionales: por qué y para qué leer</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ntramos entonces en el campo de incidencia de los factores motivacionales en el aprendizaje y uso de la lectura, campo por otra parte propicio a las generalidades y lugares comunes. El ámbito de estudio de la motivación es también un lugar para el análisis científico. Los trabajos que desde una perspectiva rigurosa estudian lo oréctico, defienden hoy día varios postulados básicos. El primero de todos es que, en el funcionamiento psíquico los motivos son esquemas básicos de acción que orientan y dirigen hacia una meta, algo así como unos guiones internos que todos activamos para controlar y dar energía a un comportamiento voluntario hacia un propósito. El segundo postulado básico es que esas metas o propósitos tienen un origen social, surgen de nuestra interacción con los demás. Del contacto social recogemos y sintetizamos valores y objetivos que forman parte de nuestras preferencias. De lodo esto se deduce, para el campo concreto que aquí nos interesa, que es el entorno social que rodea al ciego el que tiene que aportar incentivos, valores y metas que muevan hacia el gusto por la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n la psicología de la motivación actualmente se hace una distinción clara entre metas intrínsecas y extrínsecas. Se mantiene que las primeras dependen del control personal de cada uno, mientras que las metas extrínsecas están reguladas por las propiedades de la situación exterior al sujeto. Cuando una persona hace algo motivado por una causa interna, está más satisfecho e interesado que cuando se realiza por control extremo. Hoy día se consideran tres grandes condiciones para facilitar esta motivación intrínseca: la persona debe sentir que realiza esas acciones con un nivel alto de autonomía y autodeterminación, debe guiar esta actuación para satisfacer una curiosidad personal, y se tiene que llevar a cabo en un estado afectivo estable o agradable. En resumidas cuentas, si queremos que la persona ciega domine y use un sistema de lectoescritura, deberemos procurar fomentar la curiosidad por explorar en los libros vidas y mundos distintos, nuevos conocimientos; tendríamos que dejarle un rango de actuación autónomo, la posibilidad de elección sobre qué y cuándo leer; y debe de hacerse todo esto sin muchas exigencias, presiones y control exte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rPr/>
      </w:pPr>
      <w:r>
        <w:rPr/>
        <w:t>Procesos psicológicos y lectura braille</w:t>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Hemos expuesto una forma de entender las funciones que cumple la lectura y lo que se hace generalmente para leer; acabamos de ver algunos factores sociales y motivacionales que condicionan el acto de leer. Conviene ahora que nos adentremos en el análisis particular de lo que sabemos hoy día que se hace cuando una persona lee en braille. Para realizar esta tarea es necesario primeramente definir claramente los procesos psicológicos que subyacen a la lectura braille. En otras palabras, es preciso explicar lo que puede parecer evidente para un observador ajeno (por ejemplo, que las personas ciegas lean empleando una mano o las dos manos, o que desplacen rápidamente sus dedos a lo largo de las líneas y como resultado alcancen una determinada velocidad lectora extrayendo un contenido de lo leído, aspectos que varían de unos sujetos a otros). Esto, que es evidente para un observador lego, es visto de otra manera por un investigador. El investigador intenta explicar todo «lo que hace el lector de forma automática y/o de forma consciente»; es decir, le interesa explicar cómo recoge la información escrita, cómo se procesa esa información, qué factores intervienen en ese proceso, y que determinan el éxito o el fracaso, qué estrategias se desarrollan, y en definitiva de qué depende el resultado de esa actividad (velocidad y comprensión). Todo esto sin olvidar que la fuente de las investigaciones debe contar con las experiencias profesionales de los que se encargan día a día de la tarea de formar e incitar a la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odríamos clasificar los procesos lectores que se llevan a cabo durante la lectura de la form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lang w:val="es-ES_tradnl"/>
        </w:rPr>
        <w:t>a)</w:t>
        <w:tab/>
      </w:r>
      <w:r>
        <w:rPr>
          <w:rFonts w:cs="Arial" w:ascii="Arial" w:hAnsi="Arial"/>
          <w:iCs/>
          <w:color w:val="000000"/>
          <w:sz w:val="24"/>
          <w:lang w:val="es-ES_tradnl"/>
        </w:rPr>
        <w:t xml:space="preserve">proceso perceptivo, </w:t>
      </w:r>
      <w:r>
        <w:rPr>
          <w:rFonts w:cs="Arial" w:ascii="Arial" w:hAnsi="Arial"/>
          <w:color w:val="000000"/>
          <w:sz w:val="24"/>
          <w:lang w:val="es-ES_tradnl"/>
        </w:rPr>
        <w:t>durante el cual los caracteres escritos se recogen y analizan por nuestros sentidos, reconociéndose como una unidad lingüístic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lang w:val="es-ES_tradnl"/>
        </w:rPr>
        <w:t>b)</w:t>
        <w:tab/>
      </w:r>
      <w:r>
        <w:rPr>
          <w:rFonts w:cs="Arial" w:ascii="Arial" w:hAnsi="Arial"/>
          <w:iCs/>
          <w:color w:val="000000"/>
          <w:sz w:val="24"/>
          <w:lang w:val="es-ES_tradnl"/>
        </w:rPr>
        <w:t xml:space="preserve">proceso léxico, </w:t>
      </w:r>
      <w:r>
        <w:rPr>
          <w:rFonts w:cs="Arial" w:ascii="Arial" w:hAnsi="Arial"/>
          <w:color w:val="000000"/>
          <w:sz w:val="24"/>
          <w:lang w:val="es-ES_tradnl"/>
        </w:rPr>
        <w:t>en el que, una vez identificadas las unidades lingüísticas, se encuentra el concepto con el que se asocia esa unidad lingüística; por ejemplo se reconoce una palabra.</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lang w:val="es-ES_tradnl"/>
        </w:rPr>
        <w:t>c)</w:t>
        <w:tab/>
      </w:r>
      <w:r>
        <w:rPr>
          <w:rFonts w:cs="Arial" w:ascii="Arial" w:hAnsi="Arial"/>
          <w:iCs/>
          <w:color w:val="000000"/>
          <w:sz w:val="24"/>
          <w:lang w:val="es-ES_tradnl"/>
        </w:rPr>
        <w:t xml:space="preserve">proceso sintáctico, </w:t>
      </w:r>
      <w:r>
        <w:rPr>
          <w:rFonts w:cs="Arial" w:ascii="Arial" w:hAnsi="Arial"/>
          <w:color w:val="000000"/>
          <w:sz w:val="24"/>
          <w:lang w:val="es-ES_tradnl"/>
        </w:rPr>
        <w:t>en el que, como la identificación de palabras aisladas no es suficiente para comprender el texto, las palabras se agrupan en unidades mayores como las frases o las oracione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lang w:val="es-ES_tradnl"/>
        </w:rPr>
        <w:t>d)</w:t>
        <w:tab/>
      </w:r>
      <w:r>
        <w:rPr>
          <w:rFonts w:cs="Arial" w:ascii="Arial" w:hAnsi="Arial"/>
          <w:iCs/>
          <w:color w:val="000000"/>
          <w:sz w:val="24"/>
          <w:lang w:val="es-ES_tradnl"/>
        </w:rPr>
        <w:t xml:space="preserve">proceso semántico, </w:t>
      </w:r>
      <w:r>
        <w:rPr>
          <w:rFonts w:cs="Arial" w:ascii="Arial" w:hAnsi="Arial"/>
          <w:color w:val="000000"/>
          <w:sz w:val="24"/>
          <w:lang w:val="es-ES_tradnl"/>
        </w:rPr>
        <w:t>mediante el que el lector construye una estructura semántica a partir del mensaje presente en la oración y, finalmente, lo integra con sus conocimientos previ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s importante destacar que todos estos procesos no son independientes, sino que interactúan entre sí, es decir, los procesos más básicos como el proceso perceptivo o el léxico influyen en los procesos más superiores (más relacionados con la comprensión del texto), y a la inversa, los procesos más superiores influyen en los más básicos. Por ejemplo, podemos reconocer una palabra borrosa gracias a la utilización de los indicios sintácticos y/o semánticos del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En el caso de la lectura braille, las investigaciones realizadas hasta este momento nos aportan datos de gran interés. En primer lugar, y de acuerdo con Daneman (1988), las peculiaridades del braille (la forma de recoger la información —el tacto—, así como el sistema de notación) parecen afectar especialmente a los procesos iniciales de la actividad lectora. En la clasificación de los procesos de lectura que describimos anteriormente correspondería al proceso perceptivo y al proceso léxico. En este sentido, el hecho de que la yema de los dedos tenga una campo perceptivo de aproximadamente un carácter ha llevado a algunos autores a plantear que la lectura braille es excesivamente secuencial y fragmentada, es decir, se lee </w:t>
      </w:r>
      <w:r>
        <w:rPr>
          <w:rFonts w:cs="Arial" w:ascii="Arial" w:hAnsi="Arial"/>
          <w:iCs/>
          <w:color w:val="000000"/>
          <w:sz w:val="24"/>
          <w:lang w:val="es-ES_tradnl"/>
        </w:rPr>
        <w:t xml:space="preserve">letra a letra. </w:t>
      </w:r>
      <w:r>
        <w:rPr>
          <w:rFonts w:cs="Arial" w:ascii="Arial" w:hAnsi="Arial"/>
          <w:color w:val="000000"/>
          <w:sz w:val="24"/>
          <w:lang w:val="es-ES_tradnl"/>
        </w:rPr>
        <w:t>De forma que, en el siguiente proceso, para reconocer una palabra el lector previamente identifica de forma lineal cada una de sus letras y posteriormente procede a integrarlas (ver, por ejemplo, los trabajos de Nolan y Kederis, 1969; Kirman, 1973). Esto justificaría, según estos autores, que la velocidad lectora braille sea más reducida que la lectura en ti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Sin embargo, recientemente nuestro equipo de investigación (ver Ochaita, Rosa, Fernández y Huertas, 1987; Simón, 1994) ha revelado una panorámica diferente del proceso lector braille. Nuestras investigaciones han demostrado que los lectores ciegos son capaces de compensar las limitaciones de éste sistema de lectoescritura a través del desarrollo de estrategias específicas. Por un lado, la utilización de los conocimientos previos del lector junto con los indicios contextuales proporcionados tanto por la propia palabra (frecuencia y longitud) como por el texto en general, le permiten la puesta en marcha de procesos inferenciales más o menos adecuados en función del nivel lector (Simón, Ochaita y Huertas, en prensa). Por otro lado, la forma en que el lector explora el texto con las manos determina la cantidad y tipo de información que se recoge. De esta forma, se ha comprobado (Mousty y Bertelson, 1985; Simón, 1994; Simón, Ochaita y Huertas, en prensa) que los patrones de movimiento de las manos más adecuados son los llamados </w:t>
      </w:r>
      <w:r>
        <w:rPr>
          <w:rFonts w:cs="Arial" w:ascii="Arial" w:hAnsi="Arial"/>
          <w:iCs/>
          <w:color w:val="000000"/>
          <w:sz w:val="24"/>
          <w:lang w:val="es-ES_tradnl"/>
        </w:rPr>
        <w:t xml:space="preserve">disjunto y disjunto-simultáneo. </w:t>
      </w:r>
      <w:r>
        <w:rPr>
          <w:rFonts w:cs="Arial" w:ascii="Arial" w:hAnsi="Arial"/>
          <w:color w:val="000000"/>
          <w:sz w:val="24"/>
          <w:lang w:val="es-ES_tradnl"/>
        </w:rPr>
        <w:t>El resultado es una lectura mucho más fluida y globalizada de los que pensaban autores como Nolan y Kederis o Kirm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En cualquier caso, estaríamos ante un proceso de lectura también interactivo en el cual, en algunos casos, se utilizan una serie de estrategias diferentes a las empleadas en la lectura en tinta. Esto nos mues</w:t>
      </w:r>
      <w:r>
        <w:rPr>
          <w:rFonts w:cs="Arial" w:ascii="Arial" w:hAnsi="Arial"/>
          <w:color w:val="000000"/>
          <w:sz w:val="24"/>
          <w:szCs w:val="22"/>
          <w:lang w:val="es-ES_tradnl"/>
        </w:rPr>
        <w:t>tra que no existe un único proceso psicológico en los seres humanos, sino que necesidades y recursos diferentes originan procesos psicológicos diferentes e igualmente adecu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n embargo, aún es necesaria mucha más investigación en torno a la lectura braille. Es necesario continuar profundizando en estos procesos más básicos e ir llenando lagunas importantes, como las que existen en torno a la comprensión lectora, o a las estrategias de enseñanza / aprendizaje del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Reflexión sobre los métodos de instrucción lectora</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pPr>
      <w:r>
        <w:rPr>
          <w:rFonts w:cs="Arial" w:ascii="Arial" w:hAnsi="Arial"/>
          <w:color w:val="000000"/>
          <w:sz w:val="24"/>
          <w:szCs w:val="22"/>
          <w:lang w:val="es-ES_tradnl"/>
        </w:rPr>
        <w:t xml:space="preserve">Todo método de instrucción, no sólo para la lectura, debe estar sustentado en el conocimiento de los procesos que subyacen a tal actividad, como nos recuerda la frase popular </w:t>
      </w:r>
      <w:r>
        <w:rPr>
          <w:rFonts w:cs="Arial" w:ascii="Arial" w:hAnsi="Arial"/>
          <w:iCs/>
          <w:color w:val="000000"/>
          <w:sz w:val="24"/>
          <w:szCs w:val="22"/>
          <w:lang w:val="es-ES_tradnl"/>
        </w:rPr>
        <w:t xml:space="preserve">«no hay una buena práctica sin una buena teoría». </w:t>
      </w:r>
      <w:r>
        <w:rPr>
          <w:rFonts w:cs="Arial" w:ascii="Arial" w:hAnsi="Arial"/>
          <w:color w:val="000000"/>
          <w:sz w:val="24"/>
          <w:szCs w:val="22"/>
          <w:lang w:val="es-ES_tradnl"/>
        </w:rPr>
        <w:t>Los resultados de las investigaciones sobre los procesos implicados en la lectura braille deben aportar importantes apreciaciones cuando se trata de elaborar programas instruccionales más ajus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sí, por ejemplo, del resultado de los trabajos experimentales actuales sobre lectura braille se pueden extraer algunas conclusiones que pueden hacer variar la manera de enseñar la lectura braille. En este sentido puede ser conveniente añadir a la instrucción lectora ejercicios de segmentación, de uso de la inferencia, de determinadas pautas disjuntas de movimientos de man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ya hemos indicado, la labor de la investigación psicológica no se acaba en el estudio de los procesos perceptivo-cognitivos que actúan en la lectura braille. Para la búsqueda de alguna mejora en la intervención hace falta plantearse el estudio de factores afectivo-motivacionales. En la medida en que se procuren procedimientos de lectura y métodos de enseñanza que faciliten la comunicación con otras personas, que permitan una sensación de autonomía y utilidad, que susciten la curiosidad en el lector, se estarán logrando unas condiciones que faciliten esa actitud positiva hacia el aprendizaje lectoescritor a la que aspiran los profesionales de la enseñ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lquier caso, el sistema de enseñanza que se aplique no debe renunciar a conseguir los mismos objetivos y funciones que se pretenden en la enseñanza de los que no padecen esas deficiencias. Cualquier intervención educativa con personas ciegas y deficientes visuales tiene que estar en el gozne de la interacción dialéctica, entre el máximo respeto a la heterogeneidad de cada uno, y la tensión hacia conseguir la mayor homogeneidad y normalización para poder satisfacer las mismas exigencias sociales. En definitiva, se trataría de establecer cuáles son las destrezas y los procesos psicológicos peculiares que realiza cada tipo de sujeto para, a partir de estos conocimientos, facilitarles los instrumentos y las condiciones idóneas de aprendizaje que les permitan lograr un desarrollo acorde con las demandas de la sociedad en la que viv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Referencias bibliográfic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 xml:space="preserve">Alvira, F. (1988). </w:t>
      </w:r>
      <w:r>
        <w:rPr>
          <w:rFonts w:cs="Arial" w:ascii="Arial" w:hAnsi="Arial"/>
          <w:iCs/>
          <w:color w:val="000000"/>
          <w:sz w:val="24"/>
          <w:szCs w:val="18"/>
          <w:lang w:val="es-ES_tradnl"/>
        </w:rPr>
        <w:t xml:space="preserve">Ceguera y sociedad. </w:t>
      </w:r>
      <w:r>
        <w:rPr>
          <w:rFonts w:cs="Arial" w:ascii="Arial" w:hAnsi="Arial"/>
          <w:color w:val="000000"/>
          <w:sz w:val="24"/>
          <w:szCs w:val="18"/>
          <w:lang w:val="es-ES_tradnl"/>
        </w:rPr>
        <w:t>Madrid: Organización Nacional de Ciegos Españoles</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Daneman, M. (1988). How reading braille is both like and unlike reading print. </w:t>
      </w:r>
      <w:r>
        <w:rPr>
          <w:rFonts w:cs="Arial" w:ascii="Arial" w:hAnsi="Arial"/>
          <w:iCs/>
          <w:color w:val="000000"/>
          <w:sz w:val="24"/>
          <w:szCs w:val="18"/>
          <w:lang w:val="en-US"/>
        </w:rPr>
        <w:t xml:space="preserve">Memory and Cognition, </w:t>
      </w:r>
      <w:r>
        <w:rPr>
          <w:rFonts w:cs="Arial" w:ascii="Arial" w:hAnsi="Arial"/>
          <w:color w:val="000000"/>
          <w:sz w:val="24"/>
          <w:szCs w:val="18"/>
          <w:lang w:val="en-US"/>
        </w:rPr>
        <w:t>16, 497-504.</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rPr>
      </w:pPr>
      <w:r>
        <w:rPr>
          <w:rFonts w:cs="Arial" w:ascii="Arial" w:hAnsi="Arial"/>
          <w:color w:val="000000"/>
          <w:sz w:val="24"/>
          <w:szCs w:val="18"/>
          <w:lang w:val="en-US"/>
        </w:rPr>
        <w:t xml:space="preserve">Kirman, J.H. (1973). Tactile communication of speech: A re-view and a analysis. </w:t>
      </w:r>
      <w:r>
        <w:rPr>
          <w:rFonts w:cs="Arial" w:ascii="Arial" w:hAnsi="Arial"/>
          <w:iCs/>
          <w:color w:val="000000"/>
          <w:sz w:val="24"/>
          <w:szCs w:val="18"/>
          <w:lang w:val="es-ES_tradnl"/>
        </w:rPr>
        <w:t xml:space="preserve">Psicológica} Bulletin, </w:t>
      </w:r>
      <w:r>
        <w:rPr>
          <w:rFonts w:cs="Arial" w:ascii="Arial" w:hAnsi="Arial"/>
          <w:color w:val="000000"/>
          <w:sz w:val="24"/>
          <w:szCs w:val="18"/>
          <w:lang w:val="es-ES_tradnl"/>
        </w:rPr>
        <w:t>80, 54-74.</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pPr>
      <w:r>
        <w:rPr>
          <w:rFonts w:cs="Arial" w:ascii="Arial" w:hAnsi="Arial"/>
          <w:color w:val="000000"/>
          <w:sz w:val="24"/>
          <w:szCs w:val="18"/>
          <w:lang w:val="es-ES_tradnl"/>
        </w:rPr>
        <w:t xml:space="preserve">Mack, L. (1984). </w:t>
      </w:r>
      <w:r>
        <w:rPr>
          <w:rFonts w:cs="Arial" w:ascii="Arial" w:hAnsi="Arial"/>
          <w:color w:val="000000"/>
          <w:sz w:val="24"/>
          <w:szCs w:val="18"/>
          <w:lang w:val="en-US"/>
        </w:rPr>
        <w:t xml:space="preserve">How useful is braille?. Reports of blind adults. </w:t>
      </w:r>
      <w:r>
        <w:rPr>
          <w:rFonts w:cs="Arial" w:ascii="Arial" w:hAnsi="Arial"/>
          <w:iCs/>
          <w:color w:val="000000"/>
          <w:sz w:val="24"/>
          <w:szCs w:val="18"/>
          <w:lang w:val="en-US"/>
        </w:rPr>
        <w:t xml:space="preserve">Journal of Visual Impairment and Blindness, </w:t>
      </w:r>
      <w:r>
        <w:rPr>
          <w:rFonts w:cs="Arial" w:ascii="Arial" w:hAnsi="Arial"/>
          <w:color w:val="000000"/>
          <w:sz w:val="24"/>
          <w:szCs w:val="18"/>
          <w:lang w:val="en-US"/>
        </w:rPr>
        <w:t>78, 311-31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s-ES_tradnl"/>
        </w:rPr>
        <w:t xml:space="preserve">Martínez Garrido, F. (1990). Una aproximación a ciertos aspectos de la utilización del braille en España. </w:t>
      </w:r>
      <w:r>
        <w:rPr>
          <w:rFonts w:cs="Arial" w:ascii="Arial" w:hAnsi="Arial"/>
          <w:iCs/>
          <w:color w:val="000000"/>
          <w:sz w:val="24"/>
          <w:szCs w:val="18"/>
          <w:lang w:val="es-ES_tradnl"/>
        </w:rPr>
        <w:t xml:space="preserve">Conferencia Internacional sobre el Braille, </w:t>
      </w:r>
      <w:r>
        <w:rPr>
          <w:rFonts w:cs="Arial" w:ascii="Arial" w:hAnsi="Arial"/>
          <w:color w:val="000000"/>
          <w:sz w:val="24"/>
          <w:szCs w:val="18"/>
          <w:lang w:val="es-ES_tradnl"/>
        </w:rPr>
        <w:t>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18"/>
          <w:lang w:val="en-US"/>
        </w:rPr>
        <w:t xml:space="preserve">Mousty, Ph. y Bertelson, P. (1985). A study of braille reading: I. Reading speed a function of hand usage and con-text. </w:t>
      </w:r>
      <w:r>
        <w:rPr>
          <w:rFonts w:cs="Arial" w:ascii="Arial" w:hAnsi="Arial"/>
          <w:iCs/>
          <w:color w:val="000000"/>
          <w:sz w:val="24"/>
          <w:szCs w:val="18"/>
          <w:lang w:val="en-US"/>
        </w:rPr>
        <w:t xml:space="preserve">Quarterly Journal of Experimental Psychology, </w:t>
      </w:r>
      <w:r>
        <w:rPr>
          <w:rFonts w:cs="Arial" w:ascii="Arial" w:hAnsi="Arial"/>
          <w:color w:val="000000"/>
          <w:sz w:val="24"/>
          <w:szCs w:val="18"/>
          <w:lang w:val="en-US"/>
        </w:rPr>
        <w:t>37 A, 217-23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Nolan, Y.C. y Kederis, J.C. (1969). </w:t>
      </w:r>
      <w:r>
        <w:rPr>
          <w:rFonts w:cs="Arial" w:ascii="Arial" w:hAnsi="Arial"/>
          <w:iCs/>
          <w:color w:val="000000"/>
          <w:sz w:val="24"/>
          <w:szCs w:val="18"/>
          <w:lang w:val="en-US"/>
        </w:rPr>
        <w:t xml:space="preserve">Perceptual factors in braille word recognition. </w:t>
      </w:r>
      <w:r>
        <w:rPr>
          <w:rFonts w:cs="Arial" w:ascii="Arial" w:hAnsi="Arial"/>
          <w:color w:val="000000"/>
          <w:sz w:val="24"/>
          <w:szCs w:val="18"/>
          <w:lang w:val="en-US"/>
        </w:rPr>
        <w:t>New York: American Foundation for the Blind, Research Series n</w:t>
      </w:r>
      <w:r>
        <w:rPr>
          <w:rFonts w:cs="Arial" w:ascii="Arial" w:hAnsi="Arial"/>
          <w:color w:val="000000"/>
          <w:sz w:val="24"/>
          <w:szCs w:val="18"/>
          <w:vertAlign w:val="superscript"/>
          <w:lang w:val="en-US"/>
        </w:rPr>
        <w:t>9</w:t>
      </w:r>
      <w:r>
        <w:rPr>
          <w:rFonts w:cs="Arial" w:ascii="Arial" w:hAnsi="Arial"/>
          <w:color w:val="000000"/>
          <w:sz w:val="24"/>
          <w:szCs w:val="18"/>
          <w:lang w:val="en-US"/>
        </w:rPr>
        <w:t xml:space="preserve"> 2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s-ES_tradnl"/>
        </w:rPr>
        <w:t xml:space="preserve">Ochaita, E. (1993). Ceguera y desarrollo psicológico. En: A. Rosa y E. Ochaita (Comp.). </w:t>
      </w:r>
      <w:r>
        <w:rPr>
          <w:rFonts w:cs="Arial" w:ascii="Arial" w:hAnsi="Arial"/>
          <w:iCs/>
          <w:color w:val="000000"/>
          <w:sz w:val="24"/>
          <w:szCs w:val="18"/>
          <w:lang w:val="es-ES_tradnl"/>
        </w:rPr>
        <w:t xml:space="preserve">Psicología de la ceguera. </w:t>
      </w:r>
      <w:r>
        <w:rPr>
          <w:rFonts w:cs="Arial" w:ascii="Arial" w:hAnsi="Arial"/>
          <w:color w:val="000000"/>
          <w:sz w:val="24"/>
          <w:szCs w:val="18"/>
          <w:lang w:val="es-ES_tradnl"/>
        </w:rPr>
        <w:t>Madrid: Alianza Psicolog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18"/>
          <w:lang w:val="es-ES_tradnl"/>
        </w:rPr>
        <w:t xml:space="preserve">Ochaita, E., Rosa, A., Fernández, E. y Huertas, J.A. (1987). </w:t>
      </w:r>
      <w:r>
        <w:rPr>
          <w:rFonts w:cs="Arial" w:ascii="Arial" w:hAnsi="Arial"/>
          <w:iCs/>
          <w:color w:val="000000"/>
          <w:sz w:val="24"/>
          <w:szCs w:val="18"/>
          <w:lang w:val="es-ES_tradnl"/>
        </w:rPr>
        <w:t xml:space="preserve">Lectura braille y procesamiento de la información táctil. </w:t>
      </w:r>
      <w:r>
        <w:rPr>
          <w:rFonts w:cs="Arial" w:ascii="Arial" w:hAnsi="Arial"/>
          <w:color w:val="000000"/>
          <w:sz w:val="24"/>
          <w:szCs w:val="18"/>
          <w:lang w:val="es-ES_tradnl"/>
        </w:rPr>
        <w:t>Madrid: Instituto Nacional de Servicios So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18"/>
          <w:lang w:val="es-ES_tradnl"/>
        </w:rPr>
        <w:t xml:space="preserve">Scribner, S. y Colé, M. (1981). </w:t>
      </w:r>
      <w:r>
        <w:rPr>
          <w:rFonts w:cs="Arial" w:ascii="Arial" w:hAnsi="Arial"/>
          <w:color w:val="000000"/>
          <w:sz w:val="24"/>
          <w:szCs w:val="18"/>
          <w:lang w:val="en-US"/>
        </w:rPr>
        <w:t xml:space="preserve">Cognitive consequences of formal and informal schooling. </w:t>
      </w:r>
      <w:r>
        <w:rPr>
          <w:rFonts w:cs="Arial" w:ascii="Arial" w:hAnsi="Arial"/>
          <w:iCs/>
          <w:color w:val="000000"/>
          <w:sz w:val="24"/>
          <w:szCs w:val="18"/>
          <w:lang w:val="es-ES_tradnl"/>
        </w:rPr>
        <w:t xml:space="preserve">Science, </w:t>
      </w:r>
      <w:r>
        <w:rPr>
          <w:rFonts w:cs="Arial" w:ascii="Arial" w:hAnsi="Arial"/>
          <w:color w:val="000000"/>
          <w:sz w:val="24"/>
          <w:szCs w:val="18"/>
          <w:lang w:val="es-ES_tradnl"/>
        </w:rPr>
        <w:t>182, 553-55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18"/>
          <w:lang w:val="es-ES_tradnl"/>
        </w:rPr>
        <w:t xml:space="preserve">Simón, C. (1994). E/ </w:t>
      </w:r>
      <w:r>
        <w:rPr>
          <w:rFonts w:cs="Arial" w:ascii="Arial" w:hAnsi="Arial"/>
          <w:iCs/>
          <w:color w:val="000000"/>
          <w:sz w:val="24"/>
          <w:szCs w:val="18"/>
          <w:lang w:val="es-ES_tradnl"/>
        </w:rPr>
        <w:t xml:space="preserve">desarrollo de los procesos básicos en la lectura braille. </w:t>
      </w:r>
      <w:r>
        <w:rPr>
          <w:rFonts w:cs="Arial" w:ascii="Arial" w:hAnsi="Arial"/>
          <w:color w:val="000000"/>
          <w:sz w:val="24"/>
          <w:szCs w:val="18"/>
          <w:lang w:val="es-ES_tradnl"/>
        </w:rPr>
        <w:t>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18"/>
          <w:lang w:val="es-ES_tradnl"/>
        </w:rPr>
        <w:t xml:space="preserve">Simón, C, Ochaita, E. y Huertas, J.A. (en prensa). Los procesos de reconocimiento de palabras en la lectura táctil del braille. </w:t>
      </w:r>
      <w:r>
        <w:rPr>
          <w:rFonts w:cs="Arial" w:ascii="Arial" w:hAnsi="Arial"/>
          <w:iCs/>
          <w:color w:val="000000"/>
          <w:sz w:val="24"/>
          <w:szCs w:val="18"/>
          <w:lang w:val="es-ES_tradnl"/>
        </w:rPr>
        <w:t>Infancia y Aprendizaje.</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color w:val="000000"/>
          <w:sz w:val="24"/>
          <w:szCs w:val="18"/>
          <w:lang w:val="es-ES_tradnl"/>
        </w:rPr>
        <w:t xml:space="preserve">Simón, C, Ochaita, E., y Huertas, J.A. (en prensa). </w:t>
      </w:r>
      <w:r>
        <w:rPr>
          <w:rFonts w:cs="Arial" w:ascii="Arial" w:hAnsi="Arial"/>
          <w:color w:val="000000"/>
          <w:sz w:val="24"/>
          <w:szCs w:val="18"/>
          <w:lang w:val="en-US"/>
        </w:rPr>
        <w:t xml:space="preserve">A specific type of braille reading: The exploration of texts by the hands. </w:t>
      </w:r>
      <w:r>
        <w:rPr>
          <w:rFonts w:cs="Arial" w:ascii="Arial" w:hAnsi="Arial"/>
          <w:iCs/>
          <w:color w:val="000000"/>
          <w:sz w:val="24"/>
          <w:szCs w:val="18"/>
          <w:lang w:val="fr-FR"/>
        </w:rPr>
        <w:t>Cahiers de Psychologie Cognitive.</w:t>
      </w:r>
    </w:p>
    <w:p>
      <w:pPr>
        <w:pStyle w:val="Normal"/>
        <w:shd w:fill="FFFFFF" w:val="clear"/>
        <w:jc w:val="both"/>
        <w:rPr>
          <w:rFonts w:ascii="Arial" w:hAnsi="Arial" w:cs="Arial"/>
          <w:iCs/>
          <w:color w:val="000000"/>
          <w:sz w:val="24"/>
          <w:szCs w:val="24"/>
          <w:lang w:val="fr-FR"/>
        </w:rPr>
      </w:pPr>
      <w:r>
        <w:rPr>
          <w:rFonts w:cs="Arial" w:ascii="Arial" w:hAnsi="Arial"/>
          <w:iCs/>
          <w:color w:val="000000"/>
          <w:sz w:val="24"/>
          <w:szCs w:val="24"/>
          <w:lang w:val="fr-FR"/>
        </w:rPr>
      </w:r>
    </w:p>
    <w:p>
      <w:pPr>
        <w:pStyle w:val="Normal"/>
        <w:shd w:fill="FFFFFF" w:val="clear"/>
        <w:jc w:val="both"/>
        <w:rPr/>
      </w:pPr>
      <w:r>
        <w:rPr>
          <w:rFonts w:cs="Arial" w:ascii="Arial" w:hAnsi="Arial"/>
          <w:color w:val="000000"/>
          <w:sz w:val="24"/>
          <w:szCs w:val="18"/>
          <w:lang w:val="en-US"/>
        </w:rPr>
        <w:t xml:space="preserve">Thurlow, W.R. (1988). An alternative to braille. </w:t>
      </w:r>
      <w:r>
        <w:rPr>
          <w:rFonts w:cs="Arial" w:ascii="Arial" w:hAnsi="Arial"/>
          <w:iCs/>
          <w:color w:val="000000"/>
          <w:sz w:val="24"/>
          <w:szCs w:val="18"/>
          <w:lang w:val="en-US"/>
        </w:rPr>
        <w:t xml:space="preserve">Journal of Visual Impairment and Blindness, </w:t>
      </w:r>
      <w:r>
        <w:rPr>
          <w:rFonts w:cs="Arial" w:ascii="Arial" w:hAnsi="Arial"/>
          <w:color w:val="000000"/>
          <w:sz w:val="24"/>
          <w:szCs w:val="18"/>
          <w:lang w:val="en-US"/>
        </w:rPr>
        <w:t>82, (9), 378.</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r>
    </w:p>
    <w:p>
      <w:pPr>
        <w:pStyle w:val="Normal"/>
        <w:shd w:fill="FFFFFF" w:val="clear"/>
        <w:jc w:val="both"/>
        <w:rPr>
          <w:rFonts w:ascii="Arial" w:hAnsi="Arial" w:cs="Arial"/>
          <w:color w:val="000000"/>
          <w:sz w:val="22"/>
          <w:szCs w:val="18"/>
          <w:lang w:val="es-ES_tradnl" w:eastAsia="en-US"/>
        </w:rPr>
      </w:pPr>
      <w:r>
        <w:rPr>
          <w:rFonts w:cs="Arial" w:ascii="Arial" w:hAnsi="Arial"/>
          <w:color w:val="000000"/>
          <w:sz w:val="22"/>
          <w:szCs w:val="18"/>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89.95pt,9.6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szCs w:val="18"/>
          <w:lang w:val="es-ES_tradnl"/>
        </w:rPr>
        <w:t>Juan Antonio Huertas, profesor titular. Universidad Autónoma de Madrid. Facultad de Psicología. Departamento de Psicología Básica. 28049 Cantoblanco. Madrid (España).</w:t>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r>
    </w:p>
    <w:p>
      <w:pPr>
        <w:pStyle w:val="Normal"/>
        <w:shd w:fill="FFFFFF" w:val="clear"/>
        <w:jc w:val="both"/>
        <w:rPr>
          <w:rFonts w:ascii="Arial" w:hAnsi="Arial" w:cs="Arial"/>
          <w:sz w:val="22"/>
          <w:szCs w:val="24"/>
        </w:rPr>
      </w:pPr>
      <w:r>
        <w:rPr>
          <w:rFonts w:cs="Arial" w:ascii="Arial" w:hAnsi="Arial"/>
          <w:color w:val="000000"/>
          <w:sz w:val="22"/>
          <w:szCs w:val="18"/>
          <w:lang w:val="es-ES_tradnl"/>
        </w:rPr>
        <w:t>Cecilia Simón Rueda, profesora titular. Universidad Autónoma de Madrid. Facultad de Psicología. Departamento de Psicología Evolutiva y de la Educación. 28049 Cantoblanco. Madrid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9 – OCTUBRE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color w:val="000000"/>
      <w:sz w:val="24"/>
      <w:szCs w:val="26"/>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9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ind w:left="1418"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1:00Z</dcterms:created>
  <dc:creator>IMG324</dc:creator>
  <dc:description/>
  <dc:language>en-US</dc:language>
  <cp:lastModifiedBy>ONCE</cp:lastModifiedBy>
  <dcterms:modified xsi:type="dcterms:W3CDTF">2006-09-25T12:23:00Z</dcterms:modified>
  <cp:revision>4</cp:revision>
  <dc:subject/>
  <dc:title> </dc:title>
</cp:coreProperties>
</file>