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r>
        <w:rPr>
          <w:bCs/>
          <w:spacing w:val="140"/>
          <w:sz w:val="48"/>
        </w:rPr>
        <w:t>INTEGRACIÓN</w:t>
        <w:tab/>
        <w:tab/>
        <w:t xml:space="preserve"> </w:t>
      </w:r>
      <w:r>
        <w:rPr>
          <w:bCs/>
          <w:sz w:val="48"/>
        </w:rPr>
        <w:t>Nº</w:t>
      </w:r>
      <w:r>
        <w:rPr>
          <w:bCs/>
          <w:spacing w:val="140"/>
          <w:sz w:val="48"/>
        </w:rPr>
        <w:t xml:space="preserve"> </w:t>
      </w:r>
      <w:r>
        <w:rPr>
          <w:bCs/>
          <w:sz w:val="48"/>
          <w:szCs w:val="48"/>
        </w:rPr>
        <w:t>20</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Febrero 1996</w:t>
      </w:r>
    </w:p>
    <w:p>
      <w:pPr>
        <w:pStyle w:val="TextBody"/>
        <w:ind w:firstLine="284"/>
        <w:rPr>
          <w:rFonts w:ascii="Arial Narrow" w:hAnsi="Arial Narrow" w:cs="Arial Narrow"/>
          <w:bCs/>
        </w:rPr>
      </w:pPr>
      <w:r>
        <w:rPr>
          <w:rFonts w:cs="Arial Narrow" w:ascii="Arial Narrow" w:hAnsi="Arial Narrow"/>
          <w:bCs/>
        </w:rPr>
        <w:t>Págs. 20-25</w:t>
      </w:r>
    </w:p>
    <w:p>
      <w:pPr>
        <w:pStyle w:val="Normal"/>
        <w:shd w:fill="FFFFFF" w:val="clear"/>
        <w:tabs>
          <w:tab w:val="clear" w:pos="720"/>
          <w:tab w:val="left" w:pos="284" w:leader="none"/>
          <w:tab w:val="left" w:pos="567" w:leader="none"/>
        </w:tabs>
        <w:rPr>
          <w:rFonts w:ascii="Arial" w:hAnsi="Arial" w:cs="Arial"/>
          <w:b/>
          <w:b/>
          <w:bCs/>
          <w:sz w:val="32"/>
          <w:szCs w:val="24"/>
        </w:rPr>
      </w:pPr>
      <w:r>
        <w:rPr>
          <w:rFonts w:cs="Arial" w:ascii="Arial" w:hAnsi="Arial"/>
          <w:b/>
          <w:bCs/>
          <w:sz w:val="32"/>
          <w:szCs w:val="24"/>
        </w:rPr>
      </w:r>
    </w:p>
    <w:p>
      <w:pPr>
        <w:pStyle w:val="Normal"/>
        <w:shd w:fill="FFFFFF" w:val="clear"/>
        <w:tabs>
          <w:tab w:val="clear" w:pos="720"/>
          <w:tab w:val="left" w:pos="284" w:leader="none"/>
          <w:tab w:val="left" w:pos="567" w:leader="none"/>
        </w:tabs>
        <w:rPr>
          <w:rFonts w:ascii="Arial" w:hAnsi="Arial" w:cs="Arial"/>
          <w:b/>
          <w:b/>
          <w:bCs/>
          <w:sz w:val="32"/>
          <w:szCs w:val="24"/>
        </w:rPr>
      </w:pPr>
      <w:r>
        <w:rPr>
          <w:rFonts w:cs="Arial" w:ascii="Arial" w:hAnsi="Arial"/>
          <w:b/>
          <w:bCs/>
          <w:sz w:val="32"/>
          <w:szCs w:val="24"/>
        </w:rPr>
        <w:t>EXPERIENCIAS</w:t>
      </w:r>
    </w:p>
    <w:p>
      <w:pPr>
        <w:pStyle w:val="Normal"/>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t>«</w:t>
      </w:r>
      <w:bookmarkStart w:id="0" w:name="Comparte"/>
      <w:r>
        <w:rPr>
          <w:rFonts w:cs="Arial" w:ascii="Arial" w:hAnsi="Arial"/>
          <w:b/>
          <w:bCs/>
          <w:color w:val="000000"/>
          <w:sz w:val="32"/>
          <w:szCs w:val="48"/>
          <w:lang w:val="es-ES_tradnl"/>
        </w:rPr>
        <w:t>Comparte</w:t>
      </w:r>
      <w:bookmarkEnd w:id="0"/>
      <w:r>
        <w:rPr>
          <w:rFonts w:cs="Arial" w:ascii="Arial" w:hAnsi="Arial"/>
          <w:b/>
          <w:bCs/>
          <w:color w:val="000000"/>
          <w:sz w:val="32"/>
          <w:szCs w:val="48"/>
          <w:lang w:val="es-ES_tradnl"/>
        </w:rPr>
        <w:t xml:space="preserve"> mi mundo»: una experiencia de integración escolar con alumnos de enseñanza primaria (*)</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 Bel monte Hernánde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 García Ari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 Hurtado Sánchez</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 Lázaro Díez</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409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1pt" to="149.95pt,11.1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pPr>
      <w:r>
        <w:rPr>
          <w:rFonts w:cs="Arial" w:ascii="Arial" w:hAnsi="Arial"/>
          <w:color w:val="000000"/>
          <w:sz w:val="22"/>
          <w:szCs w:val="18"/>
          <w:lang w:val="es-ES_tradnl"/>
        </w:rPr>
        <w:t>(*) Este trabajo obtuvo el primer premio del IX Concurso sobre Experiencias Escolares, convocado en 1995 por la Sección de Educación del Departamento de Servicios Sociales para Afiliados de la Organización Nacional de Ciegos</w:t>
      </w:r>
      <w:r>
        <w:rPr>
          <w:rFonts w:cs="Arial" w:ascii="Arial" w:hAnsi="Arial"/>
          <w:color w:val="000000"/>
          <w:sz w:val="24"/>
          <w:szCs w:val="18"/>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xml:space="preserve">: Se presenta una experiencia de integración desarrollada en un centro de educación integrada de Murcia, en un aula de 20 alumnos de primer nivel de 2.- ciclo de enseñanza primaria, uno de los cuales es ciego como consecuencia del síndrome de Alpert. Bajo el lema </w:t>
      </w:r>
      <w:r>
        <w:rPr>
          <w:rFonts w:cs="Arial" w:ascii="Arial" w:hAnsi="Arial"/>
          <w:i/>
          <w:iCs/>
          <w:color w:val="000000"/>
          <w:sz w:val="24"/>
          <w:lang w:val="es-ES_tradnl"/>
        </w:rPr>
        <w:t xml:space="preserve">«Comparte mi mundo», </w:t>
      </w:r>
      <w:r>
        <w:rPr>
          <w:rFonts w:cs="Arial" w:ascii="Arial" w:hAnsi="Arial"/>
          <w:color w:val="000000"/>
          <w:sz w:val="24"/>
          <w:lang w:val="es-ES_tradnl"/>
        </w:rPr>
        <w:t>los alumnos llevan a cabo, a lo largo de ocho sesiones, una aproximación a la ceguera: movilidad, introducción al braille y ayudas técn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Integración escolar/ /Enseñanza primar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Share my world»: an experience in mainstreaming with primary school pupils. </w:t>
      </w:r>
      <w:r>
        <w:rPr>
          <w:rFonts w:cs="Arial" w:ascii="Arial" w:hAnsi="Arial"/>
          <w:color w:val="000000"/>
          <w:sz w:val="24"/>
          <w:lang w:val="en-US"/>
        </w:rPr>
        <w:t xml:space="preserve">The paper discusses an experience in an integrated school in Murcia, in a first level, second cycle primary school classroom with 20 pupils, one of whom had lost his sight as a sequela of Alpert's syndrome. Under the slogan </w:t>
      </w:r>
      <w:r>
        <w:rPr>
          <w:rFonts w:cs="Arial" w:ascii="Arial" w:hAnsi="Arial"/>
          <w:i/>
          <w:iCs/>
          <w:color w:val="000000"/>
          <w:sz w:val="24"/>
          <w:lang w:val="en-US"/>
        </w:rPr>
        <w:t xml:space="preserve">«Share my world», </w:t>
      </w:r>
      <w:r>
        <w:rPr>
          <w:rFonts w:cs="Arial" w:ascii="Arial" w:hAnsi="Arial"/>
          <w:color w:val="000000"/>
          <w:sz w:val="24"/>
          <w:lang w:val="en-US"/>
        </w:rPr>
        <w:t>the pupils were introduced to blindness through an eight-session course covering mobility, introduction to braille and aids and applianc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Mainstreaming/ /Primary educati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rPr>
          <w:rFonts w:ascii="Arial" w:hAnsi="Arial" w:cs="Arial"/>
          <w:b/>
          <w:b/>
          <w:bCs/>
          <w:color w:val="000000"/>
          <w:sz w:val="28"/>
          <w:szCs w:val="26"/>
          <w:lang w:val="es-ES_tradnl"/>
        </w:rPr>
      </w:pPr>
      <w:r>
        <w:rPr>
          <w:rFonts w:cs="Arial" w:ascii="Arial" w:hAnsi="Arial"/>
          <w:b/>
          <w:bCs/>
          <w:color w:val="000000"/>
          <w:sz w:val="28"/>
          <w:szCs w:val="26"/>
          <w:lang w:val="es-ES_tradnl"/>
        </w:rPr>
        <w:t>DESCRIPCIÓN DE LA EXPERIENCIA</w:t>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Características del Centr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olegio se halla ubicado en un entorno semiurbano, una pedanía a unos cinco kilómetros de Murcia. Cuenta con un total de 267 alumnos, 14 profesores (entre los que se encuentran una profesora de apoyo y una logopeda) y una cuidadora. En él se imparten dos niveles de educación infantil, cinco niveles de educación primaria, y tres niveles de Enseñanza General Básica. Desde el curso académico 1989-90 está catalogado como centro de integración prefer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n él se encuentran escolarizados 15 alumnos con distintas discapacidad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intervención educativa con estos alumnos, colaboran los siguientes profesionales externos: una orientadora (equipo EOEPS); una profesora itinerante (MEC-ONCE); un equipo de deficientes auditivos; un equipo ASSIDO (Asociación de padres de alumnos con síndrome de Dow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 precisamente la larga andadura en la integración de alumnos con necesidades educativas especiales lo que ha servido de estímulo a esta comunidad escolar en la mejora de su práctica educativa, uno de cuyos frutos ha sido la experiencia que presentamos. No se trata de una experiencia aislada o puntual, sino producto de un Proyecto Educativo de Centro que intenta responder a la diversidad con un currículo que ofrece respuesta diferenciada según las necesidades de sus alumnos/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Equipo de trabaj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xperiencia directamente la han desarrollado un profesor tutor, un logopeda, una profesora de apoyo y una cuidadora. Han colaborado, bien asesorando o facilitando medios técnicos, una profesora itinerante (MEC-ONCE), un vecino de la pedanía afiliado a la ONCE (grabación de la experiencia), y un padre de la Asociación de Padres de Alumnos (composición de la grabación). Como animadores y colaboradores, todo el profesorado y padres de alumn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Nivel en el que se desarrolla la experienci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Primer nivel de 2.</w:t>
      </w:r>
      <w:r>
        <w:rPr>
          <w:rFonts w:cs="Arial" w:ascii="Arial" w:hAnsi="Arial"/>
          <w:color w:val="000000"/>
          <w:sz w:val="24"/>
          <w:szCs w:val="22"/>
        </w:rPr>
        <w:t>º</w:t>
      </w:r>
      <w:r>
        <w:rPr>
          <w:rFonts w:cs="Arial" w:ascii="Arial" w:hAnsi="Arial"/>
          <w:color w:val="000000"/>
          <w:sz w:val="24"/>
          <w:szCs w:val="22"/>
          <w:lang w:val="es-ES_tradnl"/>
        </w:rPr>
        <w:t xml:space="preserve"> ciclo de Enseñanza Primaria. El aula tiene 20 alumnos. Uno de ellos, Rubén, es ciego, como consecuencia del síndrome de Apert que padece. Las dificultades generadas por este síndrome no se limitan a la ceguera, sino que suponen un conjunto de malformaciones físicas (falta de dedos en manos y pies, órganos fono articulatorios, etc.) Rubén no está afectado cognitivamente, su inteligencia es normal, aspecto que favorece y compensa en buena medida estas dificult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grupo de alumnos comparte una misma historia escolar desde hace cuatro años. En ella se han ido propiciando actividades de sensibilización, aprendizajes cooperativos, refuerzos sociales de grupo, etc., que han ido formando parte de un curriculum con intencionalidad de normalizar, de favorecer la integr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Justificación de la experienci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ncita al equipo docente la motivación del alumnado, que se interesa por conocer el sistema de comunicación de Rubén. Entre las actividades de clase es motivo de celebración el cumpleaños de cada uno de los alumnos. Al homenajeado se le regalan dibujos, objetos de manualidades, escritos, etc. Rubén obsequia con una carta en braille. El afán de descifrarla, apoyándose en el alfabeto braille que se encuentra en una de las paredes del aula, ha provocado un gran interés en los compañe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Lem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cididos a iniciar esta tarea, se piensa en darle una denominación en forma de lema. La frase «Comparte mi mundo» responde a las expectativas del proyecto (participar todos del mundo de todos, conociéndolo y compartiéndolo, para así poder ayudarnos mutua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Objetivos del proyec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avorecer la integración del alumno cieg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sarrollar aprendizajes cooperativ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ayor conocimiento del mundo de las personas cieg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otivar actitudes positiv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stacar valor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ejorar hábitos.</w:t>
      </w:r>
    </w:p>
    <w:p>
      <w:pPr>
        <w:pStyle w:val="Normal"/>
        <w:shd w:fill="FFFFFF" w:val="clear"/>
        <w:tabs>
          <w:tab w:val="clear" w:pos="720"/>
          <w:tab w:val="left" w:pos="284" w:leader="none"/>
          <w:tab w:val="left" w:pos="567" w:leader="none"/>
        </w:tabs>
        <w:jc w:val="both"/>
        <w:rPr>
          <w:rFonts w:ascii="Arial" w:hAnsi="Arial" w:cs="Arial"/>
          <w:b/>
          <w:b/>
          <w:bCs/>
          <w:color w:val="000000"/>
          <w:sz w:val="24"/>
          <w:szCs w:val="26"/>
          <w:u w:val="single"/>
          <w:lang w:val="es-ES_tradnl"/>
        </w:rPr>
      </w:pPr>
      <w:r>
        <w:rPr>
          <w:rFonts w:cs="Arial" w:ascii="Arial" w:hAnsi="Arial"/>
          <w:b/>
          <w:bCs/>
          <w:color w:val="000000"/>
          <w:sz w:val="24"/>
          <w:szCs w:val="26"/>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Conteni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prender estrategias para la interacción con personas deficientes visua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cercamiento y sensibilización sobre las distintas deficienci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ntroducción al braille, como sistema de comunicación para cieg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daptación de material para cieg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Orientación y movilidad.</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ificultades de las personas con alguna minusvalía para desenvolverse en el mundo actu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conocimiento e identificación de personas, dibujos, objetos, etc.</w:t>
      </w:r>
    </w:p>
    <w:p>
      <w:pPr>
        <w:pStyle w:val="Normal"/>
        <w:shd w:fill="FFFFFF" w:val="clear"/>
        <w:tabs>
          <w:tab w:val="clear" w:pos="720"/>
          <w:tab w:val="left" w:pos="284" w:leader="none"/>
          <w:tab w:val="left" w:pos="567" w:leader="none"/>
        </w:tabs>
        <w:jc w:val="both"/>
        <w:rPr>
          <w:rFonts w:ascii="Arial" w:hAnsi="Arial" w:cs="Arial"/>
          <w:b/>
          <w:b/>
          <w:bCs/>
          <w:color w:val="000000"/>
          <w:sz w:val="24"/>
          <w:szCs w:val="26"/>
          <w:u w:val="single"/>
          <w:lang w:val="es-ES_tradnl"/>
        </w:rPr>
      </w:pPr>
      <w:r>
        <w:rPr>
          <w:rFonts w:cs="Arial" w:ascii="Arial" w:hAnsi="Arial"/>
          <w:b/>
          <w:bCs/>
          <w:color w:val="000000"/>
          <w:sz w:val="24"/>
          <w:szCs w:val="26"/>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Metodologí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equipo que va a llevar la experiencia, decide mantener una reunión semanal para ir revisando el proyecto, matizarlo y especificar las acciones a tener en cuenta en la siguiente sesión. Se comunica a los padres de todos los alumnos, que la aceptan de buen grado. La estructura de las sesiones es la sigui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siones explicativas cortas en gran grup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siones de trabajo en pequeños grupos (lecto-escritura, adaptación de material, et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ctividades individuales (localización de objetos y personas, discriminación táctil, orientación, movilidad, etc.)</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Materi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Valoración de la ses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lfabeto braille (en vista y en reliev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ntifac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Objetos en dos y en tres dimensiones para reconoce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etras de lij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ichas con cajetines braill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áquina Perkin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Materiales diversos para adaptar </w:t>
      </w:r>
      <w:r>
        <w:rPr>
          <w:rFonts w:cs="Arial" w:ascii="Arial" w:hAnsi="Arial"/>
          <w:i/>
          <w:iCs/>
          <w:color w:val="000000"/>
          <w:sz w:val="24"/>
          <w:szCs w:val="22"/>
          <w:lang w:val="es-ES_tradnl"/>
        </w:rPr>
        <w:t xml:space="preserve">(aironfix, </w:t>
      </w:r>
      <w:r>
        <w:rPr>
          <w:rFonts w:cs="Arial" w:ascii="Arial" w:hAnsi="Arial"/>
          <w:color w:val="000000"/>
          <w:sz w:val="24"/>
          <w:szCs w:val="22"/>
          <w:lang w:val="es-ES_tradnl"/>
        </w:rPr>
        <w:t>cartulina, plastilina, lana, fideos, et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aterial específico de dibuj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la blan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apel caña.</w:t>
      </w:r>
    </w:p>
    <w:p>
      <w:pPr>
        <w:pStyle w:val="Normal"/>
        <w:shd w:fill="FFFFFF" w:val="clear"/>
        <w:tabs>
          <w:tab w:val="clear" w:pos="720"/>
          <w:tab w:val="left" w:pos="284" w:leader="none"/>
          <w:tab w:val="left" w:pos="567" w:leader="none"/>
        </w:tabs>
        <w:jc w:val="both"/>
        <w:rPr>
          <w:rFonts w:ascii="Arial" w:hAnsi="Arial" w:cs="Arial"/>
          <w:b/>
          <w:b/>
          <w:bCs/>
          <w:color w:val="000000"/>
          <w:sz w:val="24"/>
          <w:szCs w:val="26"/>
          <w:u w:val="single"/>
          <w:lang w:val="es-ES_tradnl"/>
        </w:rPr>
      </w:pPr>
      <w:r>
        <w:rPr>
          <w:rFonts w:cs="Arial" w:ascii="Arial" w:hAnsi="Arial"/>
          <w:b/>
          <w:bCs/>
          <w:color w:val="000000"/>
          <w:sz w:val="24"/>
          <w:szCs w:val="26"/>
          <w:u w:val="single"/>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6"/>
          <w:lang w:val="es-ES_tradnl"/>
        </w:rPr>
        <w:t>Temporaliz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duración ha sido de ocho sesiones (una semana), en horario destinado a plástica, entre los meses de marzo a mayo de 1995. El día y hora, los miércoles de 3'30 a 5 de la tard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6"/>
          <w:lang w:val="es-ES_tradnl"/>
        </w:rPr>
      </w:pPr>
      <w:r>
        <w:rPr>
          <w:rFonts w:cs="Arial" w:ascii="Arial" w:hAnsi="Arial"/>
          <w:b/>
          <w:bCs/>
          <w:color w:val="000000"/>
          <w:sz w:val="28"/>
          <w:szCs w:val="26"/>
          <w:lang w:val="es-ES_tradnl"/>
        </w:rPr>
        <w:t>ACTIVIDADES: DESARROLLO DE LAS SE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Primera se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cercamiento al mundo de la diversidad</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t>Se habla de niños/as con dificultades diversas: niños/as sordos, niños/as con deficiencia mental, niños/as con problemas de tipo motor, niños/as con problemas de vis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 xml:space="preserve">Proyección de la cinta </w:t>
      </w:r>
      <w:r>
        <w:rPr>
          <w:rFonts w:cs="Arial" w:ascii="Arial" w:hAnsi="Arial"/>
          <w:i/>
          <w:iCs/>
          <w:color w:val="000000"/>
          <w:sz w:val="24"/>
          <w:szCs w:val="22"/>
          <w:lang w:val="es-ES_tradnl"/>
        </w:rPr>
        <w:t xml:space="preserve">«Todos iguales, todos diferentes», </w:t>
      </w:r>
      <w:r>
        <w:rPr>
          <w:rFonts w:cs="Arial" w:ascii="Arial" w:hAnsi="Arial"/>
          <w:color w:val="000000"/>
          <w:sz w:val="24"/>
          <w:szCs w:val="22"/>
          <w:lang w:val="es-ES_tradnl"/>
        </w:rPr>
        <w:t>que tiene como protagonista una niña cieg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Comentarios a partir del vídeo: dificultades de los ciegos, experiencia personal de Rubén, estrategias de compensación con otros sentidos (oído, olfato, gusto, tacto). Advertir de la importancia de la protec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w:t>
        <w:tab/>
        <w:t>Coloquio en el que se producen preguntas de los alumnos: ¿cómo utilizan el reloj? ¿y el teléfono? ¿los padres saben braille? ¿cómo sabe Rubén qué comida hay? ¿por qué Rubén nació sin dedos? Rubén explica cómo se quedó ciego y cómo le operaron las manos para hacerle ded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coloquio los alumnos se muestran sensibles y receptivos a estas dificultades. No se muestran especialmente sorprendidos, pues la convivencia en este grupo-clase es sinónimo de tolerancia y acept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Segunda se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Reconocimiento, orientación, movilidad y dibuj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t>Los alumnos salen al pasillo. Con antifaz puesto tratan de encontrar su mesa de trabajo. Ubicados, cogen sus cosas y las guardan en sus mochilas. Retiran el antifaz y observan los error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Con los ojos tapados, los alumnos reconocen objetos tridimensionales y personas entre sus compañeros y profesores. Buscan un objeto que se coloca sobre la mesa (teniendo en cuenta el orden en la exploración). Localizan objetos que caen al suelo, por el sonido, explorando con el pie y las manos. Se tienen en cuenta técnicas de protección al agacharse. Escriben el nombre de los objetos explorados, con los ojos tapad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Los alumnos se orientan con los ojos tapados, localizando la procedencia de un sonido, señalándolo (en posición estática) y dirigiéndose a él. Siguen órdenes verbales (izquierda, derecha, frente, etc.) con desplazamiento. Se dirigen a un punto concreto (ventana, pizarra...) conocido e indicado previamente por el profesor. Ver-balizan el nombre de los objetos que encuentran en su desplazamien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w:t>
        <w:tab/>
        <w:t xml:space="preserve">Reconocimiento del entorno próximo: patio del colegio. Movilidad con los ojos tapados aplicando distintas técnicas: guía vidente, </w:t>
      </w:r>
      <w:r>
        <w:rPr>
          <w:rFonts w:cs="Arial" w:ascii="Arial" w:hAnsi="Arial"/>
          <w:i/>
          <w:iCs/>
          <w:color w:val="000000"/>
          <w:sz w:val="24"/>
          <w:szCs w:val="22"/>
          <w:lang w:val="es-ES_tradnl"/>
        </w:rPr>
        <w:t xml:space="preserve">trailing, </w:t>
      </w:r>
      <w:r>
        <w:rPr>
          <w:rFonts w:cs="Arial" w:ascii="Arial" w:hAnsi="Arial"/>
          <w:color w:val="000000"/>
          <w:sz w:val="24"/>
          <w:szCs w:val="22"/>
          <w:lang w:val="es-ES_tradnl"/>
        </w:rPr>
        <w:t>protección personal (alta y baja), identificación de puntos de referenc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w:t>
        <w:tab/>
        <w:t>El profesor muestra un dibujo esquemático de una figura humana. Los niños reconocen su sencillez. Con los ojos tapados se les indica que lo realicen en un folio. El profesor les complica el dibujo haciendo que añadan nuevos elementos (tenedor, balón, sombrer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Valoración de la sesión</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Cuarta se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son sorprendentes y la impresión de los alumnos al despojarse del antifaz, enorme. Confiesan lo divertida que ha sido la sesión. Los niños en esta sesión de estimulación multisensorial, donde se han vivenciado sensaciones, manifiestan en sus comentarios y expresiones que «percibir tiene un sentido más amplio que ver». Rubén ha servido de modelo en todas las técnicas utilizadas. Los compañeros han reconocido su habilidad. Es muy positiva la vivencia con los ojos tap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Tercera se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daptación de material</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t>Se presentan a los alumnos diversos ejemplos de material adaptado con distintas técnicas. Sin decir lo que representan, se les pregunta para que lo identifiquen. Se explican las características que deben tener las adaptacion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proximarse a la realid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ormas simp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tilización de materiales simp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locar solamente los detalles más relevant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Material que aportan los alumnos: tela, lana, plumas, arena, legumbres, hojas de árbol, algodón, pelo, lija, palillos, cartón, alambre, botones, papel de aluminio, fideos... Latera] de clase: papel adhesivo, cola, cartulina, rotuladores, plastilina, depresores. Material aportado por el equipo: dibujos de siluetas sencill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Trabajos llevados a cabo por el alumnad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a)</w:t>
        <w:tab/>
      </w:r>
      <w:r>
        <w:rPr>
          <w:rFonts w:cs="Arial" w:ascii="Arial" w:hAnsi="Arial"/>
          <w:color w:val="000000"/>
          <w:sz w:val="24"/>
          <w:szCs w:val="22"/>
          <w:lang w:val="es-ES_tradnl"/>
        </w:rPr>
        <w:t>Siluetear con cola blanc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b)</w:t>
        <w:tab/>
      </w:r>
      <w:r>
        <w:rPr>
          <w:rFonts w:cs="Arial" w:ascii="Arial" w:hAnsi="Arial"/>
          <w:color w:val="000000"/>
          <w:sz w:val="24"/>
          <w:szCs w:val="22"/>
          <w:lang w:val="es-ES_tradnl"/>
        </w:rPr>
        <w:t>Dar relieve con texturas (collage).</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Introducción a la lecto-escritura braill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t>Explicación sobre los sistemas alternativos de comunicación para personas ciegas, particularizando en Luis Braill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Introducción al braill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ajetín de seis puntos (63 combinacion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umeración de los punt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imensiones (tamaño de la yema del dedo índic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áquina Perkins (características y numeración del teclad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lfabe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Introducción a la numer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quivalencia de números con letr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igno de número en braille.  •</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Se reparte el alfabeto braille y un folio con los cajetines impres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tarea a realizar es poner cada alumno su nombr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os puntos que corresponden a las letras han de confeccionarlos con papel adhesivo (proporciona relieve y permite ser leído por el alumno cieg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critura de palabras simples, marcando los puntos con cola blanc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 pueden apoyar en el alfabeto que se les proporcionó. La mayoría realizan la actividad sin dificult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ientras tanto, Rubén escribe en su máquina Perkins, los nombres de sus compañeros que se colocarán en una caja para ser localizado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Valoración de la ses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os los niños han participado con gran atención. Rubén ha estado corrigiendo errores. Su papel en esta sesión ha sido de gran estímulo social, pues era el orientador de sus compañeros en un área que él domi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Valoración de la sesión</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alumnos han dado muestra de una gran imaginación, en la utilización de técnicas y materiales, para transmitir información en ausencia de la vista. Rubén ha participado, activamente, realizando su adaptación y ha examinado los trabajos de sus compañe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Quinta se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Práctica de lectur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t>Se confeccionan una serie de etiquetas en sistema braille con la máquina Perkins, que van intercambiándose. Contienen frases cortas que han de reconocer y escribir en un foli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Rubén va explicando todas las partes de la máquina Perkins. Hace una demostración escribiendo (retroceso, avance, cambio de línea, anular error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Se hace una ronda con todos los alumnos/as en la Perkins, practicando con el nombre de cada un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w:t>
        <w:tab/>
        <w:t>Se deja libertad en la práctica con la Perkin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Valoración de la ses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entusiasmo por las prácticas en la Perkins ha dominado la sesión. Los resultados en la casi totalidad del alumnado han sorprendido.</w:t>
      </w:r>
    </w:p>
    <w:p>
      <w:pPr>
        <w:pStyle w:val="Normal"/>
        <w:shd w:fill="FFFFFF" w:val="clear"/>
        <w:tabs>
          <w:tab w:val="clear" w:pos="720"/>
          <w:tab w:val="left" w:pos="284" w:leader="none"/>
          <w:tab w:val="left" w:pos="567" w:leader="none"/>
        </w:tabs>
        <w:jc w:val="both"/>
        <w:rPr>
          <w:rFonts w:ascii="Arial" w:hAnsi="Arial" w:cs="Arial"/>
          <w:b/>
          <w:b/>
          <w:bCs/>
          <w:color w:val="000000"/>
          <w:sz w:val="24"/>
          <w:szCs w:val="26"/>
          <w:u w:val="single"/>
          <w:lang w:val="es-ES_tradnl"/>
        </w:rPr>
      </w:pPr>
      <w:r>
        <w:rPr>
          <w:rFonts w:cs="Arial" w:ascii="Arial" w:hAnsi="Arial"/>
          <w:b/>
          <w:bCs/>
          <w:color w:val="000000"/>
          <w:sz w:val="24"/>
          <w:szCs w:val="26"/>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Sexta se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mpliación del sistema braille</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t>Se trabaja sobre los fonemas que por su similitud representativa se prestan a confusión: e/i, p/m, d/f, h/j.</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Dictado de palabras suelt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Dictado de frases corta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Valoración de la ses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el alumnado ha sido motivador aprender un modo de comunicación nuevo. Para Rubén en particular ha supuesto mejorar su autoestima, pues ha percibido la importancia de compartir un mismo códig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Séptima se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Repaso y ampliación</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t>Historia de sistemas de comunicación en gener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ñales de hum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ors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Bander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istema empleado por sord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Repaso del braille. Importancia de la sensibilidad táctil. Utilización de la paut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Escritura, utilizando, para dar relieve a los puntos, cola blanca y taladros de papel adhesiv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w:t>
        <w:tab/>
        <w:t>Corrección, por parte de los alumnos, de trabajos realizados por Rubén.</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Valoración de la ses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equipo que desarrolla esta experiencia observa en esta sesión la facilitad con que los alumnos/as asimilan los aprendizajes, creemos que este hecho es debido a lo motivados que están. Al igual que en la mayoría de las sesiones anteriores, el papel de Rubén ha sido dobl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alizando las tareas propuest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Orientando el proceso de trabajo de sus compañeros.</w:t>
      </w:r>
    </w:p>
    <w:p>
      <w:pPr>
        <w:pStyle w:val="Normal"/>
        <w:shd w:fill="FFFFFF" w:val="clear"/>
        <w:tabs>
          <w:tab w:val="clear" w:pos="720"/>
          <w:tab w:val="left" w:pos="284" w:leader="none"/>
          <w:tab w:val="left" w:pos="567" w:leader="none"/>
        </w:tabs>
        <w:jc w:val="both"/>
        <w:rPr>
          <w:rFonts w:ascii="Arial" w:hAnsi="Arial" w:cs="Arial"/>
          <w:b/>
          <w:b/>
          <w:bCs/>
          <w:color w:val="000000"/>
          <w:sz w:val="24"/>
          <w:szCs w:val="26"/>
          <w:u w:val="single"/>
        </w:rPr>
      </w:pPr>
      <w:r>
        <w:rPr>
          <w:rFonts w:cs="Arial" w:ascii="Arial" w:hAnsi="Arial"/>
          <w:b/>
          <w:bCs/>
          <w:color w:val="000000"/>
          <w:sz w:val="24"/>
          <w:szCs w:val="26"/>
          <w:u w:val="single"/>
        </w:rPr>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s-ES_tradnl"/>
        </w:rPr>
      </w:pPr>
      <w:r>
        <w:rPr>
          <w:rFonts w:cs="Arial" w:ascii="Arial" w:hAnsi="Arial"/>
          <w:b/>
          <w:bCs/>
          <w:color w:val="000000"/>
          <w:sz w:val="24"/>
          <w:szCs w:val="26"/>
          <w:lang w:val="es-ES_tradnl"/>
        </w:rPr>
        <w:t>Octava ses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Visita a las instalaciones regionales de la ONCE</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t>En el salón de actos se les relatan aspectos históricos de la ONCE y se les anticipa lo que van a conoce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Visita al aula de Rehabilitación Básica. Los alumnos hacen prácticas de orientación y movilid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Aula de Tiflotecnologí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w:t>
        <w:tab/>
        <w:t>En la Biblioteca se les explica la confección de un libro en braille, mapas en reliev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w:t>
        <w:tab/>
        <w:t>En el despacho del profesorado itinerante se les muestran adaptaciones que se realizan para alumnos ciegos o deficientes visuales, los recursos de los que se dispone para ello y distintos materiales didácticos específic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w:t>
        <w:tab/>
        <w:t>Recorrido general por el edificio: aseos, ascensores, pasillo... En el recorrido el interés se centra en la lectura de los rótulos en braille que encuentran a su pas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Valoración de la sesión </w:t>
      </w:r>
      <w:r>
        <w:rPr>
          <w:rFonts w:cs="Arial" w:ascii="Arial" w:hAnsi="Arial"/>
          <w:color w:val="000000"/>
          <w:sz w:val="24"/>
          <w:szCs w:val="22"/>
          <w:lang w:val="es-ES_tradnl"/>
        </w:rPr>
        <w:t>Los alumnos han disfrutado de esta visita p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Descubrimiento de un mundo nue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xperiencia directa con materiales para ellos desconocidos (aula de tiflotecnología, sala de movilidad, núcleos periféric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 Dominio, que ellos tienen, del sistema de comunicación utilizado en este organism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plicación de los aprendizajes adquiridos en la visita realizada, al dominar el sistema de comunicación y poder leer la información que aparece en pasillos, puertas, ascensor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3633470" cy="277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633470" cy="277368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Rubén compartió un mismo código de comunicación, unas vivencias comunes y actividades lúdicas en integración con sus compañe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6"/>
          <w:lang w:val="es-ES_tradnl"/>
        </w:rPr>
      </w:pPr>
      <w:r>
        <w:rPr>
          <w:rFonts w:cs="Arial" w:ascii="Arial" w:hAnsi="Arial"/>
          <w:b/>
          <w:bCs/>
          <w:color w:val="000000"/>
          <w:sz w:val="28"/>
          <w:szCs w:val="26"/>
          <w:lang w:val="es-ES_tradnl"/>
        </w:rPr>
        <w:t>VALORACIÓN DE LA EXPERIENCI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participantes de esta experiencia, así como nuestra comunidad escolar, queremos transmitir la idea de que actividades como las realizadas son particularmente integradoras para un alumno/a con dificultades y beneficiosa para todos los alumnos/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xperiencia no debe entenderse como hecho asilado sino como procesos; consecuentemente tiene un antes (nuestro curriculum) y un después (la institucionalización de la práctica educativ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los alumnos/as de este grupo-clase ha sido un aprendizaje motivador y muy simpático. Niños apáticos en las tareas escolares, motivados por esta experiencia, han generalizado esta ilusión al trabajo ordinario de la clase, repercutiendo en una mejora del proceso de aprendizaj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Rubén la experiencia ha sido positiva en cuanto al hecho de compartir un mismo código de comunicación, unas vivencias comunes y unas actividades con marcado carácter lúdico. Rubén percibe como negativo que otros compañeros (al dominar braille) pueden corregirle errores de lectura y escritura; ello le va a exigir un mayor esfuerzo en la realización de sus tareas escola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alizada una evaluación de producto referida al logro de objetivos, hemos de decir que la mayoría de los alumnos/as han adquirido la lecto-escritura braille, sólo 4 ó 5 de ellos necesitan la ayuda del alfabeto braille en algunos momen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lo largo del proceso hemos observado la interiorización de los valores, las actitudes y las normas propuestas en la experiencia. El recorrido de la experiencia se ha condensado en una cinta de víde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Antonia Belmonte Hernández, profesora: Antonio García Arias, profesor; Magdalena Hurtado Sánchez, profesora: Milagros Lázaro Díez, auxiliar técnico educativo. Colegio Público «Francisco Cobacho». 30157 Algezares. Murcia (España).</w:t>
      </w:r>
      <w:r>
        <w:rPr/>
        <w:t xml:space="preserve"> </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0 – FEBRERO 1996</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8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32"/>
      <w:szCs w:val="88"/>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color w:val="000000"/>
      <w:sz w:val="24"/>
      <w:szCs w:val="14"/>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jc w:val="both"/>
      <w:outlineLvl w:val="3"/>
    </w:pPr>
    <w:rPr>
      <w:rFonts w:ascii="Arial" w:hAnsi="Arial" w:cs="Arial"/>
      <w:b/>
      <w:bCs/>
      <w:color w:val="000000"/>
      <w:sz w:val="32"/>
      <w:szCs w:val="18"/>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701" w:hanging="0"/>
      <w:jc w:val="both"/>
      <w:outlineLvl w:val="4"/>
    </w:pPr>
    <w:rPr>
      <w:rFonts w:ascii="Arial" w:hAnsi="Arial" w:cs="Arial"/>
      <w:color w:val="000000"/>
      <w:sz w:val="24"/>
      <w:szCs w:val="18"/>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2694" w:hanging="0"/>
      <w:jc w:val="both"/>
      <w:outlineLvl w:val="5"/>
    </w:pPr>
    <w:rPr>
      <w:rFonts w:ascii="Arial" w:hAnsi="Arial" w:cs="Arial"/>
      <w:color w:val="000000"/>
      <w:sz w:val="24"/>
      <w:szCs w:val="18"/>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outlineLvl w:val="6"/>
    </w:pPr>
    <w:rPr>
      <w:rFonts w:ascii="Arial" w:hAnsi="Arial" w:cs="Arial"/>
      <w:b/>
      <w:bCs/>
      <w:color w:val="000000"/>
      <w:sz w:val="28"/>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rFonts w:ascii="Arial" w:hAnsi="Arial" w:cs="Arial"/>
      <w:b/>
      <w:bCs/>
      <w:color w:val="000000"/>
      <w:sz w:val="28"/>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color w:val="000000"/>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8"/>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33:00Z</dcterms:created>
  <dc:creator>IMG313</dc:creator>
  <dc:description/>
  <dc:language>en-US</dc:language>
  <cp:lastModifiedBy>ONCE</cp:lastModifiedBy>
  <dcterms:modified xsi:type="dcterms:W3CDTF">2006-09-18T11:58:00Z</dcterms:modified>
  <cp:revision>3</cp:revision>
  <dc:subject/>
  <dc:title> </dc:title>
</cp:coreProperties>
</file>