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Elaboración"/>
      <w:r>
        <w:rPr>
          <w:bCs/>
          <w:spacing w:val="140"/>
          <w:sz w:val="48"/>
        </w:rPr>
        <w:t>INTEGRACIÓN</w:t>
        <w:tab/>
        <w:tab/>
        <w:t xml:space="preserve"> </w:t>
      </w:r>
      <w:r>
        <w:rPr>
          <w:bCs/>
          <w:sz w:val="48"/>
        </w:rPr>
        <w:t>Nº</w:t>
      </w:r>
      <w:r>
        <w:rPr>
          <w:bCs/>
          <w:spacing w:val="140"/>
          <w:sz w:val="48"/>
        </w:rPr>
        <w:t xml:space="preserve"> </w:t>
      </w:r>
      <w:r>
        <w:rPr>
          <w:bCs/>
          <w:sz w:val="48"/>
          <w:szCs w:val="48"/>
        </w:rPr>
        <w:t>20</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6</w:t>
      </w:r>
    </w:p>
    <w:p>
      <w:pPr>
        <w:pStyle w:val="TextBody"/>
        <w:ind w:firstLine="284"/>
        <w:rPr>
          <w:rFonts w:ascii="Arial Narrow" w:hAnsi="Arial Narrow" w:cs="Arial Narrow"/>
          <w:bCs/>
        </w:rPr>
      </w:pPr>
      <w:r>
        <w:rPr>
          <w:rFonts w:cs="Arial Narrow" w:ascii="Arial Narrow" w:hAnsi="Arial Narrow"/>
          <w:bCs/>
        </w:rPr>
        <w:t>Págs. 5-10</w:t>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sz w:val="32"/>
          <w:szCs w:val="24"/>
        </w:rPr>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sz w:val="32"/>
          <w:szCs w:val="24"/>
        </w:rPr>
        <w:t>Estudios</w:t>
      </w:r>
    </w:p>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Elaboración"/>
      <w:r>
        <w:rPr>
          <w:rFonts w:cs="Arial" w:ascii="Arial" w:hAnsi="Arial"/>
          <w:b/>
          <w:bCs/>
          <w:color w:val="000000"/>
          <w:sz w:val="32"/>
          <w:szCs w:val="48"/>
          <w:lang w:val="es-ES_tradnl"/>
        </w:rPr>
        <w:t>Elaboración</w:t>
      </w:r>
      <w:bookmarkEnd w:id="1"/>
      <w:r>
        <w:rPr>
          <w:rFonts w:cs="Arial" w:ascii="Arial" w:hAnsi="Arial"/>
          <w:b/>
          <w:bCs/>
          <w:color w:val="000000"/>
          <w:sz w:val="32"/>
          <w:szCs w:val="48"/>
          <w:lang w:val="es-ES_tradnl"/>
        </w:rPr>
        <w:t xml:space="preserve"> y estudio de fiabilidad de una escala de ansiedad para personas con discapacidad visual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 J. Ferrando Pi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 Pallero Gonzál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 Lorenzo Se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43.95pt,7.4pt" stroked="t" o:allowincell="f" style="position:absolute">
                <v:stroke color="black" weight="9360" joinstyle="miter" endcap="flat"/>
                <v:fill o:detectmouseclick="t" on="false"/>
                <w10:wrap type="none"/>
              </v:line>
            </w:pict>
          </mc:Fallback>
        </mc:AlternateContent>
      </w:r>
    </w:p>
    <w:p>
      <w:pPr>
        <w:pStyle w:val="Textoindependiente2"/>
        <w:rPr>
          <w:szCs w:val="24"/>
        </w:rPr>
      </w:pPr>
      <w:r>
        <w:rPr/>
        <w:t>(*) La investigación descrita en este artículo ha sido subvencionada por la Organización Nacional de Ciegos Españoles; no obstante, las opiniones y análisis en él expresados son de exclusiva responsabilidad de los autores.</w:t>
      </w:r>
    </w:p>
    <w:p>
      <w:pPr>
        <w:pStyle w:val="Normal"/>
        <w:shd w:fill="FFFFFF" w:val="clear"/>
        <w:tabs>
          <w:tab w:val="clear" w:pos="720"/>
          <w:tab w:val="left" w:pos="1540"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 la primera fase de elaboración de un instrumento psicométrico para evaluar los niveles de ansiedad en sujetos que han perdido la visión funcional en ambos ojos. El cuestionario pretende medir dos dimensiones de ansiedad: preocupación y emotividad. Se considera que el conocimiento de estos niveles puede ser útil para prevenir fracasos en los procesos de habilitación-rehabilitación. A partir del análisis de las respuestas de 162 participantes adultos se ha conseguido un cuestionario de 35 ítems formado por dos subescalas. Se han determinado su dimensionalidad, fiabilidad y capacidad discriminativa que, en conjunto, han mostrado ser satisfactorias. Asimismo se han construido unos baremos provisionales y formas paralelas de las escalas. Finalmente se apuntan sugerencias que pueden dar lugar a posteriores investig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nsiedad//Emotividad//Tests//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Measuring anxiety levels in the adult blind: development of a new scale. </w:t>
      </w:r>
      <w:r>
        <w:rPr>
          <w:rFonts w:cs="Arial" w:ascii="Arial" w:hAnsi="Arial"/>
          <w:color w:val="000000"/>
          <w:sz w:val="24"/>
          <w:lang w:val="en-US"/>
        </w:rPr>
        <w:t>A psychometric instrument designed to measure state anxiety levels in people lacking functional vision in both eyes is presented. The test is oriented towards criterion related validity, intending to detect high anxiety levels which could act as an interfering variable in performance, thus causing failures in the rehabilitation programs. The measurement would allow us to design preventive steps. Using a sample of N= 162, a scale of 35 ítems has been reached. It consists of two sub-scales: Worry (20 ítems) and physiological anxiety (15 ítems). Attempts were made to determine the dimensionality, reliability and discrimination of the subscales. Parallel forms in both domains have also been develop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Anxiety/ /Emotional disturbances/ /Tests/ /Rehabilitaron Programm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estudios de revisión de las prácticas de evaluación psicológica en ciegos, han enfatizado la necesidad de disponer de medidas objetivas directamente relacionadas con las habilidades que se imparten en los programas de rehabilitación (Rusalem, 1972). Sin embargo, en la práctica, dicha evaluación suele consistir principalmente en medidas generales de capacidad, interés o personalidad (Vander Kolk, 198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merosas evidencias empíricas indican que niveles elevados de ansiedad, generados ante determinadas situaciones estimulares estresantes, afectan negativamente al rendimiento en una amplia variedad de situaciones y tareas (véase, por ejemplo, la revisión de Eysenck, 1985). En particular, cabe considerar a la ceguera y sus consecuencias como potenciales estresantes generadores de estados de ansiedad (Welsh y Blash, 1987). Dichos estados pueden influir negativamente en el rendimiento en un amplio conjunto de tareas, entre las que cabe incluir las de aprendizaje de habilidades impartidas en los cursos de rehabilitación/habilitación. De ser así, de acuerdo con las consideraciones iniciales, sería deseable disponer de un instrumento que permita medir el nivel de ansiedad en sujetos que van a iniciar estos cursos. En un instrumento de este tipo, las situaciones estimulares que actúan como agentes estresantes deberían ser, en su mayor parte, aquellas que surgen como consecuencia de la disminución de recursos debida a la pérdida de visión. Estos requisitos hacen que los tests de ansiedad publicados, diseñados para la población general, resulten inapropi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parte de los tests generales de ansiedad, existen instrumentos diseñados específicamente para ciegos, cuyo uso está relativamente extendido en evaluación. Hemos revisado la escala de Hardy (1968), basada en la MAS de Taylor, y la sección A de la escala de ajuste de Nottingham (Dodds, 1993). En ambos casos, los ítems son muy generales y puede considerarse que lo que en realidad miden es un rasgo de ansiedad o, más exactamente, una predisposición general a manifestar respuestas de ansi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trabajo se presenta la elaboración de un test psicométrico para evaluar los niveles de ansiedad-estado en sujetos que han perdido la visión, basándonos en el supuesto de que, debido a la pérdida de visión, ciertas situaciones ambientales pueden elicitar fuertes respuestas de ansiedad en sujetos con predisposición. Si la responsividad ansiosa es importante en muchas de estas situaciones, entonces los niveles elevados de ansiedad pueden afectar negativamente al proceso de aprendizaje de habilidades impartidas en cursos de rehabilitación/habilitación y, por tanto, al rendimiento en dichos cursos. La utilidad del test consistiría en poder detectar previamente los niveles muy elevados de ansiedad, con lo que podrían prevenirse probables fracasos en los cur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nivel teórico, la construcción del test se basa en un modelo bidimensional de la ansiedad-estado. En principio, se plantea que en una situación estimular estresante, la interacción entre dicha situación y la predisposición a la ansiedad (ansiedad-rasgo), determina un estado de ansiedad. Tal estado de ansiedad, elicita una serie de respuestas que desvían la atención de la tarea que se está realizando, provocando un peor rendimiento en la misma (Eysenck, 19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espuestas típicas de esta dimensión remiten a preocupaciones acerca del rendimiento, pensamientos acerca de que los demás son mucho más brillantes que uno, sentimientos de no estar preparado para llevar a cabo la tarea y pensamientos acerca de las consecuencias que producirá el fraca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segunda dimensión se denomina </w:t>
      </w:r>
      <w:r>
        <w:rPr>
          <w:rFonts w:cs="Arial" w:ascii="Arial" w:hAnsi="Arial"/>
          <w:i/>
          <w:iCs/>
          <w:color w:val="000000"/>
          <w:sz w:val="24"/>
          <w:szCs w:val="22"/>
          <w:lang w:val="es-ES_tradnl"/>
        </w:rPr>
        <w:t xml:space="preserve">emocionalidad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ansiedad fisiológica </w:t>
      </w:r>
      <w:r>
        <w:rPr>
          <w:rFonts w:cs="Arial" w:ascii="Arial" w:hAnsi="Arial"/>
          <w:color w:val="000000"/>
          <w:sz w:val="24"/>
          <w:szCs w:val="22"/>
          <w:lang w:val="es-ES_tradnl"/>
        </w:rPr>
        <w:t>y se refiere al estado afectivo generado por la activación del balance autonómico. Las respuestas típicas de esta dimensión refieren a sensaciones de taquicardia, dolor de estómago, sudor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ESARROLLO DE LOS ÍTEM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icialmente se llevó a cabo un vaciado de los ítems de ansiedad pertenecientes a las siguientes escalas o cuestionarios: STAI (Spielberger, 1970), A.S.B. (Hardy, 1968), M.A.S. (Taylor, 1953); Nottingham (Dodds, 1993), MAE (Pelechano, 1975) y CAR (Aguilar, 1984). De la lectura de estos reactivos se formó una idea general acerca de los estímulos y respuestas ansiógenas que se utilizan en este tipo de instrumentos. A partir de esta evaluación general y de la experiencia de los miembros del equipo se elaboró un listado de situaciones estimulares susceptibles de elicitar una respuesta de ansiedad en pacientes que han perdido la vista recientemente, así como un listado de adjetivos que permitiesen la evaluación del nivel de ansiedad generado, a nivel cognitivo o a nivel fisi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reactivos típicos del test, se solicita al sujeto que evoque una situación que, a priori, se supone puede generar una respuesta de ansiedad. A continuación se le pide que evalúe el nivel de ansiedad que cree que tal situación le produciría sobre el continuo que representa el adjetivo de respuesta (p. ej. muy tenso, bastante tenso). Además de estos reactivos se intercalaron otros de tipo más directo que no requieren imaginar ningún tipo de situación. En todos los casos, el formato de respuesta es una escala de Likert en 5 pu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icialmente se redactaron unos 150 reactivos de los que se seleccionaron 104 para formar una primera versión destinada a ser evaluada mediante criterio de jueces. A continuación se seleccionaron 15 expertos para actuar como jueces 110 psicólogos y 4 técnicos en rehabilitación básica -licenciados en Psicología- de la Organización Nacional de Ciegos Españoles (ONCE)] y un catedrático de Psicología de la Personalidad. Por diversas circunstancias sólo pudo disponerse de 12 evalu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 pidió a los jueces que evaluaran los ítems uno a uno según los siguientes criterios: a) ajuste a las definiciones operativas de los constructos, b) adecuación al concepto de estado frente a rasgo, c) adecuación a la población a la que el ítem se dirige, y d) adecuación del adjetivo de respuesta. Se eliminaron los ítems en los que el porcentaje de acuerdo interjueces fuese menor del 75% en cualquiera de los apartados, lo cual redujo el test a 42 reac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articipa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grupo normativo estaba formado por 162 participantes (92 hombres y 70 mujeres) con un rango de edad entre 17 y 83 años (media: 44.7). El tiempo desde la pérdida de visión variaba entre 2 y 648 meses, con una media de 101 meses. 64 participantes (39.5%) conservaban un resto visual funcional. Por último, tan sólo 8 de ellos (4.9%) habían recibido previamente tratamiento de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strum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est fue administrado en versión papel y lápiz. Los análisis estadísticos se llevaron a cabo en los ordenadores del laboratorio «Martín Navarro i Fl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ueba se administró en los siguientes centros de la ONCE: Delegación Territorial de Cataluña, Centro de Rehabilitación Básica y Visual de Madrid, Unidad de Rehabilitación Básica de Ciegos Adultos de Sevilla, Centro de Rehabilitación de Ciegos Adultos «Ignacio Satrústegui» y Dirección Administrativa de Tarrag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visitó a cada uno de los psicólogos colaboradores, para explicarles el modo en que se tenía que administrar la prueba y facilitarles copias de los cuestionarios. Para respetar el anonimato de los participantes, éstos se identificaban mediante un número y el nombre del administr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instrucciones para la administración fueron las que figuran en el cuadernillo del test. Se presentan junto a éste en el apéndice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24"/>
          <w:lang w:val="es-ES_tradnl"/>
        </w:rPr>
      </w:pPr>
      <w:r>
        <w:rPr>
          <w:rFonts w:cs="Arial" w:ascii="Arial" w:hAnsi="Arial"/>
          <w:b/>
          <w:bCs/>
          <w:color w:val="000000"/>
          <w:sz w:val="32"/>
          <w:szCs w:val="24"/>
          <w:lang w:val="es-ES_tradnl"/>
        </w:rPr>
        <w:t>ANÁLISIS Y 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de la dimensional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espuestas de los 162 participantes a los 42 ítems seleccionados fueron sometidas a un análisis factorial exploratorio según el criterio de máxima verosimilitud (Lawley y Maxwell, 1971). La dimensionalidad de los datos se evaluó mediante el procedimiento desarrollado por Browne y Cudeck (1993) y se basó en los siguientes indicadores: a) el valor mínimo de la función de discrepancia; b) la raíz media cuadrática del error de aproximación (RMSEA); c) el coeficiente de fiabilidad de Tucker y Lewis y d) la raíz media cuadrática de las correlaciones residuales (RMSR). Se evaluaron de esta forma modelos con 0, 1, 2, y 3 factores comunes. Los resultados se presentan en la Tabla 1.</w:t>
      </w:r>
      <w:r>
        <w:br w:type="page"/>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Tabla 1 </w:t>
      </w:r>
      <w:r>
        <w:rPr>
          <w:rFonts w:cs="Arial" w:ascii="Arial" w:hAnsi="Arial"/>
          <w:b/>
          <w:bCs/>
          <w:color w:val="000000"/>
          <w:sz w:val="24"/>
          <w:szCs w:val="22"/>
          <w:lang w:val="es-ES_tradnl"/>
        </w:rPr>
        <w:t>Determinación de la dimensionalidad de los reac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752" w:type="dxa"/>
        <w:jc w:val="left"/>
        <w:tblInd w:w="-291" w:type="dxa"/>
        <w:tblLayout w:type="fixed"/>
        <w:tblCellMar>
          <w:top w:w="0" w:type="dxa"/>
          <w:left w:w="40" w:type="dxa"/>
          <w:bottom w:w="0" w:type="dxa"/>
          <w:right w:w="40" w:type="dxa"/>
        </w:tblCellMar>
      </w:tblPr>
      <w:tblGrid>
        <w:gridCol w:w="1717"/>
        <w:gridCol w:w="1426"/>
        <w:gridCol w:w="1289"/>
        <w:gridCol w:w="1296"/>
        <w:gridCol w:w="1418"/>
        <w:gridCol w:w="1296"/>
        <w:gridCol w:w="1310"/>
      </w:tblGrid>
      <w:tr>
        <w:trPr>
          <w:trHeight w:val="374"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N.</w:t>
            </w:r>
            <w:r>
              <w:rPr>
                <w:rFonts w:cs="Arial" w:ascii="Arial" w:hAnsi="Arial"/>
                <w:color w:val="000000"/>
                <w:sz w:val="22"/>
                <w:szCs w:val="18"/>
              </w:rPr>
              <w:t>º</w:t>
            </w:r>
            <w:r>
              <w:rPr>
                <w:rFonts w:cs="Arial" w:ascii="Arial" w:hAnsi="Arial"/>
                <w:color w:val="000000"/>
                <w:sz w:val="22"/>
                <w:szCs w:val="18"/>
                <w:lang w:val="es-ES_tradnl"/>
              </w:rPr>
              <w:t xml:space="preserve"> de Factores</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Grados Lib.</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F</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lang w:val="en-US"/>
              </w:rPr>
            </w:pPr>
            <w:r>
              <w:rPr>
                <w:rFonts w:cs="Arial" w:ascii="Arial" w:hAnsi="Arial"/>
                <w:color w:val="000000"/>
                <w:sz w:val="22"/>
                <w:szCs w:val="18"/>
                <w:lang w:val="en-US"/>
              </w:rPr>
              <w:t>RMSE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lang w:val="en-US"/>
              </w:rPr>
            </w:pPr>
            <w:r>
              <w:rPr>
                <w:rFonts w:cs="Arial" w:ascii="Arial" w:hAnsi="Arial"/>
                <w:color w:val="000000"/>
                <w:sz w:val="22"/>
                <w:szCs w:val="18"/>
                <w:lang w:val="en-US"/>
              </w:rPr>
              <w:t>Tucker-Lewis</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i/>
                <w:iCs/>
                <w:color w:val="000000"/>
                <w:sz w:val="22"/>
                <w:szCs w:val="28"/>
                <w:lang w:val="es-ES_tradnl"/>
              </w:rPr>
              <w:t>x</w:t>
            </w:r>
            <w:r>
              <w:rPr>
                <w:rFonts w:cs="Arial" w:ascii="Arial" w:hAnsi="Arial"/>
                <w:i/>
                <w:iCs/>
                <w:color w:val="000000"/>
                <w:sz w:val="22"/>
                <w:szCs w:val="28"/>
                <w:vertAlign w:val="superscript"/>
                <w:lang w:val="es-ES_tradnl"/>
              </w:rPr>
              <w:t>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RMSR</w:t>
            </w:r>
          </w:p>
        </w:tc>
      </w:tr>
      <w:tr>
        <w:trPr>
          <w:trHeight w:val="425" w:hRule="atLeast"/>
        </w:trPr>
        <w:tc>
          <w:tcPr>
            <w:tcW w:w="171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w:t>
            </w:r>
          </w:p>
        </w:tc>
        <w:tc>
          <w:tcPr>
            <w:tcW w:w="142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861</w:t>
            </w:r>
          </w:p>
        </w:tc>
        <w:tc>
          <w:tcPr>
            <w:tcW w:w="128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p>
        </w:tc>
        <w:tc>
          <w:tcPr>
            <w:tcW w:w="129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p>
        </w:tc>
        <w:tc>
          <w:tcPr>
            <w:tcW w:w="129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3294.77</w:t>
            </w:r>
          </w:p>
        </w:tc>
        <w:tc>
          <w:tcPr>
            <w:tcW w:w="131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p>
        </w:tc>
      </w:tr>
      <w:tr>
        <w:trPr>
          <w:trHeight w:val="259" w:hRule="atLeast"/>
        </w:trPr>
        <w:tc>
          <w:tcPr>
            <w:tcW w:w="171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1</w:t>
            </w:r>
          </w:p>
        </w:tc>
        <w:tc>
          <w:tcPr>
            <w:tcW w:w="142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819</w:t>
            </w:r>
          </w:p>
        </w:tc>
        <w:tc>
          <w:tcPr>
            <w:tcW w:w="128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8.61</w:t>
            </w:r>
          </w:p>
        </w:tc>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065</w:t>
            </w:r>
          </w:p>
        </w:tc>
        <w:tc>
          <w:tcPr>
            <w:tcW w:w="141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75</w:t>
            </w:r>
          </w:p>
        </w:tc>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1386.28</w:t>
            </w:r>
          </w:p>
        </w:tc>
        <w:tc>
          <w:tcPr>
            <w:tcW w:w="131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076</w:t>
            </w:r>
          </w:p>
        </w:tc>
      </w:tr>
      <w:tr>
        <w:trPr>
          <w:trHeight w:val="252" w:hRule="atLeast"/>
        </w:trPr>
        <w:tc>
          <w:tcPr>
            <w:tcW w:w="171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2</w:t>
            </w:r>
          </w:p>
        </w:tc>
        <w:tc>
          <w:tcPr>
            <w:tcW w:w="142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778</w:t>
            </w:r>
          </w:p>
        </w:tc>
        <w:tc>
          <w:tcPr>
            <w:tcW w:w="128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7.36</w:t>
            </w:r>
          </w:p>
        </w:tc>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056</w:t>
            </w:r>
          </w:p>
        </w:tc>
        <w:tc>
          <w:tcPr>
            <w:tcW w:w="141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81</w:t>
            </w:r>
          </w:p>
        </w:tc>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1184.94</w:t>
            </w:r>
          </w:p>
        </w:tc>
        <w:tc>
          <w:tcPr>
            <w:tcW w:w="131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063</w:t>
            </w:r>
          </w:p>
        </w:tc>
      </w:tr>
      <w:tr>
        <w:trPr>
          <w:trHeight w:val="410" w:hRule="atLeast"/>
        </w:trPr>
        <w:tc>
          <w:tcPr>
            <w:tcW w:w="171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3</w:t>
            </w:r>
          </w:p>
        </w:tc>
        <w:tc>
          <w:tcPr>
            <w:tcW w:w="142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738</w:t>
            </w:r>
          </w:p>
        </w:tc>
        <w:tc>
          <w:tcPr>
            <w:tcW w:w="128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6.37</w:t>
            </w:r>
          </w:p>
        </w:tc>
        <w:tc>
          <w:tcPr>
            <w:tcW w:w="129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049</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86</w:t>
            </w:r>
          </w:p>
        </w:tc>
        <w:tc>
          <w:tcPr>
            <w:tcW w:w="129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1026.95</w:t>
            </w:r>
          </w:p>
        </w:tc>
        <w:tc>
          <w:tcPr>
            <w:tcW w:w="131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2"/>
                <w:lang w:val="es-ES_tradnl"/>
              </w:rPr>
              <w:t>0.054</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indicador RMSEA es una medida del ajuste de un modelo en relación a sus grados de libertad. Desde un punto de vista aplicado, Browne y Cudeck (1993) consideran que valores en torno a 0.05 indican un muy buen ajuste, en tanto que valores entre 0.05 y 0.08 indican un ajuste entre razonable y mediocre. Por otra parte, la interpretación del índice de Tucker-Lewis como un coeficiente de fiabilidad llevaría a considerar aceptables valores superiores a 0.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acuerdo con la información que se acaba de citar, se aprecia en la tabla 1 que el modelo de dos factores proporciona un ajuste a la vez bueno y parsimonioso a los datos. Dado que, además, este era el modelo asumido a priori en la elaboración del test, se adoptó en lo que sigue el modelo bidimen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terminada la dimensionalidad de los datos, se pasó a evaluar la estructura del test. Desde la teoría, se planteaba una estructura de dos factores relacionados (ansiedad cognoscitiva y ansiedad fisiológica) en la que los 25 ítems de «preocupación» definían uno de los factores, en tanto que los 17 ítems de respuesta fisiológica definían el otro fact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valuar la hipótesis estructural, la solución directa bifactorial se llevó primero a una prerrotación ortogonal (Varimax) y después a una rotación procusteana Promax utilizando una potencia de 4. La solución inicial indicaba que, en general, la estructura del test concordaba con lo esperado desde la teoría, pero que, a la vez, era necesario llevar a cabo una serie de ajustes. Estos consistieron en eliminar 7 ítems con cargas prácticamente nulas en ambos factores y en cambiar de escala 3 ítems, cuyo contenido refería a respuestas motrices y que saturaban claramente en la escala de ansiedad fisiológica. Esta selección dejó el test en 35 ítems de los cuales 20, definían 'a priori' la escala de preocupación y los 15 restantes la de emocionalidad. Se repitió el análisis factorial según el procedimiento descrito, obteniéndose la solución de la Tabla 2.</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Tabla </w:t>
      </w:r>
      <w:r>
        <w:rPr>
          <w:rFonts w:cs="Arial" w:ascii="Arial" w:hAnsi="Arial"/>
          <w:i/>
          <w:iCs/>
          <w:color w:val="000000"/>
          <w:sz w:val="24"/>
          <w:szCs w:val="22"/>
          <w:lang w:val="es-ES_tradnl"/>
        </w:rPr>
        <w:t>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nálisis factorial sobre 35 reactivos solución promax</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499" w:type="dxa"/>
        <w:jc w:val="left"/>
        <w:tblInd w:w="-7" w:type="dxa"/>
        <w:tblLayout w:type="fixed"/>
        <w:tblCellMar>
          <w:top w:w="0" w:type="dxa"/>
          <w:left w:w="40" w:type="dxa"/>
          <w:bottom w:w="0" w:type="dxa"/>
          <w:right w:w="40" w:type="dxa"/>
        </w:tblCellMar>
      </w:tblPr>
      <w:tblGrid>
        <w:gridCol w:w="1526"/>
        <w:gridCol w:w="1447"/>
        <w:gridCol w:w="1526"/>
      </w:tblGrid>
      <w:tr>
        <w:trPr>
          <w:trHeight w:val="324" w:hRule="atLeast"/>
        </w:trPr>
        <w:tc>
          <w:tcPr>
            <w:tcW w:w="4499" w:type="dxa"/>
            <w:gridSpan w:val="3"/>
            <w:tcBorders>
              <w:top w:val="single" w:sz="6" w:space="0" w:color="000000"/>
              <w:left w:val="single" w:sz="6" w:space="0" w:color="000000"/>
              <w:right w:val="single" w:sz="6" w:space="0" w:color="000000"/>
            </w:tcBorders>
            <w:shd w:fill="FFFFFF" w:val="clear"/>
            <w:vAlign w:val="center"/>
          </w:tcPr>
          <w:p>
            <w:pPr>
              <w:pStyle w:val="Heading9"/>
              <w:rPr>
                <w:szCs w:val="24"/>
              </w:rPr>
            </w:pPr>
            <w:r>
              <w:rPr/>
              <w:t>Correlaciones entre factores</w:t>
            </w:r>
          </w:p>
        </w:tc>
      </w:tr>
      <w:tr>
        <w:trPr>
          <w:trHeight w:val="238"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FACTOR1</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FACTOR2</w:t>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FACTOR1</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0000</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70673</w:t>
            </w:r>
          </w:p>
        </w:tc>
      </w:tr>
      <w:tr>
        <w:trPr>
          <w:trHeight w:val="281"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FACTOR2</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70673</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0000</w:t>
            </w:r>
          </w:p>
        </w:tc>
      </w:tr>
      <w:tr>
        <w:trPr>
          <w:trHeight w:val="295" w:hRule="atLeast"/>
        </w:trPr>
        <w:tc>
          <w:tcPr>
            <w:tcW w:w="4499" w:type="dxa"/>
            <w:gridSpan w:val="3"/>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trón factorial rotado</w:t>
            </w:r>
          </w:p>
        </w:tc>
      </w:tr>
      <w:tr>
        <w:trPr>
          <w:trHeight w:val="238"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FACTOR1</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FACTOR2</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1</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1770</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2</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6520</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3</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66616</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4</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8465</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5</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39891</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6</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71830</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7</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67967</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8</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62913</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9</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8703</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10</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1355</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11</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52571</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2</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39237</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3</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49210</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4</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51059</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5</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41678</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6</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56195</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7</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75135</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8</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24467</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19</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0.27212</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P20</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1825</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60783</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2</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71721</w:t>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3</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4895</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4</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71424</w:t>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5</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3735</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6</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0650</w:t>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7</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0604</w:t>
            </w:r>
          </w:p>
        </w:tc>
      </w:tr>
      <w:tr>
        <w:trPr>
          <w:trHeight w:val="209"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8</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34325</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8497</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9</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82727</w:t>
            </w:r>
          </w:p>
        </w:tc>
      </w:tr>
      <w:tr>
        <w:trPr>
          <w:trHeight w:val="216"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0</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9612</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1</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82944</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2</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62908</w:t>
            </w:r>
          </w:p>
        </w:tc>
      </w:tr>
      <w:tr>
        <w:trPr>
          <w:trHeight w:val="202"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3</w:t>
            </w:r>
          </w:p>
        </w:tc>
        <w:tc>
          <w:tcPr>
            <w:tcW w:w="1447"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4404</w:t>
            </w:r>
          </w:p>
        </w:tc>
      </w:tr>
      <w:tr>
        <w:trPr>
          <w:trHeight w:val="216" w:hRule="atLeast"/>
        </w:trPr>
        <w:tc>
          <w:tcPr>
            <w:tcW w:w="152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4</w:t>
            </w:r>
          </w:p>
        </w:tc>
        <w:tc>
          <w:tcPr>
            <w:tcW w:w="144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47512</w:t>
            </w:r>
          </w:p>
        </w:tc>
        <w:tc>
          <w:tcPr>
            <w:tcW w:w="1526"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28719</w:t>
            </w:r>
          </w:p>
        </w:tc>
      </w:tr>
      <w:tr>
        <w:trPr>
          <w:trHeight w:val="324" w:hRule="atLeast"/>
        </w:trPr>
        <w:tc>
          <w:tcPr>
            <w:tcW w:w="1526"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15</w:t>
            </w:r>
          </w:p>
        </w:tc>
        <w:tc>
          <w:tcPr>
            <w:tcW w:w="144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526"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0.52557</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olución era ahora lo bastante clara como para justificar la distinción en dos subescalas, una de ellas formada por 20 ítems (P1 a P20) y la otra por 15 (El a E15). Esta escala es la que se presenta en el apéndice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Análisis de fiabil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álisis de la fiabilidad se llevó a cabo por separado sobre los dos conjuntos de reactivos determinados en la etapa anterior. La escala de ansiedad cognoscitiva mostró un coeficiente de fiabilidad de 0.90 (alpha de Cronbach, calculado sobre las puntuaciones típicas). La escala de ansiedad fisiológica mostró un valor de 0.91 en el mismo indicador. En ambos casos estos valores indican una fiabilidad más aceptable por lo que las escalas ya no se modificaron en lo que sig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Distribución de las puntuaciones totales y análisis de la discriminab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untuaciones totales en las dos escalas se obtuvieron por suma simple de las puntuaciones en cada reactivo. De esta forma, el rango teórico de puntuaciones en la escala de preocupación era de 0-100 y en la de emocionalidad de 0-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álisis de la discriminabilidad se llevó a cabo mediante el procedimiento de Ferguson (1949). Se entiende por discriminabilidad la capacidad del test para discriminar entre individuos, entendiendo que los individuos son discriminados cuando reciben puntuaciones distintas en el test, y no lo son cuando reciben puntuaciones idénticas (de este modo, un test que no discriminaría en absoluto sería aquel en el que todos los individuos obtienen la misma pun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eficiente delta de Ferguson es el cociente entre el número de discriminaciones entre pares de individuos que el test realmente hace y el máximo número que podría hacer dado su rango de puntuaciones posibles. Mostró un valor de 0.989 en la escala de preocupación y de 0,990 en la de emocionalidad. Ambos pueden considerarse muy buenos, indicando que las puntuaciones observadas se esparcen con regularidad a lo largo de todos los valores permisibles en las esca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untuaciones totales se distribuyeron bastante uniformemente en ambas escalas. Con ligero sesgo positivo la de preocupación y negativo la de emocionalidad. Sin embargo, en ninguna de las dos escalas se observó una asimetría exagerada o una gran discrepancia con respecto a la distribución normal. La media y desviación típica fueron respectivamente de 51.99 y 16.21 en la escala de preocupación y de 48.41 y 13.69 en la de emocionalidad. Más importante, en ninguna de las dos se observaron tampoco efectos suelo o techo, es decir, pocos sujetos o ninguno puntuaban en los valores extremos de las escalas. Esta evidencia, junto a la aportada por los índices de discriminabilidad, sugiere que la escala resulta apropiada para la población a la que 'a priori' iba dirig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Construcción de formas paralel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determinadas situaciones de evaluación puede tener interés disponer de versiones abreviadas de la escala, por ejemplo en pacientes a los que resulte muy dificultosa la administración. Asimismo, resulta útil disponer de dos versiones equivalentes pero formadas por diferentes ítems cuando se pretende evaluar posibles cambios en los niveles de ansiedad, evitando los efectos de memoria que pueden surgir al volver a administrar el mismo test con un período de tiempo intermedio relativamente corto. Por esta razón se decidió construir dos formas paralelas abreviadas de cada una de las esca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determinar los ítems que constituirían cada una de las formas, se utilizó el procedimiento gráfico de Gulliksen (1950). Este método consiste en representar los ítems como puntos en un espacio bidimensional, siendo las coordenadas de cada punto el índice de dificultad (puntuación media) y el índice de discriminación (correlación ítem-total). A continuación se seleccionan pares de ítems que estén próximos en el espacio y se asigna un ítem de cada par a cada una de las formas. Procediendo así se obtienen subescalas formadas por el mismo número de ítems y cuyas puntuaciones totales tienen medias y varianzas simi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tilizando el procedimiento descrito, se construyeron dos formas de la escala de preocupación (A y B) de 10 ítems cada una, y dos formas de la escala de emocionalidad de 7 ítems cada una. La composición de todas estas formas se presenta en el apéndice 2. Los resultados obtenidos son los que sigu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 la escala de preocupación, la forma A se distribuyó con media de 26.41 y desviación típica de 8.90; la forma B lo hizo con media 25.60 y desviación típica 8.42. La correlación entre formas fue de 0.8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 que se refiere a la escala de ansiedad fisiológica, la media y desviación típica de la forma A fueron 22.84 y 6.99 respectivamente, y las de la forma B 22.21 y 6.51. La correlación entre formas fue también de 0.8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ambos casos, las medias y desviaciones típicas son suficientemente similares como para considerar que las formas cumplen la condición de paralelismo. Además, de acuerdo con la teoría clásica del test, la correlación entre dos formas paralelas se interpreta como la fiabilidad de cada una de ellas; por tanto, cabe considerar que se tienen ahora escalas abreviadas y equivalentes, con fiabilidades aceptables, aunque, por supuesto, no tan altas como las de las escalas compl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DISC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mostrados en el apartado anterior indican que se ha conseguido desarrollar un instrumento psicométrico que resulta adecuado para la población a la que va dirigido: sujetos adultos que han perdido la visión funcional en los dos ojos y que deben iniciar los cursos de rehabilitación-habilitación. La adecuación del instrumento se manifiesta en los siguientes puntos: a) una dimensionalidad clara y acorde con lo esperado desde el modelo teórico; b) una fiabilidad muy elevada; c) una buena capacidad discriminativa y d) una distribución apropiada de las puntuaciones totales. Estas características sugieren que el instrumento permite detectar con precisión los niveles de ansiedad en los sujetos pertenecientes a la población de interés. Asimismo, la precisión indicada, por la elevada fiabilidad, predice que el test poseerá sensibilidad en las comparaciones intraindividuales, es decir, cuando se trate de detectar cambios en los niveles de ansiedad correspondientes a un mismo sujeto (por ejemplo, antes y después de un tratamiento psicológico). La construcción de las formas paralelas colabora en esta posible utilización del instru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es evidente que los resultados obtenidos corresponden tan sólo a una fase inicial de un proyecto más ambicioso. En primer lugar, es necesario administrar el test a grupos distintos y con ellos ampliar la muestra de estudio. Esto permitiría evaluar si la estructura obtenida en este trabajo se replica en distintas muestras y también elaborar unos baremos completos del test. Respecto a este último aspecto, cabe decir que se dispone por ahora de unos baremos provisionales que permiten ya hacer algunas inferencias sobre las puntuaciones en el tes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un aspecto importante que es necesario seguir investigando es el de la validez. Consideramos que la validez es la característica más importante por la que debe juzgarse un test psicométrico. En el caso de este test, debe evaluarse en primer lugar la validez referida al criterio. Esta evaluación requiere un seguimiento temporal con el fin de determinar, para cada uno de los sujetos de los que se disponga de puntuaciones en el test, dos aspectos relevantes: a) el éxito o fracaso en el aprendizaje de habilidades y b) el mantenimiento de las conductas adquiridas. Disponer de estos datos permitiría evaluar el grado de relación entre las puntuaciones del test y el desempeño en las habilidades de interés; a su vez, esta relación permitiría inferir a partir de qué niveles de ansiedad se producen interferencias tales en la ejecución que aconsejan un tratamiento psicológico previo al inicio de los cursos.</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guilar, A. (1984). </w:t>
      </w:r>
      <w:r>
        <w:rPr>
          <w:rFonts w:cs="Arial" w:ascii="Arial" w:hAnsi="Arial"/>
          <w:i/>
          <w:iCs/>
          <w:color w:val="000000"/>
          <w:sz w:val="24"/>
          <w:lang w:val="es-ES_tradnl"/>
        </w:rPr>
        <w:t xml:space="preserve">CAR: Cuestionario de Ansiedad </w:t>
      </w:r>
      <w:r>
        <w:rPr>
          <w:rFonts w:cs="Arial" w:ascii="Arial" w:hAnsi="Arial"/>
          <w:color w:val="000000"/>
          <w:sz w:val="24"/>
          <w:lang w:val="es-ES_tradnl"/>
        </w:rPr>
        <w:t xml:space="preserve">y </w:t>
      </w:r>
      <w:r>
        <w:rPr>
          <w:rFonts w:cs="Arial" w:ascii="Arial" w:hAnsi="Arial"/>
          <w:i/>
          <w:iCs/>
          <w:color w:val="000000"/>
          <w:sz w:val="24"/>
          <w:lang w:val="es-ES_tradnl"/>
        </w:rPr>
        <w:t xml:space="preserve">Rendimiento. </w:t>
      </w:r>
      <w:r>
        <w:rPr>
          <w:rFonts w:cs="Arial" w:ascii="Arial" w:hAnsi="Arial"/>
          <w:color w:val="000000"/>
          <w:sz w:val="24"/>
          <w:lang w:val="es-ES_tradnl"/>
        </w:rPr>
        <w:t>Documento de investigación. Barcelona: Universidad de Barcel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rowne, M.W. y Cudeck, R. (1993). Alternative ways of assessing model fit. </w:t>
      </w:r>
      <w:r>
        <w:rPr>
          <w:rFonts w:cs="Arial" w:ascii="Arial" w:hAnsi="Arial"/>
          <w:color w:val="000000"/>
          <w:sz w:val="24"/>
          <w:lang w:val="es-ES_tradnl"/>
        </w:rPr>
        <w:t xml:space="preserve">En: K.A. Bollen y J.S. Long (Eds). </w:t>
      </w:r>
      <w:r>
        <w:rPr>
          <w:rFonts w:cs="Arial" w:ascii="Arial" w:hAnsi="Arial"/>
          <w:i/>
          <w:iCs/>
          <w:color w:val="000000"/>
          <w:sz w:val="24"/>
          <w:lang w:val="en-US"/>
        </w:rPr>
        <w:t xml:space="preserve">Testing Structural Equation Models. </w:t>
      </w:r>
      <w:r>
        <w:rPr>
          <w:rFonts w:cs="Arial" w:ascii="Arial" w:hAnsi="Arial"/>
          <w:color w:val="000000"/>
          <w:sz w:val="24"/>
          <w:lang w:val="en-US"/>
        </w:rPr>
        <w:t>New-bury Park: Sag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Dodds, A.G. (1993). </w:t>
      </w:r>
      <w:r>
        <w:rPr>
          <w:rFonts w:cs="Arial" w:ascii="Arial" w:hAnsi="Arial"/>
          <w:color w:val="000000"/>
          <w:sz w:val="24"/>
          <w:lang w:val="es-ES_tradnl"/>
        </w:rPr>
        <w:t xml:space="preserve">Factores psicológicos en la rehabilitación. </w:t>
      </w:r>
      <w:r>
        <w:rPr>
          <w:rFonts w:cs="Arial" w:ascii="Arial" w:hAnsi="Arial"/>
          <w:i/>
          <w:iCs/>
          <w:color w:val="000000"/>
          <w:sz w:val="24"/>
          <w:lang w:val="es-ES_tradnl"/>
        </w:rPr>
        <w:t xml:space="preserve">Los Ciegos en el Mundo, </w:t>
      </w:r>
      <w:r>
        <w:rPr>
          <w:rFonts w:cs="Arial" w:ascii="Arial" w:hAnsi="Arial"/>
          <w:color w:val="000000"/>
          <w:sz w:val="24"/>
          <w:lang w:val="es-ES_tradnl"/>
        </w:rPr>
        <w:t>10, 29- 3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Eysenck, M.W. (1985). </w:t>
      </w:r>
      <w:r>
        <w:rPr>
          <w:rFonts w:cs="Arial" w:ascii="Arial" w:hAnsi="Arial"/>
          <w:i/>
          <w:iCs/>
          <w:color w:val="000000"/>
          <w:sz w:val="24"/>
          <w:lang w:val="es-ES_tradnl"/>
        </w:rPr>
        <w:t xml:space="preserve">Atención y activación. Cognición y realización. </w:t>
      </w:r>
      <w:r>
        <w:rPr>
          <w:rFonts w:cs="Arial" w:ascii="Arial" w:hAnsi="Arial"/>
          <w:color w:val="000000"/>
          <w:sz w:val="24"/>
          <w:lang w:val="es-ES_tradnl"/>
        </w:rPr>
        <w:t>Barcelona: Herd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Ferguson, G.A. (1949). </w:t>
      </w:r>
      <w:r>
        <w:rPr>
          <w:rFonts w:cs="Arial" w:ascii="Arial" w:hAnsi="Arial"/>
          <w:color w:val="000000"/>
          <w:sz w:val="24"/>
          <w:lang w:val="en-US"/>
        </w:rPr>
        <w:t xml:space="preserve">On the theory of test discrimination. </w:t>
      </w:r>
      <w:r>
        <w:rPr>
          <w:rFonts w:cs="Arial" w:ascii="Arial" w:hAnsi="Arial"/>
          <w:i/>
          <w:iCs/>
          <w:color w:val="000000"/>
          <w:sz w:val="24"/>
          <w:lang w:val="en-US"/>
        </w:rPr>
        <w:t xml:space="preserve">Psychometrika, 14, </w:t>
      </w:r>
      <w:r>
        <w:rPr>
          <w:rFonts w:cs="Arial" w:ascii="Arial" w:hAnsi="Arial"/>
          <w:color w:val="000000"/>
          <w:sz w:val="24"/>
          <w:lang w:val="en-US"/>
        </w:rPr>
        <w:t>61-6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Gulliksen, H. (1950). </w:t>
      </w:r>
      <w:r>
        <w:rPr>
          <w:rFonts w:cs="Arial" w:ascii="Arial" w:hAnsi="Arial"/>
          <w:i/>
          <w:iCs/>
          <w:color w:val="000000"/>
          <w:sz w:val="24"/>
          <w:lang w:val="en-US"/>
        </w:rPr>
        <w:t xml:space="preserve">Theory of mental tests. </w:t>
      </w:r>
      <w:r>
        <w:rPr>
          <w:rFonts w:cs="Arial" w:ascii="Arial" w:hAnsi="Arial"/>
          <w:color w:val="000000"/>
          <w:sz w:val="24"/>
          <w:lang w:val="en-US"/>
        </w:rPr>
        <w:t>New York: Wile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ardy, R.E. (1968). </w:t>
      </w:r>
      <w:r>
        <w:rPr>
          <w:rFonts w:cs="Arial" w:ascii="Arial" w:hAnsi="Arial"/>
          <w:i/>
          <w:iCs/>
          <w:color w:val="000000"/>
          <w:sz w:val="24"/>
          <w:lang w:val="en-US"/>
        </w:rPr>
        <w:t xml:space="preserve">The anxiety scale for the blind. </w:t>
      </w:r>
      <w:r>
        <w:rPr>
          <w:rFonts w:cs="Arial" w:ascii="Arial" w:hAnsi="Arial"/>
          <w:color w:val="000000"/>
          <w:sz w:val="24"/>
          <w:lang w:val="en-US"/>
        </w:rPr>
        <w:t>New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awley, D.N. y Maxwell, A.E. (1971). </w:t>
      </w:r>
      <w:r>
        <w:rPr>
          <w:rFonts w:cs="Arial" w:ascii="Arial" w:hAnsi="Arial"/>
          <w:i/>
          <w:iCs/>
          <w:color w:val="000000"/>
          <w:sz w:val="24"/>
          <w:lang w:val="en-US"/>
        </w:rPr>
        <w:t xml:space="preserve">Factor analysis as a statistical method. </w:t>
      </w:r>
      <w:r>
        <w:rPr>
          <w:rFonts w:cs="Arial" w:ascii="Arial" w:hAnsi="Arial"/>
          <w:color w:val="000000"/>
          <w:sz w:val="24"/>
          <w:lang w:val="en-US"/>
        </w:rPr>
        <w:t>London: Butter worth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iebert, R.M. y Morris, L.W. (1967). Cognitive and emotional components of test anxiety: A distinction and some initial data. </w:t>
      </w:r>
      <w:r>
        <w:rPr>
          <w:rFonts w:cs="Arial" w:ascii="Arial" w:hAnsi="Arial"/>
          <w:i/>
          <w:iCs/>
          <w:color w:val="000000"/>
          <w:sz w:val="24"/>
          <w:lang w:val="en-US"/>
        </w:rPr>
        <w:t xml:space="preserve">Psychological Reports. 20, </w:t>
      </w:r>
      <w:r>
        <w:rPr>
          <w:rFonts w:cs="Arial" w:ascii="Arial" w:hAnsi="Arial"/>
          <w:color w:val="000000"/>
          <w:sz w:val="24"/>
          <w:lang w:val="en-US"/>
        </w:rPr>
        <w:t>975-97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Pelechano, V. (1975). </w:t>
      </w:r>
      <w:r>
        <w:rPr>
          <w:rFonts w:cs="Arial" w:ascii="Arial" w:hAnsi="Arial"/>
          <w:i/>
          <w:iCs/>
          <w:color w:val="000000"/>
          <w:sz w:val="24"/>
          <w:lang w:val="es-ES_tradnl"/>
        </w:rPr>
        <w:t xml:space="preserve">Cuestionario MAE (motivación y ansiedad de ejecución). </w:t>
      </w:r>
      <w:r>
        <w:rPr>
          <w:rFonts w:cs="Arial" w:ascii="Arial" w:hAnsi="Arial"/>
          <w:color w:val="000000"/>
          <w:sz w:val="24"/>
          <w:lang w:val="es-ES_tradnl"/>
        </w:rPr>
        <w:t>Madrid: Fraser Españo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Rusalem, H. (1972). </w:t>
      </w:r>
      <w:r>
        <w:rPr>
          <w:rFonts w:cs="Arial" w:ascii="Arial" w:hAnsi="Arial"/>
          <w:i/>
          <w:iCs/>
          <w:color w:val="000000"/>
          <w:sz w:val="24"/>
          <w:lang w:val="en-US"/>
        </w:rPr>
        <w:t xml:space="preserve">Coping with the unseen environment. </w:t>
      </w:r>
      <w:r>
        <w:rPr>
          <w:rFonts w:cs="Arial" w:ascii="Arial" w:hAnsi="Arial"/>
          <w:color w:val="000000"/>
          <w:sz w:val="24"/>
          <w:lang w:val="en-US"/>
        </w:rPr>
        <w:t>New York: Columbia Teachers College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Sarason, I. G. (1972). </w:t>
      </w:r>
      <w:r>
        <w:rPr>
          <w:rFonts w:cs="Arial" w:ascii="Arial" w:hAnsi="Arial"/>
          <w:color w:val="000000"/>
          <w:sz w:val="24"/>
          <w:lang w:val="en-US"/>
        </w:rPr>
        <w:t xml:space="preserve">Experimental approaches to text anxiety. Attention and the uses of information. En: C.D. Spielberger (Ed.), </w:t>
      </w:r>
      <w:r>
        <w:rPr>
          <w:rFonts w:cs="Arial" w:ascii="Arial" w:hAnsi="Arial"/>
          <w:i/>
          <w:iCs/>
          <w:color w:val="000000"/>
          <w:sz w:val="24"/>
          <w:lang w:val="en-US"/>
        </w:rPr>
        <w:t xml:space="preserve">Anxiety: Current trends in theory and research. </w:t>
      </w:r>
      <w:r>
        <w:rPr>
          <w:rFonts w:cs="Arial" w:ascii="Arial" w:hAnsi="Arial"/>
          <w:color w:val="000000"/>
          <w:sz w:val="24"/>
          <w:lang w:val="en-US"/>
        </w:rPr>
        <w:t>New York: Academic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pielberger, C. D. (1972). </w:t>
      </w:r>
      <w:r>
        <w:rPr>
          <w:rFonts w:cs="Arial" w:ascii="Arial" w:hAnsi="Arial"/>
          <w:i/>
          <w:iCs/>
          <w:color w:val="000000"/>
          <w:sz w:val="24"/>
          <w:lang w:val="en-US"/>
        </w:rPr>
        <w:t xml:space="preserve">Current trends in theory and research. </w:t>
      </w:r>
      <w:r>
        <w:rPr>
          <w:rFonts w:cs="Arial" w:ascii="Arial" w:hAnsi="Arial"/>
          <w:color w:val="000000"/>
          <w:sz w:val="24"/>
          <w:lang w:val="en-US"/>
        </w:rPr>
        <w:t>Nueva York: Academic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pielberger, C.D.; Gorsuch, R. y Lushene, R. (1970). </w:t>
      </w:r>
      <w:r>
        <w:rPr>
          <w:rFonts w:cs="Arial" w:ascii="Arial" w:hAnsi="Arial"/>
          <w:i/>
          <w:iCs/>
          <w:color w:val="000000"/>
          <w:sz w:val="24"/>
          <w:lang w:val="en-US"/>
        </w:rPr>
        <w:t xml:space="preserve">The Strategic Anxiety ínventory (STAl). </w:t>
      </w:r>
      <w:r>
        <w:rPr>
          <w:rFonts w:cs="Arial" w:ascii="Arial" w:hAnsi="Arial"/>
          <w:color w:val="000000"/>
          <w:sz w:val="24"/>
          <w:lang w:val="en-US"/>
        </w:rPr>
        <w:t>Palo Alto: Consulting Psychologists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Taylor, J.A. (1953). A personality scale of manifest anxiety. </w:t>
      </w:r>
      <w:r>
        <w:rPr>
          <w:rFonts w:cs="Arial" w:ascii="Arial" w:hAnsi="Arial"/>
          <w:i/>
          <w:iCs/>
          <w:color w:val="000000"/>
          <w:sz w:val="24"/>
          <w:lang w:val="en-US"/>
        </w:rPr>
        <w:t xml:space="preserve">Journal of Abnormal and Social Psycho-logy, </w:t>
      </w:r>
      <w:r>
        <w:rPr>
          <w:rFonts w:cs="Arial" w:ascii="Arial" w:hAnsi="Arial"/>
          <w:color w:val="000000"/>
          <w:sz w:val="24"/>
          <w:lang w:val="en-US"/>
        </w:rPr>
        <w:t>45, 285-2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Vander Kolk, C.J. (1981). Assessment practices with the visually impaired. </w:t>
      </w:r>
      <w:r>
        <w:rPr>
          <w:rFonts w:cs="Arial" w:ascii="Arial" w:hAnsi="Arial"/>
          <w:i/>
          <w:iCs/>
          <w:color w:val="000000"/>
          <w:sz w:val="24"/>
          <w:lang w:val="en-US"/>
        </w:rPr>
        <w:t xml:space="preserve">Journal of Rehabilitation </w:t>
      </w:r>
      <w:r>
        <w:rPr>
          <w:rFonts w:cs="Arial" w:ascii="Arial" w:hAnsi="Arial"/>
          <w:color w:val="000000"/>
          <w:sz w:val="24"/>
          <w:lang w:val="en-US"/>
        </w:rPr>
        <w:t>(April/May/Jun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elsh, R. y Blasch, B. (1980). </w:t>
      </w:r>
      <w:r>
        <w:rPr>
          <w:rFonts w:cs="Arial" w:ascii="Arial" w:hAnsi="Arial"/>
          <w:i/>
          <w:iCs/>
          <w:color w:val="000000"/>
          <w:sz w:val="24"/>
          <w:lang w:val="en-US"/>
        </w:rPr>
        <w:t xml:space="preserve">Foundations of Orientation and Mobility. </w:t>
      </w:r>
      <w:r>
        <w:rPr>
          <w:rFonts w:cs="Arial" w:ascii="Arial" w:hAnsi="Arial"/>
          <w:color w:val="000000"/>
          <w:sz w:val="24"/>
          <w:lang w:val="en-US"/>
        </w:rPr>
        <w:t>New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Pere Joan Ferrando Piera, profesor titular; Urbano Lorenzo Seva, profesor titular. Universidad Rovira i Virgili. Facultad de Ciencias de la Educación y Psicología. Departamento de Psicología. Carretera de Valls, s/n. 43007 Tarragona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Rafael Pallero González, psicólogo. Organización Nacional de Ciegos Españoles (ONCE). Dirección Administrativa de Tarragona. Avenida Cardenal Vidal i Barraquer, n.</w:t>
      </w:r>
      <w:r>
        <w:rPr>
          <w:rFonts w:cs="Arial" w:ascii="Arial" w:hAnsi="Arial"/>
          <w:color w:val="000000"/>
          <w:sz w:val="24"/>
        </w:rPr>
        <w:t>º</w:t>
      </w:r>
      <w:r>
        <w:rPr>
          <w:rFonts w:cs="Arial" w:ascii="Arial" w:hAnsi="Arial"/>
          <w:color w:val="000000"/>
          <w:sz w:val="24"/>
          <w:lang w:val="es-ES_tradnl"/>
        </w:rPr>
        <w:t xml:space="preserve"> 5. 43005 Tarragona (España).</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szCs w:val="1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18"/>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1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8"/>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0:00Z</dcterms:created>
  <dc:creator>IMG313</dc:creator>
  <dc:description/>
  <dc:language>en-US</dc:language>
  <cp:lastModifiedBy>ONCE</cp:lastModifiedBy>
  <dcterms:modified xsi:type="dcterms:W3CDTF">2006-09-25T12:50:00Z</dcterms:modified>
  <cp:revision>4</cp:revision>
  <dc:subject/>
  <dc:title> </dc:title>
</cp:coreProperties>
</file>