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a_68"/>
      <w:r>
        <w:rPr>
          <w:bCs/>
          <w:spacing w:val="140"/>
          <w:sz w:val="48"/>
        </w:rPr>
        <w:t>INTEGRACIÓN</w:t>
        <w:tab/>
        <w:tab/>
        <w:t xml:space="preserve"> </w:t>
      </w:r>
      <w:r>
        <w:rPr>
          <w:bCs/>
          <w:sz w:val="48"/>
        </w:rPr>
        <w:t>Nº</w:t>
      </w:r>
      <w:r>
        <w:rPr>
          <w:bCs/>
          <w:spacing w:val="140"/>
          <w:sz w:val="48"/>
        </w:rPr>
        <w:t xml:space="preserve"> </w:t>
      </w:r>
      <w:r>
        <w:rPr>
          <w:bCs/>
          <w:sz w:val="48"/>
        </w:rPr>
        <w:t>2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Junio 1996</w:t>
      </w:r>
    </w:p>
    <w:p>
      <w:pPr>
        <w:pStyle w:val="TextBody"/>
        <w:ind w:firstLine="284"/>
        <w:rPr>
          <w:rFonts w:ascii="Arial Narrow" w:hAnsi="Arial Narrow" w:cs="Arial Narrow"/>
          <w:bCs/>
          <w:sz w:val="24"/>
          <w:szCs w:val="24"/>
        </w:rPr>
      </w:pPr>
      <w:r>
        <w:rPr>
          <w:rFonts w:cs="Arial Narrow" w:ascii="Arial Narrow" w:hAnsi="Arial Narrow"/>
          <w:bCs/>
          <w:sz w:val="24"/>
          <w:szCs w:val="24"/>
        </w:rPr>
        <w:t>Págs. 68-71</w:t>
      </w:r>
    </w:p>
    <w:p>
      <w:pPr>
        <w:pStyle w:val="Normal"/>
        <w:shd w:fill="FFFFFF" w:val="clear"/>
        <w:jc w:val="both"/>
        <w:rPr>
          <w:rFonts w:ascii="Arial" w:hAnsi="Arial" w:cs="Arial"/>
          <w:b/>
          <w:b/>
          <w:bCs/>
          <w:color w:val="000000"/>
          <w:sz w:val="28"/>
          <w:szCs w:val="50"/>
          <w:lang w:val="es-ES_tradnl"/>
        </w:rPr>
      </w:pPr>
      <w:r>
        <w:rPr>
          <w:rFonts w:cs="Arial" w:ascii="Arial" w:hAnsi="Arial"/>
          <w:b/>
          <w:bCs/>
          <w:color w:val="000000"/>
          <w:sz w:val="28"/>
          <w:szCs w:val="50"/>
          <w:lang w:val="es-ES_tradnl"/>
        </w:rPr>
      </w:r>
    </w:p>
    <w:p>
      <w:pPr>
        <w:pStyle w:val="Normal"/>
        <w:shd w:fill="FFFFFF" w:val="clear"/>
        <w:jc w:val="both"/>
        <w:rPr>
          <w:rFonts w:ascii="Arial" w:hAnsi="Arial" w:cs="Arial"/>
          <w:b/>
          <w:b/>
          <w:bCs/>
          <w:sz w:val="28"/>
          <w:szCs w:val="24"/>
        </w:rPr>
      </w:pPr>
      <w:bookmarkStart w:id="1" w:name="a_68"/>
      <w:r>
        <w:rPr>
          <w:rFonts w:cs="Arial" w:ascii="Arial" w:hAnsi="Arial"/>
          <w:b/>
          <w:bCs/>
          <w:color w:val="000000"/>
          <w:sz w:val="28"/>
          <w:szCs w:val="50"/>
          <w:lang w:val="es-ES_tradnl"/>
        </w:rPr>
        <w:t>H</w:t>
      </w:r>
      <w:bookmarkEnd w:id="1"/>
      <w:r>
        <w:rPr>
          <w:rFonts w:cs="Arial" w:ascii="Arial" w:hAnsi="Arial"/>
          <w:b/>
          <w:bCs/>
          <w:color w:val="000000"/>
          <w:sz w:val="28"/>
          <w:szCs w:val="50"/>
          <w:lang w:val="es-ES_tradnl"/>
        </w:rPr>
        <w:t>acia el establecimiento de criterios generales para la adaptación de tex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 A. Astasio Toledo</w:t>
      </w:r>
    </w:p>
    <w:p>
      <w:pPr>
        <w:pStyle w:val="Normal"/>
        <w:shd w:fill="FFFFFF" w:val="clear"/>
        <w:jc w:val="both"/>
        <w:rPr>
          <w:rFonts w:ascii="Arial" w:hAnsi="Arial" w:cs="Arial"/>
          <w:b/>
          <w:b/>
          <w:bCs/>
          <w:color w:val="000000"/>
          <w:sz w:val="24"/>
          <w:szCs w:val="26"/>
        </w:rPr>
      </w:pPr>
      <w:r>
        <w:rPr>
          <w:rFonts w:cs="Arial" w:ascii="Arial" w:hAnsi="Arial"/>
          <w:b/>
          <w:bCs/>
          <w:color w:val="000000"/>
          <w:sz w:val="24"/>
          <w:szCs w:val="26"/>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INTROD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siguientes líneas son un extracto del Proyecto sobre Establecimiento de Criterios Generales para Adaptación de Textos, elaborado en el Centro de Recursos Educativos Antonio Vicente Mosquete de la ONCE de Madrid, aunque, como figura más adelante, su alcance es global para toda la entidad, según las líneas programadas desde la Sección de Educación de la Dirección General.</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UN POCO DE HISTORIA O, A MODO DE JUSTIFIC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oducción de textos directamente relacionados con el proceso educativo de las personas con ceguera o deficiencia visual ha venido padeciendo, fundamentalmente en los últimos quince años, del carácter, siempre preponderante, de urgente. Era así, porque generalmente los centros comenzaban la producción incluso después de que se iniciaran los cursos escolares y ello porque, hasta ese momento, se desconocía cuáles serían los que los alumnos iban a precisar. Este hecho se hacía aún más grave cuando se trataba de transcribir nuevos textos, de los que no se dispusiera en los fondos bibliográficos de la ONCE. Lógicamente, este problema crecía cuando coincidía con una reforma del sistema educativo cuyos nuevos cursos se implantaban progresivamente. De esta manera, quienes padecían estos inconvenientes eran aquellos que cursaran las primeras promociones del nuevo sistema en implan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ntitud del proceso crecía debido a los materiales empleados para la producción de textos (mediante mecanografiado directo en braille, para obtener originales que luego se duplicaban en hojas de plástico, mediante el Thermoform).</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ero ¿por qué este poco de Historia de la Producción de Textos? porque la realidad que hemos descrito, con esas notas definitorias, impedía asumir, con carácter sistemático, los procesos de lo que denominamos adaptación de textos, puesto que supondría una razón más para provocar que éstos llegaran más tardíamente a las aulas. Únicamente se impartían unas orientaciones básicas a los encargados de la trascripción, sin que, a posteriori, hubiera posibilidades de verificación de que los materiales obtenidos resultaran idóneos, ni siquiera facilidad para corregir, ya que se trabajaba con originales direc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algan estas pocas líneas para que conste un modesto reconocimiento a las personas que, en esas condiciones de carencia de infraestructuras adecuadas, aportaban su trabajo para hacer posible la enseñanza a niños con ceguera o deficiencia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ero, teniendo presente que este tipo de hechos nunca cambian de la noche a la mañana sino que responden a procesos desarrollados paulatinamente, hemos conseguido llegar en estos quince años a otra realidad muy distinta que permite intervenir sobre la producción de textos, para favorecer mayores niveles de calidad. A ello han contribuido hechos tales co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descentralización de la producción (1987), con la que se aumentaron los medios disponibles y se aproximaron los servicios de producción a los destinatari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uso generalizado de medios informáticos para producción (1989), que además de mejorar el material obtenido y hacerlo más apto para la lectura al recurrir ya sólo al papel, facilitó los procesos de corrección y actualización de nuevas ediciones de textos, sobre anteriores existentes en los fondos; hizo posible la utilización, asociada a los ordenadores, de sistemas automáticos de reconocimiento de textos (1991), lo cual favoreció la rapidez y permitió mayores niveles de puntualidad; facilitó la suscripción de diversos convenios con editoriales para obtener los soportes informáticos originales producidos en ellas, alcanzando aún mayor rapidez y fiabi</w:t>
      </w:r>
      <w:r>
        <w:rPr>
          <w:rFonts w:cs="Arial" w:ascii="Arial" w:hAnsi="Arial"/>
          <w:color w:val="000000"/>
          <w:sz w:val="24"/>
          <w:szCs w:val="22"/>
          <w:lang w:val="es-ES_tradnl"/>
        </w:rPr>
        <w:t>lidad; y, por fin (aunque sea una quimera utilizar esta expresión en esta secuencia de hechos, dado lo vertiginoso de los avances), nos permitirá de forma inmediata acceder a amplios fondos de texto, no exclusivos de la entidad, a través de unidades de CD ROM o conexiones por módem.</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ero volvamos a nuestro planteamiento inicial y dejemos de profetizar: como dijimos, la realidad alcanzada favorece la aspiración de </w:t>
      </w:r>
      <w:r>
        <w:rPr>
          <w:rFonts w:cs="Arial" w:ascii="Arial" w:hAnsi="Arial"/>
          <w:i/>
          <w:iCs/>
          <w:color w:val="000000"/>
          <w:sz w:val="24"/>
          <w:szCs w:val="22"/>
          <w:lang w:val="es-ES_tradnl"/>
        </w:rPr>
        <w:t>adaptar los tex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Uno de los nuevos cometidos de los recientemente implantados Módulos de Investigación, Adaptación y Producción de Recursos Didácticos y de Apoyo de los CC.RR.EE., es </w:t>
      </w:r>
      <w:r>
        <w:rPr>
          <w:rFonts w:cs="Arial" w:ascii="Arial" w:hAnsi="Arial"/>
          <w:i/>
          <w:iCs/>
          <w:color w:val="000000"/>
          <w:sz w:val="24"/>
          <w:szCs w:val="22"/>
          <w:lang w:val="es-ES_tradnl"/>
        </w:rPr>
        <w:t xml:space="preserve">el establecimiento de unos criterios básicos y generales para adaptación de textos, </w:t>
      </w:r>
      <w:r>
        <w:rPr>
          <w:rFonts w:cs="Arial" w:ascii="Arial" w:hAnsi="Arial"/>
          <w:color w:val="000000"/>
          <w:sz w:val="24"/>
          <w:szCs w:val="22"/>
          <w:lang w:val="es-ES_tradnl"/>
        </w:rPr>
        <w:t>con los que se genere un fundamento común y globalmente asumido, que garantice una aproximación a mayores niveles de idoneidad de los recursos didácticos elaborados y producidos en estos módu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sí, entre los objetivos generales que se establecen, se prevé «fomentar la investigación encaminada a mejorar y actualizar los materiales didácticos» y «facilitar la-formación y orientación precisa en cuanto se refiera a elaboración y utilización de materiales didáct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2"/>
        <w:rPr>
          <w:szCs w:val="24"/>
        </w:rPr>
      </w:pPr>
      <w:r>
        <w:rPr/>
        <w:t>Por tanto, las actuaciones irán dirigidas a dos finalidades claras: el propio establecimiento de criterios y las tareas de formación y divulgación posteriores, para la puesta en práctica de los mismos.</w:t>
      </w:r>
    </w:p>
    <w:p>
      <w:pPr>
        <w:pStyle w:val="Normal"/>
        <w:shd w:fill="FFFFFF" w:val="clear"/>
        <w:jc w:val="both"/>
        <w:rPr>
          <w:rFonts w:ascii="Arial" w:hAnsi="Arial" w:cs="Arial"/>
          <w:b/>
          <w:b/>
          <w:bCs/>
          <w:color w:val="000000"/>
          <w:sz w:val="24"/>
          <w:szCs w:val="26"/>
        </w:rPr>
      </w:pPr>
      <w:r>
        <w:rPr>
          <w:rFonts w:cs="Arial" w:ascii="Arial" w:hAnsi="Arial"/>
          <w:b/>
          <w:bCs/>
          <w:color w:val="000000"/>
          <w:sz w:val="24"/>
          <w:szCs w:val="26"/>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ASPIRACIONES Y PRETENSIONES O, A MODO DE</w:t>
      </w:r>
      <w:r>
        <w:rPr>
          <w:rFonts w:cs="Arial" w:ascii="Arial" w:hAnsi="Arial"/>
          <w:b/>
          <w:bCs/>
          <w:color w:val="000000"/>
          <w:sz w:val="24"/>
          <w:szCs w:val="26"/>
          <w:u w:val="single"/>
          <w:lang w:val="es-ES_tradnl"/>
        </w:rPr>
        <w:t xml:space="preserve"> </w:t>
      </w:r>
      <w:r>
        <w:rPr>
          <w:rFonts w:cs="Arial" w:ascii="Arial" w:hAnsi="Arial"/>
          <w:b/>
          <w:bCs/>
          <w:color w:val="000000"/>
          <w:sz w:val="24"/>
          <w:szCs w:val="26"/>
          <w:lang w:val="es-ES_tradnl"/>
        </w:rPr>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objetivos generales de este proyecto será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a)     </w:t>
      </w:r>
      <w:r>
        <w:rPr>
          <w:rFonts w:cs="Arial" w:ascii="Arial" w:hAnsi="Arial"/>
          <w:color w:val="000000"/>
          <w:sz w:val="24"/>
          <w:szCs w:val="22"/>
          <w:lang w:val="es-ES_tradnl"/>
        </w:rPr>
        <w:t>Contribuir a mejorar la idoneidad de los recursos puestos a disposición de estudiantes y profesionales desde los Módulos de Recursos Didácticos.</w:t>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b)    </w:t>
      </w:r>
      <w:r>
        <w:rPr>
          <w:rFonts w:cs="Arial" w:ascii="Arial" w:hAnsi="Arial"/>
          <w:color w:val="000000"/>
          <w:sz w:val="24"/>
          <w:szCs w:val="22"/>
          <w:lang w:val="es-ES_tradnl"/>
        </w:rPr>
        <w:t>Vincular los procesos de adaptación y producción de recursos didácticos, respondiendo a necesidades reale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c)   </w:t>
      </w:r>
      <w:r>
        <w:rPr>
          <w:rFonts w:cs="Arial" w:ascii="Arial" w:hAnsi="Arial"/>
          <w:color w:val="000000"/>
          <w:sz w:val="24"/>
          <w:szCs w:val="22"/>
          <w:lang w:val="es-ES_tradnl"/>
        </w:rPr>
        <w:t>Favorecer la utilización amplia de los recursos didácticos elaborados, mediante garantías de adecuación.</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d)    </w:t>
      </w:r>
      <w:r>
        <w:rPr>
          <w:rFonts w:cs="Arial" w:ascii="Arial" w:hAnsi="Arial"/>
          <w:color w:val="000000"/>
          <w:sz w:val="24"/>
          <w:szCs w:val="22"/>
          <w:lang w:val="es-ES_tradnl"/>
        </w:rPr>
        <w:t>Desarrollar planes de orientación y difusión que sirvan para implantar los criterios logrados.</w:t>
      </w:r>
    </w:p>
    <w:p>
      <w:pPr>
        <w:pStyle w:val="Normal"/>
        <w:shd w:fill="FFFFFF" w:val="clear"/>
        <w:jc w:val="both"/>
        <w:rPr>
          <w:rFonts w:ascii="Arial" w:hAnsi="Arial" w:cs="Arial"/>
          <w:b/>
          <w:b/>
          <w:bCs/>
          <w:color w:val="000000"/>
          <w:sz w:val="24"/>
          <w:szCs w:val="28"/>
        </w:rPr>
      </w:pPr>
      <w:r>
        <w:rPr>
          <w:rFonts w:cs="Arial" w:ascii="Arial" w:hAnsi="Arial"/>
          <w:b/>
          <w:bCs/>
          <w:color w:val="000000"/>
          <w:sz w:val="24"/>
          <w:szCs w:val="28"/>
        </w:rPr>
      </w:r>
    </w:p>
    <w:p>
      <w:pPr>
        <w:pStyle w:val="Normal"/>
        <w:shd w:fill="FFFFFF" w:val="clear"/>
        <w:jc w:val="both"/>
        <w:rPr>
          <w:rFonts w:ascii="Arial" w:hAnsi="Arial" w:cs="Arial"/>
          <w:sz w:val="24"/>
          <w:szCs w:val="24"/>
        </w:rPr>
      </w:pPr>
      <w:r>
        <w:rPr>
          <w:rFonts w:cs="Arial" w:ascii="Arial" w:hAnsi="Arial"/>
          <w:b/>
          <w:bCs/>
          <w:color w:val="000000"/>
          <w:sz w:val="24"/>
          <w:szCs w:val="28"/>
          <w:lang w:val="es-ES_tradnl"/>
        </w:rPr>
        <w:t>DE COMO OBRAR O, A MODO DE METODOLOG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inicio de este proyecto puede basarse en distintos métodos posibles, válidos todos ellos. Podría elaborarse un borrador de criterios básicos y someterlo a la consideración amplia de todos los sectores implicados en la utilización de recursos didácticos o, por el contrario, puede invertirse el punto de partida, buscando la configuración de tales criterios, a partir de la recogida sistematizada de opiniones, impresiones, debates, argumentos, informes, etc. respecto a los temas que deben contemplarse en estos criter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de este centro, hemos optado por el segundo procedimiento, basándonos en diversas considera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s fuentes posibles de trabajos previos en este campo son muy dispersas y heterogéneas, resultando muy diferentes variables tan relevantes como los contextos socioeducativos y culturales, los medios de infraestructura disponibles en cada época y país, los principios rectores del propio sistema educativo,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os recursos didácticos, en consecuencia, van dirigidos a una población concreta, en un ámbito específico, bajo una normativa recientemente promulgada, de carácter suprainstitucion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Incluso en el propio establecimiento de criterios se debe incorporar una fundamental flexibilidad que posibilite la adecuación progresiva a nuevos métodos didácticos y posibilidades de infraestructura de producción y </w:t>
      </w:r>
    </w:p>
    <w:p>
      <w:pPr>
        <w:pStyle w:val="Normal"/>
        <w:shd w:fill="FFFFFF" w:val="clear"/>
        <w:jc w:val="both"/>
        <w:rPr>
          <w:rFonts w:ascii="Arial" w:hAnsi="Arial" w:cs="Arial"/>
          <w:sz w:val="24"/>
          <w:szCs w:val="24"/>
        </w:rPr>
      </w:pPr>
      <w:r>
        <w:rPr>
          <w:rFonts w:cs="Arial" w:ascii="Arial" w:hAnsi="Arial"/>
          <w:color w:val="000000"/>
          <w:sz w:val="24"/>
          <w:szCs w:val="22"/>
          <w:lang w:val="es-ES_tradnl"/>
        </w:rPr>
        <w:t>tecnología educativ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r último, y quizá con mayor protagonismo que todas y cada una de las consideraciones anteriores, hay que aproximar los recursos didácticos a la realidad para la que están previstos, vinculándolos directamente con las adaptaciones curricula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vez plasmados los principios metodológicos generales, hemos de reflejar las actividades concretas a llevar a cabo en el desarrollo de este proyec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5"/>
        <w:rPr/>
      </w:pPr>
      <w:r>
        <w:rPr/>
        <w:t>DE LAS TAREAS O, A MODO DE ACTIV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oyecto se iniciará con la elaboración de un listado de los temas que se deben abordar, inicialmente, es decir: confeccionando una relación de aquellos aspectos de los recursos didácticos en general y de los textos en particular, sobre los que se hace preciso establecer criterios de adapt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sideramos que esta relación de aspectos tiene el carácter solamente de inicial, ya que fruto del propio trabajo de establecimiento de criterios, será esperable que surjan más necesidades a contemplar y abord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segunda fase consistirá en suscitar reflexiones entre los profesionales directamente vinculados con la utilización de los recursos didácticos, sobre cada uno de estos aspectos progresivamente, a fin de buscar la coincidencia en conclusiones concretas respecto a cómo abordar cada una de las Adapta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principio, se iniciarán los procedimientos precisos para la consulta a profesionales del centro específico y de los equipos específicos de atención a estudiantes con ceguera o deficiencia visual pertenecientes a nuestra zona de influencia, sin descartar la participación amplia de los restantes. Para ello, se pedirá, fijando fecha límite de respuesta, que se recoja en un sencillo informe la opinión global del equipo en cuestión sobre cada uno de los aspectos incluidos en la relación inicial, sin despreciar las opiniones de grupos más pequeños o personales, incluyendo, en todo caso, los argumentos que fundamenten las impresiones que se contengan en estos inform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viene hacer mención aquí a la voluntad de alcanzar a un segundo nivel de consulta en cuanto a profesionales vinculados con los recursos didácticos, siendo éste el de los profesores de aula de centros ordinarios quienes, en la medida de lo posible, deben ser considerados también como protagonistas fundamentales en el proceso didáctico y como fuente primordial en este proyecto. Por tanto, con las limitaciones que ocasionen circunstancias ajenas al mismo, se podrán recoger también impresiones provenientes de este sector profesio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tras fuentes enriquecerán la aproximación a los pretendidos criterios, tales como: el contraste directo de los resultados de adaptaciones concretas que se hayan llevado a cabo por este módulo, el contacto habitual con quienes soliciten y utilicen los recursos didácticos, el desarrollo de proyectos en parcelas concretas con especialistas en la materia de que se trate (la Enseñanza de la Música desde el Primer Ciclo de Primaria),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todo el material recogido, se confeccionará el borrador mencionado anteriormente, que será distribuido entre los restantes Centros de Recursos de nuestra entidad, a modo de propuesta de criterios básicos de adapt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ratándose de un proyecto de objetivos amplios en el cual se podrán ir aumentando además los contenidos de adaptación que se deban abordar, su desarrollo no se agotará en un curso, sino que continuará, en principio, a lo largo del siguiente, si bien la obtención de los primeros resultados concretos se irá produciendo a medida que finalicen los procesos previstos. Es más, los procedimientos definidos, previa evaluación de su idoneidad, deberán ser utilizados en sucesivas ocasiones, cuando surjan necesidades similares en cuanto a carencia de criterios de adaptación sobre algún nuevo a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una primera fase, se prevé que el plazo de recogida de información se agote a finales de marzo de 1996 para el primer bloque de contenidos, estableciéndose entonces las fases siguientes, en función de la fluidez de respuestas obtenid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o queda dicho, la obtención de los primeros resultados será sucesiva, no debiendo esperarse a completar todo el proyecto. Con ello, los primeros borradores se podrán distribuir cuando se fijen y estructuren las conclus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3"/>
        <w:rPr>
          <w:szCs w:val="24"/>
        </w:rPr>
      </w:pPr>
      <w:r>
        <w:rPr>
          <w:szCs w:val="24"/>
        </w:rPr>
        <w:t>¿.Y LA EVAL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valuación del proyecto abarcará dos vertientes: la del plan en sí mismo y la correspondiente a los resultados obteni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cuanto se refiere a la evaluación del desarrollo del proyecto, resultará fundamental conocer la efectividad de los procedimientos previstos, el hecho de recibir o no un significativo número de respuestas, el que vayan acompañadas las recomendaciones de una conveniente base argumental, etc.</w:t>
      </w:r>
    </w:p>
    <w:p>
      <w:pPr>
        <w:pStyle w:val="Normal"/>
        <w:shd w:fill="FFFFFF" w:val="clear"/>
        <w:jc w:val="both"/>
        <w:rPr>
          <w:rFonts w:ascii="Arial" w:hAnsi="Arial" w:cs="Arial"/>
          <w:b/>
          <w:b/>
          <w:bCs/>
          <w:color w:val="000000"/>
          <w:sz w:val="24"/>
          <w:szCs w:val="16"/>
        </w:rPr>
      </w:pPr>
      <w:r>
        <w:rPr>
          <w:rFonts w:cs="Arial" w:ascii="Arial" w:hAnsi="Arial"/>
          <w:b/>
          <w:bCs/>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lo que respecta a la evaluación de resultados, teniendo en cuenta que ello afectará a los procesos de producción de recursos didácticos y a las orientaciones que se lleven a cabo destinadas a quienes se encargan de la misma, habrá que evaluar su cumplimiento y comprobar su validez en las aul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L PORQUE DE ESTAS LINEAS O, A MODO DE CONCLU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debe finalizar pidiendo perdones: perdón a quienes hayan llegado a esta altura leyendo y, conforme al título inicial, esperaran encontrar ya una propuesta de Criterios de Adaptación; pero téngase en cuenta que, aun reconociendo que el encabezamiento puede resultar algo engañoso, suele ocurrir así en los titulares de prensa. Perdón, también, a los periodistas, por esta última afirm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objetivo de la presente reseña es que sea conocido el Proyecto mediante Integración, con el fin de que los profesionales interesados sepan de su desarrollo y aporten sus puntos de vista, para ponernos en marcha </w:t>
      </w:r>
      <w:r>
        <w:rPr>
          <w:rFonts w:cs="Arial" w:ascii="Arial" w:hAnsi="Arial"/>
          <w:i/>
          <w:iCs/>
          <w:color w:val="000000"/>
          <w:sz w:val="24"/>
          <w:szCs w:val="22"/>
          <w:lang w:val="es-ES_tradnl"/>
        </w:rPr>
        <w:t>hacia el establecimiento de criterios generales para adaptación de textos.</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eastAsia="en-US"/>
        </w:rPr>
      </w:pPr>
      <w:r>
        <w:rPr>
          <w:rFonts w:cs="Arial" w:ascii="Arial" w:hAnsi="Arial"/>
          <w:color w:val="000000"/>
          <w:sz w:val="24"/>
          <w:szCs w:val="18"/>
          <w:lang w:val="es-ES_trad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5pt" to="167.95pt,0.1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Cs w:val="24"/>
        </w:rPr>
      </w:pPr>
      <w:r>
        <w:rPr>
          <w:rFonts w:cs="Arial" w:ascii="Arial" w:hAnsi="Arial"/>
          <w:color w:val="000000"/>
          <w:szCs w:val="18"/>
          <w:lang w:val="es-ES_tradnl"/>
        </w:rPr>
        <w:t>José Antonio Astasio Toledo, especialista en adaptación de publicaciones. Organización Nacional de Ciegos Españoles (ONCE). Centro de Recursos «Antonio Vicente Mosquete». Paseo de la Habana, n</w:t>
      </w:r>
      <w:r>
        <w:rPr>
          <w:rFonts w:cs="Arial" w:ascii="Arial" w:hAnsi="Arial"/>
          <w:color w:val="000000"/>
          <w:szCs w:val="18"/>
        </w:rPr>
        <w:t>º</w:t>
      </w:r>
      <w:r>
        <w:rPr>
          <w:rFonts w:cs="Arial" w:ascii="Arial" w:hAnsi="Arial"/>
          <w:color w:val="000000"/>
          <w:szCs w:val="18"/>
          <w:lang w:val="es-ES_tradnl"/>
        </w:rPr>
        <w:t xml:space="preserve"> 208. 28036 Madrid (España).</w:t>
      </w:r>
    </w:p>
    <w:p>
      <w:pPr>
        <w:pStyle w:val="Normal"/>
        <w:shd w:fill="FFFFFF" w:val="clear"/>
        <w:jc w:val="both"/>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1 – JUNI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14"/>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8"/>
      <w:szCs w:val="1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32"/>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i/>
      <w:iCs/>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color w:val="000000"/>
      <w:sz w:val="28"/>
      <w:szCs w:val="34"/>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8"/>
      <w:szCs w:val="3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8"/>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b/>
      <w:b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2:00Z</dcterms:created>
  <dc:creator>Img324</dc:creator>
  <dc:description/>
  <dc:language>en-US</dc:language>
  <cp:lastModifiedBy>ONCE</cp:lastModifiedBy>
  <dcterms:modified xsi:type="dcterms:W3CDTF">2006-10-03T06:39:00Z</dcterms:modified>
  <cp:revision>4</cp:revision>
  <dc:subject/>
  <dc:title> </dc:title>
</cp:coreProperties>
</file>