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50"/>
        </w:rPr>
      </w:pPr>
      <w:bookmarkStart w:id="0" w:name="a_72"/>
      <w:r>
        <w:rPr>
          <w:szCs w:val="50"/>
        </w:rPr>
        <w:t>E</w:t>
      </w:r>
      <w:bookmarkEnd w:id="0"/>
      <w:r>
        <w:rPr>
          <w:szCs w:val="50"/>
        </w:rPr>
        <w:t>l proyecto EXLIB: Los deficientes visuales y el acceso a la información.</w:t>
      </w:r>
    </w:p>
    <w:p>
      <w:pPr>
        <w:pStyle w:val="Textoindependiente2"/>
        <w:rPr>
          <w:szCs w:val="34"/>
        </w:rPr>
      </w:pPr>
      <w:r>
        <w:rPr>
          <w:szCs w:val="34"/>
        </w:rPr>
      </w:r>
    </w:p>
    <w:p>
      <w:pPr>
        <w:pStyle w:val="Textoindependiente2"/>
        <w:rPr>
          <w:szCs w:val="34"/>
        </w:rPr>
      </w:pPr>
      <w:r>
        <w:rPr>
          <w:szCs w:val="34"/>
        </w:rPr>
        <w:t>Consorcio EXLIB. Sección de Cultura, Organización Nacional de Ciegos Españoles (O.N.C.E.), 199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acceso a la información de los deficientes visuales ha estado basado, tradicionalmente, en la transformación de los diferentes documentos impresos a formatos que les fueran accesibles a este tipo de usuarios. Estas adaptaciones se realizaban en centros de producción especializados, y los productos que de ellos surgían se almacenaban en las denominadas </w:t>
      </w:r>
      <w:r>
        <w:rPr>
          <w:rFonts w:cs="Arial" w:ascii="Arial" w:hAnsi="Arial"/>
          <w:i/>
          <w:iCs/>
          <w:color w:val="000000"/>
          <w:sz w:val="24"/>
          <w:szCs w:val="24"/>
          <w:lang w:val="es-ES_tradnl"/>
        </w:rPr>
        <w:t xml:space="preserve">bibliotecas para ciegos </w:t>
      </w:r>
      <w:r>
        <w:rPr>
          <w:rFonts w:cs="Arial" w:ascii="Arial" w:hAnsi="Arial"/>
          <w:color w:val="000000"/>
          <w:sz w:val="24"/>
          <w:szCs w:val="24"/>
          <w:lang w:val="es-ES_tradnl"/>
        </w:rPr>
        <w:t xml:space="preserve">para su posterior difusión. Sin embargo, la aparición de un nuevo formato para el almacenamiento de la información —el fichero electrónico— y el desarrollo de las vías adecuadas para la transmisión, recuperación y lectura del mismo, puede revolucionar el concepto tradicional de </w:t>
      </w:r>
      <w:r>
        <w:rPr>
          <w:rFonts w:cs="Arial" w:ascii="Arial" w:hAnsi="Arial"/>
          <w:i/>
          <w:iCs/>
          <w:color w:val="000000"/>
          <w:sz w:val="24"/>
          <w:szCs w:val="24"/>
          <w:lang w:val="es-ES_tradnl"/>
        </w:rPr>
        <w:t>biblioteca para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ampliación o multiplicación tanto de los centros de producción como de las bibliotecas, no va a aumentar de modo muy significativo el volumen de acceso de los deficientes visuales a la información escrita, el cual se cifra actualmente entre el uno y el dos por ciento de todo aquello que se publica. Pero, si tenemos en cuenta, en primer lugar, que en los actuales procesos de producción la práctica totalidad de los documentos está almacenada, en un momento u otro, en formato electrónico y, en segundo lugar, que contamos ya con la tecnología de adaptación necesaria para que los usuarios deficientes visuales accedan a la lectura de un documento de esas características, cualquier biblioteca que cuente con información almacenada digitalmente puede, con la ayuda de los dispositivos necesarios, transformarse no ya en una </w:t>
      </w:r>
      <w:r>
        <w:rPr>
          <w:rFonts w:cs="Arial" w:ascii="Arial" w:hAnsi="Arial"/>
          <w:i/>
          <w:iCs/>
          <w:color w:val="000000"/>
          <w:sz w:val="24"/>
          <w:szCs w:val="24"/>
          <w:lang w:val="es-ES_tradnl"/>
        </w:rPr>
        <w:t xml:space="preserve">biblioteca para ciegos, </w:t>
      </w:r>
      <w:r>
        <w:rPr>
          <w:rFonts w:cs="Arial" w:ascii="Arial" w:hAnsi="Arial"/>
          <w:color w:val="000000"/>
          <w:sz w:val="24"/>
          <w:szCs w:val="24"/>
          <w:lang w:val="es-ES_tradnl"/>
        </w:rPr>
        <w:t xml:space="preserve">sino en una biblioteca </w:t>
      </w:r>
      <w:r>
        <w:rPr>
          <w:rFonts w:cs="Arial" w:ascii="Arial" w:hAnsi="Arial"/>
          <w:i/>
          <w:iCs/>
          <w:color w:val="000000"/>
          <w:sz w:val="24"/>
          <w:szCs w:val="24"/>
          <w:lang w:val="es-ES_tradnl"/>
        </w:rPr>
        <w:t xml:space="preserve">también </w:t>
      </w:r>
      <w:r>
        <w:rPr>
          <w:rFonts w:cs="Arial" w:ascii="Arial" w:hAnsi="Arial"/>
          <w:color w:val="000000"/>
          <w:sz w:val="24"/>
          <w:szCs w:val="24"/>
          <w:lang w:val="es-ES_tradnl"/>
        </w:rPr>
        <w:t>para cieg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EXLIB (Expansión of European Library Systems for the Visually Disadvan-taged), financiado parcialmente por la Comunidad Europea, ha trabajado durante dieciocho meses en la confección de una serie de documentos que pudieran darnos las pautas a seguir para hacer de cualquier biblioteca o centro de información un servicio accesible a los deficientes visuales. La Organización Nacional de Ciegos Españoles publica ahora en su integridad estos informes como consecuencia lógica de su activa participación en este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libro, estructurado en cinco bloques interconectados, incluye, primero, cuatro extensos informes en los que se analizan cada una de las bases sobre las que se sustenta la finalidad del proyecto y, en segundo lugar, un quinto informe que hace una breve recapitulación de los cuatro anteriores y que incluye tres propuestas de implementación práctica de los supuestos contemplados en el proyec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TECNOLOGÍAS. El análisis que EXLIB hace de las tecnologías se centra en dos aspectos fundamentales: cómo la tecnología permite a los usuarios deficientes visuales acceder al documento electrónico, y cómo ha de estar a su vez configurado este documento para ser accesible. La primera sección analiza tanto los actuales formatos que el deficiente visual utiliza! para el acceso a los documentos, como las posibilidades que brindan los nuevos sistemas de almacenamiento digital de la información. Se resalta, igualmente, la importancia qué tienen los nuevos catálogos electrónicos en la selección de la información por parte del propio usuario. La segunda sección da una visión global del mundo de la edición electrónica, de su repercusión en el ámbito de las bibliotecas y de las dos barreras más graves surgidas con los nuevos sistemas de almacenamiento y transmisión de la información: los derechos de autor y los interfaces gráficos de usuar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TELEMÁTICA. Este segundo informe analiza en profundidad las prestaciones que los actuales sistemas de transmisión y recuperación por medios telemáticos ofrecen al usuario deficiente visual. La digitalización de las descripciones bibliográficas en los actuales catálogos electrónicos, así como el almacenamiento en formato digital de los mismos fondos bibliotecarios, permitirá a un usuario —con los conocimientos y la tecnología informática necesarios— seleccionar, desde su propia casa o su puesto de trabajo, no sólo la referencia que le interese leer, sino el documento mismo, previamente estructurado en un formato que le sea accesib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USUARIOS. Las tres secciones en que se subdivide este informe se centran en las necesidades, dificultades e inquietudes de los usuarios deficientes visuales en su relación con los distintos modelos de bibliotecas. En un intento de reflejar de manera objetiva opiniones de usuarios reales, el proyecto EXLIB realizó dos ambiciosas encuestas a nivel europeo. La primera de ellas está dirigida a los bibliotecarios, los cuales, hoy por hoy, siguen siendo los intermediarios más útiles entre las necesidades del usuario y la información disponible. En ella se estudian tanto los métodos de trabajo de estos profesionales, como las posibilidades que su biblioteca brinda o puede brindar en el futuro al colectivo objeto del proyecto. La segunda encuesta recoge las opiniones de los propios usuarios deficientes visuales, sus hábitos de lectura, sus dificultades, sus deseos para el futuro, su uso de la tecnología informática, etc. El análisis de los resultados ofrece una panorámica interesante, aunque en ocasiones algo sesgada, del reducido universo al que se ven constreñidos estos usuarios frente al mundo sin restricciones del que gozan sus conciudadan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BIBLIOTECAS. Al igual que en el estudio anterior, el análisis del sistema bibliotecario europeo se lleva a cabo partiendo de los resultados recogidos a través de una encuesta, distribuida entre cerca de 800 bibliotecas de distinta naturaleza: bibliotecas nacionales, públicas, científicas y, por supuesto, bibliotecas especiales para ciegos. Con los datos obtenidos, se establece un mapa bibliotecario en el que los formatos, los medios y la tecnología que hacen accesible la información a los usuarios deficientes visuales son casi privativos de aquellas bibliotecas especializadas en dar servicio a este grupo numeroso de ciudadanos. Sin embargo, el creciente proceso de digitalización por el que están pasando la gran mayoría de los catálogos y una parte importante de los fondos bibliotecarios, deja las puertas abiertas al futuro acceso de los mismos a través de una tecnología con la que el usuario deficiente visual cada vez está más familiarizado. En este informe se muestran algunas de las vías de adaptación ya existentes que pueden adoptar las bibliotecas convenc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NFRAESTRUCTURA E IMPLEMENTACIONES. El último bloque de este libro pretende, en sus diez capítulos, aglutinar los contenidos esenciales de las cuatro partes precedentes, en un intento no sólo de cohesionar los distintos informes del proyecto —redactados por diferentes miembros del Consorcio—, sino también de llevamos, paso a paso, hacia el fin último del proyecto: las implementaciones prácticas de todo lo estudiado hasta entonces. En el último de los capítulos de esta quinta parte se ofrecen las líneas generales de tres posibles desarrollos que, con el apoyo de la Comunidad Europea, tratarán de validar en la práctica los postulados del Proyecto EXLIB, respetando siempre las especiales circunstancias de cada uno de los países participantes y de cada una de las instituciones implicadas. Más que modelos a imitar, constituyen iniciativas a seguir por aquellas bibliotecas o redes bibliotecarias que, en los próximos procesos de desarrollo informático, no quieran dejar pasar la ocasión de contar con los deficientes visuales como usuarios de sus servic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corde con el fin </w:t>
      </w:r>
      <w:r>
        <w:rPr>
          <w:rFonts w:cs="Arial" w:ascii="Arial" w:hAnsi="Arial"/>
          <w:i/>
          <w:iCs/>
          <w:color w:val="000000"/>
          <w:sz w:val="24"/>
          <w:szCs w:val="22"/>
          <w:lang w:val="es-ES_tradnl"/>
        </w:rPr>
        <w:t xml:space="preserve">divulgativo </w:t>
      </w:r>
      <w:r>
        <w:rPr>
          <w:rFonts w:cs="Arial" w:ascii="Arial" w:hAnsi="Arial"/>
          <w:color w:val="000000"/>
          <w:sz w:val="24"/>
          <w:szCs w:val="22"/>
          <w:lang w:val="es-ES_tradnl"/>
        </w:rPr>
        <w:t xml:space="preserve">del proyecto, este libro no pretende ser ni un catálogo de material tecnológico, ni una norma a seguir en los procesos de informatización de bibliotecas. Dirigido principalmente a todos aquellos profesionales del mundo bibliotecario y de los servicios de información, se presenta como un documento a tener en cuenta, principalmente, en el desarrollo de las futuras redes públicas de servicios bibliotecarios, las cuales, con las posibilidades que les brinda la tecnología, podrán dar acceso a un grupo nuevo de usuarios, un colectivo que no tiene necesidades </w:t>
      </w:r>
      <w:r>
        <w:rPr>
          <w:rFonts w:cs="Arial" w:ascii="Arial" w:hAnsi="Arial"/>
          <w:i/>
          <w:iCs/>
          <w:color w:val="000000"/>
          <w:sz w:val="24"/>
          <w:szCs w:val="22"/>
          <w:lang w:val="es-ES_tradnl"/>
        </w:rPr>
        <w:t xml:space="preserve">distintas, </w:t>
      </w:r>
      <w:r>
        <w:rPr>
          <w:rFonts w:cs="Arial" w:ascii="Arial" w:hAnsi="Arial"/>
          <w:color w:val="000000"/>
          <w:sz w:val="24"/>
          <w:szCs w:val="22"/>
          <w:lang w:val="es-ES_tradnl"/>
        </w:rPr>
        <w:t xml:space="preserve">sino necesidades </w:t>
      </w:r>
      <w:r>
        <w:rPr>
          <w:rFonts w:cs="Arial" w:ascii="Arial" w:hAnsi="Arial"/>
          <w:i/>
          <w:iCs/>
          <w:color w:val="000000"/>
          <w:sz w:val="24"/>
          <w:szCs w:val="22"/>
          <w:lang w:val="es-ES_tradnl"/>
        </w:rPr>
        <w:t>añadid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5pt" to="161.95pt,0.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Cs w:val="24"/>
        </w:rPr>
      </w:pPr>
      <w:r>
        <w:rPr>
          <w:rFonts w:cs="Arial" w:ascii="Arial" w:hAnsi="Arial"/>
          <w:color w:val="000000"/>
          <w:szCs w:val="22"/>
          <w:lang w:val="es-ES_tradnl"/>
        </w:rPr>
        <w:t>Francisco Javier Martínez Calvo. Organización Nacional de Ciegos Españoles (ONCE). Centro Bibliográfico y Cultural. C/ Coruña, n.° 18. Madrid 28020.</w:t>
      </w:r>
    </w:p>
    <w:p>
      <w:pPr>
        <w:pStyle w:val="Normal"/>
        <w:rPr>
          <w:rFonts w:ascii="Arial" w:hAnsi="Arial" w:cs="Arial"/>
          <w:szCs w:val="24"/>
        </w:rPr>
      </w:pPr>
      <w:r>
        <w:rPr>
          <w:rFonts w:cs="Arial" w:ascii="Arial" w:hAnsi="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8"/>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7:00Z</dcterms:created>
  <dc:creator>O.N.C.E</dc:creator>
  <dc:description/>
  <dc:language>en-US</dc:language>
  <cp:lastModifiedBy>O.N.C.E</cp:lastModifiedBy>
  <dcterms:modified xsi:type="dcterms:W3CDTF">2006-05-30T12:07:00Z</dcterms:modified>
  <cp:revision>1</cp:revision>
  <dc:subject/>
  <dc:title>El proyecto EXLIB: Los deficientes visuales y el acceso a la información</dc:title>
</cp:coreProperties>
</file>