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a_66"/>
      <w:r>
        <w:rPr>
          <w:bCs/>
          <w:spacing w:val="140"/>
          <w:sz w:val="48"/>
        </w:rPr>
        <w:t>INTEGRACIÓN</w:t>
        <w:tab/>
        <w:tab/>
        <w:t xml:space="preserve"> </w:t>
      </w:r>
      <w:r>
        <w:rPr>
          <w:bCs/>
          <w:sz w:val="48"/>
        </w:rPr>
        <w:t>Nº</w:t>
      </w:r>
      <w:r>
        <w:rPr>
          <w:bCs/>
          <w:spacing w:val="140"/>
          <w:sz w:val="48"/>
        </w:rPr>
        <w:t xml:space="preserve"> </w:t>
      </w:r>
      <w:r>
        <w:rPr>
          <w:bCs/>
          <w:sz w:val="48"/>
        </w:rPr>
        <w:t>2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Junio 1996</w:t>
      </w:r>
    </w:p>
    <w:p>
      <w:pPr>
        <w:pStyle w:val="TextBody"/>
        <w:ind w:firstLine="284"/>
        <w:rPr>
          <w:rFonts w:ascii="Arial Narrow" w:hAnsi="Arial Narrow" w:cs="Arial Narrow"/>
          <w:bCs/>
          <w:sz w:val="24"/>
          <w:szCs w:val="24"/>
        </w:rPr>
      </w:pPr>
      <w:r>
        <w:rPr>
          <w:rFonts w:cs="Arial Narrow" w:ascii="Arial Narrow" w:hAnsi="Arial Narrow"/>
          <w:bCs/>
          <w:sz w:val="24"/>
          <w:szCs w:val="24"/>
        </w:rPr>
        <w:t>Págs.66-67</w:t>
      </w:r>
    </w:p>
    <w:p>
      <w:pPr>
        <w:pStyle w:val="Normal"/>
        <w:shd w:fill="FFFFFF" w:val="clear"/>
        <w:jc w:val="both"/>
        <w:rPr>
          <w:rFonts w:ascii="Arial" w:hAnsi="Arial" w:cs="Arial"/>
          <w:bCs/>
          <w:color w:val="000000"/>
          <w:sz w:val="28"/>
          <w:szCs w:val="50"/>
          <w:lang w:val="es-ES_tradnl"/>
        </w:rPr>
      </w:pPr>
      <w:r>
        <w:rPr>
          <w:rFonts w:cs="Arial" w:ascii="Arial" w:hAnsi="Arial"/>
          <w:bCs/>
          <w:color w:val="000000"/>
          <w:sz w:val="28"/>
          <w:szCs w:val="50"/>
          <w:lang w:val="es-ES_tradnl"/>
        </w:rPr>
      </w:r>
    </w:p>
    <w:p>
      <w:pPr>
        <w:pStyle w:val="Normal"/>
        <w:shd w:fill="FFFFFF" w:val="clear"/>
        <w:jc w:val="both"/>
        <w:rPr>
          <w:rFonts w:ascii="Arial" w:hAnsi="Arial" w:cs="Arial"/>
          <w:sz w:val="28"/>
          <w:szCs w:val="24"/>
        </w:rPr>
      </w:pPr>
      <w:bookmarkStart w:id="1" w:name="a_66"/>
      <w:r>
        <w:rPr>
          <w:rFonts w:cs="Arial" w:ascii="Arial" w:hAnsi="Arial"/>
          <w:color w:val="000000"/>
          <w:sz w:val="28"/>
          <w:szCs w:val="50"/>
          <w:lang w:val="es-ES_tradnl"/>
        </w:rPr>
        <w:t>E</w:t>
      </w:r>
      <w:bookmarkEnd w:id="1"/>
      <w:r>
        <w:rPr>
          <w:rFonts w:cs="Arial" w:ascii="Arial" w:hAnsi="Arial"/>
          <w:color w:val="000000"/>
          <w:sz w:val="28"/>
          <w:szCs w:val="50"/>
          <w:lang w:val="es-ES_tradnl"/>
        </w:rPr>
        <w:t>l trabajo social.</w:t>
      </w:r>
    </w:p>
    <w:p>
      <w:pPr>
        <w:pStyle w:val="Normal"/>
        <w:shd w:fill="FFFFFF" w:val="clear"/>
        <w:jc w:val="both"/>
        <w:rPr>
          <w:rFonts w:ascii="Arial" w:hAnsi="Arial" w:cs="Arial"/>
          <w:sz w:val="28"/>
          <w:szCs w:val="24"/>
        </w:rPr>
      </w:pPr>
      <w:r>
        <w:rPr>
          <w:rFonts w:cs="Arial" w:ascii="Arial" w:hAnsi="Arial"/>
          <w:color w:val="000000"/>
          <w:sz w:val="28"/>
          <w:szCs w:val="50"/>
          <w:lang w:val="es-ES_tradnl"/>
        </w:rPr>
        <w:t>Objeto y sujeto de nuestra interve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 I. García Maes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retender ninguna profundización teórica, que por otra parte ya realizan profesionales de gran prestigio en las diversas Escuelas Universitarias de Trabajo Social, con logros muy importantes, sí apuntaré mi pequeña aportación sobre el objeto de la intervención del profesional del Trabajo Soci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nque todavía no definido totalmente desde el punto de vista científico, sí es más o menos unánime que el objeto de nuestra intervención son los problemas sociales, necesidades, malestar psicosocial, marginación, desórdenes, conflictos, nunca entendidos de forma aislada a nivel personal, o por contra a nivel social, sino en la interdependencia que siempre existe entre el individuo y el medio, en la interacción entre lo objetivo (social) y lo subjetivo (psicológ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trata pues de una intervención psicosocial, partiendo de una concepción integral del individuo y la sociedad donde éste se desarrolla, y la interrelación e intercomunicación entre individuos, grupos y entre éstos y las estructuras sociales, procesos de influencia mutua en el análisis y conocimiento de los problemas, necesidades, etc.</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desprende de lo anterior el sujeto de nuestra intervención no está desligado del objeto si no que se incardina totalmente en él. Por supuesto el sujeto, protagonista de nuestra intervención es el individuo, como persona integral con su realidad múltiple, y en función de su adaptación, aceptación y equilibrio en el mundo vivencial que le es afín, y en el que se desenvuelve. (Individuo como persona y equilibrio personal —psicológico— y en el/los grupos en los que interactúa (familia, trabajo, asociaciones, estructura social, etc.)</w:t>
      </w:r>
    </w:p>
    <w:p>
      <w:pPr>
        <w:pStyle w:val="Normal"/>
        <w:shd w:fill="FFFFFF" w:val="clear"/>
        <w:jc w:val="both"/>
        <w:rPr>
          <w:rFonts w:ascii="Arial" w:hAnsi="Arial" w:cs="Arial"/>
          <w:b/>
          <w:b/>
          <w:bCs/>
          <w:color w:val="000000"/>
          <w:sz w:val="24"/>
          <w:szCs w:val="30"/>
          <w:u w:val="single"/>
          <w:lang w:val="es-ES_tradnl"/>
        </w:rPr>
      </w:pPr>
      <w:r>
        <w:rPr>
          <w:rFonts w:cs="Arial" w:ascii="Arial" w:hAnsi="Arial"/>
          <w:b/>
          <w:bCs/>
          <w:color w:val="000000"/>
          <w:sz w:val="24"/>
          <w:szCs w:val="30"/>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30"/>
          <w:lang w:val="es-ES_tradnl"/>
        </w:rPr>
        <w:t>EL TRABAJO SOCIAL EN LA ONC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ventaja dentro del campo específico en el que se desenvuelve nuestro trabajo es la de partir de una premisa ya conocida y estudiada en sus repercusiones psicosociales, la cegu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rabajo Social pues, partiendo de las anteriores consideraciones se constituye como una disciplina fundamental en la intervención de los problemas, desequilibrios, interrelaciones criticas que acontecen en la persona, y en su medio y en la interrelación entre ambos, por el hecho real de la ceguera y deficienci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deficiencia ocasiona unas repercusiones en todos los niveles vitales que producen una continua dinámica psicosocial que precisa de un continuo apoyo en todos los aspectos para la obtención de los recursos propios y ajenos que conduzcan a la integración y normalización del afectado dentro de un mundo donde los obstáculos son continuos para conseguirlo como persona ciega, debiendo de contar siempre con la diferenciación que produce la falta de visión, cuya situación vital termina haciéndose rutinaria y en consecuencia natural para el propio minusválido. (Si no fuera por el continuo recuerdo al que le somete la sociedad y la re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campo específico de intervención, el Trabajo Social ha de tener en cuenta al individuo ciego de forma integral, ha de conocer con toda la profundidad de que sea capaz, no sólo la institución o medio social en que se desenvuelve el ciego, sino también todos los aspectos psíquicos, de personalidad, en los cuales actúa de forma determinante la falta de visión. (Concepción del mundo, límites que establece en las interrelaciones e intercomunicaciones la ceguera, etc.)</w:t>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partir de este conocimiento del problema, surge la intervención del Trabajo Social, siempre en forma integral ya que ha de tener siempre presente en su práctica profesional al propio minusválido (conciencia de su situación, posibilidades personales, familiares, del entorno, tanto que posee o que se le ofrecen, actitud subjetiva sea ésta positiva o negativa, etc.) y al entorno social, estructural e institucional real en cuanto a las actitudes psicosociales hacia este grupo de minusváli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Trabajo Social, actúa además, teniendo en cuenta los recursos individuales propios y ajenos y los recursos sociales propios (ONCE) y ajenos (S. Sociales, S. Comunitarios). Ya que esta intervención puede ser derivada a otros recursos existentes o planteada como intervención profesional directa, una vez hecha la selección y definición del problema, necesidad, crisis o malestar que acontece al individuo o grupo donde se inser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Trabajo Social dentro de los Servicios Sociales de la ONCE realiza un trabajo también interdisciplinar, en consecuencia no sólo ha de conocer sus límites a nivel de su intervención profesional sino también Jos límites de las demás disciplin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cimos que el conocimiento del problema que afecta al individuo, en los diferentes niveles y aspectos de su vida, ha de ser integral o global, ya que el Trabajo Social establece una valoración, consecuente de un estudio de las variables incidentes en el problema, que delimita la posterior intervención del profesional, servicio o recurso más adecuado para la resolución del mismo. Sin embargo este primer proceso siempre ha de ser realizado con el afectado, para Llegar esa delimitación de forma conjunta no unilateral, requisito imprescindible para que el propio individuo asuma y acometa la decisión de su resolu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tiendo de la idea anterior, si el deficiente visual precisa de un psicólogo nuestra intervención no será indicarle el camino o dirigirle a él, sino trabajar con él a través de técnicas específicas y modelos de acción, que coadyuven a la propia decisión del interesado en la resolución de su problema. Lo anterior es válido igualmente para ser aplicado a cualquier problema o desajuste que afecte a un grupo o comunidad en sus interrelaciones o desarrol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ay un aspecto en la práctica de nuestra disciplina considerado como fundamental cual es la intervención directa de forma sistematizada en el proceso necesario, más o menos extenso (tratamiento) para la consecución de la potenciación de las interrelaciones positivas personales, grupales o comunitarias de las capacidades o recursos propios o ajenos (del entorno social) que determinen un cambio positivo en los factores deteriorantes causantes del problema, crisis relacional, o los ajustes necesarios para llegar a un equilibrio e independencia en el sujeto para la resolución de su propio proble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e aspecto, cuya práctica redundaría en beneficio de la calidad, aunque perjudicaría la «cantidad» en la praxis profesional, se cree no se realiza de forma sistemática, siendo las causas de ello múltiples y variadas, y su análisis sería motivo de un interesante estudio.</w:t>
      </w:r>
    </w:p>
    <w:p>
      <w:pPr>
        <w:pStyle w:val="Normal"/>
        <w:shd w:fill="FFFFFF" w:val="clear"/>
        <w:jc w:val="both"/>
        <w:rPr>
          <w:rFonts w:ascii="Arial" w:hAnsi="Arial" w:cs="Arial"/>
          <w:color w:val="000000"/>
          <w:sz w:val="24"/>
          <w:szCs w:val="18"/>
          <w:lang w:val="en-US" w:eastAsia="en-US"/>
        </w:rPr>
      </w:pPr>
      <w:r>
        <w:rPr>
          <w:rFonts w:cs="Arial" w:ascii="Arial" w:hAnsi="Arial"/>
          <w:color w:val="00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557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1pt" to="185.95pt,9.1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Cs w:val="24"/>
        </w:rPr>
      </w:pPr>
      <w:r>
        <w:rPr>
          <w:rFonts w:cs="Arial" w:ascii="Arial" w:hAnsi="Arial"/>
          <w:color w:val="000000"/>
          <w:szCs w:val="18"/>
          <w:lang w:val="es-ES_tradnl"/>
        </w:rPr>
        <w:t>María Isabel García Maestre, trabajadora social. Organización Nacional de Ciegos Españoles (ONCE). Dirección Administrativa de Cartagena. Paseo Alfonso XIII, n</w:t>
      </w:r>
      <w:r>
        <w:rPr>
          <w:rFonts w:cs="Arial" w:ascii="Arial" w:hAnsi="Arial"/>
          <w:color w:val="000000"/>
          <w:szCs w:val="18"/>
        </w:rPr>
        <w:t>º</w:t>
      </w:r>
      <w:r>
        <w:rPr>
          <w:rFonts w:cs="Arial" w:ascii="Arial" w:hAnsi="Arial"/>
          <w:color w:val="000000"/>
          <w:szCs w:val="18"/>
          <w:lang w:val="es-ES_tradnl"/>
        </w:rPr>
        <w:t xml:space="preserve"> 24. 30201 Cartagena (España).</w:t>
      </w:r>
    </w:p>
    <w:p>
      <w:pPr>
        <w:pStyle w:val="Normal"/>
        <w:shd w:fill="FFFFFF" w:val="clear"/>
        <w:jc w:val="both"/>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1 – JUNI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14"/>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8"/>
      <w:szCs w:val="1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32"/>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i/>
      <w:iCs/>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color w:val="000000"/>
      <w:sz w:val="28"/>
      <w:szCs w:val="34"/>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8"/>
      <w:szCs w:val="32"/>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8"/>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b/>
      <w:b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41:00Z</dcterms:created>
  <dc:creator>Img324</dc:creator>
  <dc:description/>
  <dc:language>en-US</dc:language>
  <cp:lastModifiedBy>ONCE</cp:lastModifiedBy>
  <dcterms:modified xsi:type="dcterms:W3CDTF">2006-09-26T09:22:00Z</dcterms:modified>
  <cp:revision>4</cp:revision>
  <dc:subject/>
  <dc:title> </dc:title>
</cp:coreProperties>
</file>