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ctividades"/>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2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6</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65-76</w:t>
      </w:r>
    </w:p>
    <w:p>
      <w:pPr>
        <w:pStyle w:val="Normal"/>
        <w:shd w:fill="FFFFFF" w:val="clear"/>
        <w:tabs>
          <w:tab w:val="clear" w:pos="720"/>
          <w:tab w:val="left" w:pos="284" w:leader="none"/>
          <w:tab w:val="left" w:pos="567" w:leader="none"/>
        </w:tabs>
        <w:rPr>
          <w:rFonts w:ascii="Arial" w:hAnsi="Arial" w:cs="Arial"/>
          <w:b/>
          <w:b/>
          <w:bCs/>
          <w:color w:val="000000"/>
          <w:sz w:val="32"/>
          <w:szCs w:val="28"/>
          <w:lang w:val="es-ES_tradnl"/>
        </w:rPr>
      </w:pPr>
      <w:r>
        <w:rPr>
          <w:rFonts w:cs="Arial" w:ascii="Arial" w:hAnsi="Arial"/>
          <w:b/>
          <w:bCs/>
          <w:color w:val="000000"/>
          <w:sz w:val="32"/>
          <w:szCs w:val="28"/>
          <w:lang w:val="es-ES_tradnl"/>
        </w:rPr>
      </w:r>
    </w:p>
    <w:p>
      <w:pPr>
        <w:pStyle w:val="Normal"/>
        <w:shd w:fill="FFFFFF" w:val="clear"/>
        <w:tabs>
          <w:tab w:val="clear" w:pos="720"/>
          <w:tab w:val="left" w:pos="284" w:leader="none"/>
          <w:tab w:val="left" w:pos="567" w:leader="none"/>
        </w:tabs>
        <w:rPr>
          <w:rFonts w:ascii="Arial" w:hAnsi="Arial" w:cs="Arial"/>
          <w:b/>
          <w:b/>
          <w:bCs/>
          <w:sz w:val="32"/>
          <w:szCs w:val="24"/>
        </w:rPr>
      </w:pPr>
      <w:r>
        <w:rPr>
          <w:rFonts w:cs="Arial" w:ascii="Arial" w:hAnsi="Arial"/>
          <w:b/>
          <w:bCs/>
          <w:color w:val="000000"/>
          <w:sz w:val="32"/>
          <w:szCs w:val="28"/>
          <w:lang w:val="es-ES_tradnl"/>
        </w:rPr>
        <w:t>Análisis</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32"/>
          <w:szCs w:val="48"/>
          <w:lang w:val="es-ES_tradnl"/>
        </w:rPr>
      </w:pPr>
      <w:bookmarkStart w:id="1" w:name="actividades"/>
      <w:r>
        <w:rPr>
          <w:rFonts w:cs="Arial" w:ascii="Arial" w:hAnsi="Arial"/>
          <w:b/>
          <w:bCs/>
          <w:color w:val="000000"/>
          <w:sz w:val="32"/>
          <w:szCs w:val="48"/>
          <w:lang w:val="es-ES_tradnl"/>
        </w:rPr>
        <w:t xml:space="preserve">Las actividades </w:t>
      </w:r>
      <w:bookmarkEnd w:id="1"/>
      <w:r>
        <w:rPr>
          <w:rFonts w:cs="Arial" w:ascii="Arial" w:hAnsi="Arial"/>
          <w:b/>
          <w:bCs/>
          <w:color w:val="000000"/>
          <w:sz w:val="32"/>
          <w:szCs w:val="48"/>
          <w:lang w:val="es-ES_tradnl"/>
        </w:rPr>
        <w:t>de formación e investigación y desarrollo del Centro de Transferencia en Informática y Comunicaciones de la Universidad Politécnica de Madrid aplicadas a la discapacidad visual: una experiencia de colaboración institucional entre la Universidad y la Organización Nacional de Ciegos Españo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F. Alonso Am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J. M. Barreiro Sorriv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J. L. Fuertes Castr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G. López Góm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C. Montes Gra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describen las actividades más destacadas de formación e investigación y desarrollo aplicadas a la discapacidad, y especialmente a la discapacidad visual, realizadas por el Centro de Transferencia en Informática y Comunicaciones (CETTICO) de la Fundación General de la Universidad Politécnica de Madrid con la colaboración de la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Ayudas técnicas/ /Tiflotecnología/ /Investigación y desarrollo//Tecnologías de la información/ /Cooperación instituc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Computer Science and Communications Technology Centre training, research and development activities applied to visual handicaps: an experience involving institutional co-operation between the Polytechnic University of Madrid and the Spanish National Organization of the Blind. </w:t>
      </w:r>
      <w:r>
        <w:rPr>
          <w:rFonts w:cs="Arial" w:ascii="Arial" w:hAnsi="Arial"/>
          <w:color w:val="000000"/>
          <w:sz w:val="24"/>
          <w:lang w:val="en-US"/>
        </w:rPr>
        <w:t>The authors describe the most outstanding training, research and development activities applied to handicaps and in particular to visual handicaps undertaken by the General Foundation of the Polytechnic University of Madrid's Computer Science and Communications Technology Transfer Centre (CETTICO) in conjunction with the Spanish Organization of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Technical aids/ /Aids and appliances for the blind/ /Research and Development/ /Information technologies/ /Institutional co-oper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6"/>
          <w:lang w:val="es-ES_tradnl"/>
        </w:rPr>
      </w:pPr>
      <w:r>
        <w:rPr>
          <w:rFonts w:cs="Arial" w:ascii="Arial" w:hAnsi="Arial"/>
          <w:b/>
          <w:bCs/>
          <w:color w:val="000000"/>
          <w:sz w:val="28"/>
          <w:szCs w:val="26"/>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presente documento describe las actividades más significativas de Formación e Investigación y Desarrollo que el Centro de Transferencia Tecnológica en Informática y Comunicaciones (CETTICO) está llevando a cabo en colaboración con la Organización Nacional de Ciegos Españoles (ONCE) en apoyo a las discapacidades, especialmente la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s-ES_tradnl"/>
        </w:rPr>
        <w:t xml:space="preserve">CETTICO es un centro sin ánimo de lucro perteneciente a la Fundación General de la Universidad Politécnica de Madrid (UPM) que está ubicado en la Facultad de Informática, en el que profesores y alumnos de la Facultad desarrollan su actividad de I+D. Fue creado el 16 de septiembre de 1988, con el fin de encauzar y transferir tecnología así como desarrollar tecnologías emergentes en el ámbito de la Ingeniería Informática, en especial, en los campos de la </w:t>
      </w:r>
      <w:r>
        <w:rPr>
          <w:rFonts w:cs="Arial" w:ascii="Arial" w:hAnsi="Arial"/>
          <w:color w:val="000000"/>
          <w:sz w:val="24"/>
          <w:szCs w:val="22"/>
          <w:lang w:val="es-ES_tradnl"/>
        </w:rPr>
        <w:t>Ingeniería del Software (IS) y del Conocimiento (IC), produciendo su propia tecnolo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entro cuenta con la participación institucional de la UPM, a través de la Facultad de Informática, la ONCE, la Fundación ONCE y la Dirección General de Electrónica y Nuevas Tecnologías del Ministerio de Industria y Ener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articipación de la ONCE y la Fundación ONCE se basa en el Acuerdo Marco de Cooperación para la Investigación y Cooperación Científica suscrito por la UPM y la ONCE en febrero de 1989, por el que se crea, dentro de CETTICO, una Sección de Transferencia Informática en Apoyo a las Minusvalías (SETIAM), y por los Convenios de Cooperación Científica firmados por la UPM, la Fundación General de la UPM, la ONCE y la Fundación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ualmente las actividades de CETTICO se encuadran en los campos de 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formación, a través de sus publicaciones periódicas de tipo científico y técnic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ormación, mediante la organización y gestión de cursos, Masters y seminarios sobre informát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vestigación y desarrollo de productos software de utilidad soci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sesoría y consultoría, mediante la realización de estudios de viabilidad y evaluación de productos softwar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xhibición y diseminación de tecnología, a través de su participación en exposiciones y congres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ntro de las actividades generales de CETTICO anteriormente mencionadas, cabe destacar las de Formación e Investigación y Desarrollo en apoyo a las discapacidades, especialmente las de tipo visual, que se describen a contin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FORM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área tiene especial relevancia el Curso Master en Ingeniería del Conocimiento e Ingeniería del Software, que anualmente imparte la Facultad de Informática a través de CETTICO, en el que participan como alumnos personas con ceguera y deficiencia visual y personas con otros tipos de deficien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Curso Master proporciona al alumno una sólida base en aquellas materias de las ciencias básicas más íntimamente relacionadas con la informática, así como, las técnicas, procedimientos y habilidades que le permiten desarrollar más eficientemente su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alumnos reciben 150 horas teóricas sobre conceptos informáticos y 450 horas sobre las técnicas y metodologías más empleadas en la IS e IC repartidas en tres módulos (CETTICO,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ódulo I: Fundamentos teóricos (150 hor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ódulo II. Técnicas (150 hor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ódulo III. Ciclos de vida y metodologías de desarrollo (300 hor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complemento a estas materias el Master incorpora seminarios, conferencias y otras actividades paralelas realizadas por profesores españoles y extranjeros de reconocido prestigio. Al finalizar el curso, opcionalmente, el alumno asistido siempre por un tutor, desarrolla una Tesis de Master que defiende ante un tribunal formado por profesores pertenecientes a la Facultad de Informática de la UPM o a otras universidades nacionales y extranjer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os alumnos con deficiencia visual se le proporciona, además de la documentación normalizada que se entrega a todo el alumnado, un disquete con la información del texto en ASCII y los gráficos se adaptan en relieve utilizando un horno Fusher y papel polimerizado. Igualmente, el profesorado colabora procurando describir todo lo que representan en la pizarra de la forma más adecuada para que el seguimiento de la clase por el alumno ciego o deficiente visual sea completo. Las prácticas se elaboran de forma que todo asistente al curso efectúe el mismo trabajo y con las adaptaciones cedidas por la ONCE se posibilita a tales alumnos el trabajo con el orden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teresa destacar que la integración de personas con discapacidades en este Master ha sido muy positiva, habiendo participado en él más de 20 alumnos con discapacidades, produciéndose hasta la fecha tres Tesis de Mast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respecto a la impartición de cursos de especialización merece señalarse, el impartido en la Facultad de Informática en junio de 1994 a Instructores de Tiflotecnología de la ONCE, sobre el tema de «Redes Locales y su Implicación con Adaptaciones de Puestos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curso se pretendieron alcanzar dos objetivos princip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primero, dar a los alumnos una formación básica, a la vez que completa, relativa a los fundamentos teóricos de las comunicaciones en Redes de Área Local (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segundo, consolidar los conocimientos anteriores a través de la experimentación práctica en el marco concreto de la red NOVELL. Para esto se programaron diferentes prácticas de complejidad creciente, desde la instalación y configuración del software de la propia red, hasta las diversas aplicaciones tiflotécnicas y sus particularidades en el entorno de una re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nocimiento adquirido por estos instructores, supuso un importante hito en el camino de la integración de las adaptaciones tiflotécnicas en el entorno informático en general y, en particular, en las Redes de Área Local (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ticiparon un total de 52 alumnos, dos de los cuales eran Ingenieros Técnicos de la Unidad Tiflotécnica (UTT) de la ONCE y el resto Instructores de Tiflotecnología y Braille de los Centros Territoriales de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INVESTIGACIÓN Y DESARROLL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actividad se desarrolla fundamentalmente a través de la Sección de Transferencia Informática en Apoyo a las Minusvalías (SETIAM) que cuenta con la participación de 18 profesores y más de 50 alumnos de los últimos cursos de la carrera. La sección está subdividida en seis grandes ramas de actividad, tal y como se muestra en el esquema de organización de la Figur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1980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9" t="-13" r="4957" b="-13"/>
                    <a:stretch>
                      <a:fillRect/>
                    </a:stretch>
                  </pic:blipFill>
                  <pic:spPr bwMode="auto">
                    <a:xfrm>
                      <a:off x="0" y="0"/>
                      <a:ext cx="6019800" cy="267017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1. </w:t>
      </w:r>
      <w:r>
        <w:rPr>
          <w:rFonts w:cs="Arial" w:ascii="Arial" w:hAnsi="Arial"/>
          <w:b/>
          <w:bCs/>
          <w:color w:val="000000"/>
          <w:sz w:val="24"/>
          <w:szCs w:val="18"/>
          <w:lang w:val="es-ES_tradnl"/>
        </w:rPr>
        <w:t>Esquema de organización de SETIAM</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teresa señalar con carácter general que estos proyectos de I+D exigen para su desarrollo un alto conocimiento técnico y científico del tema, ocupando cientos de horas en su ejecución. Hay proyectos que tienen más de 500.000 líneas de código lo que da una idea de su complej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continuación, se describen los más significativos de cada lín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Línea de acceso a la información</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r>
      <w:r>
        <w:rPr>
          <w:rFonts w:cs="Arial" w:ascii="Arial" w:hAnsi="Arial"/>
          <w:i/>
          <w:iCs/>
          <w:color w:val="000000"/>
          <w:sz w:val="24"/>
          <w:szCs w:val="22"/>
          <w:lang w:val="es-ES_tradnl"/>
        </w:rPr>
        <w:t>Edición en braille (EDI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proyecto tiene por objetivo facilitar a los ciegos el acceso a los fondos bibliográficos mediante su trascripción a sistema braille. Partiendo de un prototipo inicial, EDIE 1.0, que posibilitó la recuperación de fondos en formato Penta de la editorial Santillana a braille, se ha pasado a desarrollar la versión EDIE 2.1 (Alonso, Antonio y otros, 1995c; Alonso Barreiro y otros, 1996; De Ramón y Jiménez, 1994), que permite una recuperación más general del formato Penta, e incluye las editoriales Santillana y S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las editoriales dedicadas a la producción de textos educativos están migrando a maquetadores gráficos tipo QuarkXPress y similares con los que la versión 2.1 no es compatible se está desarrollando la versión 3.0 que trata directamente el formato de edición PostScript el cual es compatible con todos los maquetadores gráf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r>
      <w:r>
        <w:rPr>
          <w:rFonts w:cs="Arial" w:ascii="Arial" w:hAnsi="Arial"/>
          <w:i/>
          <w:iCs/>
          <w:color w:val="000000"/>
          <w:sz w:val="24"/>
          <w:szCs w:val="22"/>
          <w:lang w:val="es-ES_tradnl"/>
        </w:rPr>
        <w:t>Reconocimiento de Windows por ciegos (TIFLOWI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u objetivo es el de posibilitar el acceso de los deficientes visuales al entorno MS-Windows (Windows 3.1, Windows 95 y Windows NT) y a la gran cantidad de aplicaciones desarrolladas para este entorno, incluida la navegación en Internet a través de Netscap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sistema proporciona a la persona ciega una información textual a través de adaptaciones como el sintetizador de voz y la línea braille, del contenido gráfico existente en el área de trabajo de la ventana Windows de usuario (Barrio,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iego tiene la posibilidad de comunicarse con el sistema de tres formas posibles: mediante un reducido número de teclas del teclado del PC, a través de la línea braille, o mediante el teclado braille de su Braille Hablado o dispositivo similar. Como adaptación de salida puede utilizar un sintetizador de voz y la línea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e software ha sido desarrollado conjuntamente por la firma Baum (Alemania), la ONCE y CETTICO. Actualmente está disponible la versión 1.4 que incluye el reconocimiento gráfico en Windows 3.1 y la navegación con Netscape. Próximamente quedará adaptado Tiflowin para Windows 95 y NT.</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r>
      <w:r>
        <w:rPr>
          <w:rFonts w:cs="Arial" w:ascii="Arial" w:hAnsi="Arial"/>
          <w:i/>
          <w:iCs/>
          <w:color w:val="000000"/>
          <w:sz w:val="24"/>
          <w:szCs w:val="22"/>
          <w:lang w:val="es-ES_tradnl"/>
        </w:rPr>
        <w:t>Magnificador de vídeo (MEG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proyecto va dirigido al colectivo de los deficientes visuales que, sin llegar a ser ciegos tienen grandes problemas de visión y necesitan utilizar el ordenador. MEGA es un programa residente en el caso de MS-DOS y un programa multitarea en WINDOWS, que permite ampliar la pantalla de cualquier aplicación desarrollada en estos entornos, de forma que el usuario puede ver parte de la pantalla ampliada a la escala que desee (Picón,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oncreto MEGA proporciona las siguientes prestaciones bás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cala de ampliación de 1 x 1 a 8 x 1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mpliación de cualquier parte de la pantall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guimiento del ratón, cursor, menús, cuadros de diálogo y ventana activ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visión automática de pantalla carácter a carácter o pixel a pixe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figuración de colores para adaptarlos a los más apropiados para el usuar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ctivación/desactivación del magnificador, uso de  teclas rápidas (aceleración),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ualmente está disponible la versión 1.1 que la distribuye la UT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w:t>
        <w:tab/>
      </w:r>
      <w:r>
        <w:rPr>
          <w:rFonts w:cs="Arial" w:ascii="Arial" w:hAnsi="Arial"/>
          <w:i/>
          <w:iCs/>
          <w:color w:val="000000"/>
          <w:sz w:val="24"/>
          <w:szCs w:val="22"/>
          <w:lang w:val="es-ES_tradnl"/>
        </w:rPr>
        <w:t>Adaptación del Videotexto (VIDEOTEX)</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yecto tiene como objetivo adaptar el servicio de comunicaciones Ibertex para su manejo por parte de los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servicio Ibertex proporciona a través de la red Iberpac (X.25), el establecimiento vía telefónica de la comunicación entre un usuario y un centro servidor. Esta comunicación la realiza el usuario accediendo primero al Centro de Acceso a Ibertex (CAI) y es este centro el que permite la comunicación con el centro servidor (CS). El hecho de que la comunicación y la información suministrada por el servicio sean visuales, restringe su uso por parte de las personas cieg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ello, se planteó con este proyecto proporcionar un interfaz adecuado a este colectivo que le permitiese acceder a este servi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yecto se definió con tres líneas de desarrollo (Rufo,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Línea de comunicaciones, para construir un interfaz de comunicaciones con la red Ibertex.</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Línea de reconocimiento de pantallas, para posibilitar la lectura de las pantallas recibidas de Ibertex.</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Línea de interfaces de usuario, que facilitaba el acceso a la aplicación a las personas cie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ctualmente está desarrollada una versión de la aplicación que está disponible en la UTT.</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w:t>
        <w:tab/>
      </w:r>
      <w:r>
        <w:rPr>
          <w:rFonts w:cs="Arial" w:ascii="Arial" w:hAnsi="Arial"/>
          <w:i/>
          <w:iCs/>
          <w:color w:val="000000"/>
          <w:sz w:val="24"/>
          <w:szCs w:val="22"/>
          <w:lang w:val="es-ES_tradnl"/>
        </w:rPr>
        <w:t>Interfaz inteligente para la interpretación-de una máquina de isocinéticos (IIII)</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proyecto tiene como objeto el desarrollo de un sistema de software inteligente y la adaptación de la máquina de isocinéticos que dispone la Escuela de Fisioterapia de la ONCE para el uso de las personas ciegas. Una máquina de isocinéticos es un dispositivo que proporciona a un PC, mediante un conjunto de sensores instalados en el usuario de la máquina, una serie de datos isocinéticos (esfuerzos musculares, deformaciones musculares, tensiones, etc.) que permiten comprobar el estado físico del paciente. En este proyecto se trata de analizar inteligentemente, mediante un Sistema Basado en el Conocimiento (SBC), todos los datos que proporciona la máquina y de suministrar esta información a través de las adaptaciones tiflotécnicas (línea braille, síntesis de voz...), para facilitar su utilización y compresión a las personas cieg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momento la máquina ha sido habilitada para poder ser operada por una persona ciega y se está especificando las características del sistema intelig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Línea de sistemas exper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a)</w:t>
        <w:tab/>
      </w:r>
      <w:r>
        <w:rPr>
          <w:rFonts w:cs="Arial" w:ascii="Arial" w:hAnsi="Arial"/>
          <w:i/>
          <w:iCs/>
          <w:color w:val="000000"/>
          <w:sz w:val="24"/>
          <w:szCs w:val="22"/>
          <w:lang w:val="es-ES_tradnl"/>
        </w:rPr>
        <w:t>Sistema experto para el tratamiento homeopático de enfermedades que pueden derivar en ceguera (SEH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ntro del conjunto de patologías que pueden afectar al sentido de la vista, el glaucoma ocupa un lugar penosamente relevante por ser uno de los principales campos de minusvalía visual en cuanto al número de casos se refiere. Por otra parte, se ha podido observar dentro del colectivo de ciegos una cierta inclinación hacia el campo de la medicina homeopática como alternativa atrayente. Unas veces para comparar con los resultados obtenidos con la medicina tradicional y otras por la especial sensibilidad y apertura hacia esta medicina que consideran menos agres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tal motivo se procedió al desarrollo de este sistema experto que constituye un elemento de ayuda para los profesionales de la medicina homeopática, automatizando las tareas de búsqueda de los medicamentos adecuados al paciente y extrayendo, dentro de los medicamentos encontrados, los más indicados al caso que se está considerando, así como las diluciones correspondientes (Alonso, Gómez y otros, 1995; Cristóbal, 1991; García, 1993; Ortiz, 19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HO recopila una extensa y completa información sobre el paciente basándose en el interrogatorio homeopático, antes de sugerir ningún remedio, evitando así condicionar al médico en una determinada dirección en su cuestionario con el pac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sistema ofrece al médico una orientación sobre los medicamentos a recetar con las diluciones con las que deben ser administrados. Opcionalmente, el sistema proporciona información sobre los síntomas del paciente que cubren los medicamentos antes mencionados y, también, de forma opcional, ofrece una relación de otros posibles medicamentos adecuados en menor grado junto con los síntomas que cubren. De esta forma se consigue que el médico pueda contrastar sus consideraciones y apreciaciones con los resultados obtenidos por SEH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HO informa de su proceso de razonamiento explicando cómo va obteniendo conclusiones intermedias y en base a qué selecciona nuevos medicamentos sobre los inicialmente posibles, para llegar al resultado final. Actualmente SEHO está disponible en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r>
      <w:r>
        <w:rPr>
          <w:rFonts w:cs="Arial" w:ascii="Arial" w:hAnsi="Arial"/>
          <w:i/>
          <w:iCs/>
          <w:color w:val="000000"/>
          <w:sz w:val="24"/>
          <w:szCs w:val="22"/>
          <w:lang w:val="es-ES_tradnl"/>
        </w:rPr>
        <w:t>Sistema experto para tratamientos</w:t>
      </w:r>
      <w:r>
        <w:rPr>
          <w:rFonts w:cs="Arial" w:ascii="Arial" w:hAnsi="Arial"/>
          <w:i/>
          <w:iCs/>
          <w:color w:val="000000"/>
          <w:sz w:val="24"/>
          <w:szCs w:val="22"/>
        </w:rPr>
        <w:t xml:space="preserve"> </w:t>
      </w:r>
      <w:r>
        <w:rPr>
          <w:rFonts w:cs="Arial" w:ascii="Arial" w:hAnsi="Arial"/>
          <w:i/>
          <w:iCs/>
          <w:color w:val="000000"/>
          <w:sz w:val="24"/>
          <w:szCs w:val="22"/>
          <w:lang w:val="es-ES_tradnl"/>
        </w:rPr>
        <w:t>fisioterapéuticos (SETFI)</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proyecto de I+D constituye un sistema experto en medicina que asesora sobre los tratamientos fisioterapéuticos más idóneos para curar las lumbalg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sistema pretende ser una ayuda para el fisioterapeuta a la hora de imponer un tratamiento al paciente. A partir de los síntomas y signos que presenta y de las características de la lumbalgia, el sistema determina las técnicas que componen el tratamiento, el número de sesiones, tiempo de aplicación, intensidad, etc., permitiendo obtener en todo momento las explicaciones o la línea de razonamiento seguida para llegar a la conclusión de ese tratamiento (Lorenzo,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sistema tiene la posibilidad, dada su facilidad para explicar la línea de razonamiento, de ser utilizado como un medio de aprendizaje y perfeccionamiento del conocimiento para fisioterapeutas que precisen adquirir experiencia en esta mate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TFI presenta la siguiente funciona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olicita los datos personales del paciente, así como los signos, síntomas y características de la lumbalg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sulta y actualiza estos datos en su base de datos y del conocimi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btiene las técnicas fisioterapéuticas a aplicar al paciente a partir de los datos solicitados y almacena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xplica el razonamiento realizado que le lleva a la conclusión de aplicar ciertas técnicas al pacien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sistema incorpora en su base de datos más de 200 reglas y está adaptado para su utilización a través de la línea braille y de la síntesis de voz, estando el sistema acabado y actualmente disponible en la Escuela de Fisioterapia de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r>
      <w:r>
        <w:rPr>
          <w:rFonts w:cs="Arial" w:ascii="Arial" w:hAnsi="Arial"/>
          <w:i/>
          <w:iCs/>
          <w:color w:val="000000"/>
          <w:sz w:val="24"/>
          <w:szCs w:val="22"/>
          <w:lang w:val="es-ES_tradnl"/>
        </w:rPr>
        <w:t>Sistema experto de asesoramiento educativo-profesional (HAMLET)</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problema clave, al que se enfrenta cualquier joven en edad escolar, es la elección de los estudios superiores que realizará. Este factor se agudiza especialmente cuando se le añaden problemas de índole sensorial o motores. En esta actividad, la labor de los psicólogos en los centros de enseñanza, adquiere cada vez mayor relieve debido a las circunstancias sociales y de mercado actuales, precisando herramientas de apoyo en este asesor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por ello por lo que aparece HAMLET con un doble propósito (Herrero, 1995; Palacios,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r un lado, trata de ayudar al profesional de la orientación educativo-profesional aportándole una herramienta capaz de emitir un informe de orientación basado en conocimientos de expertos en dicha actividad profesion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r otro, proporciona al estudiante de enseñanza secundaria un sistema autónomo experto que le permite obtener un consejo de orientación similar al que le proporciona el profesional sin necesidad de atenerse a horarios de atención personalizada y con el aliciente de conseguirlo él directamente con la ayuda del ordenad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MLET recopila una extensa y variada información sobre el alumno (datos personales, problemática vocacional, biografía académica, preferencias profesionales, toma de decisión, etc.) que le permite presentar un Informe de Orientación, que la experiencia señala, es muy acertado. Realmente el sistema proporciona dos informes: uno, de asesoramiento vocacional o profesional para el alumno, y otro, de razonamiento para el orientador con una traza de ejecución de las tareas realizadas para obtener esas conclu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proyecto ha generado una gran expectación en el ámbito de la enseñanza</w:t>
      </w:r>
      <w:r>
        <w:rPr>
          <w:rFonts w:cs="Arial" w:ascii="Arial" w:hAnsi="Arial"/>
          <w:color w:val="000000"/>
          <w:sz w:val="24"/>
          <w:szCs w:val="22"/>
        </w:rPr>
        <w:t xml:space="preserve"> </w:t>
      </w:r>
      <w:r>
        <w:rPr>
          <w:rFonts w:cs="Arial" w:ascii="Arial" w:hAnsi="Arial"/>
          <w:color w:val="000000"/>
          <w:sz w:val="24"/>
          <w:szCs w:val="22"/>
          <w:lang w:val="es-ES_tradnl"/>
        </w:rPr>
        <w:t>debido</w:t>
      </w:r>
      <w:r>
        <w:rPr>
          <w:rFonts w:cs="Arial" w:ascii="Arial" w:hAnsi="Arial"/>
          <w:color w:val="000000"/>
          <w:sz w:val="24"/>
          <w:szCs w:val="22"/>
        </w:rPr>
        <w:t xml:space="preserve"> </w:t>
      </w:r>
      <w:r>
        <w:rPr>
          <w:rFonts w:cs="Arial" w:ascii="Arial" w:hAnsi="Arial"/>
          <w:color w:val="000000"/>
          <w:sz w:val="24"/>
          <w:szCs w:val="22"/>
          <w:lang w:val="es-ES_tradnl"/>
        </w:rPr>
        <w:t>a</w:t>
      </w:r>
      <w:r>
        <w:rPr>
          <w:rFonts w:cs="Arial" w:ascii="Arial" w:hAnsi="Arial"/>
          <w:color w:val="000000"/>
          <w:sz w:val="24"/>
          <w:szCs w:val="22"/>
        </w:rPr>
        <w:t xml:space="preserve"> </w:t>
      </w:r>
      <w:r>
        <w:rPr>
          <w:rFonts w:cs="Arial" w:ascii="Arial" w:hAnsi="Arial"/>
          <w:color w:val="000000"/>
          <w:sz w:val="24"/>
          <w:szCs w:val="22"/>
          <w:lang w:val="es-ES_tradnl"/>
        </w:rPr>
        <w:t>un artículo titulado</w:t>
      </w:r>
      <w:r>
        <w:rPr>
          <w:rFonts w:cs="Arial" w:ascii="Arial" w:hAnsi="Arial"/>
          <w:color w:val="000000"/>
          <w:sz w:val="24"/>
          <w:szCs w:val="22"/>
        </w:rPr>
        <w:t xml:space="preserve"> </w:t>
      </w:r>
      <w:r>
        <w:rPr>
          <w:rFonts w:cs="Arial" w:ascii="Arial" w:hAnsi="Arial"/>
          <w:i/>
          <w:iCs/>
          <w:color w:val="000000"/>
          <w:sz w:val="24"/>
          <w:szCs w:val="22"/>
          <w:lang w:val="es-ES_tradnl"/>
        </w:rPr>
        <w:t xml:space="preserve">¿Estás seguro que sabes lo qué quieres? </w:t>
      </w:r>
      <w:r>
        <w:rPr>
          <w:rFonts w:cs="Arial" w:ascii="Arial" w:hAnsi="Arial"/>
          <w:color w:val="000000"/>
          <w:sz w:val="24"/>
          <w:szCs w:val="22"/>
          <w:lang w:val="es-ES_tradnl"/>
        </w:rPr>
        <w:t xml:space="preserve">que la revista </w:t>
      </w:r>
      <w:r>
        <w:rPr>
          <w:rFonts w:cs="Arial" w:ascii="Arial" w:hAnsi="Arial"/>
          <w:i/>
          <w:iCs/>
          <w:color w:val="000000"/>
          <w:sz w:val="24"/>
          <w:szCs w:val="22"/>
          <w:lang w:val="es-ES_tradnl"/>
        </w:rPr>
        <w:t xml:space="preserve">Menos 20, </w:t>
      </w:r>
      <w:r>
        <w:rPr>
          <w:rFonts w:cs="Arial" w:ascii="Arial" w:hAnsi="Arial"/>
          <w:color w:val="000000"/>
          <w:sz w:val="24"/>
          <w:szCs w:val="22"/>
          <w:lang w:val="es-ES_tradnl"/>
        </w:rPr>
        <w:t>dedicada al alumnado de BUP y COU, ha emitido sobre este sistema, estando el sistema actualmente disponible en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w:t>
        <w:tab/>
      </w:r>
      <w:r>
        <w:rPr>
          <w:rFonts w:cs="Arial" w:ascii="Arial" w:hAnsi="Arial"/>
          <w:i/>
          <w:iCs/>
          <w:color w:val="000000"/>
          <w:sz w:val="24"/>
          <w:szCs w:val="22"/>
          <w:lang w:val="es-ES_tradnl"/>
        </w:rPr>
        <w:t>Sistema experto para adaptación de puestos de trabajo (SESAM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yecto SESAMO tiene como finalidad la construcción de un sistema experto para la asignación de puestos de trabajo a personas con discapacidad visual. Además, el sistema se ha concebido para que pueda ser utilizado por personas ciegas o deficientes visuales y que el usuario pueda solicitar a dicho sistema la explicación de las asignaciones d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objetivos principales del SESAMO son 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ificar los criterios de adaptación de puestos de  trabajo para personas ciegas o deficientes visuales, uniformando los procedimientos asociados y los mecanismos de toma de decisiones, lo que llevará consigo la producción de un modelo de actuación global para todo el personal de adapt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oyar a los especialistas en tiflotecnología a decidir las adaptaciones adecuadas para cada caso que se plantee. Para ello, el sistema contiene todo el proceso de adaptación y tiene en cuenta todas aquellas situaciones que se producen con mayor asiduidad, tanto en lo referente a las personas que solicitan la adaptación de un puesto de trabajo como en lo relativo a las tareas que integran dicho trabaj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urante su ejecución, SESAMO solicita datos personales del usuario y tareas que va a desarrollar en su puesto de trabajo y cómo las va a realizar. A partir e esta información, el sistema elabora un </w:t>
      </w:r>
      <w:r>
        <w:rPr>
          <w:rFonts w:cs="Arial" w:ascii="Arial" w:hAnsi="Arial"/>
          <w:i/>
          <w:iCs/>
          <w:color w:val="000000"/>
          <w:sz w:val="24"/>
          <w:szCs w:val="22"/>
          <w:lang w:val="es-ES_tradnl"/>
        </w:rPr>
        <w:t xml:space="preserve">Mapa de Asignación de Soluciones </w:t>
      </w:r>
      <w:r>
        <w:rPr>
          <w:rFonts w:cs="Arial" w:ascii="Arial" w:hAnsi="Arial"/>
          <w:color w:val="000000"/>
          <w:sz w:val="24"/>
          <w:szCs w:val="22"/>
          <w:lang w:val="es-ES_tradnl"/>
        </w:rPr>
        <w:t xml:space="preserve">en el que se recogen las distintas formas de adaptación de cada una de esas tareas junto con otras variables, tales como: conocimientos necesarios para el manejo de cada adaptación, tiempo necesario para adquirir dichos conocimientos, coste económico de la adaptación, etc. Dicho mapa es evaluado por el sistema, junto con todas las variables identificadas en la entrada, obteniendo como resultado el </w:t>
      </w:r>
      <w:r>
        <w:rPr>
          <w:rFonts w:cs="Arial" w:ascii="Arial" w:hAnsi="Arial"/>
          <w:i/>
          <w:iCs/>
          <w:color w:val="000000"/>
          <w:sz w:val="24"/>
          <w:szCs w:val="22"/>
          <w:lang w:val="es-ES_tradnl"/>
        </w:rPr>
        <w:t xml:space="preserve">Mapa de Adaptación </w:t>
      </w:r>
      <w:r>
        <w:rPr>
          <w:rFonts w:cs="Arial" w:ascii="Arial" w:hAnsi="Arial"/>
          <w:color w:val="000000"/>
          <w:sz w:val="24"/>
          <w:szCs w:val="22"/>
          <w:lang w:val="es-ES_tradnl"/>
        </w:rPr>
        <w:t>en el que se especifican las adaptaciones tiflotécnicas, adaptaciones específicas y aprendizaje necesario para el desarrollo del</w:t>
      </w:r>
      <w:r>
        <w:rPr>
          <w:rFonts w:cs="Arial" w:ascii="Arial" w:hAnsi="Arial"/>
          <w:color w:val="000000"/>
          <w:sz w:val="24"/>
          <w:szCs w:val="22"/>
        </w:rPr>
        <w:t xml:space="preserve"> </w:t>
      </w:r>
      <w:r>
        <w:rPr>
          <w:rFonts w:cs="Arial" w:ascii="Arial" w:hAnsi="Arial"/>
          <w:color w:val="000000"/>
          <w:sz w:val="24"/>
          <w:szCs w:val="22"/>
          <w:lang w:val="es-ES_tradnl"/>
        </w:rPr>
        <w:t>puesto</w:t>
      </w:r>
      <w:r>
        <w:rPr>
          <w:rFonts w:cs="Arial" w:ascii="Arial" w:hAnsi="Arial"/>
          <w:color w:val="000000"/>
          <w:sz w:val="24"/>
          <w:szCs w:val="22"/>
        </w:rPr>
        <w:t xml:space="preserve"> </w:t>
      </w:r>
      <w:r>
        <w:rPr>
          <w:rFonts w:cs="Arial" w:ascii="Arial" w:hAnsi="Arial"/>
          <w:color w:val="000000"/>
          <w:sz w:val="24"/>
          <w:szCs w:val="22"/>
          <w:lang w:val="es-ES_tradnl"/>
        </w:rPr>
        <w:t>de trabajo en cuestione El usuario podrá obtener un informe con las recomendaciones efectuadas por la aplicación y también conocer el por qué de los aprendizajes recomendados y de las adaptaciones asignadas para cada ca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sistema SESAMO está siendo desarrollado por la UTT y CETTICO con la participación de varios especialistas de la ONCE en adaptaciones de puestos de trabajo para discapacitado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Línea de sistemas de usuari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r>
      <w:r>
        <w:rPr>
          <w:rFonts w:cs="Arial" w:ascii="Arial" w:hAnsi="Arial"/>
          <w:i/>
          <w:iCs/>
          <w:color w:val="000000"/>
          <w:sz w:val="24"/>
          <w:szCs w:val="22"/>
          <w:lang w:val="es-ES_tradnl"/>
        </w:rPr>
        <w:t>Calculadora parlante para ciegos (SICAB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ICABE constituye un sistema de calculadora parlante en castellano para un ordenador personal con sintetizador de voz (Ciber 232, Braille Hablado...) diseñado para su utilización por personas ciegas. El sistema puede funcionar como aplicación externa o como programa residente interactuando con otros programas instalados en el ordenador (Alonso, de Antonio, Fuertes, Montes y Segovia, 1995; Baltar, 1994; Gómez, 1994). Consta de tres módul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Módulo científico, </w:t>
      </w:r>
      <w:r>
        <w:rPr>
          <w:rFonts w:cs="Arial" w:ascii="Arial" w:hAnsi="Arial"/>
          <w:color w:val="000000"/>
          <w:sz w:val="24"/>
          <w:szCs w:val="22"/>
          <w:lang w:val="es-ES_tradnl"/>
        </w:rPr>
        <w:t>que se encarga de realizar operaciones aritméticas (+, -. *. /...), trigonométricas (seno, coseno, tangente...), estadísticas (media, varianza, sumatoria...),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Módulo financiero, </w:t>
      </w:r>
      <w:r>
        <w:rPr>
          <w:rFonts w:cs="Arial" w:ascii="Arial" w:hAnsi="Arial"/>
          <w:color w:val="000000"/>
          <w:sz w:val="24"/>
          <w:szCs w:val="22"/>
          <w:lang w:val="es-ES_tradnl"/>
        </w:rPr>
        <w:t>que incorpora los siguientes cálcul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álculo de porcentaje en el comerc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álculo del valor del dinero en función del tiem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versión de tasas de interé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álculos de flujos de caj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álculos sobre bo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Módulo programable, </w:t>
      </w:r>
      <w:r>
        <w:rPr>
          <w:rFonts w:cs="Arial" w:ascii="Arial" w:hAnsi="Arial"/>
          <w:color w:val="000000"/>
          <w:sz w:val="24"/>
          <w:szCs w:val="22"/>
          <w:lang w:val="es-ES_tradnl"/>
        </w:rPr>
        <w:t>que permite al usuario que se codifique su propio programa para la resolución de un tema concreto. Para lo cual, dispone de las operaciones de edición, definición de variables, lectura/escritura de variables, asignaciones, evaluación de expresiones, saltos condicionales e incondicionales y llamadas a subprogram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SICABE ha ido incrementando su potencia de versión</w:t>
      </w:r>
      <w:r>
        <w:rPr>
          <w:rFonts w:cs="Arial" w:ascii="Arial" w:hAnsi="Arial"/>
          <w:color w:val="000000"/>
          <w:sz w:val="24"/>
          <w:szCs w:val="22"/>
        </w:rPr>
        <w:t xml:space="preserve"> </w:t>
      </w:r>
      <w:r>
        <w:rPr>
          <w:rFonts w:cs="Arial" w:ascii="Arial" w:hAnsi="Arial"/>
          <w:color w:val="000000"/>
          <w:sz w:val="24"/>
          <w:szCs w:val="22"/>
          <w:lang w:val="es-ES_tradnl"/>
        </w:rPr>
        <w:t>en versión, siendo, la actual la 3.0</w:t>
      </w:r>
      <w:r>
        <w:rPr>
          <w:rFonts w:cs="Arial" w:ascii="Arial" w:hAnsi="Arial"/>
          <w:color w:val="000000"/>
          <w:sz w:val="24"/>
          <w:szCs w:val="22"/>
        </w:rPr>
        <w:t xml:space="preserve"> </w:t>
      </w:r>
      <w:r>
        <w:rPr>
          <w:rFonts w:cs="Arial" w:ascii="Arial" w:hAnsi="Arial"/>
          <w:color w:val="000000"/>
          <w:sz w:val="24"/>
          <w:szCs w:val="22"/>
          <w:lang w:val="es-ES_tradnl"/>
        </w:rPr>
        <w:t>que es distribuida y comercializada por la UT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r>
      <w:r>
        <w:rPr>
          <w:rFonts w:cs="Arial" w:ascii="Arial" w:hAnsi="Arial"/>
          <w:i/>
          <w:iCs/>
          <w:color w:val="000000"/>
          <w:sz w:val="24"/>
          <w:szCs w:val="22"/>
          <w:lang w:val="es-ES_tradnl"/>
        </w:rPr>
        <w:t>Desarrollo de drivers y librerías para síntesis de voz y líneas braille (SÍNTESI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ste proyecto nace inicialmente de la necesidad de adaptar Tiflo Win al mercado español, para lo cual había que conseguir que este software trabajase con los sintetizadores de voz y líneas Braille que utilizan los afiliados a la ONCE. Posteriormente se ampliaron sus objetivos, con el fin de que los </w:t>
      </w:r>
      <w:r>
        <w:rPr>
          <w:rFonts w:cs="Arial" w:ascii="Arial" w:hAnsi="Arial"/>
          <w:i/>
          <w:iCs/>
          <w:color w:val="000000"/>
          <w:sz w:val="24"/>
          <w:szCs w:val="22"/>
          <w:lang w:val="es-ES_tradnl"/>
        </w:rPr>
        <w:t xml:space="preserve">drivers </w:t>
      </w:r>
      <w:r>
        <w:rPr>
          <w:rFonts w:cs="Arial" w:ascii="Arial" w:hAnsi="Arial"/>
          <w:color w:val="000000"/>
          <w:sz w:val="24"/>
          <w:szCs w:val="22"/>
          <w:lang w:val="es-ES_tradnl"/>
        </w:rPr>
        <w:t>desarrollados pudieran ser utilizados por el resto de aplicaciones realizadas en CETTICO. En concreto, los objetivos principales de este proyecto fueron los siguientes (Martín,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Desarrollar </w:t>
      </w:r>
      <w:r>
        <w:rPr>
          <w:rFonts w:cs="Arial" w:ascii="Arial" w:hAnsi="Arial"/>
          <w:i/>
          <w:iCs/>
          <w:color w:val="000000"/>
          <w:sz w:val="24"/>
          <w:szCs w:val="22"/>
          <w:lang w:val="es-ES_tradnl"/>
        </w:rPr>
        <w:t xml:space="preserve">drivers </w:t>
      </w:r>
      <w:r>
        <w:rPr>
          <w:rFonts w:cs="Arial" w:ascii="Arial" w:hAnsi="Arial"/>
          <w:color w:val="000000"/>
          <w:sz w:val="24"/>
          <w:szCs w:val="22"/>
          <w:lang w:val="es-ES_tradnl"/>
        </w:rPr>
        <w:t>que sigan el estándar SSIL (desarrollado por la empresa Arkenstone), para los sintetizadores de voz utilizados en la ONCE: Braille Hablado, Braille Hablado Plus, Ciber 232, Ciber 232 portátil y PC Habl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Desarrollar un </w:t>
      </w:r>
      <w:r>
        <w:rPr>
          <w:rFonts w:cs="Arial" w:ascii="Arial" w:hAnsi="Arial"/>
          <w:i/>
          <w:iCs/>
          <w:color w:val="000000"/>
          <w:sz w:val="24"/>
          <w:szCs w:val="22"/>
          <w:lang w:val="es-ES_tradnl"/>
        </w:rPr>
        <w:t xml:space="preserve">driver </w:t>
      </w:r>
      <w:r>
        <w:rPr>
          <w:rFonts w:cs="Arial" w:ascii="Arial" w:hAnsi="Arial"/>
          <w:color w:val="000000"/>
          <w:sz w:val="24"/>
          <w:szCs w:val="22"/>
          <w:lang w:val="es-ES_tradnl"/>
        </w:rPr>
        <w:t>SSIL que permita realizar síntesis de voz con tarjetas de soni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Definir un estándar de </w:t>
      </w:r>
      <w:r>
        <w:rPr>
          <w:rFonts w:cs="Arial" w:ascii="Arial" w:hAnsi="Arial"/>
          <w:i/>
          <w:iCs/>
          <w:color w:val="000000"/>
          <w:sz w:val="24"/>
          <w:szCs w:val="22"/>
          <w:lang w:val="es-ES_tradnl"/>
        </w:rPr>
        <w:t xml:space="preserve">drivers </w:t>
      </w:r>
      <w:r>
        <w:rPr>
          <w:rFonts w:cs="Arial" w:ascii="Arial" w:hAnsi="Arial"/>
          <w:color w:val="000000"/>
          <w:sz w:val="24"/>
          <w:szCs w:val="22"/>
          <w:lang w:val="es-ES_tradnl"/>
        </w:rPr>
        <w:t xml:space="preserve">para líneas braille que sea similar a SSIL. Este estándar ha sido llamado </w:t>
      </w:r>
      <w:r>
        <w:rPr>
          <w:rFonts w:cs="Arial" w:ascii="Arial" w:hAnsi="Arial"/>
          <w:i/>
          <w:iCs/>
          <w:color w:val="000000"/>
          <w:sz w:val="24"/>
          <w:szCs w:val="22"/>
          <w:lang w:val="es-ES_tradnl"/>
        </w:rPr>
        <w:t>ESBI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arrollar un driver ESBIL para la familia de líneas braille ECOBRAILLE de la ONC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Integrar todos los </w:t>
      </w:r>
      <w:r>
        <w:rPr>
          <w:rFonts w:cs="Arial" w:ascii="Arial" w:hAnsi="Arial"/>
          <w:i/>
          <w:iCs/>
          <w:color w:val="000000"/>
          <w:sz w:val="24"/>
          <w:szCs w:val="22"/>
          <w:lang w:val="es-ES_tradnl"/>
        </w:rPr>
        <w:t xml:space="preserve">drivers </w:t>
      </w:r>
      <w:r>
        <w:rPr>
          <w:rFonts w:cs="Arial" w:ascii="Arial" w:hAnsi="Arial"/>
          <w:color w:val="000000"/>
          <w:sz w:val="24"/>
          <w:szCs w:val="22"/>
          <w:lang w:val="es-ES_tradnl"/>
        </w:rPr>
        <w:t>desarrollados en Tiflowi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Por último, diseñar librerías de programación que faciliten la utilización de los </w:t>
      </w:r>
      <w:r>
        <w:rPr>
          <w:rFonts w:cs="Arial" w:ascii="Arial" w:hAnsi="Arial"/>
          <w:i/>
          <w:iCs/>
          <w:color w:val="000000"/>
          <w:sz w:val="24"/>
          <w:szCs w:val="22"/>
          <w:lang w:val="es-ES_tradnl"/>
        </w:rPr>
        <w:t xml:space="preserve">drivers </w:t>
      </w:r>
      <w:r>
        <w:rPr>
          <w:rFonts w:cs="Arial" w:ascii="Arial" w:hAnsi="Arial"/>
          <w:color w:val="000000"/>
          <w:sz w:val="24"/>
          <w:szCs w:val="22"/>
          <w:lang w:val="es-ES_tradnl"/>
        </w:rPr>
        <w:t>desarrolla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ctualmente el trabajo a realizar consiste en el mantenimiento de SÍNTESIS y en la adaptación de las nuevas librerías de desarrollo de síntesis de voz con tarjeta de soni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r>
      <w:r>
        <w:rPr>
          <w:rFonts w:cs="Arial" w:ascii="Arial" w:hAnsi="Arial"/>
          <w:i/>
          <w:iCs/>
          <w:color w:val="000000"/>
          <w:sz w:val="24"/>
          <w:szCs w:val="22"/>
          <w:lang w:val="es-ES_tradnl"/>
        </w:rPr>
        <w:t>Sistema informático de composición musical para invidentes (MÚS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objetivo de este proyecto es desarrollar un sistema informático que permita a usuarios deficientes visuales componer música y escuchar la música compuesta utilizando un ordenado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icialmente se pretende construir un prototipo, con el fin de enmarcar y evaluar la amplitud del mismo. Este prototipo ofrecerá las siguientes fun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rabación de música: El usuario podrá grabar una canción en el ordenador utilizando un teclado MIDI o el teclado del PC como dispositivos de entr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producción de música: El usuario podrá pedir al programa que reproduzca la canción que ha grabado. Para ello se utilizará una tarjeta MIDI como dispositivo de sali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dición de una canción: el usuario podrá modificar nota a nota la canción grabada. Podrá variar el tono y la duración de cada nota y podrá añadir o eliminar not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estión de ficheros: las canciones podrán ser almacenadas en ficheros y, también, se podrán cargar desde ficheros para su posterior edi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ualmente se está finalizando el desarrollo del prototipo que utilizará síntesis de voz para que pueda ser manejado por usuarios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a especificación de los requisitos software se mantuvo una reunión con músicos de la ONCE en la que expusieron sus necesidades. De esta reunión ha surgido, además, la necesidad de desarrollar un sistema que transforme la notación de braille musical a partituras tradicionales. Este proyecto será complementario del anterior, habiéndose iniciado su desarrol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d)</w:t>
        <w:tab/>
      </w:r>
      <w:r>
        <w:rPr>
          <w:rFonts w:cs="Arial" w:ascii="Arial" w:hAnsi="Arial"/>
          <w:i/>
          <w:iCs/>
          <w:color w:val="000000"/>
          <w:sz w:val="24"/>
          <w:szCs w:val="22"/>
          <w:lang w:val="es-ES_tradnl"/>
        </w:rPr>
        <w:t>Sistema informático para el tratamiento de cuestionarios (SITCU)</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efinición, generación y corrección automática de cuestionarios es una actividad que ha adquirido gran relevancia por la necesidad que se plantea, de tener que producir rápida y eficientemente cuestionarios de diversa índole para selección de personal, evaluación de ejercicios, estudios de opinión, etc. Esta necesidad ha surgido también en la ONCE con la connotación específica de que los citados cuestionarios han de ser manejados por personas cieg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proyecto viene a cubrir esta necesidad ya que tiene como objetivo desarrollar un sistema de tratamiento de cuestionarios para la dirección General de la ONCE, proporcionando un interfaz de usuario amigable para el usuario vidente y para ciegos que facilite la realización de encuestas, cuestionarios, tests, etc., así como para la corrección y evaluación de los mis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desarrollo de este proyecto se han realizado tareas relativas a la elaboración de cuestionarios, a la definición de los grupos de individuos y a las respuestas dadas a los cuestionarios. Asimismo, se han incorporado facilidades a la aplicación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lantillas predefinidas para la elaboración de cuestionar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Base de preguntas que permitan realizar test a partir de preguntas de test anterio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eneración de inform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rrección automática de los cuestion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mpliación de los tipos de preguntas que se permiten en los cuestion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daptación tanto a tarjeta como a síntesis de voz.</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terfaz de conexión con paquetes estadístic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ualmente, se ha instalado una versión beta completa del sistema SITCU en la Dirección General de la ONCE, con el fin de comprobar las prestaciones del programa y conocer las sugerencias de sus usuarios para así poder realizar los cambios necesarios y obtener el sistema defini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Línea educativ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a)</w:t>
        <w:tab/>
      </w:r>
      <w:r>
        <w:rPr>
          <w:rFonts w:cs="Arial" w:ascii="Arial" w:hAnsi="Arial"/>
          <w:i/>
          <w:iCs/>
          <w:color w:val="000000"/>
          <w:sz w:val="24"/>
          <w:szCs w:val="22"/>
          <w:lang w:val="es-ES_tradnl"/>
        </w:rPr>
        <w:t>Método hipermedial para el desarrollo y adquisición de la capacidad de comunicación del niño con deficiencias auditivas (MEHID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HIDA es un sistema multimedia inteligente dirigido a niños sordos o con deficiencias auditivas y diseñado para ayudarles a adquirir una comunicación total con el entorno que los rodea. La comunicación en MEHIDA no es sólo un medio sino un fin en sí mismo, ya que cubre los siguientes tipos de lenguajes (Alonso, Antonio y otros, 1995a, 1995b; Bernal, 1994; García, 1994; Gil, 1994; Sepúlveda,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actilológico (representación de palabras usando los de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ímico (lenguaje con signos y ges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ectura labial (comprendiendo el lenguaje hablado a través del movimiento de los lab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Visual (reconocimiento de símbolos y objetos visualmente).</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objetivo principal del proyecto MEHIDA fue pues ofrecer a estos niños un método fácil y atractivo para que aprendiesen a comunicarse con sus compañeros sordos y oyentes de múltiples maneras. Para lograr este ambicioso objetivo se incorporó la animación en el computador, brindando con esto la posibilidad de aprender al tiempo que permitía jugar. Además, la interrelación de imágenes y sonido permiten al niño insertarse en la realidad de una manera más efectiva. Los objetivos específicos del proyecto han sido: conseguir un método de comunicación total, ofrecer al niño un apoyo en su aprendizaje comunicativo y facilitar la labor docente del profesor o logope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sistema fue desarrollado en un entorno Macintosh y dado el interés nacional e internacional que ha tenido este proyecto se ha considerado necesario iniciar también su desarrollo en el entorno P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Línea enciclopédic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
          <w:iCs/>
          <w:color w:val="000000"/>
          <w:sz w:val="24"/>
          <w:szCs w:val="24"/>
          <w:lang w:val="es-ES_tradnl"/>
        </w:rPr>
        <w:t>Diccionario para Invidentes Larousse Electrónico (DI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objetivo de este proyecto fue la creación de un sistema informático que albergara el diccionario Larousse Ilustrado 1996, de modo que pudiese ser consultado de forma interactiva por cualquier persona ciega. El sistema DILE se desarrolló utilizando la estructura de EPA, una Enciclopedia Parlante desarrollada en CETTICO y conforme con las siguientes acciones (Alberti, 1996; Alonso, Antonio y otros, 1994; Alonso, Antonio y otros, 1996; Frutos, 1996; Grande, 1996; Luna, 1993; Rodríguez, 1993; Sacristán,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Diseño de una base de datos que incluyera toda la información contenida en el Pequeño Larousse Ilustrado y respetando la estructura del mis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Construcción de un compilador para traducir la información proporcionada por Larousse/Planeta al formato intermedi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Modificación del proceso de importación de los datos que a partir del formato intermedio obtuviese el formato interno de la base de datos que utiliza el entorno DILE.</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Compresión y codificación de la enciclopedi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Diseño del interfaz de usuari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La versión definitiva de la aplicación está disponible en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Actualmente, se está desarrollando una nueva versión que incluye el diccionario de la Real Academia de la Lengua Española y está previsto hacer otra versión con el Diccionario de la Lingua Galega de Edicions Xerai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
          <w:iCs/>
          <w:color w:val="000000"/>
          <w:sz w:val="24"/>
          <w:szCs w:val="24"/>
          <w:lang w:val="es-ES_tradnl"/>
        </w:rPr>
        <w:t>Diccionario automático bilingüe para invidentes (DABI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Dentro de esta línea enciclopédica, la ONCE planteó la necesidad de incorporar un diccionario bilingüe que permitiese al ciego pasar de castellano a otro idioma y viceversa. A tal efecto, se consideró apropiado desarrollar un diccionario informatizado español/inglés por lo que en el Convenio de Colaboración suscrito entre la ONCE y Larousse Planeta se incorporó la informatización por parte de CETTICO de este diccion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proyecto DABIN tiene pues como objetivo la construcción de un diccionario electrónico bilingüe (inglés/español) para ciegos basado en el Diccionario Bilingüe de Larousse/Plane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n el desarrollo de este producto se ha volcado el diccionario en papel a una base de datos en formato Access y se ha diseñado e implementa-do la aplicación para que incorpore síntesis de voz bilingüe mediante tarjeta de son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Actualmente está finalizada y a disposición de la UTT la versión beta de este produc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Línea del periódico para cieg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a)</w:t>
        <w:tab/>
      </w:r>
      <w:r>
        <w:rPr>
          <w:rFonts w:cs="Arial" w:ascii="Arial" w:hAnsi="Arial"/>
          <w:i/>
          <w:iCs/>
          <w:color w:val="000000"/>
          <w:sz w:val="24"/>
          <w:szCs w:val="22"/>
          <w:lang w:val="es-ES_tradnl"/>
        </w:rPr>
        <w:t>Periódico Electrónico para Invidentes (PEI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proyecto PEIN es un nuevo sistema de edición informatizada de un periódico en papel que utilizando medios teleinformáticos para su transmisión y procesos computarizados para su lectura permite al deficiente visual poder acceder a la prensa diaria mediante un computador, utilizando adaptaciones como la línea braille y el sintetizador de voz, (López, 1995; Madrid, 1996; Sánchez,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A partir de los periódicos proporcionados por las editoriales el «Periódico electrónico para invidentes» es capaz de procesar y transmitir el contenido del periódico hasta los hogares de los usuarios, y permitir al mismo almacenarlo y consultarlo cuantas veces</w:t>
      </w:r>
      <w:r>
        <w:rPr>
          <w:rFonts w:cs="Arial" w:ascii="Arial" w:hAnsi="Arial"/>
          <w:color w:val="000000"/>
          <w:sz w:val="24"/>
          <w:szCs w:val="22"/>
        </w:rPr>
        <w:t xml:space="preserve"> </w:t>
      </w:r>
      <w:r>
        <w:rPr>
          <w:rFonts w:cs="Arial" w:ascii="Arial" w:hAnsi="Arial"/>
          <w:color w:val="000000"/>
          <w:sz w:val="24"/>
          <w:szCs w:val="22"/>
          <w:lang w:val="es-ES_tradnl"/>
        </w:rPr>
        <w:t>desee. Todo este proceso comporta tres etapas bás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aboración del periódico en un formato electrónico (esta labor la realiza el periódic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versión del formato anterior a uno adecuado para su transmisión y almacenamiento en una BBS, que actualmente está instalada en la Facultad de Informática de Madri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ectura del periódico en el computador del usuario mediante el programa «Lector de Periódicos» que permite navegar por el mismo, almacenar múltiples ediciones y periódicos en el computador del usuario, borrar todo el periódico o parte de él, etc. Además, incorpora un sistema de ayuda orientado al ciego que le asesora acerca del manejo de la aplic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ctualmente la aplicación PEIN está totalmente desarrollada y en funcionamiento para el </w:t>
      </w:r>
      <w:r>
        <w:rPr>
          <w:rFonts w:cs="Arial" w:ascii="Arial" w:hAnsi="Arial"/>
          <w:i/>
          <w:iCs/>
          <w:color w:val="000000"/>
          <w:sz w:val="24"/>
          <w:szCs w:val="22"/>
          <w:lang w:val="es-ES_tradnl"/>
        </w:rPr>
        <w:t xml:space="preserve">Diario 16, </w:t>
      </w:r>
      <w:r>
        <w:rPr>
          <w:rFonts w:cs="Arial" w:ascii="Arial" w:hAnsi="Arial"/>
          <w:color w:val="000000"/>
          <w:sz w:val="24"/>
          <w:szCs w:val="22"/>
          <w:lang w:val="es-ES_tradnl"/>
        </w:rPr>
        <w:t>estando prevista la incorporación de otros periódicos nac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está previsto en un futuro próximo realizar el registro de todos los accesos a la BBS y dotar de utilidades para su administración, conexión intranet y acceso Internet por parte de los usu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breve documento se han descrito las actividades más destacadas que se están produciendo en este marco de colaboración entre la ONCE y la Universidad Politécnica de Madrid a través de CETTICO. Interesa señalar que ello ha permitido crear, dentro de esta universidad, un «background» de conocimientos tiflotécnicos que posibilita implementar fácilmente estas adaptaciones al nuevo software que tan aceleradamente está apareciendo en el mercado mundial y que, de alguna forma, al ser cada vez más gráfico y más visual, aleja aún más al ciego del entorno informático, que es lo mismo que decir, del entorno laboral, educativo o recrea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oncreto este marco de colaboración ha permit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Que la universidad investigue y desarrolle temas de tipo informático para las personas ciegas. Temas que las grandes y pequeñas firmas de </w:t>
      </w:r>
      <w:r>
        <w:rPr>
          <w:rFonts w:cs="Arial" w:ascii="Arial" w:hAnsi="Arial"/>
          <w:i/>
          <w:iCs/>
          <w:color w:val="000000"/>
          <w:sz w:val="24"/>
          <w:szCs w:val="22"/>
          <w:lang w:val="es-ES_tradnl"/>
        </w:rPr>
        <w:t xml:space="preserve">software </w:t>
      </w:r>
      <w:r>
        <w:rPr>
          <w:rFonts w:cs="Arial" w:ascii="Arial" w:hAnsi="Arial"/>
          <w:color w:val="000000"/>
          <w:sz w:val="24"/>
          <w:szCs w:val="22"/>
          <w:lang w:val="es-ES_tradnl"/>
        </w:rPr>
        <w:t>no suelen desarrollar porque el número de usuarios es reduci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Que la ONCE desarrolle y produzca su propio software, de acuerdo con sus necesidades específicas. Evidentemente, este </w:t>
      </w:r>
      <w:r>
        <w:rPr>
          <w:rFonts w:cs="Arial" w:ascii="Arial" w:hAnsi="Arial"/>
          <w:i/>
          <w:iCs/>
          <w:color w:val="000000"/>
          <w:sz w:val="24"/>
          <w:szCs w:val="22"/>
          <w:lang w:val="es-ES_tradnl"/>
        </w:rPr>
        <w:t xml:space="preserve">software </w:t>
      </w:r>
      <w:r>
        <w:rPr>
          <w:rFonts w:cs="Arial" w:ascii="Arial" w:hAnsi="Arial"/>
          <w:color w:val="000000"/>
          <w:sz w:val="24"/>
          <w:szCs w:val="22"/>
          <w:lang w:val="es-ES_tradnl"/>
        </w:rPr>
        <w:t>resultará más rentable y con un mantenimiento propio más económico, evitando además los avatares de diseño e implementación que origina una entidad foránea que desconoce sus necesidad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 disponer de un Centro Universitario de I+D especializado en tecnología informática punta como es CETTICO, ya que está formado por profesores y alumnos de la Facultad de Informática, se puede dar respuesta, más rápida y eficientemente, a cualquier innovación tecnológica que se produzca y que sea de utilidad para las personas ciegas o deficiente visuales. Considerando además, que los recursos humanos de la Facultad de Informática con los que se cuenta cubren un amplio campo de especializ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este sentido, se pueden citar líneas de I+D a medio y largo plazo de gran interés tanto para el ámbito de la deficiencia visual como para otras deficiencias que están siendo aboradas por ambas instituciones, tales com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diseño de un «Aula Virtual» que permita a los deficientes visuales conectarse a una base de datos mediante un software específicamente preparado para este grupo de personas, y que les posibilite aprender una determinada materia con módulos de auto estudió y con tutorías, aplicando técnicas de teleinformát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Realidad Virtual» en el campo de la ceguera de modo que permita a las personas que la padecen, a través del tacto y del oído, aprender a desenvolverse en un espacio simulado informáticamen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Reconocimiento de Voz» de la información dictada por el usuario al computador, a través de un micrófono que servirá como interfaz de usuario, para el manejo rutinario de las aplica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Juegos Multimedia» para niños ciegos basados en el sonido del tipo del juego DOOM y similar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s-ES_tradnl"/>
        </w:rPr>
        <w:t>Finalmente, interesa señalar que este documento no</w:t>
      </w:r>
      <w:r>
        <w:rPr>
          <w:rFonts w:cs="Arial" w:ascii="Arial" w:hAnsi="Arial"/>
          <w:color w:val="000000"/>
          <w:sz w:val="24"/>
          <w:szCs w:val="24"/>
        </w:rPr>
        <w:t xml:space="preserve"> </w:t>
      </w:r>
      <w:r>
        <w:rPr>
          <w:rFonts w:cs="Arial" w:ascii="Arial" w:hAnsi="Arial"/>
          <w:color w:val="000000"/>
          <w:sz w:val="24"/>
          <w:szCs w:val="24"/>
          <w:lang w:val="es-ES_tradnl"/>
        </w:rPr>
        <w:t>recoge la actividad desarrollada entre CETTICO y la ONCE en las áreas de consulto-ría y asesoramiento mediante la emisión de estudios monográficos y de evaluación de productos de interés para la ONCE. Ni la labor divulgadora realizada en congresos, exposiciones y medios de comunicación para presentar en foros nacionales e internacionales esta actividad formativa y de I+D de la ONCE y Fundación ONCE.</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 xml:space="preserve">Alberti, C. M. (1996). Proyecto DILE: generación y mantenimiento de bases de datos para diccionarios hipertextuales.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i/>
          <w:i/>
          <w:iCs/>
          <w:color w:val="000000"/>
          <w:sz w:val="24"/>
          <w:szCs w:val="22"/>
          <w:lang w:val="es-ES_tradnl"/>
        </w:rPr>
      </w:pPr>
      <w:r>
        <w:rPr>
          <w:rFonts w:cs="Arial" w:ascii="Arial" w:hAnsi="Arial"/>
          <w:color w:val="000000"/>
          <w:sz w:val="24"/>
          <w:szCs w:val="22"/>
          <w:lang w:val="es-ES_tradnl"/>
        </w:rPr>
        <w:t xml:space="preserve">Alonso, F.; Antonio, A.; Fuertes, J. L.; Martínez, L. A. y Montes, C. (1996). El Diccionario para Invidentes Larousse Electrónico (DILE): una aplicación de la Enciclopedia Parlante hipertextual (EPA). </w:t>
      </w:r>
      <w:r>
        <w:rPr>
          <w:rFonts w:cs="Arial" w:ascii="Arial" w:hAnsi="Arial"/>
          <w:i/>
          <w:iCs/>
          <w:color w:val="000000"/>
          <w:sz w:val="24"/>
          <w:szCs w:val="22"/>
          <w:lang w:val="es-ES_tradnl"/>
        </w:rPr>
        <w:t>Integración, 21.</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 xml:space="preserve">Alonso, F.; Antonio, A.; Fuertes, J. L.; Montes, C. (1994). Enciclopedia Hipermedial para Invidentes (EPA). </w:t>
      </w:r>
      <w:r>
        <w:rPr>
          <w:rFonts w:cs="Arial" w:ascii="Arial" w:hAnsi="Arial"/>
          <w:i/>
          <w:iCs/>
          <w:color w:val="000000"/>
          <w:sz w:val="24"/>
          <w:szCs w:val="22"/>
          <w:lang w:val="es-ES_tradnl"/>
        </w:rPr>
        <w:t xml:space="preserve">Actas de COMPACC'94. </w:t>
      </w:r>
      <w:r>
        <w:rPr>
          <w:rFonts w:cs="Arial" w:ascii="Arial" w:hAnsi="Arial"/>
          <w:color w:val="000000"/>
          <w:sz w:val="24"/>
          <w:szCs w:val="22"/>
          <w:lang w:val="es-ES_tradnl"/>
        </w:rPr>
        <w:t>Cuba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 xml:space="preserve">Alonso, F.; Antonio, A.; Fuertes, J. L.; Montes, C. (1995a). </w:t>
      </w:r>
      <w:r>
        <w:rPr>
          <w:rFonts w:cs="Arial" w:ascii="Arial" w:hAnsi="Arial"/>
          <w:color w:val="000000"/>
          <w:sz w:val="24"/>
          <w:szCs w:val="22"/>
          <w:lang w:val="en-US"/>
        </w:rPr>
        <w:t xml:space="preserve">An Intelligent Multimedia Tutoring System for the Hearing-Impaired. </w:t>
      </w:r>
      <w:r>
        <w:rPr>
          <w:rFonts w:cs="Arial" w:ascii="Arial" w:hAnsi="Arial"/>
          <w:i/>
          <w:iCs/>
          <w:color w:val="000000"/>
          <w:sz w:val="24"/>
          <w:szCs w:val="22"/>
          <w:lang w:val="en-US"/>
        </w:rPr>
        <w:t xml:space="preserve">Proceedings of the SPIE Multimedia Computing and Networking. </w:t>
      </w:r>
      <w:r>
        <w:rPr>
          <w:rFonts w:cs="Arial" w:ascii="Arial" w:hAnsi="Arial"/>
          <w:color w:val="000000"/>
          <w:sz w:val="24"/>
          <w:szCs w:val="22"/>
          <w:lang w:val="es-ES_tradnl"/>
        </w:rPr>
        <w:t>USA 1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n-US"/>
        </w:rPr>
      </w:pPr>
      <w:r>
        <w:rPr>
          <w:rFonts w:cs="Arial" w:ascii="Arial" w:hAnsi="Arial"/>
          <w:color w:val="000000"/>
          <w:sz w:val="24"/>
          <w:szCs w:val="22"/>
          <w:lang w:val="es-ES_tradnl"/>
        </w:rPr>
        <w:t xml:space="preserve">Alonso, F.; Antonio, A.; Fuertes, J. L.; Montes, C. (1995b). </w:t>
      </w:r>
      <w:r>
        <w:rPr>
          <w:rFonts w:cs="Arial" w:ascii="Arial" w:hAnsi="Arial"/>
          <w:color w:val="000000"/>
          <w:sz w:val="24"/>
          <w:szCs w:val="22"/>
          <w:lang w:val="en-US"/>
        </w:rPr>
        <w:t xml:space="preserve">Teaching Communication Skills to Hearing Impaired Children with an Intelligent Multimedia System. </w:t>
      </w:r>
      <w:r>
        <w:rPr>
          <w:rFonts w:cs="Arial" w:ascii="Arial" w:hAnsi="Arial"/>
          <w:i/>
          <w:iCs/>
          <w:color w:val="000000"/>
          <w:sz w:val="24"/>
          <w:szCs w:val="22"/>
          <w:lang w:val="en-US"/>
        </w:rPr>
        <w:t xml:space="preserve">IEEE Multimedia. </w:t>
      </w:r>
      <w:r>
        <w:rPr>
          <w:rFonts w:cs="Arial" w:ascii="Arial" w:hAnsi="Arial"/>
          <w:color w:val="000000"/>
          <w:sz w:val="24"/>
          <w:szCs w:val="22"/>
          <w:lang w:val="en-US"/>
        </w:rPr>
        <w:t>Winter 199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color w:val="000000"/>
          <w:sz w:val="24"/>
          <w:szCs w:val="22"/>
          <w:lang w:val="es-ES_tradnl"/>
        </w:rPr>
      </w:pPr>
      <w:r>
        <w:rPr>
          <w:rFonts w:cs="Arial" w:ascii="Arial" w:hAnsi="Arial"/>
          <w:color w:val="000000"/>
          <w:sz w:val="24"/>
          <w:szCs w:val="22"/>
          <w:lang w:val="es-ES_tradnl"/>
        </w:rPr>
        <w:t xml:space="preserve">Alonso, F.; Antonio, A.; Fuertes, J. L.; Montes, C. (1995c). </w:t>
      </w:r>
      <w:r>
        <w:rPr>
          <w:rFonts w:cs="Arial" w:ascii="Arial" w:hAnsi="Arial"/>
          <w:color w:val="000000"/>
          <w:sz w:val="24"/>
          <w:szCs w:val="22"/>
          <w:lang w:val="en-US"/>
        </w:rPr>
        <w:t xml:space="preserve">Text Editing in Braille for the Blind (EDIE). </w:t>
      </w:r>
      <w:r>
        <w:rPr>
          <w:rFonts w:cs="Arial" w:ascii="Arial" w:hAnsi="Arial"/>
          <w:i/>
          <w:iCs/>
          <w:color w:val="000000"/>
          <w:sz w:val="24"/>
          <w:szCs w:val="22"/>
          <w:lang w:val="es-ES_tradnl"/>
        </w:rPr>
        <w:t>Actas del 4</w:t>
      </w:r>
      <w:r>
        <w:rPr>
          <w:rFonts w:cs="Arial" w:ascii="Arial" w:hAnsi="Arial"/>
          <w:i/>
          <w:iCs/>
          <w:color w:val="000000"/>
          <w:sz w:val="24"/>
          <w:szCs w:val="22"/>
          <w:vertAlign w:val="superscript"/>
          <w:lang w:val="es-ES_tradnl"/>
        </w:rPr>
        <w:t>o</w:t>
      </w:r>
      <w:r>
        <w:rPr>
          <w:rFonts w:cs="Arial" w:ascii="Arial" w:hAnsi="Arial"/>
          <w:i/>
          <w:iCs/>
          <w:color w:val="000000"/>
          <w:sz w:val="24"/>
          <w:szCs w:val="22"/>
          <w:lang w:val="es-ES_tradnl"/>
        </w:rPr>
        <w:t xml:space="preserve"> Convegno Nazionale Informática, </w:t>
      </w:r>
      <w:r>
        <w:rPr>
          <w:rFonts w:cs="Arial" w:ascii="Arial" w:hAnsi="Arial"/>
          <w:color w:val="000000"/>
          <w:sz w:val="24"/>
          <w:szCs w:val="22"/>
          <w:lang w:val="es-ES_tradnl"/>
        </w:rPr>
        <w:t>Didattica e Disabilita. Noviembre 1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 xml:space="preserve">Alonso, F.; Antonio, A.; Fuertes, J. L.; Montes, C; Segovia, J. (1995). Talking Calculator System (SI-CABE). </w:t>
      </w:r>
      <w:r>
        <w:rPr>
          <w:rFonts w:cs="Arial" w:ascii="Arial" w:hAnsi="Arial"/>
          <w:i/>
          <w:iCs/>
          <w:color w:val="000000"/>
          <w:sz w:val="24"/>
          <w:szCs w:val="22"/>
          <w:lang w:val="es-ES_tradnl"/>
        </w:rPr>
        <w:t>Actas del 4</w:t>
      </w:r>
      <w:r>
        <w:rPr>
          <w:rFonts w:cs="Arial" w:ascii="Arial" w:hAnsi="Arial"/>
          <w:i/>
          <w:iCs/>
          <w:color w:val="000000"/>
          <w:sz w:val="24"/>
          <w:szCs w:val="22"/>
          <w:vertAlign w:val="superscript"/>
          <w:lang w:val="es-ES_tradnl"/>
        </w:rPr>
        <w:t>o</w:t>
      </w:r>
      <w:r>
        <w:rPr>
          <w:rFonts w:cs="Arial" w:ascii="Arial" w:hAnsi="Arial"/>
          <w:i/>
          <w:iCs/>
          <w:color w:val="000000"/>
          <w:sz w:val="24"/>
          <w:szCs w:val="22"/>
          <w:lang w:val="es-ES_tradnl"/>
        </w:rPr>
        <w:t xml:space="preserve"> Convegno Nazionale Informática, </w:t>
      </w:r>
      <w:r>
        <w:rPr>
          <w:rFonts w:cs="Arial" w:ascii="Arial" w:hAnsi="Arial"/>
          <w:color w:val="000000"/>
          <w:sz w:val="24"/>
          <w:szCs w:val="22"/>
          <w:lang w:val="es-ES_tradnl"/>
        </w:rPr>
        <w:t>Didattica e Disabilitá. Noviembre 1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i/>
          <w:i/>
          <w:iCs/>
          <w:color w:val="000000"/>
          <w:sz w:val="24"/>
          <w:szCs w:val="22"/>
          <w:lang w:val="es-ES_tradnl"/>
        </w:rPr>
      </w:pPr>
      <w:r>
        <w:rPr>
          <w:rFonts w:cs="Arial" w:ascii="Arial" w:hAnsi="Arial"/>
          <w:color w:val="000000"/>
          <w:sz w:val="24"/>
          <w:szCs w:val="22"/>
          <w:lang w:val="es-ES_tradnl"/>
        </w:rPr>
        <w:t xml:space="preserve">Alonso, F.; Barreiro, J. M.; Fuertes, L. J.; López, G. y Montes, G. (1996). EDIE: un programa informático que facilita el acceso de los ciegos a la información electrónica. </w:t>
      </w:r>
      <w:r>
        <w:rPr>
          <w:rFonts w:cs="Arial" w:ascii="Arial" w:hAnsi="Arial"/>
          <w:i/>
          <w:iCs/>
          <w:color w:val="000000"/>
          <w:sz w:val="24"/>
          <w:szCs w:val="22"/>
          <w:lang w:val="es-ES_tradnl"/>
        </w:rPr>
        <w:t>Integración, 20.</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 xml:space="preserve">Alonso, F.; Gómez, A.; López, G.; Montes, C. (1995). </w:t>
      </w:r>
      <w:r>
        <w:rPr>
          <w:rFonts w:cs="Arial" w:ascii="Arial" w:hAnsi="Arial"/>
          <w:color w:val="000000"/>
          <w:sz w:val="24"/>
          <w:szCs w:val="22"/>
          <w:lang w:val="en-US"/>
        </w:rPr>
        <w:t xml:space="preserve">An Expert System for Homeopathic Glaucoma Treatment (SEHO). </w:t>
      </w:r>
      <w:r>
        <w:rPr>
          <w:rFonts w:cs="Arial" w:ascii="Arial" w:hAnsi="Arial"/>
          <w:i/>
          <w:iCs/>
          <w:color w:val="000000"/>
          <w:sz w:val="24"/>
          <w:szCs w:val="22"/>
          <w:lang w:val="en-US"/>
        </w:rPr>
        <w:t xml:space="preserve">Expert Systems with Applications, </w:t>
      </w:r>
      <w:r>
        <w:rPr>
          <w:rFonts w:cs="Arial" w:ascii="Arial" w:hAnsi="Arial"/>
          <w:color w:val="000000"/>
          <w:sz w:val="24"/>
          <w:szCs w:val="22"/>
          <w:lang w:val="en-US"/>
        </w:rPr>
        <w:t xml:space="preserve">vol. 8 (1), pp. 89-99. </w:t>
      </w:r>
      <w:r>
        <w:rPr>
          <w:rFonts w:cs="Arial" w:ascii="Arial" w:hAnsi="Arial"/>
          <w:color w:val="000000"/>
          <w:sz w:val="24"/>
          <w:szCs w:val="22"/>
          <w:lang w:val="es-ES_tradnl"/>
        </w:rPr>
        <w:t>Pergamon Press, U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Baltar, I. (1994). Sistema de Calculadora Braille. (SI-CABE).</w:t>
      </w:r>
      <w:r>
        <w:rPr>
          <w:color w:val="000000"/>
          <w:sz w:val="24"/>
          <w:szCs w:val="22"/>
          <w:lang w:val="es-ES_tradnl"/>
        </w:rPr>
        <w:t xml:space="preserve">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w:t>
      </w:r>
      <w:r>
        <w:rPr>
          <w:color w:val="000000"/>
          <w:sz w:val="24"/>
          <w:szCs w:val="22"/>
          <w:lang w:val="es-ES_tradnl"/>
        </w:rPr>
        <w:t xml:space="preserve"> </w:t>
      </w:r>
      <w:r>
        <w:rPr>
          <w:rFonts w:cs="Arial" w:ascii="Arial" w:hAnsi="Arial"/>
          <w:color w:val="000000"/>
          <w:sz w:val="24"/>
          <w:szCs w:val="22"/>
          <w:lang w:val="es-ES_tradnl"/>
        </w:rPr>
        <w:t>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Bernal, G. (1994). Método Hipermedial de Enseñanza</w:t>
      </w:r>
      <w:r>
        <w:rPr>
          <w:color w:val="000000"/>
          <w:sz w:val="24"/>
          <w:szCs w:val="22"/>
          <w:lang w:val="es-ES_tradnl"/>
        </w:rPr>
        <w:t xml:space="preserve"> </w:t>
      </w:r>
      <w:r>
        <w:rPr>
          <w:rFonts w:cs="Arial" w:ascii="Arial" w:hAnsi="Arial"/>
          <w:color w:val="000000"/>
          <w:sz w:val="24"/>
          <w:szCs w:val="22"/>
          <w:lang w:val="es-ES_tradnl"/>
        </w:rPr>
        <w:t>para Deficientes Auditivos. Análisis, Diseño e</w:t>
      </w:r>
      <w:r>
        <w:rPr>
          <w:color w:val="000000"/>
          <w:sz w:val="24"/>
          <w:szCs w:val="22"/>
          <w:lang w:val="es-ES_tradnl"/>
        </w:rPr>
        <w:t xml:space="preserve"> </w:t>
      </w:r>
      <w:r>
        <w:rPr>
          <w:rFonts w:cs="Arial" w:ascii="Arial" w:hAnsi="Arial"/>
          <w:color w:val="000000"/>
          <w:sz w:val="24"/>
          <w:szCs w:val="22"/>
          <w:lang w:val="es-ES_tradnl"/>
        </w:rPr>
        <w:t>Implementación de la Estrategia de Enseñanza.</w:t>
      </w:r>
    </w:p>
    <w:p>
      <w:pPr>
        <w:pStyle w:val="Normal"/>
        <w:shd w:fill="FFFFFF" w:val="clear"/>
        <w:jc w:val="both"/>
        <w:rPr/>
      </w:pPr>
      <w:r>
        <w:rPr>
          <w:rFonts w:cs="Arial" w:ascii="Arial" w:hAnsi="Arial"/>
          <w:i/>
          <w:iCs/>
          <w:color w:val="000000"/>
          <w:sz w:val="24"/>
          <w:szCs w:val="22"/>
          <w:lang w:val="es-ES_tradnl"/>
        </w:rPr>
        <w:t>Trabajo Fin</w:t>
      </w:r>
      <w:r>
        <w:rPr>
          <w:rFonts w:cs="Arial" w:ascii="Arial" w:hAnsi="Arial"/>
          <w:i/>
          <w:iCs/>
          <w:color w:val="000000"/>
          <w:sz w:val="24"/>
          <w:szCs w:val="22"/>
        </w:rPr>
        <w:t xml:space="preserve"> </w:t>
      </w:r>
      <w:r>
        <w:rPr>
          <w:rFonts w:cs="Arial" w:ascii="Arial" w:hAnsi="Arial"/>
          <w:i/>
          <w:iCs/>
          <w:color w:val="000000"/>
          <w:sz w:val="24"/>
          <w:szCs w:val="22"/>
          <w:lang w:val="es-ES_tradnl"/>
        </w:rPr>
        <w:t xml:space="preserve">de </w:t>
      </w:r>
      <w:r>
        <w:rPr>
          <w:rFonts w:cs="Arial" w:ascii="Arial" w:hAnsi="Arial"/>
          <w:color w:val="000000"/>
          <w:sz w:val="24"/>
          <w:szCs w:val="22"/>
          <w:lang w:val="es-ES_tradnl"/>
        </w:rPr>
        <w:t>Carrera,</w:t>
      </w:r>
      <w:r>
        <w:rPr>
          <w:rFonts w:cs="Arial" w:ascii="Arial" w:hAnsi="Arial"/>
          <w:color w:val="000000"/>
          <w:sz w:val="24"/>
          <w:szCs w:val="22"/>
        </w:rPr>
        <w:t xml:space="preserve"> </w:t>
      </w:r>
      <w:r>
        <w:rPr>
          <w:rFonts w:cs="Arial" w:ascii="Arial" w:hAnsi="Arial"/>
          <w:color w:val="000000"/>
          <w:sz w:val="24"/>
          <w:szCs w:val="22"/>
          <w:lang w:val="es-ES_tradnl"/>
        </w:rPr>
        <w:t>Facultad</w:t>
      </w:r>
      <w:r>
        <w:rPr>
          <w:rFonts w:cs="Arial" w:ascii="Arial" w:hAnsi="Arial"/>
          <w:color w:val="000000"/>
          <w:sz w:val="24"/>
          <w:szCs w:val="22"/>
        </w:rPr>
        <w:t xml:space="preserve"> </w:t>
      </w:r>
      <w:r>
        <w:rPr>
          <w:color w:val="000000"/>
          <w:sz w:val="24"/>
          <w:szCs w:val="22"/>
          <w:lang w:val="es-ES_tradnl"/>
        </w:rPr>
        <w:t>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CETTICO (1996). Master en Ingeniería del Software</w:t>
      </w:r>
      <w:r>
        <w:rPr>
          <w:color w:val="000000"/>
          <w:sz w:val="24"/>
          <w:szCs w:val="22"/>
          <w:lang w:val="es-ES_tradnl"/>
        </w:rPr>
        <w:t xml:space="preserve"> </w:t>
      </w:r>
      <w:r>
        <w:rPr>
          <w:rFonts w:cs="Arial" w:ascii="Arial" w:hAnsi="Arial"/>
          <w:color w:val="000000"/>
          <w:sz w:val="24"/>
          <w:szCs w:val="22"/>
          <w:lang w:val="es-ES_tradnl"/>
        </w:rPr>
        <w:t>e Ingeniería del Conocimiento. Folleto informativo. CETTICO, Facultad de Informática de Madrid.</w:t>
      </w:r>
      <w:r>
        <w:rPr>
          <w:color w:val="000000"/>
          <w:sz w:val="24"/>
          <w:szCs w:val="22"/>
          <w:lang w:val="es-ES_tradnl"/>
        </w:rPr>
        <w:t xml:space="preserve"> </w:t>
      </w:r>
      <w:r>
        <w:rPr>
          <w:rFonts w:cs="Arial" w:ascii="Arial" w:hAnsi="Arial"/>
          <w:color w:val="000000"/>
          <w:sz w:val="24"/>
          <w:szCs w:val="22"/>
          <w:lang w:val="es-ES_tradnl"/>
        </w:rPr>
        <w:t>199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Cristóbal, R. (1991). SEHO: Sistema Experto en</w:t>
      </w:r>
      <w:r>
        <w:rPr>
          <w:color w:val="000000"/>
          <w:sz w:val="24"/>
          <w:szCs w:val="22"/>
          <w:lang w:val="es-ES_tradnl"/>
        </w:rPr>
        <w:t xml:space="preserve"> </w:t>
      </w:r>
      <w:r>
        <w:rPr>
          <w:rFonts w:cs="Arial" w:ascii="Arial" w:hAnsi="Arial"/>
          <w:color w:val="000000"/>
          <w:sz w:val="24"/>
          <w:szCs w:val="22"/>
          <w:lang w:val="es-ES_tradnl"/>
        </w:rPr>
        <w:t xml:space="preserve">Homeopatía. </w:t>
      </w:r>
      <w:r>
        <w:rPr>
          <w:rFonts w:cs="Arial" w:ascii="Arial" w:hAnsi="Arial"/>
          <w:i/>
          <w:iCs/>
          <w:color w:val="000000"/>
          <w:sz w:val="24"/>
          <w:szCs w:val="22"/>
          <w:lang w:val="es-ES_tradnl"/>
        </w:rPr>
        <w:t xml:space="preserve">Tesis de Master, </w:t>
      </w:r>
      <w:r>
        <w:rPr>
          <w:rFonts w:cs="Arial" w:ascii="Arial" w:hAnsi="Arial"/>
          <w:color w:val="000000"/>
          <w:sz w:val="24"/>
          <w:szCs w:val="22"/>
          <w:lang w:val="es-ES_tradnl"/>
        </w:rPr>
        <w:t>Facultad de Informática</w:t>
      </w:r>
      <w:r>
        <w:rPr>
          <w:color w:val="000000"/>
          <w:sz w:val="24"/>
          <w:szCs w:val="22"/>
          <w:lang w:val="es-ES_tradnl"/>
        </w:rPr>
        <w:t xml:space="preserve"> </w:t>
      </w:r>
      <w:r>
        <w:rPr>
          <w:rFonts w:cs="Arial" w:ascii="Arial" w:hAnsi="Arial"/>
          <w:color w:val="000000"/>
          <w:sz w:val="24"/>
          <w:szCs w:val="22"/>
          <w:lang w:val="es-ES_tradnl"/>
        </w:rPr>
        <w:t>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Frutos, S. de (1996). Proyecto DILE: Análisis, Diseño</w:t>
      </w:r>
      <w:r>
        <w:rPr>
          <w:color w:val="000000"/>
          <w:sz w:val="24"/>
          <w:szCs w:val="22"/>
          <w:lang w:val="es-ES_tradnl"/>
        </w:rPr>
        <w:t xml:space="preserve"> </w:t>
      </w:r>
      <w:r>
        <w:rPr>
          <w:rFonts w:cs="Arial" w:ascii="Arial" w:hAnsi="Arial"/>
          <w:color w:val="000000"/>
          <w:sz w:val="24"/>
          <w:szCs w:val="22"/>
          <w:lang w:val="es-ES_tradnl"/>
        </w:rPr>
        <w:t>e Implementación del Traductor de Formatos.</w:t>
      </w:r>
      <w:r>
        <w:rPr>
          <w:color w:val="000000"/>
          <w:sz w:val="24"/>
          <w:szCs w:val="22"/>
          <w:lang w:val="es-ES_tradnl"/>
        </w:rPr>
        <w:t xml:space="preserve">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Ramón y Jiménez, R. (1994). Sistema Inteligente de</w:t>
      </w:r>
      <w:r>
        <w:rPr>
          <w:color w:val="000000"/>
          <w:sz w:val="24"/>
          <w:szCs w:val="22"/>
          <w:lang w:val="es-ES_tradnl"/>
        </w:rPr>
        <w:t xml:space="preserve"> </w:t>
      </w:r>
      <w:r>
        <w:rPr>
          <w:rFonts w:cs="Arial" w:ascii="Arial" w:hAnsi="Arial"/>
          <w:color w:val="000000"/>
          <w:sz w:val="24"/>
          <w:szCs w:val="22"/>
          <w:lang w:val="es-ES_tradnl"/>
        </w:rPr>
        <w:t>Edición de Fondos Bibliográficos para Invidentes.</w:t>
      </w:r>
      <w:r>
        <w:rPr>
          <w:color w:val="000000"/>
          <w:sz w:val="24"/>
          <w:szCs w:val="22"/>
          <w:lang w:val="es-ES_tradnl"/>
        </w:rPr>
        <w:t xml:space="preserve">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w:t>
      </w:r>
      <w:r>
        <w:rPr>
          <w:color w:val="000000"/>
          <w:sz w:val="24"/>
          <w:szCs w:val="22"/>
          <w:lang w:val="es-ES_tradnl"/>
        </w:rPr>
        <w:t xml:space="preserve"> </w:t>
      </w:r>
      <w:r>
        <w:rPr>
          <w:rFonts w:cs="Arial" w:ascii="Arial" w:hAnsi="Arial"/>
          <w:color w:val="000000"/>
          <w:sz w:val="24"/>
          <w:szCs w:val="22"/>
          <w:lang w:val="es-ES_tradnl"/>
        </w:rPr>
        <w:t>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 xml:space="preserve">Barrio, E. (1996). Metodología para el Desarrollo de Asistentes de un Traductor de Lenguaje Gráfico a Texto.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 xml:space="preserve">García, M. (1993). CLASER: Conjunto de Librerías Abiertas para el Desarrollo y Consulta de Sistemas Expertos Reutilizables.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 xml:space="preserve">García, P. (1994). Método Hipermedial de Enseñanza para Deficientes Auditivos. Desarrollo del Diccionario Mímico y de la Lectura Labial y de los Juegos Didácticos.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Gil, M. L. (1994). Método Hipermedial de Enseñanza</w:t>
      </w:r>
      <w:r>
        <w:rPr>
          <w:color w:val="000000"/>
          <w:sz w:val="24"/>
          <w:szCs w:val="22"/>
          <w:lang w:val="es-ES_tradnl"/>
        </w:rPr>
        <w:t xml:space="preserve"> </w:t>
      </w:r>
      <w:r>
        <w:rPr>
          <w:rFonts w:cs="Arial" w:ascii="Arial" w:hAnsi="Arial"/>
          <w:color w:val="000000"/>
          <w:sz w:val="24"/>
          <w:szCs w:val="22"/>
          <w:lang w:val="es-ES_tradnl"/>
        </w:rPr>
        <w:t>para Deficientes Auditivos. Análisis, Diseño e</w:t>
      </w:r>
      <w:r>
        <w:rPr>
          <w:color w:val="000000"/>
          <w:sz w:val="24"/>
          <w:szCs w:val="22"/>
          <w:lang w:val="es-ES_tradnl"/>
        </w:rPr>
        <w:t xml:space="preserve"> </w:t>
      </w:r>
      <w:r>
        <w:rPr>
          <w:rFonts w:cs="Arial" w:ascii="Arial" w:hAnsi="Arial"/>
          <w:color w:val="000000"/>
          <w:sz w:val="24"/>
          <w:szCs w:val="22"/>
          <w:lang w:val="es-ES_tradnl"/>
        </w:rPr>
        <w:t>Implementación de la Estrategia de Comunicación</w:t>
      </w:r>
      <w:r>
        <w:rPr>
          <w:color w:val="000000"/>
          <w:sz w:val="24"/>
          <w:szCs w:val="22"/>
          <w:lang w:val="es-ES_tradnl"/>
        </w:rPr>
        <w:t xml:space="preserve"> </w:t>
      </w:r>
      <w:r>
        <w:rPr>
          <w:rFonts w:cs="Arial" w:ascii="Arial" w:hAnsi="Arial"/>
          <w:color w:val="000000"/>
          <w:sz w:val="24"/>
          <w:szCs w:val="22"/>
          <w:lang w:val="es-ES_tradnl"/>
        </w:rPr>
        <w:t>Pedagógica en un Sistema para Deficientes</w:t>
      </w:r>
      <w:r>
        <w:rPr>
          <w:color w:val="000000"/>
          <w:sz w:val="24"/>
          <w:szCs w:val="22"/>
          <w:lang w:val="es-ES_tradnl"/>
        </w:rPr>
        <w:t xml:space="preserve"> </w:t>
      </w:r>
      <w:r>
        <w:rPr>
          <w:rFonts w:cs="Arial" w:ascii="Arial" w:hAnsi="Arial"/>
          <w:color w:val="000000"/>
          <w:sz w:val="24"/>
          <w:szCs w:val="22"/>
          <w:lang w:val="es-ES_tradnl"/>
        </w:rPr>
        <w:t xml:space="preserve">Auditivos.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w:t>
      </w:r>
      <w:r>
        <w:rPr>
          <w:color w:val="000000"/>
          <w:sz w:val="24"/>
          <w:szCs w:val="22"/>
          <w:lang w:val="es-ES_tradnl"/>
        </w:rPr>
        <w:t xml:space="preserve"> </w:t>
      </w:r>
      <w:r>
        <w:rPr>
          <w:rFonts w:cs="Arial" w:ascii="Arial" w:hAnsi="Arial"/>
          <w:color w:val="000000"/>
          <w:sz w:val="24"/>
          <w:szCs w:val="22"/>
          <w:lang w:val="es-ES_tradnl"/>
        </w:rPr>
        <w:t>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Gómez, J. C. (1994). Calculadora Parlante para</w:t>
      </w:r>
      <w:r>
        <w:rPr>
          <w:color w:val="000000"/>
          <w:sz w:val="24"/>
          <w:szCs w:val="22"/>
          <w:lang w:val="es-ES_tradnl"/>
        </w:rPr>
        <w:t xml:space="preserve"> </w:t>
      </w:r>
      <w:r>
        <w:rPr>
          <w:rFonts w:cs="Arial" w:ascii="Arial" w:hAnsi="Arial"/>
          <w:color w:val="000000"/>
          <w:sz w:val="24"/>
          <w:szCs w:val="22"/>
          <w:lang w:val="es-ES_tradnl"/>
        </w:rPr>
        <w:t>Invidentes.</w:t>
      </w:r>
      <w:r>
        <w:rPr>
          <w:color w:val="000000"/>
          <w:sz w:val="24"/>
          <w:szCs w:val="22"/>
          <w:lang w:val="es-ES_tradnl"/>
        </w:rPr>
        <w:t xml:space="preserve">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w:t>
      </w:r>
      <w:r>
        <w:rPr>
          <w:color w:val="000000"/>
          <w:sz w:val="24"/>
          <w:szCs w:val="22"/>
          <w:lang w:val="es-ES_tradnl"/>
        </w:rPr>
        <w:t xml:space="preserve"> </w:t>
      </w:r>
      <w:r>
        <w:rPr>
          <w:rFonts w:cs="Arial" w:ascii="Arial" w:hAnsi="Arial"/>
          <w:color w:val="000000"/>
          <w:sz w:val="24"/>
          <w:szCs w:val="22"/>
          <w:lang w:val="es-ES_tradnl"/>
        </w:rPr>
        <w:t>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Grande, M. J. (1996). Proyecto DILE: Modelo de</w:t>
      </w:r>
      <w:r>
        <w:rPr>
          <w:color w:val="000000"/>
          <w:sz w:val="24"/>
          <w:szCs w:val="22"/>
          <w:lang w:val="es-ES_tradnl"/>
        </w:rPr>
        <w:t xml:space="preserve"> </w:t>
      </w:r>
      <w:r>
        <w:rPr>
          <w:rFonts w:cs="Arial" w:ascii="Arial" w:hAnsi="Arial"/>
          <w:color w:val="000000"/>
          <w:sz w:val="24"/>
          <w:szCs w:val="22"/>
          <w:lang w:val="es-ES_tradnl"/>
        </w:rPr>
        <w:t xml:space="preserve">Consulta para Diccionarios Hipertextuales. </w:t>
      </w:r>
      <w:r>
        <w:rPr>
          <w:rFonts w:cs="Arial" w:ascii="Arial" w:hAnsi="Arial"/>
          <w:i/>
          <w:iCs/>
          <w:color w:val="000000"/>
          <w:sz w:val="24"/>
          <w:szCs w:val="22"/>
          <w:lang w:val="es-ES_tradnl"/>
        </w:rPr>
        <w:t>Trabajo</w:t>
      </w:r>
      <w:r>
        <w:rPr>
          <w:i/>
          <w:iCs/>
          <w:color w:val="000000"/>
          <w:sz w:val="24"/>
          <w:szCs w:val="22"/>
          <w:lang w:val="es-ES_tradnl"/>
        </w:rPr>
        <w:t xml:space="preserve"> </w:t>
      </w:r>
      <w:r>
        <w:rPr>
          <w:rFonts w:cs="Arial" w:ascii="Arial" w:hAnsi="Arial"/>
          <w:i/>
          <w:iCs/>
          <w:color w:val="000000"/>
          <w:sz w:val="24"/>
          <w:szCs w:val="22"/>
          <w:lang w:val="es-ES_tradnl"/>
        </w:rPr>
        <w:t xml:space="preserve">Fin de Carrera, </w:t>
      </w:r>
      <w:r>
        <w:rPr>
          <w:rFonts w:cs="Arial" w:ascii="Arial" w:hAnsi="Arial"/>
          <w:color w:val="000000"/>
          <w:sz w:val="24"/>
          <w:szCs w:val="22"/>
          <w:lang w:val="es-ES_tradnl"/>
        </w:rPr>
        <w:t>Facultad de Informática de Madrid.</w:t>
      </w:r>
    </w:p>
    <w:p>
      <w:pPr>
        <w:pStyle w:val="Normal"/>
        <w:shd w:fill="FFFFFF" w:val="clear"/>
        <w:jc w:val="both"/>
        <w:rPr>
          <w:color w:val="000000"/>
          <w:sz w:val="24"/>
          <w:szCs w:val="22"/>
          <w:lang w:val="es-ES_tradnl"/>
        </w:rPr>
      </w:pPr>
      <w:r>
        <w:rPr>
          <w:color w:val="000000"/>
          <w:sz w:val="24"/>
          <w:szCs w:val="22"/>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Herrero, C. (1995). MSCA: Modelo Semántico de</w:t>
      </w:r>
      <w:r>
        <w:rPr>
          <w:color w:val="000000"/>
          <w:sz w:val="24"/>
          <w:szCs w:val="22"/>
          <w:lang w:val="es-ES_tradnl"/>
        </w:rPr>
        <w:t xml:space="preserve"> </w:t>
      </w:r>
      <w:r>
        <w:rPr>
          <w:rFonts w:cs="Arial" w:ascii="Arial" w:hAnsi="Arial"/>
          <w:color w:val="000000"/>
          <w:sz w:val="24"/>
          <w:szCs w:val="22"/>
          <w:lang w:val="es-ES_tradnl"/>
        </w:rPr>
        <w:t xml:space="preserve">Control de Agendas. </w:t>
      </w:r>
      <w:r>
        <w:rPr>
          <w:rFonts w:cs="Arial" w:ascii="Arial" w:hAnsi="Arial"/>
          <w:i/>
          <w:iCs/>
          <w:color w:val="000000"/>
          <w:sz w:val="24"/>
          <w:szCs w:val="22"/>
          <w:lang w:val="es-ES_tradnl"/>
        </w:rPr>
        <w:t>Trabajo Fin de Carrera,</w:t>
      </w:r>
      <w:r>
        <w:rPr>
          <w:i/>
          <w:iCs/>
          <w:color w:val="000000"/>
          <w:sz w:val="24"/>
          <w:szCs w:val="22"/>
          <w:lang w:val="es-ES_tradnl"/>
        </w:rPr>
        <w:t xml:space="preserve">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López, Y. (1995). PEIN: Periódico Electrónico para</w:t>
      </w:r>
      <w:r>
        <w:rPr>
          <w:color w:val="000000"/>
          <w:sz w:val="24"/>
          <w:szCs w:val="22"/>
          <w:lang w:val="es-ES_tradnl"/>
        </w:rPr>
        <w:t xml:space="preserve"> </w:t>
      </w:r>
      <w:r>
        <w:rPr>
          <w:rFonts w:cs="Arial" w:ascii="Arial" w:hAnsi="Arial"/>
          <w:color w:val="000000"/>
          <w:sz w:val="24"/>
          <w:szCs w:val="22"/>
          <w:lang w:val="es-ES_tradnl"/>
        </w:rPr>
        <w:t xml:space="preserve">Invidentes. Conversor de Formatos. </w:t>
      </w:r>
      <w:r>
        <w:rPr>
          <w:rFonts w:cs="Arial" w:ascii="Arial" w:hAnsi="Arial"/>
          <w:i/>
          <w:iCs/>
          <w:color w:val="000000"/>
          <w:sz w:val="24"/>
          <w:szCs w:val="22"/>
          <w:lang w:val="es-ES_tradnl"/>
        </w:rPr>
        <w:t>Trabajo Fin</w:t>
      </w:r>
      <w:r>
        <w:rPr>
          <w:i/>
          <w:iCs/>
          <w:color w:val="000000"/>
          <w:sz w:val="24"/>
          <w:szCs w:val="22"/>
          <w:lang w:val="es-ES_tradnl"/>
        </w:rPr>
        <w:t xml:space="preserve"> </w:t>
      </w:r>
      <w:r>
        <w:rPr>
          <w:rFonts w:cs="Arial" w:ascii="Arial" w:hAnsi="Arial"/>
          <w:i/>
          <w:iCs/>
          <w:color w:val="000000"/>
          <w:sz w:val="24"/>
          <w:szCs w:val="22"/>
          <w:lang w:val="es-ES_tradnl"/>
        </w:rPr>
        <w:t xml:space="preserve">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Lorenzo, J. M. (1994). SETFI: Sistema Experto para</w:t>
      </w:r>
      <w:r>
        <w:rPr>
          <w:color w:val="000000"/>
          <w:sz w:val="24"/>
          <w:szCs w:val="22"/>
          <w:lang w:val="es-ES_tradnl"/>
        </w:rPr>
        <w:t xml:space="preserve"> </w:t>
      </w:r>
      <w:r>
        <w:rPr>
          <w:rFonts w:cs="Arial" w:ascii="Arial" w:hAnsi="Arial"/>
          <w:color w:val="000000"/>
          <w:sz w:val="24"/>
          <w:szCs w:val="22"/>
          <w:lang w:val="es-ES_tradnl"/>
        </w:rPr>
        <w:t xml:space="preserve">Tratamientos Fisioterapéuticos. </w:t>
      </w:r>
      <w:r>
        <w:rPr>
          <w:rFonts w:cs="Arial" w:ascii="Arial" w:hAnsi="Arial"/>
          <w:i/>
          <w:iCs/>
          <w:color w:val="000000"/>
          <w:sz w:val="24"/>
          <w:szCs w:val="22"/>
          <w:lang w:val="es-ES_tradnl"/>
        </w:rPr>
        <w:t>Trabajo Fin de</w:t>
      </w:r>
      <w:r>
        <w:rPr>
          <w:i/>
          <w:iCs/>
          <w:color w:val="000000"/>
          <w:sz w:val="24"/>
          <w:szCs w:val="22"/>
          <w:lang w:val="es-ES_tradnl"/>
        </w:rPr>
        <w:t xml:space="preserve"> </w:t>
      </w:r>
      <w:r>
        <w:rPr>
          <w:rFonts w:cs="Arial" w:ascii="Arial" w:hAnsi="Arial"/>
          <w:i/>
          <w:iCs/>
          <w:color w:val="000000"/>
          <w:sz w:val="24"/>
          <w:szCs w:val="22"/>
          <w:lang w:val="es-ES_tradnl"/>
        </w:rPr>
        <w:t xml:space="preserve">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color w:val="000000"/>
          <w:sz w:val="24"/>
          <w:szCs w:val="22"/>
          <w:lang w:val="es-ES_tradnl"/>
        </w:rPr>
      </w:pPr>
      <w:r>
        <w:rPr>
          <w:rFonts w:cs="Arial" w:ascii="Arial" w:hAnsi="Arial"/>
          <w:color w:val="000000"/>
          <w:sz w:val="24"/>
          <w:szCs w:val="22"/>
          <w:lang w:val="es-ES_tradnl"/>
        </w:rPr>
        <w:t>Luna, S. (1993). Proyecto EPA: Sistema de Creación</w:t>
      </w:r>
      <w:r>
        <w:rPr>
          <w:color w:val="000000"/>
          <w:sz w:val="24"/>
          <w:szCs w:val="22"/>
          <w:lang w:val="es-ES_tradnl"/>
        </w:rPr>
        <w:t xml:space="preserve"> </w:t>
      </w:r>
      <w:r>
        <w:rPr>
          <w:rFonts w:cs="Arial" w:ascii="Arial" w:hAnsi="Arial"/>
          <w:color w:val="000000"/>
          <w:sz w:val="24"/>
          <w:szCs w:val="22"/>
          <w:lang w:val="es-ES_tradnl"/>
        </w:rPr>
        <w:t>y Mantenimiento de Enciclopedias Hipertextuales.</w:t>
      </w:r>
      <w:r>
        <w:rPr>
          <w:color w:val="000000"/>
          <w:sz w:val="24"/>
          <w:szCs w:val="22"/>
          <w:lang w:val="es-ES_tradnl"/>
        </w:rPr>
        <w:t xml:space="preserve">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w:t>
      </w:r>
      <w:r>
        <w:rPr>
          <w:color w:val="000000"/>
          <w:sz w:val="24"/>
          <w:szCs w:val="22"/>
          <w:lang w:val="es-ES_tradnl"/>
        </w:rPr>
        <w:t xml:space="preserve"> </w:t>
      </w:r>
      <w:r>
        <w:rPr>
          <w:rFonts w:cs="Arial" w:ascii="Arial" w:hAnsi="Arial"/>
          <w:color w:val="000000"/>
          <w:sz w:val="24"/>
          <w:szCs w:val="22"/>
          <w:lang w:val="es-ES_tradnl"/>
        </w:rPr>
        <w:t>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Madrid, C. (1996). PEIN: Periódico Electrónico para Invidentes. Conversor de Formatos de Prensa.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Martín, A. (1996). Desarrollo de Drivers SSIL y ESBIL.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Ortiz, N. (1991). SEHO: Sistema Experto en Homeopatía. </w:t>
      </w:r>
      <w:r>
        <w:rPr>
          <w:rFonts w:cs="Arial" w:ascii="Arial" w:hAnsi="Arial"/>
          <w:i/>
          <w:iCs/>
          <w:color w:val="000000"/>
          <w:sz w:val="24"/>
          <w:szCs w:val="22"/>
          <w:lang w:val="es-ES_tradnl"/>
        </w:rPr>
        <w:t xml:space="preserve">Tesis de Master, </w:t>
      </w:r>
      <w:r>
        <w:rPr>
          <w:rFonts w:cs="Arial" w:ascii="Arial" w:hAnsi="Arial"/>
          <w:color w:val="000000"/>
          <w:sz w:val="24"/>
          <w:szCs w:val="22"/>
          <w:lang w:val="es-ES_tradnl"/>
        </w:rPr>
        <w:t>Facultad de Informática de Madrid. Palacios, L. F. (1994).</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HAMLET: Sistema Experto de Asesoramiento Educativo-Profesional. </w:t>
      </w:r>
      <w:r>
        <w:rPr>
          <w:rFonts w:cs="Arial" w:ascii="Arial" w:hAnsi="Arial"/>
          <w:i/>
          <w:iCs/>
          <w:color w:val="000000"/>
          <w:sz w:val="24"/>
          <w:szCs w:val="22"/>
          <w:lang w:val="es-ES_tradnl"/>
        </w:rPr>
        <w:t xml:space="preserve">Tesis de Master,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Picón, J. A. (1995). MEGA: Sistema Magnificador de Pantallas para DOS.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Rodríguez, E. (1993). Proyecto EPA: Sistema de Recuperación y Navegación en Enciclopedias Hipertextuales.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Rufo, M. (1995). Adaptación del IBERTEX para Invidentes.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1"/>
        <w:rPr/>
      </w:pPr>
      <w:r>
        <w:rPr>
          <w:b w:val="false"/>
          <w:bCs w:val="false"/>
        </w:rPr>
        <w:t xml:space="preserve">Sacristán, C. (1996). Proyecto DILE: Modelo, Diseño e Implementación de la Interfaz de  Usuario Adaptada para Invidentes. </w:t>
      </w:r>
      <w:r>
        <w:rPr>
          <w:b w:val="false"/>
          <w:bCs w:val="false"/>
          <w:i/>
          <w:iCs/>
        </w:rPr>
        <w:t xml:space="preserve">Trabajo Fin de Carrera, </w:t>
      </w:r>
      <w:r>
        <w:rPr>
          <w:b w:val="false"/>
          <w:bCs w:val="false"/>
        </w:rPr>
        <w:t>Facultad de Informática de Madrid.</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Sánchez, F. J. (1995). PEIN: Periódico Electrónico para Invidentes. Lector del Periódico.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 xml:space="preserve">Sebastián, F. J. (1994). Método Hipermedial de Enseñanza para Deficientes Auditivos. Análisis, Diseño e Implementación del Modelo del Estudiante.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Sepúlveda, A. J. (1995). Método Hipermedial de Enseñanza para Deficientes Auditivos. Análisis, Diseño e Implementación del Módulo Alfabeto Dactilológico. </w:t>
      </w:r>
      <w:r>
        <w:rPr>
          <w:rFonts w:cs="Arial" w:ascii="Arial" w:hAnsi="Arial"/>
          <w:i/>
          <w:iCs/>
          <w:color w:val="000000"/>
          <w:sz w:val="24"/>
          <w:szCs w:val="22"/>
          <w:lang w:val="es-ES_tradnl"/>
        </w:rPr>
        <w:t xml:space="preserve">Trabajo Fin de Carrera, </w:t>
      </w:r>
      <w:r>
        <w:rPr>
          <w:rFonts w:cs="Arial" w:ascii="Arial" w:hAnsi="Arial"/>
          <w:color w:val="000000"/>
          <w:sz w:val="24"/>
          <w:szCs w:val="22"/>
          <w:lang w:val="es-ES_tradnl"/>
        </w:rPr>
        <w:t>Facultad de Informát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119.95pt,9.2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ernando Alonso Amo, catedrático; José María Barreiro Sorrivas, médico; José Luis Fuertes Castro profesor titular; Genoveva López Gómez, profesora titular; César Montes Gracia, profesor titular. Universidad Politécnica de Madrid. Facultad de Informática. CETTICO - Fundación General UPM. Campus de Montegancedo s/n. 28660 Boadilla del Monte. Madrid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mail [primer autor]: falonso@fi.upm.es).</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2 – OCTUBRE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90"/>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 w:val="32"/>
      <w:szCs w:val="90"/>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28"/>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8"/>
      <w:szCs w:val="26"/>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center"/>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b/>
      <w:bCs/>
      <w:color w:val="000000"/>
      <w:sz w:val="24"/>
      <w:szCs w:val="18"/>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i/>
      <w:iCs/>
      <w:color w:val="000000"/>
      <w:sz w:val="22"/>
      <w:szCs w:val="18"/>
      <w:lang w:val="en-US"/>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i/>
      <w:iCs/>
      <w:color w:val="000000"/>
      <w:sz w:val="22"/>
      <w:szCs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40:00Z</dcterms:created>
  <dc:creator>IMG313</dc:creator>
  <dc:description/>
  <dc:language>en-US</dc:language>
  <cp:lastModifiedBy>ONCE</cp:lastModifiedBy>
  <dcterms:modified xsi:type="dcterms:W3CDTF">2006-10-03T10:35:00Z</dcterms:modified>
  <cp:revision>5</cp:revision>
  <dc:subject/>
  <dc:title> </dc:title>
</cp:coreProperties>
</file>