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ciegos"/>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2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6</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7-64</w:t>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r>
        <w:rPr>
          <w:rFonts w:cs="Arial" w:ascii="Arial" w:hAnsi="Arial"/>
          <w:b/>
          <w:bCs/>
          <w:color w:val="000000"/>
          <w:sz w:val="32"/>
          <w:szCs w:val="50"/>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0"/>
          <w:lang w:val="es-ES_tradnl"/>
        </w:rPr>
      </w:pPr>
      <w:bookmarkStart w:id="1" w:name="ciegos"/>
      <w:r>
        <w:rPr>
          <w:rFonts w:cs="Arial" w:ascii="Arial" w:hAnsi="Arial"/>
          <w:b/>
          <w:bCs/>
          <w:color w:val="000000"/>
          <w:sz w:val="32"/>
          <w:szCs w:val="50"/>
          <w:lang w:val="es-ES_tradnl"/>
        </w:rPr>
        <w:t xml:space="preserve">Los ciegos </w:t>
      </w:r>
      <w:bookmarkEnd w:id="1"/>
      <w:r>
        <w:rPr>
          <w:rFonts w:cs="Arial" w:ascii="Arial" w:hAnsi="Arial"/>
          <w:b/>
          <w:bCs/>
          <w:color w:val="000000"/>
          <w:sz w:val="32"/>
          <w:szCs w:val="50"/>
          <w:lang w:val="es-ES_tradnl"/>
        </w:rPr>
        <w:t>españoles en la sociedad digital: resultados de una encuesta sobre utilización de recursos informát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 J. Martínez Cal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analizan los resultados de una encuesta realizada en 1995 por la Biblioteca Central del centro Bibliográfico y Cultural de la Organización Nacional de Ciegos Españoles (O.N.C.E.) y el Negociado de Coordinación Bibliográfica de la Sección de Cultura (Dirección General de la O.N.C.E.) entre los afiliados a esta entidad sobre su grado de conocimiento y utilización de equipos informáticos. El sondeo se planteaba averiguar no sólo el número de afiliados que poseen o manejan un ordenador, sino el interés potencial y las expectativas de uso que estas tecnologías suscitan entre los ciegos españoles. Se recibieron 1.502 respuestas de afiliados de toda España, con edades comprendidas entre los 8 y los 91 años, el 63% varones y el 37% mujeres. Los resultados globales indican que un 65% de los encuestados o bien utiliza habitualmente algún equipo informático, o se muestra dispuesto a utilizarlo en un futuro próximo, lo que da una idea muy positiva respecto a la importancia que los encuestados atribuyen a estos medios como factor de integración social y cultu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Tecnologías de la información/ /Informática/ /Ayudas técnicas/ /Tiflotecnología/ /Acceso a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Blind Spaniards in a digital society: results of a survey on the use of computer resources. </w:t>
      </w:r>
      <w:r>
        <w:rPr>
          <w:rFonts w:cs="Arial" w:ascii="Arial" w:hAnsi="Arial"/>
          <w:color w:val="000000"/>
          <w:sz w:val="24"/>
          <w:lang w:val="en-US"/>
        </w:rPr>
        <w:t>The pa-per analyses the results of a survey run in 1995 by the Main Library of the O.N.C.E.'s Bibliographic and Cultural Centre and Bibliographic Co-ordination Office of its Cultural Section (General Management Headquarters)among Spanish Organization of the Blind members on their familiarity with and use of computer equipment. The poll intended to ascertain not only the number of members who own and use a computer, but the potential use and expectations that these technologies arouse among the Spanish blind. A total of 1502 replies were received from members all over the country, ranging in age from 8 to 91, 63% of whom were male and 37% female. The overall results show that 65% of those surveyed either uses some kind of computer equipment on a regular basis or is willing to do so in the near future, which is indicative of the importance that the survey sample attributes to such resources as a factor for social and cultural integr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Information technologies/ /Computers/ /Aids and appliances for the blind/ /Technical aids/ /Access to informati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r>
        <w:rPr/>
        <w:t>La aparición de los ordenadores y su aceptación como herramienta indispensable en casi todos los ámbitos de nuestra vida, supuso para los deficientes visuales, en un primer momento, un revés considerable a sus aspiraciones de integración. El que en sus orígenes la comunicación natural entre estas máquinas y el hombre se desarrollara casi exclusivamente a través de un monitor, constituía una barrera aparentemente infranqueable. La utilización masiva de los sistemas informáticos en los distintos entornos laborales y la extensión de su uso en casi todos los hogares reveló la importancia de encontrar modos de comunicación alternativos entre el potencial usuario deficiente visual y el ordenador. El progresivo desarrollo de los dispositivos de lectura de pantalla —sintetizadores de voz, líneas braille, ampliación de caracteres e imágenes— garantiza, hoy en día, la interactuación de ciegos y deficientes visuales con determinados entornos textuales y gráficos.</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reciente utilización de los sistemas digitales de almacenamiento y recuperación de la información, ha ampliado enormemente las posibilidades que la informática ofrecía como vehículo de transmisión cultural. La conexión remota a bases de datos, servicios bibliotecarios, periódicos en línea e infinidad de documentos, accesibles gran parte de ellos por medio de la tecnología de adaptación existente, abre un abanico de utilidades impensable hasta hace muy poco. De este modo, paradójicamente, aquel aparato que parecía ser de escasa o nula utilidad para aquellos que no pudieran interpretar un interfaz visual, se ha convertido ahora en un instrumento indispensable, en la única vía de acceso masivo a la información que tienen ciegos y deficientes visuales, con unos niveles de inmediatez y actualización idénticos a los del resto de usuarios con visión norm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6"/>
          <w:lang w:val="es-ES_tradnl"/>
        </w:rPr>
      </w:pPr>
      <w:r>
        <w:rPr>
          <w:rFonts w:cs="Arial" w:ascii="Arial" w:hAnsi="Arial"/>
          <w:b/>
          <w:bCs/>
          <w:color w:val="000000"/>
          <w:sz w:val="28"/>
          <w:szCs w:val="26"/>
          <w:lang w:val="es-ES_tradnl"/>
        </w:rPr>
        <w:t>CONSIDERACIONES GENER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constante crecimiento del número de nuevos productos informáticos para la transmisión de la cultura dentro y fuera de la Organización Nacional de Ciegos Españoles, y la inminente aparición de otros en fase de desarrollo, planteó la necesidad de conocer tanto el nivel de informatización de nuestros afiliados, como la potencial demanda de este tipo de productos. Para ello, confeccionamos en esta Biblioteca Central una encuesta de alcance nacional que evaluara la situación actual. Este cuestionario se distribuyó durante la primavera de 1995 por todo el país, gracias a la colaboración del Negociado de Coordinación Bibliográfica de la Sección de Cultura. Se envió una copia de esta encuesta a cada uno de los Negociados de Servicios Sociales para Afiliados de los diferentes centros de la ONCE, los cuales la distribuyeron entre el colectivo de afiliados dependientes de ellos. La recepción de los formularios se centralizó a través de la Sección de Cultura y el estudio final de los resultados se realizó en la Biblioteca Central. A este respecto, hay que señalar que el procedimiento de elección de encuestados no puede considerarse aleatorio ó al azar. Esto supone que los resultados del estudio no serían extrapolables al conjunto de la población de afiliados. Permiten, eso sí, detectar ciertas tendencias cuyo contraste requerirá investigaciones futuras con muestras representativ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encuesta (Anexo) se preguntaba a los afiliados, principalmente, qué uso hacían de los medios informáticos existentes, qué tipo de adaptación utilizaban para acceder a ellos y qué esperaban de estas tecnologías en el futuro. El cuestionario fue diseñado de modo que permitiera tanto la participación del afiliado usuario de ordenadores o interesado en ellos, como la de aquel no interesado en absoluto, de modo que pudiéramos así alcanzar unos porcentajes que reflejaran del modo más veraz posible el número de usuarios y no usuarios de informática deficientes visuales. Si bien un 35% de los afiliados que contestaron manifestó no tener interés alguno en el manejo de sistemas informáticos, y aún así, como pretendíamos, participaron en la encuesta, es posible prever que el porcentaje real sea algo mayor, asumiendo que un cierto número de afiliados prefiriera no manifestarse sobre un tema que carecía de interés para ellos. Las cifras y porcentajes que maneja este artículo hacen referencia a un total de 1.502 encuestas recibidas, las cuales incluyen a afiliados de todas las comunidades autónomas, con edades comprendidas entre los 8 y los 91 años y cubriendo un espectro laboral muy variado. La participación, distribuida por sexos, ha sido de un 63% de hombres frente a un 37% de muje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o de los fines primordiales de este sondeo era averiguar, quizá más que el número de afiliados a nuestra organización que tienen o manejan un ordenador, el grado de interés que estas nuevas tecnologías despiertan en un colectivo que, por sus especiales circunstancias, ha sufrido un retraso de varios años en su integración a este nuevo medio. El resultado, sin duda esperanzador, nos dice que casi un 65% de los que completaron nuestra encuesta o bien hace ya uso de alguno de estos recursos informáticos para almacenamiento de la información, o bien está dispuesto a iniciarse en su manejo en un futuro próximo. Según los resultados obtenidos podemos hablar de tres grupos de afiliados: a) aquellos que utilizan la informática como medio habitual de acceso a la información; b) aquellos que se muestran interesados, y c) quienes no consideran la informática una herramienta lo suficientemente útil. Cada una de estas divisiones conforma un tercio de las respuestas recibidas, con lo que podemos afirmar que casi dos terceras partes de nuestros afiliados reconocen la informática como una opción válida para acceder a la información, como un útil más de trabajo, o como una vía más para disfrutar de su o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niveles de interés no varían demasiado si tomamos el sexo de los participantes como referencia, si bien parece haber un interés algo mayor entre las mujeres que entre los hombres. Las diferencias se hacen más evidentes en los distintos tramos de edad, como era de esperar (véanse las Tablas 1 y 2). Tanto el uso de los medios informáticos como el deseo de acercarse a ellos por vez primera disminuyen con la edad, sobre todo a partir de los 50 años. Este factor aleja a gran parte de nuestros afiliados de las posibilidades que estos nuevos sistemas nos ofrecen pero, por otro lado, nos da un alto nivel de esperanza en el futuro. Casi un cincuenta por ciento de los afiliados entre 20 y 30 años confiesan utilizar un ordenador o un Braille Hablado en su trabajo, sus estudios o en su hogar, y sólo un 5% de los comprendidos entre estas edades carece de interés por estos aparatos. Debemos destacar que un abrumador 60% de los afiliados comprendidos entre los 10 y 20 años afirma ser usuario de estos medios digitales, cifras que sorprendentemente se acercan a las que da Negroponte (1995) para todos los adolescentes de los Estados Unidos.</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istribución del uso de los sistemas informáticos por sexos y e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62" w:type="dxa"/>
        <w:jc w:val="left"/>
        <w:tblInd w:w="-7" w:type="dxa"/>
        <w:tblLayout w:type="fixed"/>
        <w:tblCellMar>
          <w:top w:w="0" w:type="dxa"/>
          <w:left w:w="40" w:type="dxa"/>
          <w:bottom w:w="0" w:type="dxa"/>
          <w:right w:w="40" w:type="dxa"/>
        </w:tblCellMar>
      </w:tblPr>
      <w:tblGrid>
        <w:gridCol w:w="1166"/>
        <w:gridCol w:w="1037"/>
        <w:gridCol w:w="1030"/>
        <w:gridCol w:w="1037"/>
        <w:gridCol w:w="1037"/>
        <w:gridCol w:w="1030"/>
        <w:gridCol w:w="1037"/>
        <w:gridCol w:w="1037"/>
        <w:gridCol w:w="1051"/>
      </w:tblGrid>
      <w:tr>
        <w:trPr>
          <w:trHeight w:val="367" w:hRule="atLeast"/>
          <w:cantSplit w:val="true"/>
        </w:trPr>
        <w:tc>
          <w:tcPr>
            <w:tcW w:w="11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EDAD</w:t>
            </w:r>
          </w:p>
        </w:tc>
        <w:tc>
          <w:tcPr>
            <w:tcW w:w="41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VARONES</w:t>
            </w:r>
          </w:p>
        </w:tc>
        <w:tc>
          <w:tcPr>
            <w:tcW w:w="41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MUJERES</w:t>
            </w:r>
          </w:p>
        </w:tc>
      </w:tr>
      <w:tr>
        <w:trPr>
          <w:trHeight w:val="706" w:hRule="atLeast"/>
          <w:cantSplit w:val="true"/>
        </w:trPr>
        <w:tc>
          <w:tcPr>
            <w:tcW w:w="1166"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Tot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Uso de medios digital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vertAlign w:val="superscript"/>
                <w:lang w:val="es-ES_tradnl"/>
              </w:rPr>
              <w:t>2</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Total</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Uso de medios digitale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16"/>
                <w:lang w:val="es-ES_tradnl"/>
              </w:rPr>
              <w:t>%</w:t>
            </w:r>
          </w:p>
        </w:tc>
      </w:tr>
      <w:tr>
        <w:trPr>
          <w:trHeight w:val="346"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1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8</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6,4</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9.4</w:t>
            </w:r>
          </w:p>
        </w:tc>
      </w:tr>
      <w:tr>
        <w:trPr>
          <w:trHeight w:val="259"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0-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5</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9</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8,2</w:t>
            </w:r>
          </w:p>
        </w:tc>
      </w:tr>
      <w:tr>
        <w:trPr>
          <w:trHeight w:val="274"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0-3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88</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9,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3,1</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3,2</w:t>
            </w:r>
          </w:p>
        </w:tc>
      </w:tr>
      <w:tr>
        <w:trPr>
          <w:trHeight w:val="266"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0-4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42</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9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8</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1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9,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8.1</w:t>
            </w:r>
          </w:p>
        </w:tc>
      </w:tr>
      <w:tr>
        <w:trPr>
          <w:trHeight w:val="266"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74</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8,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8,7</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5.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9,3</w:t>
            </w:r>
          </w:p>
        </w:tc>
      </w:tr>
      <w:tr>
        <w:trPr>
          <w:trHeight w:val="274"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0-6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52</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6,4</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4,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5</w:t>
            </w:r>
          </w:p>
        </w:tc>
      </w:tr>
      <w:tr>
        <w:trPr>
          <w:trHeight w:val="259"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0-7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4</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8</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w:t>
            </w:r>
          </w:p>
        </w:tc>
      </w:tr>
      <w:tr>
        <w:trPr>
          <w:trHeight w:val="302" w:hRule="atLeast"/>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4</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vertAlign w:val="superscript"/>
          <w:lang w:val="es-ES_tradnl"/>
        </w:rPr>
      </w:pPr>
      <w:r>
        <w:rPr>
          <w:rFonts w:cs="Arial" w:ascii="Arial" w:hAnsi="Arial"/>
          <w:color w:val="000000"/>
          <w:sz w:val="24"/>
          <w:szCs w:val="18"/>
          <w:vertAlign w:val="superscript"/>
          <w:lang w:val="es-ES_tradnl"/>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vertAlign w:val="superscript"/>
          <w:lang w:val="es-ES_tradnl"/>
        </w:rPr>
        <w:t>1</w:t>
      </w:r>
      <w:r>
        <w:rPr>
          <w:rFonts w:cs="Arial" w:ascii="Arial" w:hAnsi="Arial"/>
          <w:color w:val="000000"/>
          <w:sz w:val="22"/>
          <w:szCs w:val="18"/>
          <w:lang w:val="es-ES_tradnl"/>
        </w:rPr>
        <w:t xml:space="preserve"> Porcentaje de hombre/mujeres con respecto al total de participantes en la encues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2"/>
          <w:szCs w:val="18"/>
          <w:vertAlign w:val="superscript"/>
          <w:lang w:val="es-ES_tradnl"/>
        </w:rPr>
        <w:t>2</w:t>
      </w:r>
      <w:r>
        <w:rPr>
          <w:rFonts w:cs="Arial" w:ascii="Arial" w:hAnsi="Arial"/>
          <w:color w:val="000000"/>
          <w:sz w:val="22"/>
          <w:szCs w:val="18"/>
          <w:lang w:val="es-ES_tradnl"/>
        </w:rPr>
        <w:t xml:space="preserve"> Porcentaje sobre el parcial de hombres/mujeres de cada tramo de edad</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Textoindependiente2"/>
        <w:rPr/>
      </w:pPr>
      <w:r>
        <w:rPr/>
        <w:t>Hemos de agradecer la alta participación del personal vendedor en este sondeo. Un 40% de las respuestas recibidas pertenece a este importante grupo de afiliados y de ellos la mitad confiesa bien hacer uso de algún medio informático (13,4%), bien estar dispuesto a intentarlo en el futuro (37%). Tal y como muchos de ellos lo expresaron en nuestra encuesta, la falta de conexión directa entre la naturaleza de su trabajo diario y la posible utilización de tecnologías informáticas que facilitaran su labor, es la principal causa de ese otro 50% de afiliados vendedores no interesados en este mundo de la informática. El resto de quienes respondieron —entre los que encontramos estudiantes, pensionistas, mandos intermedios, profesores, telefonistas o fisioterapeutas— hacen un uso algo mayor (45%) de estos sistemas, favorecidos sin duda por las variadas aplicaciones que éstos tienen en sus entornos laborales. De hecho, sólo un 25% afirmó no estar interesado en las posibles ventajas de la informática.</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2</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Distribución por sexo y edad de los afiliados no interesados en el uso de medios informát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5322" w:type="dxa"/>
        <w:jc w:val="left"/>
        <w:tblInd w:w="-7" w:type="dxa"/>
        <w:tblLayout w:type="fixed"/>
        <w:tblCellMar>
          <w:top w:w="0" w:type="dxa"/>
          <w:left w:w="40" w:type="dxa"/>
          <w:bottom w:w="0" w:type="dxa"/>
          <w:right w:w="40" w:type="dxa"/>
        </w:tblCellMar>
      </w:tblPr>
      <w:tblGrid>
        <w:gridCol w:w="993"/>
        <w:gridCol w:w="1211"/>
        <w:gridCol w:w="773"/>
        <w:gridCol w:w="1418"/>
        <w:gridCol w:w="927"/>
      </w:tblGrid>
      <w:tr>
        <w:trPr>
          <w:trHeight w:val="367" w:hRule="atLeast"/>
          <w:cantSplit w:val="true"/>
        </w:trPr>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EDAD</w:t>
            </w:r>
          </w:p>
        </w:tc>
        <w:tc>
          <w:tcPr>
            <w:tcW w:w="198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VARONES</w:t>
            </w:r>
          </w:p>
        </w:tc>
        <w:tc>
          <w:tcPr>
            <w:tcW w:w="2345"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MUJERES</w:t>
            </w:r>
          </w:p>
        </w:tc>
      </w:tr>
      <w:tr>
        <w:trPr>
          <w:trHeight w:val="878" w:hRule="atLeast"/>
          <w:cantSplit w:val="true"/>
        </w:trPr>
        <w:tc>
          <w:tcPr>
            <w:tcW w:w="993"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Sin interés en medios digitales</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w:t>
            </w:r>
            <w:r>
              <w:rPr>
                <w:rFonts w:cs="Arial" w:ascii="Arial" w:hAnsi="Arial"/>
                <w:color w:val="000000"/>
                <w:sz w:val="24"/>
                <w:szCs w:val="16"/>
                <w:vertAlign w:val="superscript"/>
                <w:lang w:val="es-ES_tradnl"/>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Sin interés en medios digitales</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i/>
                <w:iCs/>
                <w:color w:val="000000"/>
                <w:sz w:val="24"/>
                <w:szCs w:val="16"/>
                <w:lang w:val="es-ES_tradnl"/>
              </w:rPr>
              <w:t>%</w:t>
            </w:r>
          </w:p>
        </w:tc>
      </w:tr>
      <w:tr>
        <w:trPr>
          <w:trHeight w:val="33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1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3</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0-2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1</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0-3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0-4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6</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0-5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8,6</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50-6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5</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12,4</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60-7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9</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38</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1</w:t>
            </w:r>
          </w:p>
        </w:tc>
      </w:tr>
      <w:tr>
        <w:trPr>
          <w:trHeight w:val="281"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7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2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16"/>
                <w:lang w:val="es-ES_tradnl"/>
              </w:rPr>
              <w:t>4,9</w:t>
            </w:r>
          </w:p>
        </w:tc>
      </w:tr>
    </w:tbl>
    <w:p>
      <w:pPr>
        <w:pStyle w:val="Normal"/>
        <w:shd w:fill="FFFFFF" w:val="clear"/>
        <w:tabs>
          <w:tab w:val="clear" w:pos="720"/>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2"/>
          <w:szCs w:val="24"/>
        </w:rPr>
      </w:pPr>
      <w:r>
        <w:rPr>
          <w:rFonts w:cs="Arial" w:ascii="Arial" w:hAnsi="Arial"/>
          <w:color w:val="000000"/>
          <w:sz w:val="22"/>
          <w:szCs w:val="18"/>
          <w:vertAlign w:val="superscript"/>
          <w:lang w:val="es-ES_tradnl"/>
        </w:rPr>
        <w:t>1</w:t>
      </w:r>
      <w:r>
        <w:rPr>
          <w:rFonts w:cs="Arial" w:ascii="Arial" w:hAnsi="Arial"/>
          <w:color w:val="000000"/>
          <w:sz w:val="22"/>
          <w:szCs w:val="18"/>
          <w:lang w:val="es-ES_tradnl"/>
        </w:rPr>
        <w:t>.Porcentaje de hombre/mujeres con respecto al total de participantes en la encues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USO DE LOS RECURSOS INFORMÁTIC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pPr>
      <w:r>
        <w:rPr/>
        <w:t>A aquellos afiliados que confesaban no ser usuarios habituales de los medios informáticos pero que mostraban un cierto interés por iniciarse en su manejo, decidimos preguntarles qué funcionalidades le pedirían a estos aparatos para considerar su acercamiento a ellos.</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uchas de las respuestas recibidas hacían referencia a dispositivos que facilitaran la labor de los vendedores, quizá el grupo de afiliados más perjudicado a la hora de incorporar el manejo de los ordenadores en su puesto de trabajo. Nuestros vendedores pedían herramientas que les mantuvieran informados sobre los niveles de venta del cupón, les permitieran reconocer los cupones premiados o hacer la liquidación desde sus domicilios, les avisara de la presentación de un billete falso y les ayudara a llevar la contabilidad de sus ven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eticiones de los afiliados no vendedores estaban mayoritariamente dirigidas a una mayor capacidad de acceso a todo tipo de información: normativa, información sindical, expedientes, venta del cupón, bases de datos, lectura de prensa, etcétera. Es de destacar el interés general por hacer del ordenador personal un medio alternativo de lectura, uno de los aspectos a los que mayor atención se prestó a la hora de confeccionar este cuestionario. Un número relevante de usuarios pedía que se aumentara el número de obras en soporte informático para habilitar su lectura a través del ordenador personal o el Braille Hablado. Igualmente destacable es el deseo de muchos usuarios de acceder a todo tipo de información bibliográfica a través de sus ordenadores personales de forma remo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USOS Y ADAPTA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ntre aquellos que afirmaron hacer uso de algún medio digital de almacenamiento de la información, conjuntamente con aquellos que están dispuestos a intentarlo, un 43% afirma acceder a un ordenador personal habitualmente. Igualmente, más de un 52% es usuario de un aparato de Braille Hablado. Estas cifras se acercan mucho a los 2,2 habitantes por ordenador de los que habla Terceiro (1996) en referencia a toda la población española, lo cual es realmente alent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gran mayoría de los afiliados usuarios de ordenador —un 70%— posee en su domicilio un aparato de estas características, frente a algo menos de un 30% que lo utiliza en su puesto de trabajo y un 23% de estudiantes que tiene acceso a los ordenadores que hay en sus centros de estudio. Algo menos del 15% de estos afiliados utiliza ordenadores personales tanto en su hogar como en su puesto de trabajo, y apenas un dos por ciento de todos ellos lo usa además en su centro de estud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ltísima cifra de usuarios de ordenador que disponen de un aparato de estas características en su domicilio, con ser a simple vista la más abultada es, sin embargo, la menos significativa. Los ordenadores personales se han convertido desde hace unos años en un electrodoméstico casi indispensable en el hogar, fuente de ocio excepcional para los más jóvenes y herramienta insustituible para los estudiantes. Esta circunstancia favorece enormemente las posibilidades de contar con un ordenador en casa, lo cual no necesariamente implica que el afiliado haga uso de él. Donde realmente apreciamos el alto índice de integración de la población con discapacidad visual es en el porcentaje de afiliados a quienes se les ha dotado de un ordenador personal en su puesto de trabajo o en su lugar de estudios. Casi un treinta por ciento de aquellos que afirmaron ser usuarios habituales de estos aparatos, lo utiliza en su entorno de trabajo, lo cual nos da una idea bastante exacta del alto nivel de adaptación de nuestros afiliados a la nueva estética 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isten, sin embargo, diferencias sustanciales entre el lugar donde los afiliados acceden a un ordenador y los motivos que les empujan a ello. Aproximadamente un 50% de estos usuarios de ordenadores personales lo hace por cuestiones de estudios, lo que vuelve a demostrar su probada utilidad en este campo. Un 40% lo utiliza como herramienta de trabajo, bien en su hogar o fuera de él, y otro 43% aprovecha también sus reconocidas posibilidades de uso como elemento de o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tro aparato que ha gozado de una gran aceptación entre nuestros afiliados es el Braille Hablado. Su portabilidad y su sencillísimo manejo le ha convertido en compañero inseparable de aquellos ciegos y deficientes visuales que necesitan, por una razón u otra, tener siempre a mano un </w:t>
      </w:r>
      <w:r>
        <w:rPr>
          <w:rFonts w:cs="Arial" w:ascii="Arial" w:hAnsi="Arial"/>
          <w:i/>
          <w:iCs/>
          <w:color w:val="000000"/>
          <w:sz w:val="24"/>
          <w:szCs w:val="22"/>
          <w:lang w:val="es-ES_tradnl"/>
        </w:rPr>
        <w:t xml:space="preserve">cuaderno de notas. </w:t>
      </w:r>
      <w:r>
        <w:rPr>
          <w:rFonts w:cs="Arial" w:ascii="Arial" w:hAnsi="Arial"/>
          <w:color w:val="000000"/>
          <w:sz w:val="24"/>
          <w:szCs w:val="22"/>
          <w:lang w:val="es-ES_tradnl"/>
        </w:rPr>
        <w:t>Sus posibilidades de conexión con otros sistemas de almacenamiento han hecho de él un complemento ideal del ordenador personal, lo que además potencia su funcionalidad como material de apoyo en el trabajo o en los estudios. No en vano, como ya se dijo, un 52% de los afiliados que participaron en la encuesta se confiesa usuario de un Braille Hablado, algo más que el número de usuarios de ordenadores personales. Un 55% de los usuarios de Braille Hablado lo utiliza como un útil más de trabajo, y algo más del 56% ha encontrado en él un inteligente compañero de estudios. Un 38% lo emplea además en sus actividades de o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Un 52% de los usuarios que respondieron a la encuesta son usuarios del braille hablado</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garantizarse el acceso a estos nuevos soportes, gran parte de nuestros afiliados ha de recurrir a un tipo u otro de adaptación tiflotécnica. Hemos dividido el grueso de las ayudas técnicas existentes en tres grupos principales: la línea braille, el software y el hardware para ampliación de caracteres y la síntesis de voz. Los afiliados sin resto visual hacen uso principalmente de la línea braille y de la síntesis de voz. De entre éstos, y como era de esperar, apenas un seis por ciento utiliza una línea braille para acceder a la información que aparece en el monitor. El altísimo coste de este tipo de adaptaciones es, sin duda, la causa que limita tanto el número de usuarios de línea braille como el porcentaje de ellos que dispone de una en su domicilio. El precio de esta adaptación —objeto de muchas de las críticas recogidas en las observaciones del cuestionario— limita sensiblemente las posibilidades de acceso de los ciegos totales al mundo de la informática. Es esta una de las poquísimas tecnologías a través de las cuales el usuario ciego puede </w:t>
      </w:r>
      <w:r>
        <w:rPr>
          <w:rFonts w:cs="Arial" w:ascii="Arial" w:hAnsi="Arial"/>
          <w:i/>
          <w:iCs/>
          <w:color w:val="000000"/>
          <w:sz w:val="24"/>
          <w:szCs w:val="22"/>
          <w:lang w:val="es-ES_tradnl"/>
        </w:rPr>
        <w:t xml:space="preserve">leer </w:t>
      </w:r>
      <w:r>
        <w:rPr>
          <w:rFonts w:cs="Arial" w:ascii="Arial" w:hAnsi="Arial"/>
          <w:color w:val="000000"/>
          <w:sz w:val="24"/>
          <w:szCs w:val="22"/>
          <w:lang w:val="es-ES_tradnl"/>
        </w:rPr>
        <w:t>la pantalla, tal y como lo hacen los demás usuarios, al tiempo que ayuda a mantener vivo entre nuestros afiliados el uso del sistema de lectoescritura braille. La síntesis de voz, una opción bastante más económica, fácil de instalar y de manejar, es utilizada, por el contrario, por cerca del 30%. Por encima de éstos, debemos destacar que casi un 35% de quienes contestaron a nuestra encuesta dijo utilizar adaptaciones para ampliar los caracteres de la pantalla. Estos afiliados, junto a otro 35% de encuestados que manifiesta no necesitar ninguna adaptación para manejar un ordenador, conforman la gran mayoría de nuestros usuarios de sistemas informáticos. El gran número de ellos que conserva un grado de visión apreciable, tal y como nos señalan estos porcentajes demuestra el gran poder de atracción visual, de los recursos informáticos, estímulos directos de los que no disfrutan los afiliados ciegos. Si bien la falta de esos estímulos pudiera hacerles menos proclives al uso de estos aparatos, no por ello se muestran menos capaces de adaptarse a su uso con total naturalidad. La emocionada experiencia descrita por Vázquez Sánchez (1996) en su artículo nos demuestra una vez más cómo un niño ciego necesita, ante todo, apoyo e iniciativa por parte de sus profesores y compañeros videntes para lanzarse, con el mismo ímpetu que sus amigos, al siempre fascinante mundo de los ordenad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de estos grandes grupos de adaptaciones, un 8% de nuestros afiliados familiarizados con los ordenadores hace uso de telelupas, lupas, gemelos, módems, ratones y hasta dispositivos de CD-ROM para acceder a todo tipo de documentos. De entre los afiliados usuarios de ordenadores, un 63% dispone de una impresora. De ellos sólo un 20% dispone de una impresora para caracteres Braille, frente a un 65% de usuarios de impresoras en tinta, cifra lógica si tenemos en cuenta que casi el 35% de estos afiliados maneja sus ordenadores sin ningún tipo de adaptación. Un 15% de estos afiliados utiliza además un escáner y software de reconocimiento óptico de caracteres para, en un mundo en el que abundan las paradojas, convertir a formato digital algo que en su origen tuvo ese mismo formato, para poder así leer su contenido en el monitor de un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reciente aparición de nuevas ayudas técnicas permitirá en el futuro —que en el mundo de la informática siempre es próximo— ampliar el acceso de los usuarios ciegos y deficientes visuales a mundos tan atrayentes como el de las nuevas redes mundiales de información. El acceso desde sus hogares a los millones de páginas existentes ya en Internet, acelerará sin duda el proceso de integración de nuestros afiliados al universo de la información. Hasta hace bien poco, el acceso a ésta por parte de ciegos y deficientes visuales estaba constantemente restringido por la necesidad de adaptar todo aquello que llegaba a sus manos a un formato que le fuera accesible de forma autónoma. Como se dijo antes, la adopción de los ordenadores como sistemas masivos de almacenamiento de la información no supuso, en sí misma, ningún avance en este sentido. Tan poco transparente —a nivel de acceso— podía ser la página de un diario como un texto cualquiera en el monitor de un ordenador. Si bien el surgimiento de los sistemas informáticos supuso un avance extraordinario en los procesos de adaptación de textos al sistema braille, no dejaba de ser una transformación ajena al usuario. Fue la aparición de los distintos lectores de pantalla lo que realmente revolucionó el nivel de acceso de ciegos y deficientes visuales a los textos digit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os ciegos o deficientes visuales hábiles en el manejo de un ordenador pueden acceder a un gran volumen de documento</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garantizada la posibilidad de lectura directa de ese texto mostrado por el ordenador, se imponía la necesidad de digitalizar todo aquello susceptible de ser leído. La información en soporte papel debía transformarse en información digital, proceso éste, como comentábamos antes, inverso a los actuales sistemas de generación de información, en los que su transformación en papel o su almacenamiento en otros soportes es siempre un paso posterior. En efecto, la práctica totalidad de lo que hoy leemos no es más que una adaptación a soportes tradicionales de documentos digitales, lo que supone que, en principio, aquellos ciegos y deficientes visuales medianamente hábiles en el manejo de un ordenador gozan de un puesto de privilegio en lo que al acceso a documentos se refie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La distribución masiva de la información digital se apoya hoy en un soporte fundamental: las grandes redes de comunicaciones. De hecho, las redes son, en gran medida, </w:t>
      </w:r>
      <w:r>
        <w:rPr>
          <w:rFonts w:cs="Arial" w:ascii="Arial" w:hAnsi="Arial"/>
          <w:i/>
          <w:iCs/>
          <w:color w:val="000000"/>
          <w:sz w:val="24"/>
          <w:szCs w:val="22"/>
          <w:lang w:val="es-ES_tradnl"/>
        </w:rPr>
        <w:t>la informac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la denominada </w:t>
      </w:r>
      <w:r>
        <w:rPr>
          <w:rFonts w:cs="Arial" w:ascii="Arial" w:hAnsi="Arial"/>
          <w:i/>
          <w:iCs/>
          <w:color w:val="000000"/>
          <w:sz w:val="24"/>
          <w:szCs w:val="22"/>
          <w:lang w:val="es-ES_tradnl"/>
        </w:rPr>
        <w:t xml:space="preserve">red de redes, </w:t>
      </w:r>
      <w:r>
        <w:rPr>
          <w:rFonts w:cs="Arial" w:ascii="Arial" w:hAnsi="Arial"/>
          <w:color w:val="000000"/>
          <w:sz w:val="24"/>
          <w:szCs w:val="22"/>
          <w:lang w:val="es-ES_tradnl"/>
        </w:rPr>
        <w:t>en Internet, encontramos una enorme variedad de fuentes. Como en un gigantesco bazar donde no todo merece la pena, pero donde debajo de cada ganga puede hallarse un tesoro, Internet nos ofrece desde de el más informal y subjetivo de los comentarios a la más seria y estructurada base de datos documental. En Internet podemos leer el periódico, podemos comprar un libro o podemos leerlo, consultar los fondos de cientos de bibliotecas, de docenas de servicios de documentación en línea, acceder a informes de empresa, a estudios científicos, a catálogos de librerías y a todo tipo de críticas literarias. La avalancha constante de nuevas páginas que surgen día a día en la red es fruto de ese soporte digital en que se genera la mayor parte de la información en el mundo. Uno escribe un documento en su ordenador personal e instantáneamente puede mostrarlo en la red al resto de los usuarios. Esto no significa que toda la información esté contenida en las redes, si bien es cierto que hay muchísima información que sólo existe en ellas, que ha sido creada exclusivamente para ellas y que no es accesible de otro mo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Desgraciadamente, el solo hecho de estar en </w:t>
      </w:r>
      <w:r>
        <w:rPr>
          <w:rFonts w:cs="Arial" w:ascii="Arial" w:hAnsi="Arial"/>
          <w:i/>
          <w:iCs/>
          <w:color w:val="000000"/>
          <w:sz w:val="24"/>
          <w:szCs w:val="22"/>
          <w:lang w:val="es-ES_tradnl"/>
        </w:rPr>
        <w:t xml:space="preserve">la red </w:t>
      </w:r>
      <w:r>
        <w:rPr>
          <w:rFonts w:cs="Arial" w:ascii="Arial" w:hAnsi="Arial"/>
          <w:color w:val="000000"/>
          <w:sz w:val="24"/>
          <w:szCs w:val="22"/>
          <w:lang w:val="es-ES_tradnl"/>
        </w:rPr>
        <w:t>no la hace accesible. La proliferación de los entornos gráficos, el uso cada vez más extendido de imágenes estáticas o en movimiento ha dificultado mucho su navegación para los usuarios ciegos y aquellos deficientes visuales con un resto visual bajo. La gran mayoría de las páginas de Internet, las que conforman la World Wide Web, aprovechan al máximo los nuevos entornos gráficos. Las opciones tienen apariencia de iconos y muchos de ellos carecen de una explicación textual que aclare su contenido a quienes no pueden verlo. Afortunadamente, algunas páginas ofrecen una doble vía de consulta, en entorno gráfico o textual, como ocurre con las propias páginas que la O.N.C.E. ya tiene en Internet. Terceiro (1996) afirma que la versión 3.0 de HTML —la herramienta empleada para construir estas páginas Web— admitirá el uso de sintetizadores de voz y el manejo directo del «lenguaje braille», tal y como él lo denomi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Por ahora, la participación de nuestros afiliados en este tipo de redes parece ser bastante escasa. Sólo 33 de los más de 1.500 afiliados que participaron en la encuesta confiesa conectarse con algún tipo de red, y de ellos, únicamente ocho accedían a Internet. Sin embargo, un 85% mostró su deseo de poder conectarse desde su domicilio con los catálogos de nuestras bibliotecas, lo que demuestra que no son las dificultades técnicas lo que impide a nuestros afiliados aventurarse en las distintas redes existentes. Quizá sea la falta de estructuración que padecen algunas de ellas —como es el caso de Internet—, sus llamativos entornos gráficos y las dificultades evidentes de los propios usuarios con visión normal por encontrar lo que buscan, lo que retraiga a ciegos y deficientes visuales a la hora de lanzarse a explorar sus directorios. Las nuevas ayudas técnicas acercarán más la red a nuestros afiliados y entonces se habrá abierto para ellos una gigantesca veta de conocimiento. Al mismo tiempo, habremos dado un pasito más hacia la plena integr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LEER CON UN ORDENADOR ENTRE LAS MA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Nadie ignora ya la reciente polémica que ha suscitado la aparición del libro digital. El uso de los ordenadores como medio de lectura ha herido más de una sensibilidad entre los amantes de los libros o, para ser más exactos, entre los </w:t>
      </w:r>
      <w:r>
        <w:rPr>
          <w:rFonts w:cs="Arial" w:ascii="Arial" w:hAnsi="Arial"/>
          <w:i/>
          <w:iCs/>
          <w:color w:val="000000"/>
          <w:sz w:val="24"/>
          <w:szCs w:val="22"/>
          <w:lang w:val="es-ES_tradnl"/>
        </w:rPr>
        <w:t xml:space="preserve">amantes videntes </w:t>
      </w:r>
      <w:r>
        <w:rPr>
          <w:rFonts w:cs="Arial" w:ascii="Arial" w:hAnsi="Arial"/>
          <w:color w:val="000000"/>
          <w:sz w:val="24"/>
          <w:szCs w:val="22"/>
          <w:lang w:val="es-ES_tradnl"/>
        </w:rPr>
        <w:t>de los libros. Igual que la televisión no sustituyó a las radios, sino que se convirtió en un medio distinto y alternativo de —en el mejor de los casos— informar y entretener, el libro digital no ha de desplazar al libro en papel. De hecho, nunca podrá. Nadie duda de las enormes ventajas de consultar una enciclopedia digital frente a su homóloga en papel. La rapidez que demuestra en encontrar el término buscado, su increíble capacidad de enviarnos a través de enlaces hipertexto a entradas alternativas, su facilidad de manejo y su reducido volumen tenderán a imponerse a los metros de estantería necesarios para almacenar la trascripción Braille de esta misma enciclopedia. Por el contrario, meterse en la cama en invierno con un ordenador personal en los brazos para leer la última novela de éxito es algo que tardará algo más en suced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os lectores ciegos y deficientes visuales el uso de medios alternativos —que no sustitutivos— de acceso a la lectura no es nada nuevo. Los libros en soporte sonoro han sido siempre un medio de lectura muy apreciado por nuestros afiliados a todos los niveles, tanto por el mero placer de leer como por su funcionalidad en el trabajo o los estudios. El libro digital puede convertirse en la nueva alternativa de lectura de ciegos y deficientes visuales. Sus posibilidades son inmensas. Un libro digital es fácilmente almacenable, reproducible y navegable. Pero, además, es transformable. Una grabación sonora analógica nunca podrá cambiar su naturaleza, a menos que se digitalice. Un libro digital puede convertirse en muchos libros distintos: puede imprimirse en tinta, en Braille, y puede leerse por medio de un sintetizador de voz y grabarse en una cinta convencional para su posterior audición. No debemos olvidar que un libro hablado ha de producirse, al igual que un libro en braille o un libro en tinta. El libro digital no es una opción posterior, es el formato original del libro. Esto le da dos ventajas evidentes: la inmediatez y la varie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encuesta que nos ocupa, un 33% de nuestros afiliados usuarios de ordenadores afirma utilizar bien el ordenador personal o el braille Hablado como medio añadido de lectura y algunos de ellos mostraban su contrariedad por la poca oferta de libros en este formato disponibles actualmente para el usuario final. Lamentablemente, el producto escrito en caracteres legibles por ordenador sigue considerándose por parte de las editoriales como un medio para alcanzar un fin: el libro impreso. Esta concepción de la obra escrita va poco a poco diluyéndose a medida que se acentúan tanto la escasez de espacio como la del propio papel. Serán los factores ecológicos y económicos los que hagan proliferar las bibliotecas digitales, más que el libro digital en sí mismo. Un aumento real de la oferta de obras en soporte digital incrementará el porcentaje de ciegos y deficientes visuales que opten por este tipo de acceso a la lectura. De hecho, de entre los usuarios de sistemas informáticos que contestaron a nuestro cuestionario, un abrumador 82% desearía recibir en su domicilio, por ejemplo, un periódico electrón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EXPECTATIVAS FUTUR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 entre las muchas sugerencias recibidas en esta encuesta cabe destacar, por su insistencia, dos de ellas. En primer lugar, la petición unánime de información. Información sobre cursos de informática, sobre nuevas adaptaciones tiflotécnicas, sobre conexiones remotas, sobre la normativa más reciente o sobre cómo adquirir su nuevo ordenador. Los afiliados quieren revistas sobre informática, cursos y ayudas tanto para el estudio, como para la adquisición de los equipos y de las, en ocasiones, costosísimas adapt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mportancia del acceso a la información no puede obviarse, y el hecho demostrado de que la informática se ha convertido en el vehículo más potente y veloz para llegar a ella, tampoco. Las necesidades de información de cualquiera de nosotros se hace más acuciantes aún en el entorno diario de ciegos y deficientes visuales, acostumbrados a llegar tarde a todo lo que diariamente se publica. En cuanto al aprendizaje, lo que para un niño con visión normal es una tarea escolar más, para un niño con problemas de visión es un reto consta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Muy acertadamente, uno de nuestros encuestados nos hace la siguiente observación: </w:t>
      </w:r>
      <w:r>
        <w:rPr>
          <w:rFonts w:cs="Arial" w:ascii="Arial" w:hAnsi="Arial"/>
          <w:i/>
          <w:iCs/>
          <w:color w:val="000000"/>
          <w:sz w:val="24"/>
          <w:szCs w:val="22"/>
          <w:lang w:val="es-ES_tradnl"/>
        </w:rPr>
        <w:t xml:space="preserve">la potenciación del uso del ordenador personal entre los afiliados les ayudará en su empleo. </w:t>
      </w:r>
      <w:r>
        <w:rPr>
          <w:rFonts w:cs="Arial" w:ascii="Arial" w:hAnsi="Arial"/>
          <w:color w:val="000000"/>
          <w:sz w:val="24"/>
          <w:szCs w:val="22"/>
          <w:lang w:val="es-ES_tradnl"/>
        </w:rPr>
        <w:t>Ciertamente, incrementar la integración de nuestros afiliados al mundo de los nuevos sistemas de información y comunicaciones aumentará sin duda sus niveles de realización personal y su sensación de autonomía en todos los ámbitos de su vida, incluido el laboral. La ayuda que los videntes podemos dar se convierte en ocasiones en una dependencia molesta para el deficient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sentido y a modo de ejemplo, cabe destacar, entre todas las sugerencias recibidas, el deseo reiterado de los afiliados de disponer de un sistema de acceso a las bibliotecas de la O.N.C.E. que les permita manifestar, de forma autónoma, algo tan íntimo y personal como son sus preferencias de lectur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os documentos en formato digital permiten una lectura autónoma del usuario con los medios adecuado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segunda de estas peticiones es que toda esta información esté disponible en soporte informático. Las solicitudes de libros, revistas o normativa en soporte magnético e incluso en CD-ROM enlazan directamente con lo visto en el punto anterior. Los documentos en formato digital permiten una lectura autónoma por parte del afiliado y, en algunos casos, les brinda incluso la posibilidad de modificar su contenido con todo tipo de anotaciones: apuntes tomados en clase que completan la información del libro de texto, nuestras impresiones más personales sobre nuestras obras literarias preferidas o una simple marca de lectura. En este sentido, la Biblioteca Central de la O.N.C.E. lleva distribuyendo desde hace varios meses en soporte magnético algunos de los productos de más reciente edición, como son los catálogos de sus bibliotecas y algunas de las revistas publicadas a través del Servicio de Documen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l creciente proceso de digitalización nos permitirá almacenar, leer, transmitir y transformar documentos de toda índole en nuestro ordenador personal. Reducida la información a la combinación de sólo dos dígitos, nuestro trabajo, nuestra educación, nuestro correo incluso, dependerán de un ordenador y de un módem. Sin duda, familiarizándose con este nuevo objeto doméstico, los ciegos y deficientes visuales gozarán de un abanico de posibilidades mucho más amplio. Negroponte (1995) llega a cuestionarse en su libro si la distribución de éste en soporte papel sigue siendo la vía más adecuada, máxime tratándose de un documento en el que se ensalzan constantemente las bondades del mundo digital. Uno de nuestros afiliados, casi parafraseándole, recogió en una de las observaciones que hizo a nuestra encuesta un argumento que, a estas alturas, debería parecemos tan lógico como evidente: </w:t>
      </w:r>
      <w:r>
        <w:rPr>
          <w:rFonts w:cs="Arial" w:ascii="Arial" w:hAnsi="Arial"/>
          <w:i/>
          <w:iCs/>
          <w:color w:val="000000"/>
          <w:sz w:val="24"/>
          <w:szCs w:val="22"/>
          <w:lang w:val="es-ES_tradnl"/>
        </w:rPr>
        <w:t>Me gustaría que en el futuro estos cuestionarios se hicieran en disquete.</w:t>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Negroponte, N. (1995). </w:t>
      </w:r>
      <w:r>
        <w:rPr>
          <w:rFonts w:cs="Arial" w:ascii="Arial" w:hAnsi="Arial"/>
          <w:i/>
          <w:iCs/>
          <w:color w:val="000000"/>
          <w:sz w:val="24"/>
          <w:lang w:val="en-US"/>
        </w:rPr>
        <w:t xml:space="preserve">Being digital. </w:t>
      </w:r>
      <w:r>
        <w:rPr>
          <w:rFonts w:cs="Arial" w:ascii="Arial" w:hAnsi="Arial"/>
          <w:color w:val="000000"/>
          <w:sz w:val="24"/>
          <w:lang w:val="en-US"/>
        </w:rPr>
        <w:t xml:space="preserve">New York: Vintage Books. </w:t>
      </w:r>
      <w:r>
        <w:rPr>
          <w:rFonts w:cs="Arial" w:ascii="Arial" w:hAnsi="Arial"/>
          <w:color w:val="000000"/>
          <w:sz w:val="24"/>
          <w:lang w:val="es-ES_tradnl"/>
        </w:rPr>
        <w:t xml:space="preserve">[Edición en español: </w:t>
      </w:r>
      <w:r>
        <w:rPr>
          <w:rFonts w:cs="Arial" w:ascii="Arial" w:hAnsi="Arial"/>
          <w:i/>
          <w:iCs/>
          <w:color w:val="000000"/>
          <w:sz w:val="24"/>
          <w:lang w:val="es-ES_tradnl"/>
        </w:rPr>
        <w:t xml:space="preserve">El mundo digital. </w:t>
      </w:r>
      <w:r>
        <w:rPr>
          <w:rFonts w:cs="Arial" w:ascii="Arial" w:hAnsi="Arial"/>
          <w:color w:val="000000"/>
          <w:sz w:val="24"/>
          <w:lang w:val="es-ES_tradnl"/>
        </w:rPr>
        <w:t>Barcelona: Ediciones B, 1995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Terceiro, J. B. (1996). </w:t>
      </w:r>
      <w:r>
        <w:rPr>
          <w:rFonts w:cs="Arial" w:ascii="Arial" w:hAnsi="Arial"/>
          <w:i/>
          <w:iCs/>
          <w:color w:val="000000"/>
          <w:sz w:val="24"/>
          <w:lang w:val="es-ES_tradnl"/>
        </w:rPr>
        <w:t xml:space="preserve">Sociedad digital Del </w:t>
      </w:r>
      <w:r>
        <w:rPr>
          <w:rFonts w:cs="Arial" w:ascii="Arial" w:hAnsi="Arial"/>
          <w:color w:val="000000"/>
          <w:sz w:val="24"/>
          <w:lang w:val="es-ES_tradnl"/>
        </w:rPr>
        <w:t xml:space="preserve">homo sapiens </w:t>
      </w:r>
      <w:r>
        <w:rPr>
          <w:rFonts w:cs="Arial" w:ascii="Arial" w:hAnsi="Arial"/>
          <w:i/>
          <w:iCs/>
          <w:color w:val="000000"/>
          <w:sz w:val="24"/>
          <w:lang w:val="es-ES_tradnl"/>
        </w:rPr>
        <w:t xml:space="preserve">al </w:t>
      </w:r>
      <w:r>
        <w:rPr>
          <w:rFonts w:cs="Arial" w:ascii="Arial" w:hAnsi="Arial"/>
          <w:color w:val="000000"/>
          <w:sz w:val="24"/>
          <w:lang w:val="es-ES_tradnl"/>
        </w:rPr>
        <w:t>homo digitalis. Madrid: Alianza Editor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 xml:space="preserve">Vázquez Sánchez, A. (1996). Introducción de la informática en el curriculum de una alumna ciega. </w:t>
      </w:r>
      <w:r>
        <w:rPr>
          <w:rFonts w:cs="Arial" w:ascii="Arial" w:hAnsi="Arial"/>
          <w:i/>
          <w:iCs/>
          <w:color w:val="000000"/>
          <w:sz w:val="24"/>
          <w:lang w:val="es-ES_tradnl"/>
        </w:rPr>
        <w:t xml:space="preserve">Integración, </w:t>
      </w:r>
      <w:r>
        <w:rPr>
          <w:rFonts w:cs="Arial" w:ascii="Arial" w:hAnsi="Arial"/>
          <w:color w:val="000000"/>
          <w:sz w:val="24"/>
          <w:lang w:val="es-ES_tradnl"/>
        </w:rPr>
        <w:t>21, junio 1996: 61-6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43.95pt,10.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Francisco Javier Martínez Calvo, técnico en bibliotecas. Organización Nacional de Ciegos Españoles (ONCE). Centro Bibliográfico y Cultural. Biblioteca Central. Calle La Coruña, 18. 28020 Madrid (Españ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22 – OCTUBRE 1996</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4"/>
      <w:szCs w:val="90"/>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32"/>
      <w:szCs w:val="90"/>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outlineLvl w:val="2"/>
    </w:pPr>
    <w:rPr>
      <w:rFonts w:ascii="Arial" w:hAnsi="Arial" w:cs="Arial"/>
      <w:b/>
      <w:bCs/>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outlineLvl w:val="3"/>
    </w:pPr>
    <w:rPr>
      <w:rFonts w:ascii="Arial" w:hAnsi="Arial" w:cs="Arial"/>
      <w:b/>
      <w:bCs/>
      <w:color w:val="000000"/>
      <w:sz w:val="28"/>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rFonts w:ascii="Arial" w:hAnsi="Arial" w:cs="Arial"/>
      <w:b/>
      <w:bCs/>
      <w:color w:val="000000"/>
      <w:sz w:val="28"/>
      <w:szCs w:val="26"/>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center"/>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center"/>
      <w:outlineLvl w:val="6"/>
    </w:pPr>
    <w:rPr>
      <w:rFonts w:ascii="Arial" w:hAnsi="Arial" w:cs="Arial"/>
      <w:b/>
      <w:bCs/>
      <w:color w:val="000000"/>
      <w:sz w:val="24"/>
      <w:szCs w:val="18"/>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outlineLvl w:val="7"/>
    </w:pPr>
    <w:rPr>
      <w:rFonts w:ascii="Arial" w:hAnsi="Arial" w:cs="Arial"/>
      <w:b/>
      <w:bCs/>
      <w:i/>
      <w:iCs/>
      <w:color w:val="000000"/>
      <w:sz w:val="22"/>
      <w:szCs w:val="18"/>
      <w:lang w:val="en-US"/>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i/>
      <w:iCs/>
      <w:color w:val="000000"/>
      <w:sz w:val="22"/>
      <w:szCs w:val="18"/>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7:00Z</dcterms:created>
  <dc:creator>IMG313</dc:creator>
  <dc:description/>
  <dc:language>en-US</dc:language>
  <cp:lastModifiedBy>ONCE</cp:lastModifiedBy>
  <dcterms:modified xsi:type="dcterms:W3CDTF">2006-10-03T10:37:00Z</dcterms:modified>
  <cp:revision>4</cp:revision>
  <dc:subject/>
  <dc:title> </dc:title>
</cp:coreProperties>
</file>