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Sistema"/>
      <w:r>
        <w:rPr>
          <w:bCs/>
          <w:spacing w:val="140"/>
          <w:sz w:val="48"/>
        </w:rPr>
        <w:t>INTEGRACIÓN</w:t>
        <w:tab/>
        <w:tab/>
        <w:t xml:space="preserve"> </w:t>
      </w:r>
      <w:r>
        <w:rPr>
          <w:bCs/>
          <w:sz w:val="48"/>
        </w:rPr>
        <w:t>Nº</w:t>
      </w:r>
      <w:r>
        <w:rPr>
          <w:bCs/>
          <w:spacing w:val="140"/>
          <w:sz w:val="48"/>
        </w:rPr>
        <w:t xml:space="preserve"> </w:t>
      </w:r>
      <w:r>
        <w:rPr>
          <w:bCs/>
          <w:sz w:val="48"/>
          <w:szCs w:val="48"/>
        </w:rPr>
        <w:t>2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Febrero 1997</w:t>
      </w:r>
    </w:p>
    <w:p>
      <w:pPr>
        <w:pStyle w:val="TextBody"/>
        <w:ind w:firstLine="284"/>
        <w:rPr>
          <w:rFonts w:ascii="Arial Narrow" w:hAnsi="Arial Narrow" w:cs="Arial Narrow"/>
          <w:bCs/>
          <w:sz w:val="24"/>
          <w:szCs w:val="24"/>
        </w:rPr>
      </w:pPr>
      <w:r>
        <w:rPr>
          <w:rFonts w:cs="Arial Narrow" w:ascii="Arial Narrow" w:hAnsi="Arial Narrow"/>
          <w:bCs/>
          <w:sz w:val="24"/>
          <w:szCs w:val="24"/>
        </w:rPr>
        <w:t>Págs. 70-75</w:t>
      </w:r>
    </w:p>
    <w:p>
      <w:pPr>
        <w:pStyle w:val="Normal"/>
        <w:shd w:fill="FFFFFF" w:val="clear"/>
        <w:tabs>
          <w:tab w:val="clear" w:pos="720"/>
          <w:tab w:val="left" w:pos="284" w:leader="none"/>
          <w:tab w:val="left" w:pos="567" w:leader="none"/>
        </w:tabs>
        <w:rPr>
          <w:rFonts w:ascii="Arial" w:hAnsi="Arial" w:cs="Arial"/>
          <w:b/>
          <w:b/>
          <w:bCs/>
          <w:color w:val="000000"/>
          <w:sz w:val="28"/>
          <w:szCs w:val="56"/>
          <w:lang w:val="es-ES_tradnl"/>
        </w:rPr>
      </w:pPr>
      <w:r>
        <w:rPr>
          <w:rFonts w:cs="Arial" w:ascii="Arial" w:hAnsi="Arial"/>
          <w:b/>
          <w:bCs/>
          <w:color w:val="000000"/>
          <w:sz w:val="28"/>
          <w:szCs w:val="56"/>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56"/>
          <w:lang w:val="es-ES_tradnl"/>
        </w:rPr>
      </w:pPr>
      <w:bookmarkStart w:id="1" w:name="Sistema"/>
      <w:r>
        <w:rPr>
          <w:rFonts w:cs="Arial" w:ascii="Arial" w:hAnsi="Arial"/>
          <w:b/>
          <w:bCs/>
          <w:color w:val="000000"/>
          <w:sz w:val="28"/>
          <w:szCs w:val="56"/>
          <w:lang w:val="es-ES_tradnl"/>
        </w:rPr>
        <w:t>Sistema</w:t>
      </w:r>
      <w:bookmarkEnd w:id="1"/>
      <w:r>
        <w:rPr>
          <w:rFonts w:cs="Arial" w:ascii="Arial" w:hAnsi="Arial"/>
          <w:b/>
          <w:bCs/>
          <w:color w:val="000000"/>
          <w:sz w:val="28"/>
          <w:szCs w:val="56"/>
          <w:lang w:val="es-ES_tradnl"/>
        </w:rPr>
        <w:t xml:space="preserve"> AUDESC: el arte de hablar en imáge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 J. Navarrete More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La importancia creciente del mundo de la imagen nos lleva a articular sistemas audiodescriptivos versátiles para facilitar el acceso del ciego a la imagen, utilizando a su vez el paralelo avance tecnológico. Explicamos aquí las bases del sistema AUDESC, impulsado por la Organización Nacional de Ciegos Españoles (ONCE) con este fin, en lo que se refiere a su aplicación al cine; sus requisitos, sus bases técnicas y, también, sus problemáticas junto a las soluciones adaptadas. Finalmente, los resultados de una encuesta realizada a 489 usuarios de este servicio, sobre 4.500 visionados de películas descri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udio descripción/ /Cine/ /Imagen/ /Sonido/ /Pelícu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 xml:space="preserve">ABSTRACT: </w:t>
      </w:r>
      <w:r>
        <w:rPr>
          <w:rFonts w:cs="Arial" w:ascii="Arial" w:hAnsi="Arial"/>
          <w:b/>
          <w:bCs/>
          <w:i/>
          <w:iCs/>
          <w:color w:val="000000"/>
          <w:sz w:val="24"/>
          <w:lang w:val="en-US"/>
        </w:rPr>
        <w:t>AUDESC</w:t>
      </w:r>
      <w:r>
        <w:rPr>
          <w:rFonts w:cs="Arial" w:ascii="Arial" w:hAnsi="Arial"/>
          <w:i/>
          <w:iCs/>
          <w:color w:val="000000"/>
          <w:sz w:val="24"/>
          <w:lang w:val="en-US"/>
        </w:rPr>
        <w:t xml:space="preserve"> system: the art of speaking images. </w:t>
      </w:r>
      <w:r>
        <w:rPr>
          <w:rFonts w:cs="Arial" w:ascii="Arial" w:hAnsi="Arial"/>
          <w:color w:val="000000"/>
          <w:sz w:val="24"/>
          <w:lang w:val="en-US"/>
        </w:rPr>
        <w:t xml:space="preserve">The growing importance of the visual world leads us to articulate versatile audio descriptive systems to facilitate blind people's access to images, using parallel technological developments. This paper explains the bases underlying the AUDESC system, promoted by the Spanish Organization of the Blind (ONCE) for </w:t>
      </w:r>
      <w:r>
        <w:rPr>
          <w:rFonts w:cs="Arial" w:ascii="Arial" w:hAnsi="Arial"/>
          <w:bCs/>
          <w:color w:val="000000"/>
          <w:sz w:val="24"/>
          <w:lang w:val="en-US"/>
        </w:rPr>
        <w:t>this</w:t>
      </w:r>
      <w:r>
        <w:rPr>
          <w:rFonts w:cs="Arial" w:ascii="Arial" w:hAnsi="Arial"/>
          <w:b/>
          <w:bCs/>
          <w:color w:val="000000"/>
          <w:sz w:val="24"/>
          <w:lang w:val="en-US"/>
        </w:rPr>
        <w:t xml:space="preserve"> </w:t>
      </w:r>
      <w:r>
        <w:rPr>
          <w:rFonts w:cs="Arial" w:ascii="Arial" w:hAnsi="Arial"/>
          <w:color w:val="000000"/>
          <w:sz w:val="24"/>
          <w:lang w:val="en-US"/>
        </w:rPr>
        <w:t>purpose, wilh respect to its application to motion pictures: requirements, technical grounds, the problems that arise and the solutions adopted. Finallly, the authors discuss the results of a survey of 489 beneficiaries of the service with respect to 4.500 description-aided viewings of film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Audio description/ /Cinema/ /Image/ /Sound/ /Motion pictu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lang w:val="es-ES_tradnl"/>
        </w:rPr>
      </w:pPr>
      <w:r>
        <w:rPr>
          <w:rFonts w:cs="Arial" w:ascii="Arial" w:hAnsi="Arial"/>
          <w:i/>
          <w:iCs/>
          <w:color w:val="000000"/>
          <w:sz w:val="24"/>
          <w:lang w:val="es-ES_tradnl"/>
        </w:rPr>
        <w:t>«Si para un vidente una imagen vale mil palabras, para un ciego una palabra vale mil imágenes»</w:t>
      </w:r>
    </w:p>
    <w:p>
      <w:pPr>
        <w:pStyle w:val="Normal"/>
        <w:shd w:fill="FFFFFF" w:val="clear"/>
        <w:tabs>
          <w:tab w:val="clear" w:pos="720"/>
          <w:tab w:val="left" w:pos="284" w:leader="none"/>
          <w:tab w:val="left" w:pos="567" w:leader="none"/>
        </w:tabs>
        <w:jc w:val="both"/>
        <w:rPr>
          <w:rFonts w:ascii="Arial" w:hAnsi="Arial" w:cs="Arial"/>
          <w:i/>
          <w:i/>
          <w:iCs/>
          <w:color w:val="000000"/>
          <w:sz w:val="24"/>
          <w:lang w:val="es-ES_tradnl"/>
        </w:rPr>
      </w:pPr>
      <w:r>
        <w:rPr>
          <w:rFonts w:cs="Arial" w:ascii="Arial" w:hAnsi="Arial"/>
          <w:i/>
          <w:iCs/>
          <w:color w:val="000000"/>
          <w:sz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De la revista francesa</w:t>
      </w:r>
      <w:r>
        <w:rPr>
          <w:rFonts w:cs="Arial" w:ascii="Arial" w:hAnsi="Arial"/>
          <w:smallCaps/>
          <w:color w:val="000000"/>
          <w:sz w:val="24"/>
          <w:szCs w:val="18"/>
          <w:lang w:val="es-ES_tradnl"/>
        </w:rPr>
        <w:t xml:space="preserve"> </w:t>
      </w:r>
      <w:r>
        <w:rPr>
          <w:rFonts w:cs="Arial" w:ascii="Arial" w:hAnsi="Arial"/>
          <w:color w:val="000000"/>
          <w:sz w:val="24"/>
          <w:szCs w:val="18"/>
          <w:lang w:val="es-ES_tradnl"/>
        </w:rPr>
        <w:t>CIN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Así de simple es el principio que inspira el trabajo de audio descripción, pues no es otra cosa que "el arte de hablar en imágenes" y que. según el artículo de la revista arriba citada, "podría significar una revolución cultural para ciegos y deficientes visuales". En efecto, iniciada en los Estados Unidos hace unos veinte años, la audio descripción se comenzó a aplicar al cine y está en vías de ampliar y enriquecer el entorno perceptivo, informativo y artístico tanto de los ciegos que ya eran cinéfilos, y que ahora tienen una magnífica herramienta supletoria, como de aquellos que no solían acercarse al cine debido a la barrera visual y que ahora pueden disfrutar de éste arte y de todas aquellas aplicaciones artísticas, formativas e informativas a las que el sistema ya se está aplicando o se aplicará en un futuro inmediato.</w:t>
      </w:r>
    </w:p>
    <w:p>
      <w:pPr>
        <w:pStyle w:val="Textoindependiente3"/>
        <w:rPr>
          <w:szCs w:val="24"/>
        </w:rPr>
      </w:pPr>
      <w:r>
        <w:rPr>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Europa, los sistemas más desarrollados son el inglés AUDETEL, el francés AUDIOVISION y el español AUDESC promovido por la Organización Nacional de Ciegos Españoles (ONCE) desde hace cuatro años. Aunque se han realizado experiencias en la descripción de programas televisados (sobre todo en Gran Bretaña), la audiodescripción se ha aplicado sobre todo al cine y al teatro. La aplicación al teatro es más limitada, ya que se ha de describir en directo (o en algunos casos manipular en directo una grabación, con dudosa eficacia), mientras que en el cine se puede trabajar con precisión sobre un soporte mecánico y el resultado queda grabado, realizándose su reproducción de manera también mecánica. De igual modo, la rapidez con que fluyen y cambian las acciones, los escenarios, ambientes y personajes es mayor en el cine, así como la importancia que en él tiene la imagen, por lo que, en general, le es más necesaria la aplicación del sistema. Sin embargo no debemos olvidar que el teatro, aún siendo minoritario su público, está tremendamente arraigado en las raíces culturales de la sociedad europea y conserva su prestigio y su valor como medida de la altura y nivel de sensibilidad artística y social de los colectivos donde se produce, de ahí la importancia de atender su ada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os tres sistemas más desarrollados (AUDETEL, AUDIOVISION y el español AUDESC), Francia y España están en un parecido nivel de realizaciones en lo que se refiere al teatro, siendo en Inglaterra donde más se ha generalizado la audio descripción de este arte, pero en el campo de la descripción cinematográfica la actividad de la ONCE ha superado de manera espectacular a los demás sistemas existentes en el mundo, tanto en número de títulos editados, como de espectadores, aunque el campo de la proyección colectiva en salas aún necesitará ser fomentado en un próximo futu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obstante, la aplicación de esta técnica al teatro, la televisión y otros medios será objeto de un próximo artículo, centrando el presente trabajo en su utilización en el cin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guidamente, vamos a plantear algunas cuestiones básicas sobre la técnica descriptiva que, como ingleses y franceses afirman en sus publicaciones, "conforman hoy día una nueva profesión antes inexistente: la de descriptor de imágenes". En esta nueva profesión se entrecruzan el trabajo artístico y creativo con la aplicación de nuevas tecnologías, la sensibilidad social con la precisión y síntesis, la amplitud y sincretismo cultural con la habilidad, efectividad y rapidez. Todo ello conforma un multisistema articulado en torno al objetivo al que se refería la revista </w:t>
      </w:r>
      <w:r>
        <w:rPr>
          <w:rFonts w:cs="Arial" w:ascii="Arial" w:hAnsi="Arial"/>
          <w:i/>
          <w:iCs/>
          <w:color w:val="000000"/>
          <w:sz w:val="24"/>
          <w:szCs w:val="22"/>
          <w:lang w:val="es-ES_tradnl"/>
        </w:rPr>
        <w:t xml:space="preserve">Cinema: </w:t>
      </w:r>
      <w:r>
        <w:rPr>
          <w:rFonts w:cs="Arial" w:ascii="Arial" w:hAnsi="Arial"/>
          <w:color w:val="000000"/>
          <w:sz w:val="24"/>
          <w:szCs w:val="22"/>
          <w:lang w:val="es-ES_tradnl"/>
        </w:rPr>
        <w:t>el arte de hablar en imáge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AUDESC CIN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ntes de comenzar a describir una película es importante aclarar el concepto descriptivo que vamos a aplican pues el cine es un arte que tiene básicamente dos vertientes: la dramática (drama quiere decir suceso, acción, acontecimiento) y la plástica (una plástica no estática, sino en movimiento, en transformación). Dentro de ello cada película plantea un problema descriptivo diferente, o quizá matices distintos, que pueden variar de un film a otro, de manera que hay películas donde la acción dramática prima sobre la plástica y viceversa. Además hemos de entrar en conceptos estilísticos particulares de cada director que, de algún modo, han de ser tenidos en cuenta y comunicados de manera artística a través de las descripciones o, al menos, han de influir en el ritmo, estilo y manera de la descripción. Todo ello nos lleva a dibujar un perfil del descriptor que debería presentar las siguientes característ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rmación cinematográfica amplia y ecléctica. No serían adecuadas, personas con gustos y tendencias demasiado polarizadas (cine americano o cine europeo, cine de autor o cine de consumo,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Formación cultural también amplia, profunda y no demasiado tamizada ideológicamente. Esto le permitiría encontrar las nomenclaturas adecuadas a cada caso, ya sea una película ambientada en el antiguo Egipto, en la cultura postindustrial o con planteamientos vanguardistas, filosóficos o sociales. No serviría una persona demasiado ideologizada pues trasmitiría inconscientemente sus inclinaciones ideológicas de cualquier tipo. Siempre debe entender y apoyar la propuesta ideológica subyacente en la pelícu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Gran habilidad literaria, susceptible también de adaptarse con rapidez y flexibilidad a distintos estilos. Pero no sería adecuada una persona de estilo barroco y discursivo, sino, al contrario, es muy importante que aún pudiendo ser barroco si la descripción lo exige, sea sobre todo conciso, preciso y sinté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bería ser también un "buen espectador". Es decir, una persona sensible que disfruta (ríe y llora) con las pelícu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Quizá convendría añadir que esta persona debería ser capaz de aplicar esas cualidades de manera rápida y efectiva. En un programa de producción estable no sería posible esperar al guionista para editar la película, sino que hay que actuar con fechas cerradas y escasos márgenes de dilación y a la vez, cuidar que el producto lleve los máximos controles de c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que tenemos un "concepto" sobre la descripción y, al menos, un descriptor capacitado, comenzaremos el proceso de producción. Veamos ahora cada uno de sus pa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lección de la pelícu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el modo de producción hasta ahora utilizado, sólo podemos seleccionar películas entre las editadas y actualmente catalogadas en vídeo. Esto limita la selección. Pero, en todo caso, hay que elegir partiendo también de un concepto previo. Este concepto debe ser a la vez amplio y preciso, y podríamos concretarlo en cuatro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r confeccionando una filmografía de películas sonoras de todos los tiemp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Ir editando películas reci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tender a la filmografía infantil y juveni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tar una amplia muestra de géneros y esti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iguiendo estos cuatro bloques, que el plan AUDESC-CINE considera básicos, llegamos al problema de selección concreta, ya que no interesa priorizar unos géneros sobre otros, ni dejar en el tintero estilos por considerarlos demasiado minoritarios o demasiados comerciales. El primer control consiste en realizar una previsión a principio de año en la cual se asignan cupos indicativos a los distintos géneros: acción, ciencia ficción, comedia, western, drama, históricas, etc. Las películas españolas se contemplan como un género más dentro de este cupo, algo que responde a la realidad social que el espectador vidente vive. Igualmente ocurre con las infantiles, de las que se prevé la producción de un determinado número. Se hace también una evaluación indicativa del porcentaje de esas películas que habían de corresponder a "clásicos del cine". Junto a estos cupos se relaciona una lista de títulos, también indicativa, que previamente, han sido considerados interesantes y que recoge opiniones de afiliados, personas entendidas en cine o del propio equipo Técnico del Área de Cultura. Con todo ello comienza la selección concreta que ha de estar abierta a la realidad de la oferta existente en el mercado del vídeo y adaptarse a e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Vision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elegidas las posibles candidatas, se procede a un visionado técnico de las mismas. Las películas posibles son muchas y el cupo es proporcionalmente pequeño, por lo tanto escogeremos aquellas que presenten condiciones técnicas mejores, tanto para posibilitar la descripción como por el estado de su imagen y sonido. El problema mayor radica en esto último, sobre todo en las películas clásicas donde el sonido deja mucho que desear. Hay casos críticos en los que se ha decidido realizar alguna de ellas, a pesar de su deficiente sonido (por ejemplo: "Lo que el viento se llevó") aunque afortunadamente, se han comenzado a editar películas en vídeo con sonido remasterizado digitalmente que permitirá escucharlas mejor de lo que las hemos escuchado en recientes reposiciones televisivas (por ejemplo: "Doctor Zhivago" o "La guerra de las Galaxias") Pero a veces ocurren casos como "El Mago de Oz", que su pésimo estado sonoro nos impide producirla por el momento. Otras veces los problemas se derivan de la imagen excesivamente oscura para el vídeo, que nos ha llevado a rechazar películas como "Cyrano de Bergerac" o "Amistades peligro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nfección del gu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áster de la película pasa al estudio de vídeo, el cual entrega una copia codificada que se utilizará para confeccionar el guión. Como hemos adelantado, esta es la parte fundamental y más trabajosa del proceso. Aquí todo dependerá de dos cuestiones: la claridad del concepto y la habilidad del descriptor en su triple vertiente: creatividad, precisión y rapidez. Para aclarar el concepto el descriptor habrá de visionar la película (aunque ya la conozca) tomando notas generales que le ayuden a concretar los siguientes pu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cuadrar el esti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larar la tra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otar los espacios y ambientes princip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datos de época u otros de especial interé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atos principales de los personaj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itmos y saltos en el tiempo u otros simila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spués conviene proveerse de la documentación necesaria para que la nomenclatura sea precisa y correcta: mapas de los lugares reales, datos de estilos artísticos o arquitectónicos, denominación correcta de cargos y oficios, etc. A veces conviene traducir algún cartel o letrero en otro idioma. Desde luego el descriptor ha de trabajar rodeado de diccionarios, enciclopedias y libros de arte, cultura y tecnología. Muchas veces sólo para encontrar la denominación de dos o tres objetos, lugares o personajes. Aquí no vale decir "el comisario", cuando se trata de un detective, o "en la pared hay un cuadro", cuando se trata de un Picasso o de un Rembrandt. No vale tampoco alegar que muchos videntes tampoco notan la diferencia, porque hay otros que sí la notan y nuestra descripción debe servir para enriquecer a todos los niveles atendiendo a la más amplia franja de demanda cultural. En una prueba de descripción, un descriptor puso "en la cómoda hay una foto en la que aparece su abuelo". Cuando le revisé la prueba comprobé que el personaje de la fotografía era Unamuno ("El Espíritu de la colmena"). La guardia ha de estar siempre arriba para evitar estos errores y para encontrar los apelativos correctos. Otro tanto ocurre con la adjetivación. Algunos se han mostrado partidarios de evitar las adjetivaciones para no caer en interpretaciones personales de la imagen. En este sentido hay que manifestarse rotundamente a favor de la adjetivación. Sin una utilización amplia de la adjetivación es absolutamente imposible describir los estados de ánimo, los estilos, los ambientes, los matices, las texturas, etc. es decir, todo aquello que conforma la imagen cinematográfica. Si no adjetivamos (o sólo admitimos un enfoque restrictivo) únicamente nos quedaría la trama (y ello en algunas películas) y para</w:t>
      </w:r>
      <w:r>
        <w:rPr>
          <w:rFonts w:cs="Arial" w:ascii="Arial" w:hAnsi="Arial"/>
          <w:color w:val="000000"/>
          <w:sz w:val="24"/>
          <w:szCs w:val="22"/>
        </w:rPr>
        <w:t xml:space="preserve"> </w:t>
      </w:r>
      <w:r>
        <w:rPr>
          <w:rFonts w:cs="Arial" w:ascii="Arial" w:hAnsi="Arial"/>
          <w:color w:val="000000"/>
          <w:sz w:val="24"/>
          <w:szCs w:val="22"/>
          <w:lang w:val="es-ES_tradnl"/>
        </w:rPr>
        <w:t>ese viaje no hacen falta alforjas. Decir "no" a la adjetivación es cerrar definitivamente el acceso del ciego a la imagen. Ahora bien, la habilidad del descriptor ha de consistir en lograr que la adjetivación surja de la propia imagen, estilo y propuesta de la película; es decir, que no invente una segunda película que sólo existe en su cabeza. Por eso es tan importante el sincretismo creativo e ideológico del guionista y su absoluta claridad de objetivos. Este tema tiene además otras implicaciones más sutiles y menos mecánicas, pero que deben ser adecuadamente manejadas por el descriptor: me refiero a la utilización de la imagen literaria (o a la simple ordenación literaria de las frases sencillas) aplicada, no sólo a la descripción objetiva de una acción u objeto, sino también para producir en el que la oye la sensación más parecida a la que siente el que la ve. También puede causar extrañeza la utilización de términos que el ciego normalmente ignora, como por ejemplo: "mirada torva" o bien "su rostro se ilumina de gozo". Estos términos no tendrían quizá sentido si sólo describiésemos una o dos películas. Pero cuando existe un programa que produce decenas de películas al año y cuando los niños ya comienzan tempranamente a "ver" cine descrito, esta realidad tiene otra lectura que nos lleva a un funcionamiento de asociaciones en cadena entre imágenes, actitudes y conceptos desconocidos con otros ya conocidos o familiares para él, que a la larga le llevarán a comprender e integrar esos aspectos sin los cuales se empobrecería el lenguaje dramático. De todas maneras interesa, allá donde sea posible, introducir una descripción sucinta de cómo se compone cada expresión (p.e. "...arquea sus cejas, sorprendido"). O bien describir características físicas o raciales: rostro curtido, tez cetrina, pómulos salientes, ojos rasgados, frente abombada... Al igual que las actitudes, que son tan importantes para la información de muchos ciegos. ¿Y qué decir de la vestimenta? Evitando la exageración, se debe describir todo detalle que pueda ser significativa, y eludir los detalles obvios o demasiado comu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prueba de fuego del correcto uso de las adjetivaciones e interpretaciones arriba señaladas, es la constatación por parte de los propios afiliados, los cuales manifiestan poder ver las películas acompañados de familiares y amigos videntes, sin que las descripciones les molesten. Esta prueba también la hemos realizado nosotros e indica la lograda integración del guión descriptivo en la imagen y ritmo dramáticos de la pelícu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a cuestión peliaguda en torno al guionado es la habitual colocación de las explicaciones inmediatamente antes de la acción a la que se refieren. En este tema tenemos tres posibilidades: colocar las explicaciones antes, durante o después de los sucesos. Lo ideal sería colocarlas siempre exactamente sobre la propia acción, pero dado que la mayoría de las acciones generan sonidos o van unidas a diálogos (o están encadenadas con otras que los emiten) nos encontramos con que la mayor parte de las veces sólo podemos elegir entre el hueco anterior o el posterior y, ante ello, la elección es evidente: cuando una acción termina, en seguida está comenzando otra en la cual ha de ir centrándose el espectador. Si describimos "a posteriori", siempre iríamos a contrapié del ritmo y de la acción; la estructura sería fatigosa para el espectador y antinatural desde el punto de vista dramático. Sólo en el caso de situaciones de evidente suspense hay que tener cuidado de no adelantar aquellos datos que apoyan la estructura sorpresiva. Por ejemplo, en "Entrevista con el vampiro" el protagonista entra en una casa oscura, silente y deshabitada; de repente, cuando el público espera la aparición de un personaje terrible, un búho allí anidado emprende el vuelo; en ese caso describimos los detalles que ayudan a entrar en la actitud de temerosa espera y sólo después del sonoro aleteo decimos que se trataba de un búho. De todos modos la descripción suele adelantarse un máximo de un par de segundos, estando casi siempre inmediatamente pegada a la acción, con lo cual se describe en tiempo presente. En algún caso aislado en que los sonidos originales lo impiden, ha de ser evaluado como conveniente realizar adelantos mayores (y a veces, descripciones postreras que, como hemos dicho, suelen sonar algo forzadas). Una de las novedades de nuestro sistema es el incluir una explicación previa antes de que la acción de la película comience, que en algunos casos es muy sucinta y en otros más amplia. Esto lo consideramos necesario cuando las imágenes aportan una serie de datos a los que el invidente no suele tener fácil acceso y que sería imposible o recargaría demasiado si los incluyésemos durante la acción. Por ejemplo, en "El Piano" se describe sucintamente el vestuario de la época victoriana y el clima y entorno de Nueva Zelanda; o en "Parque Jurásico" se adelanta una descripción, incluyendo tamaño y peso, de los dinosaurios que luego aparecerán. Este adelanto de datos no debe dañar la tensión dramática o narrativa posterior, sino al contrario, deben enriquecerla (cuanto más datos posee el espectador, más amplia será la gama de matices dramáticos que podrá disfrutar), procurando siempre que esta aportación sea objetiva y desdramatizada o, si está dramatizada, que ayude a la atmósfera de entrada que propone la pelícu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ocu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realizado el guión, de cuyo proceso sólo hemos referido algunos elementos básicos, éste será locutado por lectores especializados. Nuestra elección se ha inclinado por voces procedentes del doblaje de películas, fundamentalmente por dos motivos. Primero porque están habituados técnicamente a trabajar por "takes" o pequeñas inserciones cada una de las cuales puede tener características diferentes, algo a lo que no están acostumbrados otro tipo de locutores. Y segundo, porque sus timbres de voces se asimilan e integran con naturalidad en las películas, formando un todo más acabado y coherente. Hasta el momento hemos utilizado una voz masculina y otra femenina que se alternan. Mientras uno locuta los titulares y otros contenidos objetivos (carteles, inscripciones aclaratorias sobreimpresas en la película, etc.) la otra voz locuta la descripción de la acción propiamente dicha. Se estudia en cada película si la descripción es más conveniente para una voz femenina o masculina, pero, quitados algunos casos, en general no hemos notado una palpable influencia de esta elección en el resultado final. Sin embargo sí es importante que la voz tenga dos notas esenciales: primero que se integre de forma natural en el "todo" de la película, como antes decíamos; y segundo que no se confunda en ningún momento con el sonido de la banda original. Ambas características parecen opuestas y excluyentes, pero creemos imprescindible que sea así por evidentes motivos: una voz demasiado diferente en timbre y ecualización nos distancia, "nos saca" de la película; por el contrario una voz excesivamente dramatizada nos confunde con la acción. Nosotros lo hemos resuelto, como ya se ha dicho, eligiendo voces de doblaje cinematográfico; luego aplicando leves matices, casi imperceptibles, en los distintos ambientes dramáticos, de manera que la línea del sonido locutado sea continua; y además repitiendo las mismas voces en distintas películas, para lograr una familiarización del oyente con la inserción descriptiva. Finalmente se añade una ecualización que se asemeje a la original de cada película para integrar la grabación en ella. Técnicamente no nos parece adecuado añadir más voces narrativas en un mismo film, pues es evidente que se desvirtuaría el producto original en ese fárrago de voces de locutores, personajes y sonidos. En todo caso puede ser interesante como experiencia limitada a cierto tipo especial de películas (por ejemplo: si predomina la imagen, los paisajes, etc. sobre el sonido. Quizá películas como "Dersu Uzala" o "Bailando con lobos", o también, ¿por qué no?, alguna obra maestra del cine mudo. De todo ello iremos haciendo algun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ontaj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es el quinto paso delicado del proceso de producción. Sobre la banda sonora original, habremos de montar el sonido grabado, efectuando los siguientes pa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 y mejora, si ello es posible y conveniente, de la banda sonora origi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ecuar la ecualización de la locución al sonido general de la pelícu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justar los bocadillos de información o cortes, adelantándolos o retrasándolos (normalmente se opera por "frames" o cuadros, cada uno de los cuales tiene 0,24 segundos de dur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Ajustar los niveles sonoros uno a uno, en cada corte, (actualmente es normal que una película contenga 400 ó 500 bocadillos o cortes), adecuando la prolongación de los "fades" (cola de bajada y subida sonora). Esta operación es la más trabajosa y delicada de esta parte del proceso, pues hemos de evitar que se manipulen sonidos originales que tengan importancia narrativa y ambiental. En cualquier caso, nunca se elimina ningún sonido, por inocuo o reiterativo que parezca, sino que le escucharemos de fo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Una vez realizado lo anterior, haremos una revisión crítica del conjunto, volviendo a ajustar, comprimiendo algunos cortes (se pueden comprimir digitalmente, hasta un 10%) y, en algún caso, expandiéndolos; corrigiendo ecualizaciones, niveles sonoros y, muchas veces, eliminando digitalmente parte de alguna frase del guión (nunca de la película). Así pues, el procesamiento técnico contiene un fuerte componente artístico y artesa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añadir que conviene realizar el montaje con la referencia de la imagen, pero a la vez (de manera fragmentaria o al final del proceso), "visionario" con los ojos cerr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istribu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montada la película, se completa la edición. Se confecciona la portada o carátula que cubrirá el estuche, donde aparecerán los datos fundamentales de la película (premios, género, reparto, equipo técnico, dirección, año, duración, calificación...), junto a un resumen de su contenido y sus connotaciones artísticas o culturales, añadiendo el título en braille. Tras ello se realiza la distribución a los centros de toda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noviembre de 1996, se confeccionó un catálogo de películas editadas en vídeo con el sistema-AUDESC, en el cual se incluyeron diferentes maneras de búsqueda de los títulos deseados (partiendo del director, el país, el año, etc.) Además se añadieron las fichas completas y otras inform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2"/>
        <w:jc w:val="left"/>
        <w:rPr>
          <w:u w:val="single"/>
        </w:rPr>
      </w:pPr>
      <w:r>
        <w:rPr/>
        <w:t>EVALUACIÓN DE LA ENCUESTA PASADA A LOS AFILIADOS SOBRE PELÍCULAS VISIONADAS CON SISTEMA AUDESC.</w:t>
      </w:r>
    </w:p>
    <w:p>
      <w:pPr>
        <w:pStyle w:val="Normal"/>
        <w:shd w:fill="FFFFFF" w:val="clear"/>
        <w:tabs>
          <w:tab w:val="clear" w:pos="720"/>
          <w:tab w:val="left" w:pos="284" w:leader="none"/>
          <w:tab w:val="left" w:pos="567" w:leader="none"/>
        </w:tabs>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ncaminar y ajustar los criterios que, desde diversos puntos de vista, habría que aplicar, se confeccionaron encuestas en dos etapas del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rimera etapa (marcada por la realización de las cuatro primeras películas y considerada como la experiencia piloto) se repartió una encuesta más amplia, a modo de test de desarrollo, que incluía valoraciones sobre la locución, los niveles de mezcla sonora, etc., individualizando los criterios, según cada película concreta, y añadiendo un espacio para la opinión libre. Se recogieron respuestas a unos 300 visionados de esas primeras producciones, siendo sorprendentemente positivas y añadiendo una serie de datos de interés que fueron tenidos en cuenta en las sucesivas produc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ahí se comenzó a racionalizar la distribución, lo cual permitió que cada préstamo fuese acompañado de una encuesta que era recogida a la devolución de la cinta. Aunque algo más escueta en sus contenidos (se han añadido, sin embargo, datos sociológicos), está siendo muy válida como control del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encuesta responde a visionados de películas realizadas entre enero y diciembre de 1995. Son 4.500 visionados, aunque no son todos los realizados en ese período, pues los diversos centros comenzaron a controlar las encuestas en distintas fechas y con diferente eficacia, supone un volumen significativo de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aquellos afiliados que han respondido la encuesta predominan los varones (63%) como consumidores del cine, aunque probablemente el porcentaje de mujeres sería mayor si nos centrásemos en edades más jóvenes y en el nivel cultural alto (dato no contemplado en la encue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i comparamos los porcentajes reales de nivel cultural con los porcentajes de visionados según ese nivel, también nos daría que los niveles medio y alto utilizan más este servicio proporcional mente. Ello coincide con las edades donde la formación es mayor, demostrado por el hecho de que entre veinte y cuarenta años se consume el 50,6% de los visionados. También coincide con la situación laboral, pues los trabajadores y los sin actividad son los principales consumidores. Hay, no obstante, un dato que puede inducir a error: los estudiantes y jóvenes hasta veinte años tienen índices bajos debido a que no tenemos encuestas de escolares afiliados, principales consumidores de películas infantiles y juveni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géneros y estilos, el orden de preferencias es homologable a cualquier otro medio (ver Tabla 1). Tratamos de abastecer esa demanda, pero sin claudicar excesivamente ante un consumismo que olvide las connotaciones culturales del arte cinematográfic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Tabla 1 </w:t>
      </w:r>
      <w:r>
        <w:rPr>
          <w:rFonts w:cs="Arial" w:ascii="Arial" w:hAnsi="Arial"/>
          <w:b/>
          <w:bCs/>
          <w:color w:val="000000"/>
          <w:sz w:val="24"/>
          <w:szCs w:val="22"/>
          <w:lang w:val="es-ES_tradnl"/>
        </w:rPr>
        <w:t>Preferencias de géneros y estil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478" w:type="dxa"/>
        <w:jc w:val="left"/>
        <w:tblInd w:w="-7" w:type="dxa"/>
        <w:tblLayout w:type="fixed"/>
        <w:tblCellMar>
          <w:top w:w="0" w:type="dxa"/>
          <w:left w:w="40" w:type="dxa"/>
          <w:bottom w:w="0" w:type="dxa"/>
          <w:right w:w="40" w:type="dxa"/>
        </w:tblCellMar>
      </w:tblPr>
      <w:tblGrid>
        <w:gridCol w:w="2966"/>
        <w:gridCol w:w="1512"/>
      </w:tblGrid>
      <w:tr>
        <w:trPr>
          <w:trHeight w:val="274"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Comedi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1,7%</w:t>
            </w:r>
          </w:p>
        </w:tc>
      </w:tr>
      <w:tr>
        <w:trPr>
          <w:trHeight w:val="266"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Suspense</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4,1%</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ventura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0,3%</w:t>
            </w:r>
          </w:p>
        </w:tc>
      </w:tr>
      <w:tr>
        <w:trPr>
          <w:trHeight w:val="266"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Históric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6,8%</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ram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6,6%</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Policíac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7,8%</w:t>
            </w:r>
          </w:p>
        </w:tc>
      </w:tr>
      <w:tr>
        <w:trPr>
          <w:trHeight w:val="266"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cción</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4,59%</w:t>
            </w:r>
          </w:p>
        </w:tc>
      </w:tr>
      <w:tr>
        <w:trPr>
          <w:trHeight w:val="266"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usical</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4,3%</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ibujos animad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3,7%</w:t>
            </w:r>
          </w:p>
        </w:tc>
      </w:tr>
      <w:tr>
        <w:trPr>
          <w:trHeight w:val="324"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Otro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5,1%</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tanto la selección de títulos, la información previa sobre el guión como el apoyo descriptivo para entender la trama o guión son valorados como satisfactorios por el 84%, 91 % y 90%, respectivamente, de los encues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mismo, otros aspectos específicos de la descripción se valoran de forma positiva en la encuesta, tales como el vestuario (81 %), los personajes (85%), los paisajes y escenarios (79%) y los datos históricos (78%). Añadimos, no obstante, estos últimos datos sobre diferentes aspectos ya que siempre crean duda al escribir el guión y también para aclarar las dos preguntas anteriores, evitando respuestas automáticas. Es evidente que la información básica ha de centrarse en la buena comprensión de la trama. Pero también parece evidente que hay que evitar quedarse en lo escueto de la trama y entrar, en lo posible, en la descripción de otras informaciones. Estos resultados de la encuesta nos indican una clara demanda en el sentido de aumentar al máximo los demás niveles informa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iero añadir para terminar, que la experiencia hasta ahora desarrollada nos está abriendo y desbrozando un vasto campo, lo que nos ha llevado a ampliar y especializar el equipo y a preparar nuevas facetas de aplicación del sistema AUDESC. En un próximo artículo expondremos lo realizado en lo referente a la audio descripción teatral y apuntaremos los campos y proyectos (como el vídeo pedagógico o la televisión) a abordar en un próximo futu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08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155.95pt,-0.4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2"/>
          <w:lang w:val="es-ES_tradnl"/>
        </w:rPr>
        <w:t>Francisco Javier Navarrete Moreno, asesor de teatro. Organización Nacional de Ciegos Españoles (ONCE). Dirección General. Dirección de Cultura. Calle del Prado, n° 24. 28014 Madrid (España).</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6"/>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b/>
      <w:bCs/>
      <w:color w:val="000000"/>
      <w:sz w:val="28"/>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6:00Z</dcterms:created>
  <dc:creator>IMG313</dc:creator>
  <dc:description/>
  <dc:language>en-US</dc:language>
  <cp:lastModifiedBy>ONCE</cp:lastModifiedBy>
  <dcterms:modified xsi:type="dcterms:W3CDTF">2006-10-03T11:26:00Z</dcterms:modified>
  <cp:revision>5</cp:revision>
  <dc:subject/>
  <dc:title> </dc:title>
</cp:coreProperties>
</file>