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spacing w:val="-2"/>
          <w:sz w:val="48"/>
        </w:rPr>
      </w:pPr>
      <w:bookmarkStart w:id="0" w:name="Visión_96"/>
      <w:r>
        <w:rPr>
          <w:bCs/>
          <w:spacing w:val="140"/>
          <w:sz w:val="48"/>
        </w:rPr>
        <w:t>INTEGRACIÓN</w:t>
        <w:tab/>
        <w:tab/>
        <w:t xml:space="preserve"> </w:t>
      </w:r>
      <w:r>
        <w:rPr>
          <w:bCs/>
          <w:sz w:val="48"/>
        </w:rPr>
        <w:t>Nº</w:t>
      </w:r>
      <w:r>
        <w:rPr>
          <w:bCs/>
          <w:spacing w:val="140"/>
          <w:sz w:val="48"/>
        </w:rPr>
        <w:t xml:space="preserve"> </w:t>
      </w:r>
      <w:r>
        <w:rPr>
          <w:bCs/>
          <w:sz w:val="48"/>
          <w:szCs w:val="48"/>
        </w:rPr>
        <w:t>23</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sz w:val="24"/>
          <w:szCs w:val="24"/>
        </w:rPr>
      </w:pPr>
      <w:r>
        <w:rPr>
          <w:rFonts w:cs="Arial Narrow" w:ascii="Arial Narrow" w:hAnsi="Arial Narrow"/>
          <w:bCs/>
          <w:sz w:val="24"/>
          <w:szCs w:val="24"/>
        </w:rPr>
        <w:t>Febrero 1997</w:t>
      </w:r>
    </w:p>
    <w:p>
      <w:pPr>
        <w:pStyle w:val="TextBody"/>
        <w:ind w:firstLine="284"/>
        <w:rPr>
          <w:rFonts w:ascii="Arial Narrow" w:hAnsi="Arial Narrow" w:cs="Arial Narrow"/>
          <w:bCs/>
          <w:sz w:val="24"/>
          <w:szCs w:val="24"/>
        </w:rPr>
      </w:pPr>
      <w:r>
        <w:rPr>
          <w:rFonts w:cs="Arial Narrow" w:ascii="Arial Narrow" w:hAnsi="Arial Narrow"/>
          <w:bCs/>
          <w:sz w:val="24"/>
          <w:szCs w:val="24"/>
        </w:rPr>
        <w:t>Págs. 77-82</w:t>
      </w:r>
    </w:p>
    <w:p>
      <w:pPr>
        <w:pStyle w:val="Normal"/>
        <w:shd w:fill="FFFFFF" w:val="clear"/>
        <w:tabs>
          <w:tab w:val="clear" w:pos="720"/>
          <w:tab w:val="left" w:pos="284" w:leader="none"/>
          <w:tab w:val="left" w:pos="567" w:leader="none"/>
        </w:tabs>
        <w:jc w:val="both"/>
        <w:rPr>
          <w:rFonts w:ascii="Arial" w:hAnsi="Arial" w:cs="Arial"/>
          <w:b/>
          <w:b/>
          <w:bCs/>
          <w:color w:val="000000"/>
          <w:sz w:val="32"/>
          <w:szCs w:val="56"/>
          <w:lang w:val="es-ES_tradnl"/>
        </w:rPr>
      </w:pPr>
      <w:r>
        <w:rPr>
          <w:rFonts w:cs="Arial" w:ascii="Arial" w:hAnsi="Arial"/>
          <w:b/>
          <w:bCs/>
          <w:color w:val="000000"/>
          <w:sz w:val="32"/>
          <w:szCs w:val="56"/>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32"/>
          <w:szCs w:val="56"/>
          <w:lang w:val="es-ES_tradnl"/>
        </w:rPr>
      </w:pPr>
      <w:bookmarkStart w:id="1" w:name="Visión_96"/>
      <w:r>
        <w:rPr>
          <w:rFonts w:cs="Arial" w:ascii="Arial" w:hAnsi="Arial"/>
          <w:b/>
          <w:bCs/>
          <w:color w:val="000000"/>
          <w:sz w:val="32"/>
          <w:szCs w:val="56"/>
          <w:lang w:val="es-ES_tradnl"/>
        </w:rPr>
        <w:t>Visión 96</w:t>
      </w:r>
      <w:bookmarkEnd w:id="1"/>
      <w:r>
        <w:rPr>
          <w:rFonts w:cs="Arial" w:ascii="Arial" w:hAnsi="Arial"/>
          <w:b/>
          <w:bCs/>
          <w:color w:val="000000"/>
          <w:sz w:val="32"/>
          <w:szCs w:val="56"/>
          <w:lang w:val="es-ES_tradnl"/>
        </w:rPr>
        <w:t>: Conferencia Internacional sobre Baja Vis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40"/>
          <w:lang w:val="es-ES_tradnl"/>
        </w:rPr>
        <w:t>Madrid, 8 al 12 de julio de 1996.</w:t>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Manuel Cejudo Pinillos</w:t>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Ex Director del Centro de Rehabilitación Básica y Visual de la O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6"/>
          <w:lang w:val="es-ES_tradnl"/>
        </w:rPr>
        <w:t xml:space="preserve">Por primera vez la capital de España se convierte en la capital internacional de la baja visión. </w:t>
      </w:r>
      <w:r>
        <w:rPr>
          <w:rFonts w:cs="Arial" w:ascii="Arial" w:hAnsi="Arial"/>
          <w:b/>
          <w:bCs/>
          <w:color w:val="000000"/>
          <w:sz w:val="24"/>
          <w:szCs w:val="26"/>
          <w:lang w:val="es-ES_tradnl"/>
        </w:rPr>
        <w:t xml:space="preserve">Visión 96 </w:t>
      </w:r>
      <w:r>
        <w:rPr>
          <w:rFonts w:cs="Arial" w:ascii="Arial" w:hAnsi="Arial"/>
          <w:color w:val="000000"/>
          <w:sz w:val="24"/>
          <w:szCs w:val="26"/>
          <w:lang w:val="es-ES_tradnl"/>
        </w:rPr>
        <w:t>ha sido el foro donde más de 500 especialistas han debatido sobre el presente y el futuro de una especialidad que afecta a más de 150 millones de deficientes visuales en el mun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VISION 96 es el nombre que se le ha dado a la 5</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xml:space="preserve"> edición de una convocatoria internacional, que reúne, cada tres años, a especialistas y gestores relacionados con los servicios de atención a la baja visión. Las anteriores citas tuvieron lugar en: Monterrey CUSA) Los Ángeles (USA) Melbourne (Australia) y Groningen (Holan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número de participantes estuvo en el entorno de los 500, todos ellos pertenecientes a 60 países de los 5 contin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ograma contó con: 3 sesiones plenarias con 10 oradores invitados; 25 mesas redondas, con la participación de 140 ponentes; 4 talleres formativos; 2 sesiones para la presentación de 37 Póster, con la presencia de sus autores y 5 visitas guiadas a centros de servicios de la O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 xml:space="preserve">Además hubo una exposición permanente de materiales específicos con la participación de 18 entidades del sector y se realizó la Asamblea de la ISRRLV International Society for the Research and Rehabilitation of Low Vision (Asociación Internacional para la Investigación y Rehabilitación de la Baja Visión) (1). </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Hasta aquí las cifras, ahora los hechos, en su detalle, por el orden del program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Las sesiones plenari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tres sesiones plenarias contaron con oradores invitados de prestigio internacional en la especialidad -miembros a su vez del Consejo Asesor de la Conferencia- tales como: Randall T. José, Ian L. Bailey, Bruce P. Rosenthal, Natalie C. Barraga y Gregory L. Goodrich; que hicieron aportaciones valiosas, ya sea por representar «el estado actual de la cuestión» o por ser fruto de sus más recientes investigac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rPr>
      </w:pPr>
      <w:r>
        <w:rPr>
          <w:rFonts w:cs="Arial" w:ascii="Arial" w:hAnsi="Arial"/>
          <w:color w:val="000000"/>
          <w:lang w:val="es-ES_tradnl"/>
        </w:rPr>
        <w:t>(1) Sobre este Tema, se brinda información en la sección de Notici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oftalmología española estuvo representada por la intervención del profesor de la Universidad Complutense de Madrid, Dr. Julián García Sánchez; la Unión Europea de Ciegos estuvo presente a través de la comunicación del jurista Theo Valraven, Presidente de la Comisión sobre las Actividades de los Deficientes Visuales de este organismo; y el pasado, presente y futuro de la baja visión en la ONCE fue el argumento de la ponencia institucional, a cargo de Antonio Martínez Henarejos, ex Director Adjunto al Departamento de Servicios Sociales de la ent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Dentro de este grupo de intervenciones merece especial mención la aportación de Bj</w:t>
      </w:r>
      <w:r>
        <w:rPr>
          <w:rFonts w:cs="Arial" w:ascii="Arial" w:hAnsi="Arial"/>
          <w:color w:val="000000"/>
          <w:sz w:val="24"/>
          <w:szCs w:val="22"/>
        </w:rPr>
        <w:t>ö</w:t>
      </w:r>
      <w:r>
        <w:rPr>
          <w:rFonts w:cs="Arial" w:ascii="Arial" w:hAnsi="Arial"/>
          <w:color w:val="000000"/>
          <w:sz w:val="24"/>
          <w:szCs w:val="22"/>
          <w:lang w:val="es-ES_tradnl"/>
        </w:rPr>
        <w:t>rn Thylefors, Director del Programa para la Prevención de la Ceguera y la Sordera de la Organización Mundial de la Salud (OMS) por su significado de respaldo a la baja vis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Informó que hay en el mundo unos 150 millones de personas con baja visión y que la tendencia futura apunta a un considerable aumento debido, principalmente, al envejecimiento de la pobl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ñadió que «el cuidado de la baja visión es una forma rentable de reducir o eliminar la discapacidad innecesaria, por lo que puede contribuir, en gran medida, no sólo a la productividad económica sino también a la independencia social y a una menor necesidad de servicios generales de apoyo» (...) «Este tipo de servicios ha de considerarse dentro del reto sanitario global, por lo que es de esperar que en el futuro se convierta en un elemento esencial para determinar prioridades y adjudicar recurs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su parte, Bruce P. Rosenthal desarrolló un tema básico para una disciplina que aún no ha alcanzado el reconocimiento universal de instituciones académicas, sanitarias y de servicios sociales: la «Estandarización de la Terminología en Baja Vis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Incidió así en una preocupación manifestada por otros profesionales, lo que hace esperar que la concienciación por el tema se generalice, pudiéndose ejercer la oportuna presión para que las autoridades reaccionen favorablem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G. J. van der Wildt expuso las líneas a seguir para reunir esfuerzos internacionales en materia de investigación con el fin de establecer un plan que permita coordinar las actividades, actualmente dispersas, para optimizar los result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Natalie C. Barraga, con su dilatada experiencia, hizo un resumen de los logros alcanzados en los últimos veinte años y trazó un diagnóstico del desarrollo esperable en los próximos cuatro lustros. Como detalle de valor humano, la Dra. Barraga fue cariñosamente homenajeada en la ceremonia de clausura por su contribución al ámbito de la atención a la baja visión a lo largo de toda su vida profesion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rPr/>
      </w:pPr>
      <w:r>
        <w:rPr/>
        <w:t>Por último, Gregory L. Goodrich revisó los distintos modelos de atención rehabilitativa que coexisten y se decantó por los de carácter integral, en los que los usuarios puedan configurar el tratamiento que más se adapte al conjunto de sus discapacidad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b/>
          <w:b/>
          <w:bCs/>
          <w:color w:val="000000"/>
          <w:sz w:val="28"/>
          <w:szCs w:val="26"/>
          <w:lang w:val="es-ES_tradnl"/>
        </w:rPr>
      </w:pPr>
      <w:r>
        <w:rPr>
          <w:rFonts w:cs="Arial" w:ascii="Arial" w:hAnsi="Arial"/>
          <w:b/>
          <w:bCs/>
          <w:color w:val="000000"/>
          <w:sz w:val="28"/>
          <w:szCs w:val="26"/>
          <w:lang w:val="es-ES_tradnl"/>
        </w:rPr>
        <w:t>TEMAS TRATADOS EN MESA REDOND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presentan, en particular, cada uno de los temas tratados en las mism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La valoración clínica y funcional</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ue el que demandó mayor número de aportaciones. Los especialistas dieron a conocer los resultados de sus investigaciones en las que se descubren inconvenientes de algunos de los tests en uso, al tiempo que se ofrecen nuevos tests para la mejor evaluación de parámetros tales como: agudeza visual, campo visual, sensibilidad al contraste, sensibilidad al color y sensibilidad a la luz.</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sistemas informatizados presentados fueron numerosos, no exentos de crítica, no obstante; y las propuestas para evaluar la visión de niños y de personas con deficiencias asociadas ganaron terreno. Ambas realidades reflejan el aumento de preocupación tanto por incorporar las nuevas tecnologías como el interés por evaluar cada vez con más precisión a este segmento de la población afectada. También es esperanzador observar cómo en este ámbito de la evaluación se presentaron diversas alternativas usando tecnología de bajo coste, lo que es de especial interés para los servicios de países en vías de desarroll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Otras presentaciones analizaron las dificultades encontradas con los métodos en uso, para evaluar los aspectos funcionales de una visión deficiente en los distintos segmentos de población; sugiriendo nuevos procedimientos fruto de nuevas experienci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resumen se citan las palabras del Dr. Ian L. Bailey quien, al examinar las relaciones entre los tests de visión y las valoraciones del rendimiento funcional, señaló: «es necesario conocer los atributos de la visión que son relevantes para la función visual, el modo en que se miden clínicamente y el modo en que los tests pueden predecir el rendimiento en las tareas visu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El desarrollo de las ayudas especiale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desarrollo en esta materia es lento, ya que se invierte muy poco en investigación. No obstante existen avances que facilitan el uso del ordenador, como son: nuevos programas que mejoran el rendimiento de la pantalla mediante letras ampliadas, colores bien definidos, amplia gama de contrastes y forma del cursor; todo ello en los sistemas operativos en uso y en algunos software especi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entrada de la fibra óptica en la fabricación de una nueva lupa abre un camino interesante para el futuro de las lentes de gran aume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aportación de este material, en la lupa con soporte presentada, consiste en: mejoría de las condiciones de iluminación (aprovechando la luz ambiental) mayor campo visual (ausencia de aberraciones periféricas) y mayor contras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firma Ocutech, de EEUU ha presentado su Telescopio Monocular Autofocus. La novedad reside en la combinación de un telescopio tipo Kepler montado sobre gafas que se vincula, mediante cable, a un pequeño módulo donde está alojada la batería y el sistema electrónico para el enfoque automáti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ero el avance que se está consolidando como el de mayor transcendencia es el de los dispositivos optoelectrónicos portátiles para la amplificación de la visión. Se trata de sistemas que combinan las tecnologías óptica, electrónica c informática, para conseguir un instrumento que permite ver a través de imágenes de víde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Hace unos años el Instituto Wilmer de la Universidad Johns Hopkins presentó un prototipo con el nombre de LVES (Low Visio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hancement Sistem (sistema de aumento para baja visión) que se ha ido perfeccionando. Ahora, han presentado un estudio, realizado con 200 pacientes, en el que se demuestra que con su uso experimentaron notables mejoras en agudeza visual y sensibilidad al contraste. Pero aún debe considerársele como un sistema en plena transformación, ya que los inconvenientes que presenta pueden limitar su uso a un tipo de usuario concreto y poco numeros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rueba del prometedor futuro que tienen estos sistemas es el hecho de que la Universidad Tecnológica de Viena presentara el proyecto POVES (Portable Opto electronic Vision Enhancement Sistem -Sistema de potenciación de la visión opto electrónico portátil) proyecto vinculado al programa TIDE (Technology for the Independence of the Disable and Elderly -Tecnología para la Independencia de los discapacitados y los Mayores) de la Comunidad Europea en el que está implicado un consorcio formado por varias empresas y universidades de Alemania, Bélgica y la propia Austr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trata de otro instrumento para uso de deficientes visuales que sigue una línea de investigación distinta a la norteamericana pero basándose en los avances previos, por lo que es de esperar que consiga superar los logros anterio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se ve, los avances en esta tecnología se están produciendo de forma rápida (tenemos información de 4 sistemas más, en esa línea) y permiten augurar cambios importantes en el actual concepto de las lupas televisión, ampliando el campo operativo a otras actividad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Evaluación y entrenamiento de las habilidades en lectura</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aproximación a la gama de aportaciones se destacan los siguientes enfoqu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hicieron propuestas para la medición de la agudeza visual en lectura (mediante tests diferentes a los usados para medir la visión de cerca) y se consideraron: los movimientos oculares implicados en las técnicas lectoras y sus anomalías, el modo y frecuencia de las fijaciones, los problemas derivados de la restricción de campo visual (central o periféri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problemática de los usuarios con degeneración macular asociada a la edad ha sido abordada desde el entrenamiento para la creación de una visión excéntrica, partiendo de la identificación del Locus Retiniano Preferente, hasta las experiencias con el texto dinámico en pantallas de ordenador o de CCTV.</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análisis de los factores funcionales que afectan a la eficiencia en la lectura contó con numerosos trabajos, entre los que destacam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Influencia del entrenamiento educativo sobre la frecuencia y regularidad de los movimientos sacádicos», cuya tesis se resume en que el entrenamiento produce disminución en la frecuencia de éstos y mayor velocidad lecto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Influencia del contraste de un texto sobre los movimientos sacádicos del lector», trabajo en el que se concluye que el contraste del 22% o más en un texto permite que los movimientos sacádicos sean más largos hacia delante y menos frecuentes, ganándose en velocidad lecto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Análisis de diferentes modelos de intervención</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circunstancias en las que se han desarrollado los servicios de atención a la baja visión en los distintos países han dado lugar a diversos modelos de atención y, en los programas de todas las conferencias, figuran exposiciones en defensa de los modelos present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ambién en esta edición se han defendido algunos modelos alternativos. Sin embargo, se puede advertir un incremento de la preocupación por la creación de servicios en países en vías de desarrollo compatibles con su situación económica. Están apareciendo algunas soluciones imaginativas, no sólo para el establecimiento de servicios sino también para la provisión de las ayudas especiales; un tema que suele presentarse como de dificultad insalvab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os países desarrollados se constata que, por criterios de rentabilidad, coexisten servicios de diversa calidad (por cierto, el tema de la calidad de los servicios empieza a ser motivo de discusión). Afortunadamente la idea de servicios prestados por equipos multidisciplinares está alcanzando consenso. El apoyo dado a este modelo por la OMS a través de la comunicación del Dr. Thylefors refuerza las distintas presentaciones que se hicieron sobre este tem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Baja visión y otras deficiencias asociada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un estudio realizado a 500 personas con baja visión, mayores de 64 años, se encontró que el 12% padecían el síndrome de Charles Bonnet, que produce alucinaciones visuales, de origen no psiquiátrico, cuya prevalencia es mayor de lo que se creía. El estudio concluye en que es importante el diagnóstico para poder asesorar a los pacientes, ya que, de otro modo, tienden a pensar que padecen trastornos psiquiátricos, sintiéndose intimidados a la hora de confesar esta sintomatologí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otra parte, la problemática de los usuarios con lesión cerebral subcortical, y de otros con tetraparesia espástica, todos ellos diagnosticados de baja visión asociada, fueron analizados desde el punto de vista de la rehabilitación. En todos los trabajos se establece la necesidad de la intervención coordinada de profesionales de ambas especialidad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centros en los que se atiende la discapacidad mental y la visual asociadas todavía son escasos; es más frecuente que los usuarios reciban su atención en centros distin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prevalencia de disminuciones auditivas en personas con baja visión mayores de 70 años es del 30%, según un estudio realizado en el Instituto Bartimeus, de Holanda. Ello produce dificultades para la comunicación. La colaboración con los servicios de audio logia se hace cada vez más necesaria, a medida que crece el porcentaje de ancianos usuarios de los servicios de baja vis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caso más agudo es el de los que padecen sordo ceguera, que es, en sí misma, una minusvalía con definición propia. Cuando las personas cuentan con un remanente visual útil su rehabilitación permite mejorar las posibilidades de comunicación y facilitan los procesos de educación e inserción social. Considerando la extrema dificultad que conlleva la intervención con estas personas hemos de felicitarnos por la presencia, en la Conferencia, de varios interesantes trabaj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Atención específica a niño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xiste una gran sensibilización por los problemas que afectan a los niños desde distintos puntos de vista: neurológico, psicológico, de la evaluación clínica, la prescripción de ayudas especiales de baja visión, de la estimulación visual, y elección del código lectoescrit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a área, además, se presentaron tres nuevos programas de estimulación vis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Kit de Estimulación Visual Leonhardt, orientado a proporcionar una respuesta a las necesidades de los más pequeños, los bebés de baja visión sin o con déficits asoci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ograma Lilly and Gogo, un método para enseñar a ver, en general y para reconocer los dibujos, en particular. Cuenta con el apoyo de material informático, diapositivas, dibujos en papel y objetos tridimension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denominado Kijkdoos, otro programa informático de estimulación y entrenamiento, dividido en dos partes: una pensada para niños con un remanente visual muy reducido (se ocupa de las funciones visuales básicas) y otra para niños que puedan llegar a leer texto impreso. Ambas están interrelacionadas a fin de hacer de la estimulación y la rehabilitación visual procesos consecutiv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 tema que todavía no ha alcanzado criterios definitivos, y sigue siendo motivo de preocupación, es el de la elección del código de lectoescritura para los casos dudosos (escritura visual o braille). Muchas veces es sencillo determinarlo, después de una rehabilitación visual pero existen otros casos para los cuales no está claro cuál de ellos le será más rentable. En la comunicación se analizaron los parámetros conocidos y se dieron pautas a seguir para determinar la recomendación más razonab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Programas de formación de especialista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presentó, como una realidad, el Programa de Formación para obtener el Título Internacional de Terapeuta en Baja Visión. El curso se inició en agosto de 1995, por iniciativa del Departamento de Educación Especial del Instituto de Educación de Estocolmo, Suecia, con la participación de una veintena de alumnos de diversos país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síntesis de la filosofía de estos cursos y también del modelo de rehabilitación sueco, este programa de formación subraya que «los aspectos pedagógicos del proceso rehabilitativo son la parte más importante para lograr el éxito en todo proceso rehabilitativ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oyecto In Sights de la Lighthouse, busca informar a la comunidad sobre la baja visión, y su originalidad estriba en la utilización de voluntari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he Lighthouse Inc. desarrolla un programa de acción comunitaria (formación) en el que también intervienen voluntarios, cuya misión es la educación de ancianos en situación de riesgo de pérdida visual a consecuencia de anomalías relacionadas con su e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Holanda, más del 80% de los ciegos y deficientes visuales son ancianos. Los profesionales han mostrado interés por conocer de qué manera podrían darles una atención idónea, por lo que se han diseñado cursos específicos por el Instituto Theofaan para dar satisfacción a esta neces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Japón existe una gran preocupación por implicar a los oftalmólogos en la atención de la baja visión. Así, el National Rehabilitation Center for the Disabled viene organizando cursos para estos profesionales desde 1993, que cuentan con el respaldo del Ministerio de Sanidad y Asuntos Sociales, así como de la Asociación Japonesa de Oftalmólogos Clínic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Apoyo psicosocial y adaptación del entorno</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 entre los aspectos psicológicos, subrayaremos el valor de los grupos de auto-ayuda y la cooperación famili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stacaremos aquí un trabajo presentado por Suecia que muestra su preocupación por la continuidad, a medio plazo, en el uso de ayudas visuales para lectura de aquellas personas ancianas que obtuvieron soluciones instrumentales en su proceso rehabilitativ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Holanda y Dinamarca son los países que más interés han mostrado en resolver las dificultades que afloran en el puesto de trabajo cuando se pierde visión en edad laboral. Numerosas experiencias fueron aportadas dando soluciones y, sobre todo, ideas para la búsqueda de otras nuev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s adaptaciones del entorno destaca un trabajo sobre el análisis de sistemas de iluminación de emergencia en edificios públicos. Y también un programa informático para la presentación de mapas, con soluciones para el acceso a la información gráfica que contiene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TALLERES FORMATIV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 habitual, en congresos y conferencias de carácter científico, que se impartan cursos monográficos, de corta duración, a cargo de reconocidos especialistas en la materia. Esta conferencia contó con cuatro a los que asistieron un grupo numeroso de participa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preocupación por el diseño de un modelo de atención para países en vías de desarrollo se ponía de manifiesto en varias de las comunicaciones pero faltaba mostrar, en la práctica, la viabilidad de lo teorizado. Ángel Barañano, Óptico-Oplometrista (España) presentó su forma de hacer en «Un modelo de atención primaria para baja vis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atención rehabilitativa a los niños es un tema recurrente que fue tratado, desde distintos ángulos por un buen número de ponentes. María-Ángeles Matey, Técnico en Rehabilitación Visual (España) eligió para su taller el enfoque práctico del tema «Prescripción de ayudas ópticas y no visuales para niños con baja vis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e mismo contexto Carlos Manuel Santos, Técnico en Rehabilitación Visual (España) mostró a los asistentes cómo realiza su trabajo en el curso titulado «Deficientes visuales en edad escolar. Evaluación Funcional y Rehabilit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Con el curso titulado «Valoración de la visión de las personas con deficiencia visual» la Dra. en Oftalmología Lea Hyv</w:t>
      </w:r>
      <w:r>
        <w:rPr>
          <w:rFonts w:cs="Arial" w:ascii="Arial" w:hAnsi="Arial"/>
          <w:color w:val="000000"/>
          <w:sz w:val="24"/>
          <w:szCs w:val="22"/>
        </w:rPr>
        <w:t>ä</w:t>
      </w:r>
      <w:r>
        <w:rPr>
          <w:rFonts w:cs="Arial" w:ascii="Arial" w:hAnsi="Arial"/>
          <w:color w:val="000000"/>
          <w:sz w:val="24"/>
          <w:szCs w:val="22"/>
          <w:lang w:val="es-ES_tradnl"/>
        </w:rPr>
        <w:t>rinen, (una «institución» en el ámbito de la evaluación clínica de niños con baja visión), despertó gran expectación entre los numerosos asistentes que no se vieron defraud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2"/>
          <w:lang w:val="es-ES_tradnl"/>
        </w:rPr>
      </w:pPr>
      <w:r>
        <w:rPr>
          <w:rFonts w:cs="Arial" w:ascii="Arial" w:hAnsi="Arial"/>
          <w:b/>
          <w:bCs/>
          <w:color w:val="000000"/>
          <w:sz w:val="28"/>
          <w:szCs w:val="22"/>
          <w:lang w:val="es-ES_tradnl"/>
        </w:rPr>
        <w:t>PRESENTACIÓN DE PÓSTERS, VISITAS GUIADAS Y EXPOSICIÓN DE MATERIALES ESPECÍFIC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organización de la Conferencia programó un tiempo exclusivo para la presentación de pósters, con la presencia de sus autores que abordó una gran variedad de temas, algunos novedosos, que llamaron especialmente la atención del públi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interesados pudieron visitar las instalaciones de cinco de los centros de servicios que la ONCE posee en Madri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exposición de materiales específicos contó con un buen número de las principales firmas fabricantes de ayudas para baja visión. De entre las 18 firmas expositoras presentes, 6 fueron españolas, 5 de EE.UU., 3 de Alemania, 2 del Reino Unido, y 2 de Sue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MAPA DEL DESARROLLO DE LA BAJA VIS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ermítaseme intentar una aproximación de urgencia al estado actual del desarrollo del cuidado a la baja visión en el mundo basándome exclusivamente en el origen de las 140 comunicaciones presentadas a la Conferencia (se excluyen las lecciones magistrales de las sesiones plenarias por estar a cargo de oradores expresamente invitados). Soy consciente de que en ninguna reunión internacional -tampoco en ésta- «están todos los que son» y que el hecho de celebrarse en un determin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ís propicia presencias y ausencias por razones obvias, por lo que esta aproximación tiene un valor relativ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EUROP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representantes europeos han sido los más numerosos, como no podía ser menos. De entre los 91 ponentes 26 corresponden a España, 7 a los países nórdicos, 6 a países de la Europa del Este, 27 a Holanda y 25 a los restantes países de la Europa Occident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oy seguro de que estas cifras sugieren a los lectores la presencia de algunas clav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w:t>
        <w:tab/>
        <w:t>España ha mostrado mejor que nunca la verdadera cara de su desarrollo, siendo la ONCE la entidad pionera y líder indiscutible del paí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w:t>
        <w:tab/>
        <w:t>Holanda muestra la pujanza y consolidación ya reveladas en Groningen (1993); y a Visio como la entidad con mayor capacidad de propuesta. El número de ponentes, la diversidad de temas tratados y el rigor científico de muchos de ellos, permiten pensar, con claro optimismo, sobre el futuro de este país en el ámbito que nos ocup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w:t>
        <w:tab/>
        <w:t>La participación de profesionales provenientes de los países nórdicos fue bastante mayor de lo que refleja el número de presentaciones. No obstante, parece percibirse una ralentización en su desarrollo, dentro del alto nivel que han alcanzado los servici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d)</w:t>
        <w:tab/>
        <w:t>Los países de la Europa del Este han mostrado un naciente interés por la especialidad. No obstante creo que necesitan tiempo y la colaboración de países más adelantados para alcanzar el nivel que correspondería a su desarrollo científico gener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w:t>
        <w:tab/>
        <w:t>El resto de la Europa Occidental mostró que su desarrollo se ha concentrado, sobre todo, en los ámbitos de la evaluación y prescrip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tabs>
          <w:tab w:val="clear" w:pos="720"/>
          <w:tab w:val="left" w:pos="284" w:leader="none"/>
          <w:tab w:val="left" w:pos="567" w:leader="none"/>
        </w:tabs>
        <w:rPr>
          <w:rFonts w:ascii="Arial" w:hAnsi="Arial" w:cs="Arial"/>
          <w:b/>
          <w:b/>
          <w:bCs/>
          <w:color w:val="000000"/>
          <w:sz w:val="28"/>
          <w:szCs w:val="22"/>
          <w:lang w:val="es-ES_tradnl"/>
        </w:rPr>
      </w:pPr>
      <w:r>
        <w:rPr>
          <w:rFonts w:cs="Arial" w:ascii="Arial" w:hAnsi="Arial"/>
          <w:b/>
          <w:bCs/>
          <w:color w:val="000000"/>
          <w:sz w:val="28"/>
          <w:szCs w:val="22"/>
          <w:lang w:val="es-ES_tradnl"/>
        </w:rPr>
        <w:t>PRESENCIA REPRESENTATIVA DE IBEROAMÉRIC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primera vez, la presencia de profesionales iberoamericanos ha sido verdaderamente representativa del desarrollo que se está produciendo en la implantación de la especialidad en el área, y se puede comprobar que el apoyo directo que la ONCE ha prestado a 9 de estos países va dando sus frutos (lo confirman 5 de las 9 ponencias presentadas). El panorama es esperanzador y muestra que la ayuda de los pueblos más desarrollados es eficaz para lograr que los que se encuentran en vías de desarrollo inicien servicios de esta naturalez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sz w:val="28"/>
          <w:szCs w:val="24"/>
        </w:rPr>
      </w:pPr>
      <w:r>
        <w:rPr>
          <w:rFonts w:cs="Arial" w:ascii="Arial" w:hAnsi="Arial"/>
          <w:b/>
          <w:bCs/>
          <w:color w:val="000000"/>
          <w:sz w:val="28"/>
          <w:szCs w:val="22"/>
          <w:lang w:val="es-ES_tradnl"/>
        </w:rPr>
        <w:t>ESTADOS UNIDOS: PAÍS MOTOR, TAMBIÉN EN BAJA VISIO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asistencia de expertos de USA así como los de Canadá, no ha sido cuantitativamente representativa de los servicios existentes en estos dos país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abe suponer que la distancia a Europa puede haber supuesto un obstáculo para que vinieran muchos de ellos. No obstante, la calidad de las 21 comunicaciones presentadas es un buen exponente de su potencial investigador. De entre ellas, hay que destacar que 6 provienen del centro más veterano y prestigioso, la Lighthouse de Nueva York, seguido del Schepens Eye Research Institute de Boston con 5 presentac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e país la Optometría es la profesión que más está impulsando el desarrollo de la especialidad y el interés por los aspectos sociales de la misma está dando lugar a que se realicen importantes estudios de alcance nacion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2"/>
          <w:lang w:val="es-ES_tradnl"/>
        </w:rPr>
      </w:pPr>
      <w:r>
        <w:rPr>
          <w:rFonts w:cs="Arial" w:ascii="Arial" w:hAnsi="Arial"/>
          <w:b/>
          <w:bCs/>
          <w:color w:val="000000"/>
          <w:sz w:val="28"/>
          <w:szCs w:val="22"/>
          <w:lang w:val="es-ES_tradnl"/>
        </w:rPr>
        <w:t>AUSTRALIA: EXPANSIÓN HACIA EL EXTERIOR</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presencia de Australia en los foros internacionales sobre baja visión sigue creciendo. A ellos parece no intimidarles las distancias y prueba de la importancia de su representación son las 12 ponencias presentad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l ámbito de la investigación, Australia también colabora con expertos de otros países y, en el de la promoción y desarrollo de servicios, su influencia no sólo se está haciendo sentir en el área del pacífico, sino también en algunos países del continente african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ÁFRICA, ASIA Y EL ÁREA DEL PACIFIC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uecia y el Reino Unido, entre otros, están permitiendo la apertura de servicios en algunos países de estas regiones: Oriente Medio, África Oriental, India, China, Japón, Hongkong, Malasia... Así hemos podido conocer los esfuerzos que se realizan (dentro de sus posibilidades) a través de 7 ponencias. Estoy seguro de que la carencia de medios habrá sido un obstáculo para viajar hasta Madrid y exponer los logros que se están consiguiendo en algunos otros países de estas extensas áre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CONCLUSIÓN FINA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Para concluir, se señala que las primeras reacciones de los asistentes confirman el éxito de la convocatoria. Éxito que esperamos, haya quedado reflejado en este artículo y que será evidente a través del Libro de las Actas de la Conferencia cuya publicación está</w:t>
      </w:r>
      <w:r>
        <w:rPr>
          <w:rFonts w:cs="Arial" w:ascii="Arial" w:hAnsi="Arial"/>
          <w:color w:val="000000"/>
          <w:sz w:val="24"/>
          <w:szCs w:val="22"/>
        </w:rPr>
        <w:t xml:space="preserve"> </w:t>
      </w:r>
      <w:r>
        <w:rPr>
          <w:rFonts w:cs="Arial" w:ascii="Arial" w:hAnsi="Arial"/>
          <w:color w:val="000000"/>
          <w:sz w:val="24"/>
          <w:szCs w:val="22"/>
          <w:lang w:val="es-ES_tradnl"/>
        </w:rPr>
        <w:t>siendo elaborada por los organizadores y podrá ser remitida a los participantes y demás profesionales interesados en los próximos meses.</w:t>
      </w:r>
      <w:r>
        <w:rPr/>
        <w:t xml:space="preserve">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3 – FEBRERO 1997</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outlineLvl w:val="0"/>
    </w:pPr>
    <w:rPr>
      <w:rFonts w:ascii="Arial" w:hAnsi="Arial" w:cs="Arial"/>
      <w:b/>
      <w:bCs/>
      <w:color w:val="000000"/>
      <w:sz w:val="32"/>
      <w:szCs w:val="86"/>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jc w:val="both"/>
      <w:outlineLvl w:val="1"/>
    </w:pPr>
    <w:rPr>
      <w:rFonts w:ascii="Arial" w:hAnsi="Arial" w:cs="Arial"/>
      <w:b/>
      <w:bCs/>
      <w:color w:val="000000"/>
      <w:sz w:val="24"/>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color w:val="000000"/>
      <w:sz w:val="24"/>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2694" w:hanging="0"/>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outlineLvl w:val="4"/>
    </w:pPr>
    <w:rPr>
      <w:rFonts w:ascii="Arial" w:hAnsi="Arial" w:cs="Arial"/>
      <w:b/>
      <w:bCs/>
      <w:color w:val="000000"/>
      <w:sz w:val="28"/>
      <w:szCs w:val="22"/>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both"/>
      <w:outlineLvl w:val="5"/>
    </w:pPr>
    <w:rPr>
      <w:rFonts w:ascii="Arial" w:hAnsi="Arial" w:cs="Arial"/>
      <w:b/>
      <w:bCs/>
      <w:color w:val="000000"/>
      <w:sz w:val="24"/>
      <w:szCs w:val="22"/>
      <w:u w:val="single"/>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both"/>
      <w:outlineLvl w:val="6"/>
    </w:pPr>
    <w:rPr>
      <w:rFonts w:ascii="Arial" w:hAnsi="Arial" w:cs="Arial"/>
      <w:b/>
      <w:bCs/>
      <w:color w:val="000000"/>
      <w:sz w:val="28"/>
      <w:szCs w:val="22"/>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center"/>
      <w:outlineLvl w:val="7"/>
    </w:pPr>
    <w:rPr>
      <w:rFonts w:ascii="Arial" w:hAnsi="Arial" w:cs="Arial"/>
      <w:color w:val="000000"/>
      <w:sz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both"/>
      <w:outlineLvl w:val="8"/>
    </w:pPr>
    <w:rPr>
      <w:rFonts w:ascii="Arial" w:hAnsi="Arial" w:cs="Arial"/>
      <w:b/>
      <w:bCs/>
      <w:i/>
      <w:iCs/>
      <w:color w:val="000000"/>
      <w:sz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rFonts w:ascii="Arial" w:hAnsi="Arial" w:cs="Arial"/>
      <w:color w:val="000000"/>
      <w:sz w:val="32"/>
      <w:szCs w:val="5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b/>
      <w:bCs/>
      <w:color w:val="000000"/>
      <w:sz w:val="28"/>
      <w:szCs w:val="22"/>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color w:val="000000"/>
      <w:sz w:val="24"/>
      <w:szCs w:val="22"/>
      <w:lang w:val="es-ES_tradnl"/>
    </w:rPr>
  </w:style>
  <w:style w:type="paragraph" w:styleId="Epgrafe">
    <w:name w:val="Epígrafe"/>
    <w:basedOn w:val="Normal"/>
    <w:next w:val="Normal"/>
    <w:qFormat/>
    <w:pPr>
      <w:shd w:fill="FFFFFF" w:val="clear"/>
    </w:pPr>
    <w:rPr>
      <w:rFonts w:ascii="Arial" w:hAnsi="Arial" w:cs="Arial"/>
      <w:b/>
      <w:bCs/>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48:00Z</dcterms:created>
  <dc:creator>IMG313</dc:creator>
  <dc:description/>
  <dc:language>en-US</dc:language>
  <cp:lastModifiedBy>ONCE</cp:lastModifiedBy>
  <dcterms:modified xsi:type="dcterms:W3CDTF">2006-10-03T11:27:00Z</dcterms:modified>
  <cp:revision>4</cp:revision>
  <dc:subject/>
  <dc:title> </dc:title>
</cp:coreProperties>
</file>