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24</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Junio 1997</w:t>
      </w:r>
    </w:p>
    <w:p>
      <w:pPr>
        <w:pStyle w:val="TextBody"/>
        <w:ind w:firstLine="284"/>
        <w:rPr>
          <w:rFonts w:ascii="Arial Narrow" w:hAnsi="Arial Narrow" w:cs="Arial Narrow"/>
          <w:b w:val="false"/>
          <w:b w:val="false"/>
          <w:bCs/>
        </w:rPr>
      </w:pPr>
      <w:r>
        <w:rPr>
          <w:rFonts w:cs="Arial Narrow" w:ascii="Arial Narrow" w:hAnsi="Arial Narrow"/>
          <w:b w:val="false"/>
          <w:bCs/>
        </w:rPr>
        <w:t>Págs. 26-29</w:t>
      </w:r>
    </w:p>
    <w:p>
      <w:pPr>
        <w:pStyle w:val="Normal"/>
        <w:shd w:fill="FFFFFF" w:val="clear"/>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rPr>
          <w:rFonts w:ascii="Arial" w:hAnsi="Arial" w:cs="Arial"/>
          <w:b/>
          <w:b/>
          <w:bCs/>
          <w:sz w:val="32"/>
          <w:szCs w:val="24"/>
        </w:rPr>
      </w:pPr>
      <w:bookmarkStart w:id="1" w:name="experiencias_1"/>
      <w:r>
        <w:rPr>
          <w:rFonts w:cs="Arial" w:ascii="Arial" w:hAnsi="Arial"/>
          <w:b/>
          <w:bCs/>
          <w:color w:val="000000"/>
          <w:sz w:val="32"/>
          <w:szCs w:val="56"/>
          <w:lang w:val="es-ES_tradnl"/>
        </w:rPr>
        <w:t>Aplicación al teatro del sistema AUDESC</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F. J. Navarrete More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describe la aplicación al teatro del sistema de audiodescripción AUDESC, considerando los procesos de selección de la obra y elaboración del correspondiente guión, características del descriptor y del locutor, así como sus requisitos en cuanto al equipamiento técnico necesario. Finalmente se indican otros campos de aplicación de dicho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pPr>
      <w:r>
        <w:rPr>
          <w:b/>
          <w:bCs/>
          <w:szCs w:val="20"/>
        </w:rPr>
        <w:t>PALABRAS CLAVE</w:t>
      </w:r>
      <w:r>
        <w:rPr>
          <w:szCs w:val="20"/>
        </w:rPr>
        <w:t>: /Audiodescripción/ /Teatro/ /Arte escénico/</w:t>
      </w:r>
    </w:p>
    <w:p>
      <w:pPr>
        <w:pStyle w:val="Normal"/>
        <w:shd w:fill="FFFFFF" w:val="clear"/>
        <w:jc w:val="both"/>
        <w:rPr>
          <w:rFonts w:ascii="Arial" w:hAnsi="Arial" w:cs="Arial"/>
          <w:color w:val="000000"/>
          <w:sz w:val="24"/>
          <w:szCs w:val="20"/>
          <w:lang w:val="en-US"/>
        </w:rPr>
      </w:pPr>
      <w:r>
        <w:rPr>
          <w:rFonts w:cs="Arial" w:ascii="Arial" w:hAnsi="Arial"/>
          <w:color w:val="000000"/>
          <w:sz w:val="24"/>
          <w:szCs w:val="20"/>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AUDESC system applied to theatre. </w:t>
      </w:r>
      <w:r>
        <w:rPr>
          <w:rFonts w:cs="Arial" w:ascii="Arial" w:hAnsi="Arial"/>
          <w:color w:val="000000"/>
          <w:sz w:val="24"/>
          <w:lang w:val="en-US"/>
        </w:rPr>
        <w:t>The audio-description system, AUDESC, is described in its application to theatre. It takes into consideration the selection process for the works to be presented and the preparation of the corresponding script, the features of the description and of the speaker, as well as the requisites regarding the technical equipment necessary. In closing, other areas of application of this system are indicat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KEY WORDS:</w:t>
      </w:r>
      <w:r>
        <w:rPr>
          <w:rFonts w:cs="Arial" w:ascii="Arial" w:hAnsi="Arial"/>
          <w:color w:val="000000"/>
          <w:sz w:val="24"/>
          <w:lang w:val="en-US"/>
        </w:rPr>
        <w:t xml:space="preserve"> /Audio-description //Theatre//Performing arts/</w:t>
      </w:r>
    </w:p>
    <w:p>
      <w:pPr>
        <w:pStyle w:val="Normal"/>
        <w:shd w:fill="FFFFFF" w:val="clear"/>
        <w:jc w:val="both"/>
        <w:rPr>
          <w:rFonts w:ascii="Arial" w:hAnsi="Arial" w:cs="Arial"/>
          <w:bCs/>
          <w:color w:val="000000"/>
          <w:sz w:val="24"/>
          <w:szCs w:val="22"/>
          <w:lang w:val="en-US"/>
        </w:rPr>
      </w:pPr>
      <w:r>
        <w:rPr>
          <w:rFonts w:cs="Arial" w:ascii="Arial" w:hAnsi="Arial"/>
          <w:bCs/>
          <w:color w:val="000000"/>
          <w:sz w:val="24"/>
          <w:szCs w:val="22"/>
          <w:lang w:val="en-US"/>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INTRODUCCIÓN</w:t>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r>
    </w:p>
    <w:p>
      <w:pPr>
        <w:pStyle w:val="Textoindependiente3"/>
        <w:rPr/>
      </w:pPr>
      <w:r>
        <w:rPr>
          <w:szCs w:val="22"/>
        </w:rPr>
        <w:t>Aunque se basa en parecidos principios a la audiodescripción cinematográfica, descrita en un número anterior de la revista (Navarrete 1997) la aplicación al teatro es tremendamente distinta en casi todos los puntos de su proceso. En primer lugar el cine es un "arte enlatado", es decir, el producto llega al consumidor pregrabado. En cambio en el teatro, el producto se realiza en directo ante el consumidor y tiene que volver a realizarse cuantas veces se quiera multiplicar su consumo. Por tanto la descripción hay que efectuarla en directo a través de un sistema que, por un lado consiga la independencia del espectador ciego y por otro no moleste al resto de la sala. Intemacionalmente se ha optado por la emisión por infrarrojos desde una cabina donde el locutor observa la acción escénica a la que va adecuando los "bocadillos" de información ya elaborados en un guión previo. La persona ciega o deficiente visual recibe esta información desde su butaca, a través de un pequeño receptor del tamaño de un paquete de cigarrillos al que conecta un monoauricular.</w:t>
      </w:r>
    </w:p>
    <w:p>
      <w:pPr>
        <w:pStyle w:val="Textoindependiente3"/>
        <w:rPr>
          <w:szCs w:val="22"/>
        </w:rPr>
      </w:pPr>
      <w:r>
        <w:rPr>
          <w:szCs w:val="22"/>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SELECCIÓN DE LA OBR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lección de las obras a describir viene determinada por multitud de factores, pero fundamentalmente el programa se ha centrado en dos campos: por un lado las obras de carácter no profesional, producidas por las Agrupaciones Escénicas de la Organización Nacional de Ciegos Españoles (ONCE), y por otro lado el teatro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ido a que las Agrupaciones Escénicas tienen un público con alto componente de afiliados, se han escogido ciertos eventos teatrales de importancia en los que éstas han participado para aplicar la audiodescripción. Así los primeros montajes teatrales seleccionados para ser descritos fueron las 12 obras representadas en el teatro Lope de Vega de Sevilla durante la IV Muestra Estatal de Teatro ONCE. También se describió el montaje de la agrupación que participó en el Festival de Otoño de Madrid, en 1994 en el Teatro Albéniz. Posteriormente se describió la primera experiencia de una agrupación escénica permaneciendo en temporada en una sala profesional, en el Teatreneu de Barcelona, durante una semana. Se continuó con la aplicación del sistema a los nueve montajes que participaron en la V Muestra de Teatro ONCE, en el Mercat de les Flors, de Barcelona, en la gira de otra agrupación por el País Vasco, describiendo cuatro funciones en Vitoria y Bilbao; después, en Palma de Mallorc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campo profesional se han descrito dos montajes en temporada, en la Sala Teatreneu de Barcelona y, tras un convenio con la Compañía Nacional de Teatro Clásico, se ha instalado un equipo estable en el Teatro de la Comedia de Madrid, describiendo los montajes programados en dicho teatro desde enero de 1995. En resumen, en dos años, se ha aplicado el sistema AUDESC a cuarenta y cinco obras de teatro, con más de cien funciones descritas (sesenta de ellas a compañías profesionales) y unas seis mil quinientas asistencias de afiliados que se beneficiaron de est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EL GUIÓN Y LA LOCUCIÓN</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oceso de confección del guión sigue los siguientes pas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284" w:leader="none"/>
        </w:tabs>
        <w:rPr/>
      </w:pPr>
      <w:r>
        <w:rPr>
          <w:szCs w:val="22"/>
        </w:rPr>
        <w:t>♦</w:t>
      </w:r>
      <w:r>
        <w:rPr>
          <w:szCs w:val="22"/>
        </w:rPr>
        <w:tab/>
        <w:t>Con una antelación de quince o veinte días, la compañía teatral suministra el libreto definitivo de la obra (conteniendo las correcciones y adaptaciones realizadas en el texto) y un vídeo a cámara fija frontal que muestre siempre todo el escenario. En los casos en que la compañía no disponía de ese vídeo, nos hemos desplazado a filmar un ensayo general. También se les solicita el programa de mano conteniendo las explicaciones básicas y la ficha técnica y artístic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bservando el vídeo, se van anotando a la derecha del texto las descripciones pertinentes en los lugares que parezcan permitirl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vez terminado, se asiste a un ensayo general o a una función para realizar una comprobación, ajustando y corrigiendo los "bocadillos" y otras inform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En cuanto a los contenidos, el guión de teatro contiene menos información que el cinematográfico, y ello por varios motivos: primero porque el teatro no se apoya tanto en las imágenes; segundo porque el espectador recibe la sensorialidad de los sonidos directos del escenario, los cuales son, además, limitados en lo espaciotemporal; tercero, porque el teatro suele estar más apoyado en los diálogos y, finalmente, por la imposibilidad de aprovechar al máximo los "huecos de mensaje" o espacios no sonoros, dado que el locutor ha de captarlos sobre la marcha y su duración siempre varía de una función a otra. Esto obliga a estructurar el guión de manera diferente al de las películas. Su estructura suele ser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pPr>
      <w:r>
        <w:rPr>
          <w:szCs w:val="22"/>
        </w:rPr>
        <w:t>♦</w:t>
      </w:r>
      <w:r>
        <w:rPr>
          <w:szCs w:val="22"/>
        </w:rPr>
        <w:tab/>
        <w:t>Cinco minutos antes de comenzar la función, el locutor emite la lectura del programa: datos del autor, la obra, la ficha técnica del montaje, etc. Añade además la descripción del espacio escénico (escenografía y su mecánica, cuando es transformable); los trajes y otros datos de ambientación gener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os minutos antes de comenzar, se vuelve a dar la misma información para "repescar" a algunos que lleguen más tarde y para reforzar la información dad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Ya sobre la sala oscura y abriendo telón, se describen las vicisitudes del comienzo de la obra y los personajes que van a entrar e intervenir en la primera escen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 partir de ahí, y según lo permita la acción, se describen entradas y salidas de los personajes añadiendo las variaciones que realicen en sus trajes y caracterizaciones; los sucesos fundamentales, tanto en escena como en off; las transformaciones del espacio escénico y los principales cambios de ambiente producidos por la luz, el humo, las telas, etc.</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aprovechan los apagones de entreacto, las pausas entre escenas y, sobre todo, el descanso (si lo hay) para ampliar información sobre el acto o escena siguient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La dificultad fundamental está en los "bocadillos" insertos entre los diálogos, que a veces el locutor ha de acelerar o acortar, e incluso suprimir sobre la marcha cuando los actores varían el ritmo. Son frecuentes las supresiones de frases o párrafos enteros que el director de la compañía decide realizar, a veces, minutos antes de la función; al igual que ocurren olvidos y cambios inesperados introducidos por los actores, no sólo en los diálogos, sino también en las acciones. En este sentido es siempre mucho más aventurado describir una obra de aficionados, que a veces saltan varias páginas de un tirón o cambian bruscamente sus acciones y ritmos. Este problema lo hemos padecido con las agrupaciones de la ONCE, cuyos montajes no se han podido describir en condiciones adecuadas, siendo las sesiones descritas en el Teatro de la Comedia de Madrid, con la Compañía Nacional de Teatro Clásico, donde se han producido las mejores descrip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todo lo anterior, el descriptor debe ser una persona proveniente del mundo del teatro, que sepa catalogar los estilos y propuestas, no sólo teatral-literarios de los autores sino, más importante aún, las de puesta en escena por parte del director que es el auténtico autor del resultado final que el público presencia. Ha de estar al corriente de estilos, plástica escenográfica, técnicas de apoyo lumínico, sonoro y otros efectos, vestuario de época, maquillaje, etc., manejando correctamente la nomenclatura teatral. No deberá decir "el personaje se acerca hacia el público", sino "... se acerca o se coloca en el proscenio", o "sale por el fondo" en lugar de "sale por el foro" etc. Todo ello independientemente de que utilice otra nomenclatura si el estilo de la propuesta teatral así lo requiere. Pero, en cualquier caso, el descriptor debe posibilitar el enriquecimiento que supone le aproximación a este arte y para posibilitarlo, él mismo debe comunicar ese cono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su parte el locutor conviene que sea también una persona de teatro. No es necesario que sea un entendido en la materia, pero sí que esté familiarizado con el medio teatral ya que, como hemos visto, habrá de improvisar sobre posibles situaciones cambiantes en las cuales no puede cometer errores de bulto. Aquí no es necesario que el timbre de voz sea muy profesional, basta con ser suave y agradable, pero, sobre todo, debe tener una dicción clara. Puede ser un actor de teatro o un locutor con experiencia teatral, lo cual facilitaría también su flexibilidad para la improvisación y su capacidad de adap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INSTALACIÓN, INFORMACIÓN Y CONTROL DEL EQUIP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Ya hemos comentado de modo sucinto el tipo de equipo que se está utilizando (el mismo que en la traducción simultánea), pero haré hincapié en la conveniencia de utilizar monoauriculares de tipo botón, para evitar el cansancio que produce soportar los pesados receptores compactos y, también, para dejar un oído totalmente libre para la escucha directa. Esto ha sido una mejora introducida en nuestra técnica en relación a la manera de operar de franceses e ingleses. Pero la descripción teatral suele encontrarse con un problema que la hace imposible de instalar en algunos teatros: la necesidad de emitir desde una cabina aislada sonoramente de la sala. La dificultad proviene de que muy pocas salas de teatro poseen este tipo de cabinas (ni siquiera algunos teatros nacionales), por lo que a veces se hace necesario utilizar circuito cerrado de vídeo para emitir desde cabinas alejadas de la visión escénica directa. En salas pequeñas o mal dotadas (que son más de las que se piensa) se hace difícil encontrar el lugar adecuado para situar las pantallas o emisores de infrarrojos, y después cablear hasta la cabina... además de otros problemas e imprevistos frecuentes. Todo ello nos obliga a realizar una inspección previa de la sala (con los consiguientes viajes) antes de decidir sobre la posibilidad de la descri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inalmente, es necesario que una o varias personas (dependiendo de las expectativas de asistencia) entreguen y recojan los receptores (anotando los datos de los usuarios) e informen de su uso. Para apoyar esa función hemos editado hojas en braille y macrotipo, y para ocasiones en que pueden asistir doscientos usuarios a una función -como es el caso de las Muestras- se editan tarjetas que se canjean a la entrega y recogida de los recep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OTRAS APLICACIONES DEL SISTEM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ada la importancia que adquiere la información visual y la actual masificación de algunas áreas antiguamente minoritarias, los campos de aplicación son cada vez más numerosos e importantes. Algunos de estos campos están siendo abordados por la ONCE y otros lo serán en un futuro más o menos inmediato. Estos campo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El vídeo formativo y pedagógico: </w:t>
      </w:r>
      <w:r>
        <w:rPr>
          <w:rFonts w:cs="Arial" w:ascii="Arial" w:hAnsi="Arial"/>
          <w:color w:val="000000"/>
          <w:sz w:val="24"/>
          <w:szCs w:val="22"/>
          <w:lang w:val="es-ES_tradnl"/>
        </w:rPr>
        <w:t>muy extendido en su triple campo de empresa, escuela y universidad. Este año 97 serán editados por la Dirección de Cultura, una serie de vídeos de este tipo, a solicitud de los colegios y de la Asesoría de Recursos Humanos y Organiz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Documentales sobre naturaleza: </w:t>
      </w:r>
      <w:r>
        <w:rPr>
          <w:rFonts w:cs="Arial" w:ascii="Arial" w:hAnsi="Arial"/>
          <w:color w:val="000000"/>
          <w:sz w:val="24"/>
          <w:szCs w:val="22"/>
          <w:lang w:val="es-ES_tradnl"/>
        </w:rPr>
        <w:t>están previstas las primeras producciones en un próximo futu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Parques nacionales y parques temáticos: </w:t>
      </w:r>
      <w:r>
        <w:rPr>
          <w:rFonts w:cs="Arial" w:ascii="Arial" w:hAnsi="Arial"/>
          <w:color w:val="000000"/>
          <w:sz w:val="24"/>
          <w:szCs w:val="22"/>
          <w:lang w:val="es-ES_tradnl"/>
        </w:rPr>
        <w:t>esta es hoy día, una de las áreas de mayor interés y afluencia de público. Se está estudiando y trabajando el tema, existiendo ya propuestas concretas para la descripción de las informaciones e instalaciones del Centro de Visitantes de alguno de los parques de mayor aflu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Otros espacios, instalaciones, exposiciones y museos: </w:t>
      </w:r>
      <w:r>
        <w:rPr>
          <w:rFonts w:cs="Arial" w:ascii="Arial" w:hAnsi="Arial"/>
          <w:color w:val="000000"/>
          <w:sz w:val="24"/>
          <w:szCs w:val="22"/>
          <w:lang w:val="es-ES_tradnl"/>
        </w:rPr>
        <w:t>este año se inicia una labor coordinada entre el programa de Adaptación de Museos, que tiene ya una larga lista de realizaciones, y el sistema AUDES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Congresos, simposiums, cursos y conferencias: </w:t>
      </w:r>
      <w:r>
        <w:rPr>
          <w:rFonts w:cs="Arial" w:ascii="Arial" w:hAnsi="Arial"/>
          <w:color w:val="000000"/>
          <w:sz w:val="24"/>
          <w:szCs w:val="22"/>
          <w:lang w:val="es-ES_tradnl"/>
        </w:rPr>
        <w:t>la proyección de diapositivas, esquemas, vídeos, etc., vendría descrita con el sistema. Para ello haría falta crear un servicio</w:t>
      </w:r>
    </w:p>
    <w:p>
      <w:pPr>
        <w:pStyle w:val="Normal"/>
        <w:shd w:fill="FFFFFF" w:val="clear"/>
        <w:jc w:val="both"/>
        <w:rPr>
          <w:rFonts w:ascii="Arial" w:hAnsi="Arial" w:cs="Arial"/>
          <w:sz w:val="24"/>
          <w:szCs w:val="24"/>
        </w:rPr>
      </w:pPr>
      <w:r>
        <w:rPr>
          <w:rFonts w:cs="Arial" w:ascii="Arial" w:hAnsi="Arial"/>
          <w:color w:val="000000"/>
          <w:sz w:val="24"/>
          <w:szCs w:val="22"/>
          <w:lang w:val="es-ES_tradnl"/>
        </w:rPr>
        <w:t>permanente de audiodescrip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w:t>
      </w:r>
      <w:r>
        <w:rPr>
          <w:rFonts w:cs="Arial" w:ascii="Arial" w:hAnsi="Arial"/>
          <w:iCs/>
          <w:color w:val="000000"/>
          <w:sz w:val="24"/>
          <w:szCs w:val="22"/>
          <w:lang w:val="es-ES_tradnl"/>
        </w:rPr>
        <w:t xml:space="preserve">Televisión: </w:t>
      </w:r>
      <w:r>
        <w:rPr>
          <w:rFonts w:cs="Arial" w:ascii="Arial" w:hAnsi="Arial"/>
          <w:color w:val="000000"/>
          <w:sz w:val="24"/>
          <w:szCs w:val="22"/>
          <w:lang w:val="es-ES_tradnl"/>
        </w:rPr>
        <w:t xml:space="preserve">nos referimos a la posibilidad, ya probada en Inglaterra y Francia, de ofrecer la descripción de programas típicos como son los informativos, los concursos, debates, documentales, series, etc. En resumen, una selección de los programas más interesantes o con más audiencia. Según datos de la </w:t>
      </w:r>
      <w:r>
        <w:rPr>
          <w:rFonts w:cs="Arial" w:ascii="Arial" w:hAnsi="Arial"/>
          <w:bCs/>
          <w:color w:val="000000"/>
          <w:sz w:val="24"/>
          <w:szCs w:val="24"/>
          <w:lang w:val="es-ES_tradnl"/>
        </w:rPr>
        <w:t xml:space="preserve">Audiovisión </w:t>
      </w:r>
      <w:r>
        <w:rPr>
          <w:rFonts w:cs="Arial" w:ascii="Arial" w:hAnsi="Arial"/>
          <w:color w:val="000000"/>
          <w:sz w:val="24"/>
          <w:szCs w:val="24"/>
          <w:lang w:val="es-ES_tradnl"/>
        </w:rPr>
        <w:t xml:space="preserve">francesa y de la </w:t>
      </w:r>
      <w:r>
        <w:rPr>
          <w:rFonts w:cs="Arial" w:ascii="Arial" w:hAnsi="Arial"/>
          <w:bCs/>
          <w:color w:val="000000"/>
          <w:sz w:val="24"/>
          <w:szCs w:val="24"/>
          <w:lang w:val="es-ES_tradnl"/>
        </w:rPr>
        <w:t xml:space="preserve">Audetel </w:t>
      </w:r>
      <w:r>
        <w:rPr>
          <w:rFonts w:cs="Arial" w:ascii="Arial" w:hAnsi="Arial"/>
          <w:color w:val="000000"/>
          <w:sz w:val="24"/>
          <w:szCs w:val="22"/>
          <w:lang w:val="es-ES_tradnl"/>
        </w:rPr>
        <w:t>inglesa, entre el 90 y 95% de los ciegos y deficientes visuales "ven" entre 10 y 20 horas semanales de televisión. Alex Carmichael realizó un trabajo para la Universidad de Manchester sobre "Hábitos televisivos de los disminuidos visuales", repartiendo 4000 cuestionarios entre ciegos y deficientes visuales de 11 a 95 años. Como resultado de la encuesta, observamos que sólo un 7% podían percibir datos visuales adecuados; el resto se autodefinían como "oyentes" cuando respondían a la pregunta: «¿Podría decir que "ve" televisión, o más bien que "la escucha"?» Como resultado de esa masiva audiencia, es claro que se debe atender a su adaptación sonora. Los proyectos inglés y francés esperan conseguir la descripción de un 50% de los programas emitidos. Sin embargo, los problemas son muchos y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ismos desesperan de conseguir una emisión estable en plazo corto. En este campo es fundamental obtener el apoyo oficial y, para ello, hay que conseguir legislaciones que amparen su funcionamiento. Los ingleses quieren reformar sus legislaciones al respecto, pero nosotros creemos que en este campo hay que actuar unidos y hacer trabajar al Parlamento Europeo para que provea un marco general adecuado. La sensibilización general hacia el problema de accesibilidad de los discapacitados ha crecido en Europa y ahora hay que luchar por que se refleje en las normativas pertinentes.</w:t>
      </w:r>
      <w:r>
        <w:br w:type="page"/>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lang w:val="es-ES_tradnl"/>
        </w:rPr>
        <w:t xml:space="preserve">Navarrete, F. J. (1997). </w:t>
      </w:r>
      <w:r>
        <w:rPr>
          <w:rFonts w:cs="Arial" w:ascii="Arial" w:hAnsi="Arial"/>
          <w:iCs/>
          <w:color w:val="000000"/>
          <w:sz w:val="24"/>
          <w:lang w:val="es-ES_tradnl"/>
        </w:rPr>
        <w:t xml:space="preserve">Sistema AUDESC: </w:t>
      </w:r>
      <w:r>
        <w:rPr>
          <w:rFonts w:cs="Arial" w:ascii="Arial" w:hAnsi="Arial"/>
          <w:color w:val="000000"/>
          <w:sz w:val="24"/>
          <w:lang w:val="es-ES_tradnl"/>
        </w:rPr>
        <w:t>el arte de hablar en imágenes. Integración, 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01.95pt,11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Francisco Javier Navarrete Moreno, asesor de teatro. Organización Nacional de Ciegos Españoles (ONCE). Dirección General. Dirección de Cultura. Calle del Prado, n°24. Madrid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4 – JUNI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36"/>
      <w:szCs w:val="8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2"/>
      <w:lang w:val="es-ES_tradnl"/>
    </w:rPr>
  </w:style>
  <w:style w:type="paragraph" w:styleId="Heading3">
    <w:name w:val="Heading 3"/>
    <w:basedOn w:val="Normal"/>
    <w:next w:val="Normal"/>
    <w:qFormat/>
    <w:pPr>
      <w:keepNext w:val="true"/>
      <w:numPr>
        <w:ilvl w:val="2"/>
        <w:numId w:val="1"/>
      </w:numPr>
      <w:shd w:fill="FFFFFF" w:val="clear"/>
      <w:ind w:left="1276" w:hanging="0"/>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szCs w:val="18"/>
      <w:lang w:val="es-ES_tradnl"/>
    </w:rPr>
  </w:style>
  <w:style w:type="paragraph" w:styleId="Heading5">
    <w:name w:val="Heading 5"/>
    <w:basedOn w:val="Normal"/>
    <w:next w:val="Normal"/>
    <w:qFormat/>
    <w:pPr>
      <w:keepNext w:val="true"/>
      <w:numPr>
        <w:ilvl w:val="4"/>
        <w:numId w:val="1"/>
      </w:numPr>
      <w:shd w:fill="FFFFFF" w:val="clear"/>
      <w:ind w:left="3402"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Courier New"/>
      <w:b/>
      <w:color w:val="000000"/>
      <w:sz w:val="28"/>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Cs/>
      <w:color w:val="000000"/>
      <w:sz w:val="22"/>
      <w:szCs w:val="14"/>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7:00Z</dcterms:created>
  <dc:creator>IMG324</dc:creator>
  <dc:description/>
  <dc:language>en-US</dc:language>
  <cp:lastModifiedBy>ONCE</cp:lastModifiedBy>
  <dcterms:modified xsi:type="dcterms:W3CDTF">2006-10-03T11:31:00Z</dcterms:modified>
  <cp:revision>4</cp:revision>
  <dc:subject/>
  <dc:title> </dc:title>
</cp:coreProperties>
</file>