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NOTAS_1"/>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43-46</w:t>
      </w:r>
    </w:p>
    <w:p>
      <w:pPr>
        <w:pStyle w:val="Normal"/>
        <w:shd w:fill="FFFFFF" w:val="clear"/>
        <w:rPr>
          <w:rFonts w:ascii="Arial" w:hAnsi="Arial" w:cs="Arial"/>
          <w:b/>
          <w:b/>
          <w:bCs/>
          <w:color w:val="000000"/>
          <w:sz w:val="32"/>
          <w:szCs w:val="58"/>
          <w:lang w:val="es-ES_tradnl"/>
        </w:rPr>
      </w:pPr>
      <w:r>
        <w:rPr>
          <w:rFonts w:cs="Arial" w:ascii="Arial" w:hAnsi="Arial"/>
          <w:b/>
          <w:bCs/>
          <w:color w:val="000000"/>
          <w:sz w:val="32"/>
          <w:szCs w:val="58"/>
          <w:lang w:val="es-ES_tradnl"/>
        </w:rPr>
      </w:r>
    </w:p>
    <w:p>
      <w:pPr>
        <w:pStyle w:val="Normal"/>
        <w:shd w:fill="FFFFFF" w:val="clear"/>
        <w:rPr>
          <w:rFonts w:ascii="Arial" w:hAnsi="Arial" w:cs="Arial"/>
          <w:b/>
          <w:b/>
          <w:bCs/>
          <w:sz w:val="32"/>
          <w:szCs w:val="24"/>
        </w:rPr>
      </w:pPr>
      <w:bookmarkStart w:id="1" w:name="NOTAS_1"/>
      <w:r>
        <w:rPr>
          <w:rFonts w:cs="Arial" w:ascii="Arial" w:hAnsi="Arial"/>
          <w:b/>
          <w:bCs/>
          <w:color w:val="000000"/>
          <w:sz w:val="32"/>
          <w:szCs w:val="58"/>
          <w:lang w:val="es-ES_tradnl"/>
        </w:rPr>
        <w:t>TESTLAB: un proyecto para hacer realidad el acceso a la información y los fondos bibliotecarios</w:t>
      </w:r>
      <w:bookmarkEnd w:id="1"/>
    </w:p>
    <w:p>
      <w:pPr>
        <w:pStyle w:val="Normal"/>
        <w:shd w:fill="FFFFFF" w:val="clear"/>
        <w:jc w:val="both"/>
        <w:rPr>
          <w:rFonts w:ascii="Arial" w:hAnsi="Arial" w:cs="Arial"/>
          <w:sz w:val="24"/>
          <w:szCs w:val="24"/>
        </w:rPr>
      </w:pPr>
      <w:r>
        <w:rPr>
          <w:rFonts w:cs="Arial" w:ascii="Arial" w:hAnsi="Arial"/>
          <w:color w:val="000000"/>
          <w:sz w:val="24"/>
          <w:szCs w:val="22"/>
          <w:lang w:val="es-ES_tradnl"/>
        </w:rPr>
        <w:t>F. J. Martínez Cal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RESUMEN:</w:t>
      </w:r>
      <w:r>
        <w:rPr>
          <w:rFonts w:cs="Arial" w:ascii="Arial" w:hAnsi="Arial"/>
          <w:color w:val="000000"/>
          <w:sz w:val="24"/>
          <w:lang w:val="es-ES_tradnl"/>
        </w:rPr>
        <w:t xml:space="preserve"> Se exponen en este trabajo los objetivos generales que persigue TESTLAB, proyecto orientado hacia la implementación de sistemas telemáticos que permitan el acceso de ciegos y deficientes visuales a la información bibliotecaria. Se analizan tanto las diferentes propuestas prácticas a ejecutarse en varios países de la Unión Europea, como la posible repercusión que el éxito de estos trabajos pudiera tener para el conjunto de los usuarios de bibliotecas para ciegos y deficientes visuales del entorno europ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xml:space="preserve"> /Bibliotecas/ /Información/ /Telemática/ /Documentos digital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 xml:space="preserve">ABSTRACT: </w:t>
      </w:r>
      <w:r>
        <w:rPr>
          <w:rFonts w:cs="Arial" w:ascii="Arial" w:hAnsi="Arial"/>
          <w:b/>
          <w:bCs/>
          <w:iCs/>
          <w:color w:val="000000"/>
          <w:sz w:val="24"/>
          <w:lang w:val="en-US"/>
        </w:rPr>
        <w:t>TESTLAB:</w:t>
      </w:r>
      <w:r>
        <w:rPr>
          <w:rFonts w:cs="Arial" w:ascii="Arial" w:hAnsi="Arial"/>
          <w:iCs/>
          <w:color w:val="000000"/>
          <w:sz w:val="24"/>
          <w:lang w:val="en-US"/>
        </w:rPr>
        <w:t xml:space="preserve"> a project to make access to information and library resources a reality. </w:t>
      </w:r>
      <w:r>
        <w:rPr>
          <w:rFonts w:cs="Arial" w:ascii="Arial" w:hAnsi="Arial"/>
          <w:color w:val="000000"/>
          <w:sz w:val="24"/>
          <w:lang w:val="en-US"/>
        </w:rPr>
        <w:t>The general goals to which the project TESTLAB aspires are described in this paper, directed towards the implementation of telematic systems that permit access by the blind and visually impaired to library information. An analysis is made of both the various practical proposals which are to be carried out in different countries of the European Union, as well as the possible repercussion that the success of these projects could have for a series of blind and visually impaired library users within Europ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Libraries/ /Information/ /Telematics/ /Digital documents/</w:t>
      </w:r>
    </w:p>
    <w:p>
      <w:pPr>
        <w:pStyle w:val="Normal"/>
        <w:shd w:fill="FFFFFF" w:val="clear"/>
        <w:jc w:val="both"/>
        <w:rPr>
          <w:rFonts w:ascii="Arial" w:hAnsi="Arial" w:cs="Arial"/>
          <w:bCs/>
          <w:color w:val="000000"/>
          <w:sz w:val="24"/>
          <w:szCs w:val="22"/>
          <w:lang w:val="en-US"/>
        </w:rPr>
      </w:pPr>
      <w:r>
        <w:rPr>
          <w:rFonts w:cs="Arial" w:ascii="Arial" w:hAnsi="Arial"/>
          <w:bCs/>
          <w:color w:val="000000"/>
          <w:sz w:val="24"/>
          <w:szCs w:val="22"/>
          <w:lang w:val="en-US"/>
        </w:rPr>
      </w:r>
    </w:p>
    <w:p>
      <w:pPr>
        <w:pStyle w:val="Normal"/>
        <w:shd w:fill="FFFFFF" w:val="clear"/>
        <w:rPr>
          <w:rFonts w:ascii="Arial" w:hAnsi="Arial" w:cs="Arial"/>
          <w:b/>
          <w:b/>
          <w:sz w:val="28"/>
          <w:szCs w:val="24"/>
        </w:rPr>
      </w:pPr>
      <w:r>
        <w:rPr>
          <w:rFonts w:cs="Arial" w:ascii="Arial" w:hAnsi="Arial"/>
          <w:b/>
          <w:color w:val="000000"/>
          <w:sz w:val="28"/>
          <w:szCs w:val="22"/>
          <w:lang w:val="es-ES_tradnl"/>
        </w:rPr>
        <w:t>INTRODUC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pPr>
      <w:r>
        <w:rPr>
          <w:rFonts w:cs="Arial" w:ascii="Arial" w:hAnsi="Arial"/>
          <w:color w:val="000000"/>
          <w:sz w:val="24"/>
          <w:szCs w:val="22"/>
          <w:lang w:val="es-ES_tradnl"/>
        </w:rPr>
        <w:t>Entre 1993 y 1994 el Proyecto EXLIB (Expansion of</w:t>
      </w:r>
      <w:r>
        <w:rPr>
          <w:rFonts w:cs="Arial" w:ascii="Arial" w:hAnsi="Arial"/>
          <w:color w:val="000000"/>
          <w:sz w:val="24"/>
          <w:szCs w:val="22"/>
        </w:rPr>
        <w:t xml:space="preserve"> </w:t>
      </w:r>
      <w:r>
        <w:rPr>
          <w:rFonts w:cs="Arial" w:ascii="Arial" w:hAnsi="Arial"/>
          <w:color w:val="000000"/>
          <w:sz w:val="24"/>
          <w:szCs w:val="22"/>
          <w:lang w:val="es-ES_tradnl"/>
        </w:rPr>
        <w:t xml:space="preserve"> European Library Services for the Visually Disadvantaged) sentó las principales bases teóricas sobre las cuales deberían descansar los diferentes desarrollos informáticos presentes y futuros para garantizar la disponibilidad de la información a los usuarios con ceguera o algún otro tipo de deficiencia visual. El entorno elegido por este proyecto para el desarrollo de sus recomendaciones fue el de las distintas redes de bibliotecas públicas y universitarias de la Unión Europea, en un intento de paliar las limitaciones sufridas por los lectores ciegos y deficientes visuales, constreñidos históricamente al uso de materiales previamente adaptados por organizaciones y asociaciones de y para 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primera de sus metas fue conseguir que a través de un proceso de informatización de los recursos bibliotecarios el contenido de los catálogos de bibliotecas y servicios de información fueran también consultables para el colectivo de deficientes visuales. El segundo objetivo se centraba en dotar a las distintas bases de datos creadas para este fin con la interfaz de usuario adecuada para posibilitar el acceso en línea a estos catálogos, una interfaz compatible con las diferentes ayudas tiflotecnológicas disponibles. La tercera y última aspiración, derivada de las anteriores, perseguía transformar el acceso a la información catalográfica en acceso a los materiales en formato dig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STLAB (Testing Systems using Telematics for Library Access for Blind and visually handicapped readers, Evaluación de sistemas basados en la telemática para garantizar el acceso bibliotecario a lectores ciegos y deficientes visuales) es pues, no sólo un compromiso adquirido a partir del desarrollo del proyecto EXLIB, sino una consecuencia lógica del mismo. TESTLAB pondrá en marcha una serie de ensayos prácticos en bibliotecas públicas y universitarias de varios países de la Unión Europea con el fin de procurar la accesibilidad tanto de sus catálogos como de los documentos descritos en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a ONCE participa activamente en este proyecto como miembro del Grupo de Usuarios Expertos, desarrollando una labor eminentemente informativa, asesorando y brindando su experiencia a los diferentes socios del proyecto. La reciente instalación en nuestra Biblioteca Central del sistema de gestión de la información BIFLOS, de características similares a la de los productos perseguidos por TESTLAB y en perfecta consonancia tanto con los postulados de este proyecto como con los de su predecesor </w:t>
      </w:r>
      <w:r>
        <w:rPr>
          <w:rFonts w:cs="Arial" w:ascii="Arial" w:hAnsi="Arial"/>
          <w:color w:val="000000"/>
          <w:sz w:val="24"/>
          <w:szCs w:val="22"/>
        </w:rPr>
        <w:t>Ä</w:t>
      </w:r>
      <w:r>
        <w:rPr>
          <w:rFonts w:cs="Arial" w:ascii="Arial" w:hAnsi="Arial"/>
          <w:color w:val="000000"/>
          <w:sz w:val="24"/>
          <w:szCs w:val="22"/>
          <w:lang w:val="es-ES_tradnl"/>
        </w:rPr>
        <w:t>EXLIB</w:t>
      </w:r>
      <w:r>
        <w:rPr>
          <w:rFonts w:cs="Arial" w:ascii="Arial" w:hAnsi="Arial"/>
          <w:color w:val="000000"/>
          <w:sz w:val="24"/>
          <w:szCs w:val="22"/>
        </w:rPr>
        <w:t>Ä</w:t>
      </w:r>
      <w:r>
        <w:rPr>
          <w:rFonts w:cs="Arial" w:ascii="Arial" w:hAnsi="Arial"/>
          <w:color w:val="000000"/>
          <w:sz w:val="24"/>
          <w:szCs w:val="22"/>
          <w:lang w:val="es-ES_tradnl"/>
        </w:rPr>
        <w:t>, otorga una posición consultiva preeminente a la ONCE dentro del proyecto TESTLA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pPr>
      <w:r>
        <w:rPr/>
        <w:t>OBJETIVOS DEL PROYEC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tre septiembre de 1996 y octubre de 1998 se instalarán en bibliotecas públicas y universitarias de cuatro países (Austria, Italia, Irlanda y el Reino Unido) una serie de puestos informáticos que garanticen el acceso a catálogos, redes, bases de datos y documentos electró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Arropados bajo el fin común del proyecto para ampliar el acceso a la información bibliográfica se persiguen una serie de objetivos específicos que intentarán dar respuesta a una misma necesidad en diferentes entornos culturales y socioeconóm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señar un cierto número de instalaciones para la evaluación del acceso de los deficientes visuales a una serie de catálogos u otras fuentes de información, así como a los materiales reseñados en los mismos, permitiendo tanto la recuperación directa de un documento como la posibilidad de generar un pedido del mismo, ya sea en un formato digital accesible que propicie su posterior adaptación, o en un formato no transformable pero legible por el usuari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quipar estas instalaciones con las adaptaciones tiflotécnicas necesarias para permitir un acceso a la información lo más parecido posible al que gozan sus conciudadanos con visión norm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arrollar una línea de formación que permita al personal de estas bibliotecas públicas y universitarias orientar y aconsejar a los lectores deficientes visuales a la hora de ejecutar sus búsqueda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Textoindependiente3"/>
        <w:tabs>
          <w:tab w:val="clear" w:pos="720"/>
          <w:tab w:val="left" w:pos="284" w:leader="none"/>
        </w:tabs>
        <w:rPr/>
      </w:pPr>
      <w:r>
        <w:rPr>
          <w:szCs w:val="22"/>
        </w:rPr>
        <w:t>♦</w:t>
      </w:r>
      <w:r>
        <w:rPr>
          <w:szCs w:val="22"/>
        </w:rPr>
        <w:tab/>
        <w:t>Proporcionar igualmente la formación necesaria a los propios usuarios deficientes visuales para lograr que su familiarización con las diferentes adaptaciones sea rápida y eficaz.</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ar el comportamiento de estas instalaciones de acuerdo con los objetivos perseguidos para avanzar así en su desarrollo y poder incorporar todas aquellas mejoras necesarias para un uso óptimo de los mismo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mitir informes detallados que reflejen el grado de uso y satisfacción de las instalaciones poniendo especial énfasis en las valoraciones de los usuarios. En esta línea, TESTLAB tiene como objetivo crear un modelo de actuación a implementar en aquellos entornos que, hoy por hoy, carecen de la infraestructura necesaria para la consecución del objetivo general del proyecto.</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En lo que a desarrollo tecnológico se refiere, TESTLAB implementará los elementos necesarios para incorporar a este nuevo concepto integrador las infraestructuras ya existentes en cada institución, haciendo hincapié en la implementación de catálogos electrónicos en formatos accesibles y en el desarrollo de un modelo de interfaz que los haga consultables. Se incorporará igualmente la tecnología informática y telemática necesaria para el acceso a los catálogos ya existentes en bibliotecas públicas y universitarias.</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9"/>
        <w:rPr>
          <w:rFonts w:cs="Arial"/>
          <w:szCs w:val="22"/>
        </w:rPr>
      </w:pPr>
      <w:r>
        <w:rPr>
          <w:rFonts w:cs="Arial"/>
          <w:szCs w:val="22"/>
        </w:rPr>
        <w:t>VARIOS PROYECTOS EN U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la instalación de estos puestos adaptados en diferentes bibliotecas europeas y la posterior difusión de las experiencias acumuladas. TESTLAB pretende, en primer lugar, atraer al lector deficiente visual al entorno de la biblioteca pública, derecho al que históricamente se ha visto obligado a renunciar casi por completo y, en segundo lugar, atraer a las administraciones públicas a las necesidades de este colectivo de usu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ejecución de este proyecto en un marco supranacional propiciará una valoración más objetiva de las principales metas del proyecto. TESTLAB combinará así un objetivo común y una metodología de trabajo conjuntamente aceptados con la infraestructura específica existente en cada uno de los lugares de evaluación. De este modo se pretende probar que la necesidad de información por parte de los lectores ciegos y deficientes visuales es idéntica en cada entorno y que la tecnología permite soluciones adaptables al nivel de infraestructura de cada uno de los países. Las experiencias se desarrollarán y evaluarán paralelamente, permitiendo así un intercambio constante de información y de aquellas mejoras que se consideren extrapol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iCs/>
          <w:color w:val="000000"/>
          <w:sz w:val="24"/>
          <w:szCs w:val="22"/>
          <w:lang w:val="es-ES_tradnl"/>
        </w:rPr>
        <w:t>*</w:t>
        <w:tab/>
        <w:t xml:space="preserve">Reino Unido. </w:t>
      </w:r>
      <w:r>
        <w:rPr>
          <w:rFonts w:cs="Arial" w:ascii="Arial" w:hAnsi="Arial"/>
          <w:color w:val="000000"/>
          <w:sz w:val="24"/>
          <w:szCs w:val="22"/>
          <w:lang w:val="es-ES_tradnl"/>
        </w:rPr>
        <w:t xml:space="preserve">El conjunto de las bibliotecas del Reino Unido dispone de un catálogo colectivo denominado UNITY, en el cual está incluida la descripción de todos sus fondos. Por su parte, el </w:t>
      </w:r>
      <w:r>
        <w:rPr>
          <w:rFonts w:cs="Arial" w:ascii="Arial" w:hAnsi="Arial"/>
          <w:iCs/>
          <w:color w:val="000000"/>
          <w:sz w:val="24"/>
          <w:szCs w:val="22"/>
          <w:lang w:val="es-ES_tradnl"/>
        </w:rPr>
        <w:t xml:space="preserve">Royal National Institute for the Blind </w:t>
      </w:r>
      <w:r>
        <w:rPr>
          <w:rFonts w:cs="Arial" w:ascii="Arial" w:hAnsi="Arial"/>
          <w:color w:val="000000"/>
          <w:sz w:val="24"/>
          <w:szCs w:val="22"/>
          <w:lang w:val="es-ES_tradnl"/>
        </w:rPr>
        <w:t xml:space="preserve">(RNIB) en colaboración con el proyecto Share the Vision (STV) ha desarrollado el </w:t>
      </w:r>
      <w:r>
        <w:rPr>
          <w:rFonts w:cs="Arial" w:ascii="Arial" w:hAnsi="Arial"/>
          <w:iCs/>
          <w:color w:val="000000"/>
          <w:sz w:val="24"/>
          <w:szCs w:val="22"/>
          <w:lang w:val="es-ES_tradnl"/>
        </w:rPr>
        <w:t xml:space="preserve">National Union Catalogue of Alternativa Formats </w:t>
      </w:r>
      <w:r>
        <w:rPr>
          <w:rFonts w:cs="Arial" w:ascii="Arial" w:hAnsi="Arial"/>
          <w:color w:val="000000"/>
          <w:sz w:val="24"/>
          <w:szCs w:val="22"/>
          <w:lang w:val="es-ES_tradnl"/>
        </w:rPr>
        <w:t>(NUCAF), un catálogo colectivo de obras en formatos alternativos cuya integración en UNITY se ha convertido en el objetivo prioritario del proyecto TESTLAB en el Reino Unid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unión de estos dos grandes catálogos electrónicos pretende potenciar el sistema de préstamo interbibliotecario existente ya, a través de UNITY, entre los distintos centros de la red pública de bibliotecas. Con la entrada de los centros productores de documentos en formatos alternativos en este catálogo colectivo del Reino Unido, se intentará lograr una red bibliotecaria que integre los resortes necesarios para dar servicio a todos los lectores del país, independientemente de sus neces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Irlanda. </w:t>
      </w:r>
      <w:r>
        <w:rPr>
          <w:rFonts w:cs="Arial" w:ascii="Arial" w:hAnsi="Arial"/>
          <w:color w:val="000000"/>
          <w:sz w:val="24"/>
          <w:szCs w:val="22"/>
          <w:lang w:val="es-ES_tradnl"/>
        </w:rPr>
        <w:t xml:space="preserve">A través del </w:t>
      </w:r>
      <w:r>
        <w:rPr>
          <w:rFonts w:cs="Arial" w:ascii="Arial" w:hAnsi="Arial"/>
          <w:iCs/>
          <w:color w:val="000000"/>
          <w:sz w:val="24"/>
          <w:szCs w:val="22"/>
          <w:lang w:val="es-ES_tradnl"/>
        </w:rPr>
        <w:t xml:space="preserve">National Council for the Blind of Ireland </w:t>
      </w:r>
      <w:r>
        <w:rPr>
          <w:rFonts w:cs="Arial" w:ascii="Arial" w:hAnsi="Arial"/>
          <w:color w:val="000000"/>
          <w:sz w:val="24"/>
          <w:szCs w:val="22"/>
          <w:lang w:val="es-ES_tradnl"/>
        </w:rPr>
        <w:t>(NCBI) se pretende lograr la integración de los servicios ofrecidos por las bibliotecas para ciegos y deficientes visuales en la red de bibliotecas públicas de Irlanda, así como el desarrollo de los medios necesarios para que estas bibliotecas den servicios propios a este colectivo de usuari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ello se recopilarán aquellos materiales disponibles en formato digital que han sido adaptados en los nueve distintos centros de producción existentes. Una vez catalogados electrónicamente, se ofrecerán al usuario a través de puestos de acceso instalados en diferentes bibliotecas públicas. El lector deficiente visual podrá descargar los ficheros deseados bien en su formato original para su posterior adaptación o ya preformateados para su impresión en braille. La biblioteca, por su parte, podrá hacer uso de estos mismos ficheros siempre que lo neces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a fase ulterior, la coincidencia del idioma y de los formatos utilizados permitiría integrar este catálogo en el conjunto de fondos descritos en NUCAF para, por lo tanto, acabar formando parte de UNIT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tab/>
      </w:r>
      <w:r>
        <w:rPr>
          <w:rFonts w:cs="Arial" w:ascii="Arial" w:hAnsi="Arial"/>
          <w:iCs/>
          <w:color w:val="000000"/>
          <w:sz w:val="24"/>
          <w:szCs w:val="22"/>
          <w:lang w:val="es-ES_tradnl"/>
        </w:rPr>
        <w:t xml:space="preserve">Austria. </w:t>
      </w:r>
      <w:r>
        <w:rPr>
          <w:rFonts w:cs="Arial" w:ascii="Arial" w:hAnsi="Arial"/>
          <w:color w:val="000000"/>
          <w:sz w:val="24"/>
          <w:szCs w:val="22"/>
          <w:lang w:val="es-ES_tradnl"/>
        </w:rPr>
        <w:t>Un grupo de cuatro instituciones, coordinadas por la Universidad de Linz, centrará sus esfuerzos en ofrecer a los estudiantes ciegos y deficientes visuales acceso tanto a la información contenida en el catálogo colectivo de las universidades austriacas (BIBOS), como a un determinado número de documentos electrónicos. Veintitrés universidades vierten sus fondos en este catálogo, el cual cuenta con más de un millón de monografías y más de 150.000 publicaciones seria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lelamente, las universidades de Linz y Graz desarrollarán una base de datos electrónica conjunta que incluya todos aquellos materiales en formatos alternativos disponibles en Aust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llevar a cabo estas tareas, harán uso de la tecnología ya existente en la Web en lo que a conexiones remotas y transmisión de ficheros se refier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pPr>
      <w:r>
        <w:rPr>
          <w:rFonts w:cs="Arial" w:ascii="Arial" w:hAnsi="Arial"/>
          <w:iCs/>
          <w:color w:val="000000"/>
          <w:sz w:val="24"/>
          <w:szCs w:val="22"/>
          <w:lang w:val="es-ES_tradnl"/>
        </w:rPr>
        <w:t>*</w:t>
        <w:tab/>
        <w:t xml:space="preserve">Italia. </w:t>
      </w:r>
      <w:r>
        <w:rPr>
          <w:rFonts w:cs="Arial" w:ascii="Arial" w:hAnsi="Arial"/>
          <w:color w:val="000000"/>
          <w:sz w:val="24"/>
          <w:szCs w:val="22"/>
          <w:lang w:val="es-ES_tradnl"/>
        </w:rPr>
        <w:t xml:space="preserve">El </w:t>
      </w:r>
      <w:r>
        <w:rPr>
          <w:rFonts w:cs="Arial" w:ascii="Arial" w:hAnsi="Arial"/>
          <w:iCs/>
          <w:color w:val="000000"/>
          <w:sz w:val="24"/>
          <w:szCs w:val="22"/>
          <w:lang w:val="es-ES_tradnl"/>
        </w:rPr>
        <w:t xml:space="preserve">Instituto David Chiossone per i Ciechi e Gli Ipovidenti </w:t>
      </w:r>
      <w:r>
        <w:rPr>
          <w:rFonts w:cs="Arial" w:ascii="Arial" w:hAnsi="Arial"/>
          <w:color w:val="000000"/>
          <w:sz w:val="24"/>
          <w:szCs w:val="22"/>
          <w:lang w:val="es-ES_tradnl"/>
        </w:rPr>
        <w:t>de Génova tiene como objetivo primordial hacer extensible a la red bibliotecaria pública el alto grado de integración social y laboral de los deficientes visuales en Italia. Se pretende de este modo promocionar el acercamiento de las bibliotecas públicas al conjunto de ciudadanos con alguna deficiencia visual, los cuales, apartados casi por completo del mundo bibliotecario, han llegado incluso a ignorar los servicios que las bibliotecas especializadas les brindan. El bajo nivel de movilidad de estos usuarios, unido a la escasez de materiales en formatos accesibles han sido las principales causas de este paulatino alejamient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nstalación de puestos de información accesibles intentará acercar a los lectores a los centros de lectura y, al mismo tiempo, ofrecerles un sistema de información satisfac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Otros dos estudios paralelos se llevarán a cabo en Holanda y Grecia. En Holanda, CGL Empresa especializada en la distribución de revistas habladas se ocupará de analizar las interfaces desarrolladas para los distintos catálogos de acceso público en línea e intentará crear un modelo homogéneo que garantice su leg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pPr>
      <w:r>
        <w:rPr>
          <w:rFonts w:cs="Arial" w:ascii="Arial" w:hAnsi="Arial"/>
          <w:color w:val="000000"/>
          <w:sz w:val="24"/>
          <w:szCs w:val="22"/>
          <w:lang w:val="es-ES_tradnl"/>
        </w:rPr>
        <w:t>*</w:t>
        <w:tab/>
        <w:t xml:space="preserve"> </w:t>
      </w:r>
      <w:r>
        <w:rPr>
          <w:rFonts w:cs="Arial" w:ascii="Arial" w:hAnsi="Arial"/>
          <w:iCs/>
          <w:color w:val="000000"/>
          <w:sz w:val="24"/>
          <w:szCs w:val="22"/>
          <w:lang w:val="es-ES_tradnl"/>
        </w:rPr>
        <w:t xml:space="preserve">Grecia, </w:t>
      </w:r>
      <w:r>
        <w:rPr>
          <w:rFonts w:cs="Arial" w:ascii="Arial" w:hAnsi="Arial"/>
          <w:color w:val="000000"/>
          <w:sz w:val="24"/>
          <w:szCs w:val="22"/>
          <w:lang w:val="es-ES_tradnl"/>
        </w:rPr>
        <w:t>por su parte, y a través de Polyplano Euroconsultants, nos ofrece una visión global de las dificultades que una carencia casi absoluta de infraestructuras plantea en la ejecución de un proyecto de las características de TESTLAB.</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Courier New"/>
          <w:b/>
          <w:b/>
          <w:color w:val="000000"/>
          <w:sz w:val="28"/>
          <w:szCs w:val="26"/>
          <w:lang w:val="es-ES_tradnl"/>
        </w:rPr>
      </w:pPr>
      <w:r>
        <w:rPr>
          <w:rFonts w:cs="Courier New" w:ascii="Arial" w:hAnsi="Arial"/>
          <w:b/>
          <w:color w:val="000000"/>
          <w:sz w:val="28"/>
          <w:szCs w:val="26"/>
          <w:lang w:val="es-ES_tradnl"/>
        </w:rPr>
        <w:t>IMPACTO DEL PROYECTO TESTLA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STLAB tratará de aplicar en entornos reales el conjunto de recomendaciones hecho público a través del proyecto EXLIB. Como ya se ha detallado, la naturaleza de cada uno de los desarrollos a implantar variará según las necesidades y los recursos asignados, por lo que los efectos beneficiosos que de cada uno de ellos surjan serán, consecuentemente, muy heterogéneos. Generalizando, podemos, sin embargo, distinguir dos niveles de beneficio comunes a todas las experiencias englobadas en TESTLA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uno a nivel local, directamente sobre las instituciones, el personal y los usuarios afecta dos por las distintas instalaciones de eval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y otro, mucho más extenso, consecuencia de la expansión posterior de los resultados adquiridos a partir de cada una de estas experienci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objetivo principal del proyecto, es decir, el aumento cuantitativo y cualitativo del acceso de ciegos y deficientes visuales a los canales de información bibliográfica, supone en sí mismo una mejora significativa en la calidad de vida de este colectivo. Huelga aquí repetir una vez más las bondades y beneficios que un buen acceso a distintas fuentes de información nos reporta a todos, pero olvidarnos de lo obvio puede llevarnos a experiencias como la que se vive en Italia, donde el grado de integración social, educativa y laboral de los deficientes visuales es tremendamente alto e inversamente proporcional al acceso de estos usuarios a la red de bibliotecas púb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e objetivo general, desglosado en una serie de objetivos específicos, tratará de desarrollar catálogos colectivos de información bibliográfica, así como las tecnologías informáticas y de telecomunicaciones necesarias para permitir el acceso a los distintos OPACs de estos catálogos a ciegos y deficientes visuales. Esto se ha de traducir en un progresivo agrupamiento de la información, así como en catálogos de acceso público en línea más acordes con las necesidades de los usuarios deficientes visuales. TESTLAB tratará de homogeneizar estas interfaces y de proporcionar una serie de estándares válidos para cualquier desarrollo pos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nivel global, podemos pues decir que el proyecto TESTLAB intentará demostrar a través del conjunto de sus experiencias que el acceso a las fuentes de información bibliotecarias puede crecer, con ayuda de las nuevas tecnologías telemáticas y de adaptación, muy por encima del más que insuficiente uno o dos por ciento actual. Este planteamiento no ignora que, si bien las necesidades de información de la población ciega y deficiente visual de la Unión Europea tienen un alto grado de coincidencia en todo el continente, las circunstancias específicas de cada uno de los países miembros obliga a enfocar las posibles soluciones de modos muy distintos. No se puede hablar de niveles equivalentes de acceso telemático a la información en Grecia, donde los catálogos electrónicos son casi inexistentes, o en Holanda, donde el desarrollo tecnológico bibliotecario ha avanzado enormemente. Y es esta misma variedad la que propiciará un abanico de posibilidades y de soluciones válidos para distintos grados de desarrollo bibliotecario y tecnológico. Su enfoque marcadamente práctico, haciendo frente a problemáticas reales en entornos reales, permitirá dar respuestas concretas y soluciones contrastadas a las diferentes vías posibles de acceso a la infor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s convencimiento generalizado entre los integrantes del proyecto que el uso del entorno bibliotecario por parte de lectores con deficiencia visual no enriquecerá únicamente al usuario, el cual logrará un mayor acercamiento al mundo de la información y a la vida social de su comunidad. Será enriquecedor también para el personal adscrito a estos centros, el cual entrará en contacto con un nuevo grupo de usuarios con viejas inquietudes, aunque con distintas necesidades. Enriquecerá igualmente a los conciudadanos videntes que acuden habitualmente a las bibliotecas públicas y universitarias, haciendo uso de una tecnología que, a diferencia de la desarrollada para ellos, no es ni exclusiva ni discriminatoria. Enriquecerá, por último, a toda la sociedad en general, la cual habrá acercado un poquito más el término </w:t>
      </w:r>
      <w:r>
        <w:rPr>
          <w:rFonts w:cs="Arial" w:ascii="Arial" w:hAnsi="Arial"/>
          <w:bCs/>
          <w:color w:val="000000"/>
          <w:sz w:val="24"/>
          <w:szCs w:val="22"/>
          <w:lang w:val="es-ES_tradnl"/>
        </w:rPr>
        <w:t xml:space="preserve">público </w:t>
      </w:r>
      <w:r>
        <w:rPr>
          <w:rFonts w:cs="Arial" w:ascii="Arial" w:hAnsi="Arial"/>
          <w:color w:val="000000"/>
          <w:sz w:val="24"/>
          <w:szCs w:val="22"/>
          <w:lang w:val="es-ES_tradnl"/>
        </w:rPr>
        <w:t>a su acepción re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 xml:space="preserve">Consorcio EXLIB (1996). </w:t>
      </w:r>
      <w:r>
        <w:rPr>
          <w:rFonts w:cs="Arial" w:ascii="Arial" w:hAnsi="Arial"/>
          <w:iCs/>
          <w:color w:val="000000"/>
          <w:sz w:val="24"/>
          <w:lang w:val="es-ES_tradnl"/>
        </w:rPr>
        <w:t xml:space="preserve">El Proyecto EXLIB: los discapacitados visuales y el acceso a la información. </w:t>
      </w:r>
      <w:r>
        <w:rPr>
          <w:rFonts w:cs="Arial" w:ascii="Arial" w:hAnsi="Arial"/>
          <w:color w:val="000000"/>
          <w:sz w:val="24"/>
          <w:lang w:val="es-ES_tradnl"/>
        </w:rPr>
        <w:t>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89.95pt,11pt" stroked="t" o:allowincell="f" style="position:absolute">
                <v:stroke color="black" weight="9360" joinstyle="miter" endcap="flat"/>
                <v:fill o:detectmouseclick="t" on="false"/>
                <w10:wrap type="none"/>
              </v:line>
            </w:pict>
          </mc:Fallback>
        </mc:AlternateContent>
      </w:r>
    </w:p>
    <w:p>
      <w:pPr>
        <w:pStyle w:val="Textoindependiente2"/>
        <w:rPr>
          <w:bCs w:val="false"/>
          <w:szCs w:val="20"/>
        </w:rPr>
      </w:pPr>
      <w:r>
        <w:rPr>
          <w:bCs w:val="false"/>
          <w:szCs w:val="20"/>
        </w:rPr>
        <w:t>Francisco Javier Martínez Calvo, miembro del Grupo de Usuarios Expertos del Proyecto TESTLAB. Biblioteca Central de la Organización Nacional de Ciegos Españoles (ONCE). Centro Bibliográfico y Cultural. Calle La Coruña, 18. 28020 Madrid (Españ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4:00Z</dcterms:created>
  <dc:creator>IMG324</dc:creator>
  <dc:description/>
  <dc:language>en-US</dc:language>
  <cp:lastModifiedBy>ONCE</cp:lastModifiedBy>
  <dcterms:modified xsi:type="dcterms:W3CDTF">2006-10-03T12:16:00Z</dcterms:modified>
  <cp:revision>4</cp:revision>
  <dc:subject/>
  <dc:title> </dc:title>
</cp:coreProperties>
</file>