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spacing w:val="-2"/>
          <w:sz w:val="48"/>
        </w:rPr>
      </w:pPr>
      <w:bookmarkStart w:id="0" w:name="NOTAS_2"/>
      <w:r>
        <w:rPr>
          <w:b w:val="false"/>
          <w:bCs/>
          <w:spacing w:val="140"/>
          <w:sz w:val="48"/>
        </w:rPr>
        <w:t>INTEGRACIÓN</w:t>
        <w:tab/>
        <w:tab/>
        <w:t xml:space="preserve"> </w:t>
      </w:r>
      <w:r>
        <w:rPr>
          <w:b w:val="false"/>
          <w:bCs/>
          <w:sz w:val="48"/>
        </w:rPr>
        <w:t>Nº</w:t>
      </w:r>
      <w:r>
        <w:rPr>
          <w:b w:val="false"/>
          <w:bCs/>
          <w:spacing w:val="140"/>
          <w:sz w:val="48"/>
        </w:rPr>
        <w:t xml:space="preserve"> </w:t>
      </w:r>
      <w:r>
        <w:rPr>
          <w:b w:val="false"/>
          <w:bCs/>
          <w:sz w:val="48"/>
          <w:szCs w:val="48"/>
        </w:rPr>
        <w:t>24</w:t>
      </w:r>
    </w:p>
    <w:p>
      <w:pPr>
        <w:pStyle w:val="TextBody"/>
        <w:shd w:fill="auto" w:val="clear"/>
        <w:ind w:left="142" w:right="3259" w:hanging="0"/>
        <w:rPr>
          <w:b w:val="false"/>
          <w:b w:val="false"/>
          <w:bCs/>
          <w:spacing w:val="-2"/>
          <w:sz w:val="20"/>
        </w:rPr>
      </w:pPr>
      <w:r>
        <w:rPr>
          <w:b w:val="false"/>
          <w:bCs/>
          <w:spacing w:val="-2"/>
          <w:sz w:val="20"/>
        </w:rPr>
        <w:t>REVISTA SOBRE CEGUERA Y DEFICIENCIA VISUAL</w:t>
      </w:r>
    </w:p>
    <w:p>
      <w:pPr>
        <w:pStyle w:val="TextBody"/>
        <w:ind w:firstLine="284"/>
        <w:rPr>
          <w:rFonts w:ascii="Arial Narrow" w:hAnsi="Arial Narrow" w:cs="Arial Narrow"/>
          <w:b w:val="false"/>
          <w:b w:val="false"/>
          <w:bCs/>
          <w:spacing w:val="-2"/>
          <w:sz w:val="20"/>
        </w:rPr>
      </w:pPr>
      <w:r>
        <w:rPr>
          <w:rFonts w:cs="Arial Narrow" w:ascii="Arial Narrow" w:hAnsi="Arial Narrow"/>
          <w:b w:val="false"/>
          <w:bCs/>
          <w:spacing w:val="-2"/>
          <w:sz w:val="20"/>
        </w:rPr>
      </w:r>
    </w:p>
    <w:p>
      <w:pPr>
        <w:pStyle w:val="TextBody"/>
        <w:ind w:firstLine="284"/>
        <w:rPr>
          <w:rFonts w:ascii="Arial Narrow" w:hAnsi="Arial Narrow" w:cs="Arial Narrow"/>
          <w:b w:val="false"/>
          <w:b w:val="false"/>
          <w:bCs/>
        </w:rPr>
      </w:pPr>
      <w:r>
        <w:rPr>
          <w:rFonts w:cs="Arial Narrow" w:ascii="Arial Narrow" w:hAnsi="Arial Narrow"/>
          <w:b w:val="false"/>
          <w:bCs/>
        </w:rPr>
        <w:t>Junio 1997</w:t>
      </w:r>
    </w:p>
    <w:p>
      <w:pPr>
        <w:pStyle w:val="TextBody"/>
        <w:ind w:firstLine="284"/>
        <w:rPr>
          <w:rFonts w:ascii="Arial Narrow" w:hAnsi="Arial Narrow" w:cs="Arial Narrow"/>
          <w:b w:val="false"/>
          <w:b w:val="false"/>
          <w:bCs/>
        </w:rPr>
      </w:pPr>
      <w:r>
        <w:rPr>
          <w:rFonts w:cs="Arial Narrow" w:ascii="Arial Narrow" w:hAnsi="Arial Narrow"/>
          <w:b w:val="false"/>
          <w:bCs/>
        </w:rPr>
        <w:t>Págs. 47-50</w:t>
      </w:r>
    </w:p>
    <w:p>
      <w:pPr>
        <w:pStyle w:val="Normal"/>
        <w:shd w:fill="FFFFFF" w:val="clear"/>
        <w:rPr>
          <w:rFonts w:ascii="Arial" w:hAnsi="Arial" w:cs="Arial"/>
          <w:b/>
          <w:b/>
          <w:bCs/>
          <w:color w:val="000000"/>
          <w:sz w:val="32"/>
          <w:szCs w:val="56"/>
          <w:lang w:val="es-ES_tradnl"/>
        </w:rPr>
      </w:pPr>
      <w:r>
        <w:rPr>
          <w:rFonts w:cs="Arial" w:ascii="Arial" w:hAnsi="Arial"/>
          <w:b/>
          <w:bCs/>
          <w:color w:val="000000"/>
          <w:sz w:val="32"/>
          <w:szCs w:val="56"/>
          <w:lang w:val="es-ES_tradnl"/>
        </w:rPr>
      </w:r>
    </w:p>
    <w:p>
      <w:pPr>
        <w:pStyle w:val="Normal"/>
        <w:shd w:fill="FFFFFF" w:val="clear"/>
        <w:rPr>
          <w:rFonts w:ascii="Arial" w:hAnsi="Arial" w:cs="Arial"/>
          <w:b/>
          <w:b/>
          <w:bCs/>
          <w:sz w:val="32"/>
          <w:szCs w:val="24"/>
        </w:rPr>
      </w:pPr>
      <w:bookmarkStart w:id="1" w:name="NOTAS_2"/>
      <w:r>
        <w:rPr>
          <w:rFonts w:cs="Arial" w:ascii="Arial" w:hAnsi="Arial"/>
          <w:b/>
          <w:bCs/>
          <w:color w:val="000000"/>
          <w:sz w:val="32"/>
          <w:szCs w:val="56"/>
          <w:lang w:val="es-ES_tradnl"/>
        </w:rPr>
        <w:t>La visita al museo de alumnos ciegos y deficientes visuales (*) (**)</w:t>
      </w:r>
      <w:bookmarkEnd w:id="1"/>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B. Consuegra Ca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eastAsia="en-US"/>
        </w:rPr>
      </w:pPr>
      <w:r>
        <w:rPr>
          <w:rFonts w:cs="Arial" w:ascii="Arial" w:hAnsi="Arial"/>
          <w:color w:val="000000"/>
          <w:sz w:val="24"/>
          <w:szCs w:val="22"/>
          <w:lang w:val="es-ES_tradnl"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83.95pt,7.15pt" stroked="t" o:allowincell="f" style="position:absolute">
                <v:stroke color="black" weight="9360" joinstyle="miter" endcap="flat"/>
                <v:fill o:detectmouseclick="t" on="false"/>
                <w10:wrap type="none"/>
              </v:line>
            </w:pict>
          </mc:Fallback>
        </mc:AlternateContent>
      </w:r>
    </w:p>
    <w:p>
      <w:pPr>
        <w:pStyle w:val="Textoindependiente2"/>
        <w:tabs>
          <w:tab w:val="clear" w:pos="720"/>
          <w:tab w:val="left" w:pos="426" w:leader="none"/>
        </w:tabs>
        <w:rPr>
          <w:bCs w:val="false"/>
          <w:sz w:val="20"/>
          <w:szCs w:val="20"/>
        </w:rPr>
      </w:pPr>
      <w:r>
        <w:rPr>
          <w:bCs w:val="false"/>
          <w:sz w:val="20"/>
          <w:szCs w:val="20"/>
        </w:rPr>
        <w:t>(*)</w:t>
        <w:tab/>
        <w:t>Este artículo recoge una parte de los contenidos de la conferencia "La accesibilidad del arte de la necesidad al reto", pronunciada con motivo del acto académico de entrega de premios Fin de Etapa Educativa y Experiencias Escolares que tuvo lugar en el CRE "Antonio Vicente Mosquete" el 3 de diciembre de 1996.</w:t>
      </w:r>
    </w:p>
    <w:p>
      <w:pPr>
        <w:pStyle w:val="Normal"/>
        <w:shd w:fill="FFFFFF" w:val="clear"/>
        <w:tabs>
          <w:tab w:val="clear" w:pos="720"/>
          <w:tab w:val="left" w:pos="426" w:leader="none"/>
        </w:tabs>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20"/>
          <w:tab w:val="left" w:pos="426" w:leader="none"/>
        </w:tabs>
        <w:jc w:val="both"/>
        <w:rPr>
          <w:rFonts w:ascii="Arial" w:hAnsi="Arial" w:cs="Arial"/>
          <w:color w:val="000000"/>
          <w:lang w:val="es-ES_tradnl"/>
        </w:rPr>
      </w:pPr>
      <w:r>
        <w:rPr>
          <w:rFonts w:cs="Arial" w:ascii="Arial" w:hAnsi="Arial"/>
          <w:color w:val="000000"/>
          <w:lang w:val="es-ES_tradnl"/>
        </w:rPr>
        <w:t>(**)</w:t>
        <w:tab/>
        <w:t>La autora expresa su agradecimiento a Estrella Cela Esteban cuyos comentarios, apoyados en la práctica diaria, y las largas discusiones mantenidas sobre este tipo de visitas han sido fundamentales para la elaboración del trabajo.</w:t>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jc w:val="both"/>
        <w:rPr>
          <w:rFonts w:ascii="Arial" w:hAnsi="Arial" w:cs="Arial"/>
          <w:color w:val="000000"/>
          <w:sz w:val="24"/>
          <w:lang w:val="es-ES_tradnl"/>
        </w:rPr>
      </w:pPr>
      <w:r>
        <w:rPr>
          <w:rFonts w:cs="Arial" w:ascii="Arial" w:hAnsi="Arial"/>
          <w:color w:val="000000"/>
          <w:sz w:val="24"/>
          <w:lang w:val="es-ES_tradnl"/>
        </w:rPr>
      </w:r>
    </w:p>
    <w:p>
      <w:pPr>
        <w:pStyle w:val="Normal"/>
        <w:shd w:fill="FFFFFF" w:val="clear"/>
        <w:jc w:val="both"/>
        <w:rPr/>
      </w:pPr>
      <w:r>
        <w:rPr>
          <w:rFonts w:cs="Arial" w:ascii="Arial" w:hAnsi="Arial"/>
          <w:b/>
          <w:bCs/>
          <w:color w:val="000000"/>
          <w:sz w:val="24"/>
          <w:lang w:val="es-ES_tradnl"/>
        </w:rPr>
        <w:t>RESUMEN:</w:t>
      </w:r>
      <w:r>
        <w:rPr>
          <w:rFonts w:cs="Arial" w:ascii="Arial" w:hAnsi="Arial"/>
          <w:color w:val="000000"/>
          <w:sz w:val="24"/>
          <w:lang w:val="es-ES_tradnl"/>
        </w:rPr>
        <w:t xml:space="preserve"> El conocimiento de las manifestaciones artísticas es imprescindible para la formación de una persona ciega o deficiente visual, además de ser una importante fuente de referencia cotidiana. Hoy por hoy, el museo es el mejor sitio donde adquirir estos referentes, pero para que este conocimiento se dé es necesario un acercamiento normalizado al estudio y conocimiento de la Historia del Arte; de aquí la importancia de incluir las visitas a los museos en los curricula de los alumnos ciegos siendo recomendable, tanto un cambio hacia actitudes más abiertas por parte de éstos, como una programación previa de los contenidos a estudiar, piezas a conocer y número de alumnos que deben integrar el grupo esco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lang w:val="es-ES_tradnl"/>
        </w:rPr>
        <w:t>PALABRAS CLAVE:</w:t>
      </w:r>
      <w:r>
        <w:rPr>
          <w:rFonts w:cs="Arial" w:ascii="Arial" w:hAnsi="Arial"/>
          <w:color w:val="000000"/>
          <w:sz w:val="24"/>
          <w:lang w:val="es-ES_tradnl"/>
        </w:rPr>
        <w:t xml:space="preserve"> /Accesibilidad//Museos//Art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b/>
          <w:bCs/>
          <w:color w:val="000000"/>
          <w:sz w:val="24"/>
          <w:lang w:val="en-US"/>
        </w:rPr>
        <w:t>ABSTRACT:</w:t>
      </w:r>
      <w:r>
        <w:rPr>
          <w:rFonts w:cs="Arial" w:ascii="Arial" w:hAnsi="Arial"/>
          <w:color w:val="000000"/>
          <w:sz w:val="24"/>
          <w:lang w:val="en-US"/>
        </w:rPr>
        <w:t xml:space="preserve"> </w:t>
      </w:r>
      <w:r>
        <w:rPr>
          <w:rFonts w:cs="Arial" w:ascii="Arial" w:hAnsi="Arial"/>
          <w:iCs/>
          <w:color w:val="000000"/>
          <w:sz w:val="24"/>
          <w:lang w:val="en-US"/>
        </w:rPr>
        <w:t xml:space="preserve">A museum visit for blind and visually deficient students. </w:t>
      </w:r>
      <w:r>
        <w:rPr>
          <w:rFonts w:cs="Arial" w:ascii="Arial" w:hAnsi="Arial"/>
          <w:color w:val="000000"/>
          <w:sz w:val="24"/>
          <w:lang w:val="en-US"/>
        </w:rPr>
        <w:t>Knowledge about artistic manifestation is essential for the formation of a blind or visually impaired person, in addition to being an important source of day to day references. As this stands today, the museum is the best place to acquire these references, but for this knowledge to come into being, a normal approach to of Art History is necessary; and hence the importance of including visits to museums in the curriculum of the blind students. A change towards more open attitudes on the part of the student, and careful programming prior to the visits which explains the content of the works to be studied, the objects they will find, and the adequate number of students that should form the school group are all recommendable issue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b/>
          <w:bCs/>
          <w:color w:val="000000"/>
          <w:sz w:val="24"/>
          <w:lang w:val="en-US"/>
        </w:rPr>
        <w:t>KEY WORDS:</w:t>
      </w:r>
      <w:r>
        <w:rPr>
          <w:rFonts w:cs="Arial" w:ascii="Arial" w:hAnsi="Arial"/>
          <w:color w:val="000000"/>
          <w:sz w:val="24"/>
          <w:lang w:val="en-US"/>
        </w:rPr>
        <w:t xml:space="preserve"> /Accessibility//Museums//Art/</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arte, en la mayor parte de sus manifestaciones, puede ser accesible para una persona ciega o deficiente visual, siempre que en las aulas se reciba la suficiente preparación y se cuente con los medios, los métodos y el personal adecuado, (Fondation de France-ICOM, 1994; ONC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rPr/>
      </w:pPr>
      <w:r>
        <w:rPr/>
        <w:t>Los medios audiovisuales y de comunicación de masas han hecho posible que la inmensa mayoría de la población occidental tenga acceso a las manifestaciones culturales, tanto las históricas como las actuales, a través de imágenes archivadas de distinta naturaleza y a distintos niveles; pero existe una capa de la población, las personas ciegas y deficientes visuales, que sólo en un museo tendrán acceso a los contenidos transmitidos a través de los documentales y las nuevas tecnologías; el museo, que tiene como misión conservar el patri</w:t>
      </w:r>
      <w:r>
        <w:rPr>
          <w:szCs w:val="22"/>
        </w:rPr>
        <w:t>monio cultural y ponerlo a la vez al alcance y a disposición de todos, es el lugar de investigación por excelencia para las personas ciegas (Corvest, 1991), el único sitio donde van a poder tener acceso real, y no sólo una descripción verbal o escrita, de las manifestaciones artísticas que conforman la cultura donde se hallan insertos.</w:t>
      </w:r>
    </w:p>
    <w:p>
      <w:pPr>
        <w:pStyle w:val="Textoindependiente3"/>
        <w:rPr>
          <w:szCs w:val="24"/>
        </w:rPr>
      </w:pPr>
      <w:r>
        <w:rPr>
          <w:szCs w:val="24"/>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ctualmente el papel del museo como lugar donde se aprende está totalmente aceptado (García Blanco, 1996), pero casi siempre desde un punto de vista donde priman la conservación de la pieza y el acercamiento a ella, por parte del público no especialista, desde unos objetivos más relacionados con el ocio y la satisfacción personal, lo que conduce a planteamientos que van de los museos virtuales, propiciados por las nuevas tecnologías, hasta los grandes montajes escén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mbas actitudes persiguen unas metas claramente diferentes de las que se pueden plantear desde el otro escenario donde se aprende, la escuela, y en demasiadas ocasiones inapropiadas para las necesidades urgentes, no solamente desde el punto de vista curricular, sino también para las que se originan desde las diversas circunstancias personales de los alum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uando un colegio programa una visita a cualquier museo y en sus aulas se encuentran alumnos ciegos y deficientes visuales, parte de unos postulados básicos, puestos de manifiesto por una reciente investigación (Díaz Aguado, 1994), donde se señala que las consecuencias psicológicas de la discapacidad dependen, en buena parte, de su significado social. Lo más importante para favorecer la integración, sigue señalando este estudio, no es entrenar individualmente al alumno ciego o deficiente visual para que se adapte al entorno, sino adecuar la actividad educativa que se realiza en las aulas, en las visitas programadas, en la calle, para que responda mejor a los problemas y objetivos que plantea la diversidad. No se trata de que el niño tenga que adaptarse, o renunciar, a un diseño expositivo determinado, resaltando con tales adaptaciones la diferencia, sino de que se racionalicen los contenidos y se programen en función de una accesibilidad total para todo tipo de público, entendiendo que las modificaciones necesarias que favorecen la integración representan siempre una mejora en la calidad educativa de todos los alum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s museos, a menudo, parten de una práctica diaria y de un personal para los que, en general, el reto de la accesibilidad de sus contenidos se vuelve un oscuro y complejo cúmulo de dificultades, inseguridades y, en ocasiones, falta de sensibilidad por parte de las personas que los dirigen. Ello hace necesario que, al preparar una visita de contenidos y experiencias integradoras, debamos reflexionar y partir de unos planteamientos prácticos donde, asumiendo la importancia del museo para el aprendizaje de nuestros alumnos, estemos dispuestos a colaborar estrechamente con estas instituciones para obtener el mejor resultado de los posibles, siguiendo unas pautas básicas que ayudarán a que la visita se realice sin crear malest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unto esencial es el acercamiento previo del profesorado para elegir las piezas por conocer y los objetivos por alcanzar con la visita en función del curriculum escolar y los conocimientos previos de los alum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este primer paso es imprescindible el acopio de toda la información que el museo ofrezca, que pueda servir para desarrollar los objetivos marcados, y una entrevista con el personal encargado de programar las visitas con el fin de negociar las mejores condiciones para todos los alum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comunicación de los contenidos a un público ciego y deficiente visual sólo se puede obtener a través de la accesibilidad física a la colección por medio del tacto, suprimiendo las barreras arquitectónicas que impiden o dificultan la movilidad y personalizando el trato al usuario. La obra expuesta necesita ser tocada por las personas ciegas, porque éste será el único medio por el que podrán hacerse una imagen mental del objeto en sí, además de haber podido conocer el significado histórico y social del objeto a través de otros canales de comunicación. Hacer comprender esto a los conservadores de la colección, hacer "cómplices" al personal del museo es un punto importante en la indispensable relación museos-escuela de integración. Por lo mismo, cuando se pregunta qué parte del museo se quiere visitar, nunca se debe responder "todo". La cuidadosa selección de las piezas, que debe ser pertinente en función del tipo de alumnos que visitará el museo, es decir, pocas, concretas y accesibles al alumnado en su totalidad, es el mejor argumento a la hora de reclamar una accesibilidad táctil a las piezas mis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Que insistamos en la importancia del tacto para los alumnos ciegos y deficientes visuales no significa que lo exijamos indiscriminadamente para todos los integrantes del grupo, aun sabiendo el atractivo que esta opción puede generar. Y esto por dos motivos. En primer lugar porque el tacto, como la vista, es un sentido que necesita educarse para poder ser utilizado de forma eficaz, de lo que se deduce que la información que a un no especialista le llega a través de él es mínima, dada su falta de entrenamiento para este tipo de estrategia. Esto nos lleva al segundo aspecto: el menor nivel perceptivo del tacto no educado no compensa los problemas de seguridad, conservación e integridad que puedan ser ocasionados a la pie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pieza de museo puede tener varias lecturas, por ella misma o en diferentes combinaciones, y permitir alcanzar distintas metas que no tienen por qué coincidir con los motivos expositivos de los conservadores del museo; por eso es necesario llamar la atención del alumno y prepararlo para que sepa apreciar, y reconocer, tanto los aspectos técnicos y formales de la obra de arte, como el contexto histórico y social de su producción e interpretación, formación que le permitirá asimilar mejor los datos posteriores (Pol, 199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i en un primer acercamiento, el profesor ha visitado y seleccionado las obras estudiar por sus alumnos como paso previo, y negociado las condiciones de accesibilidad, la siguiente tarea consiste en dar a conocer a los alumnos las obras que visitarán produciéndose un primer acercamiento que permita identificar las piezas y captar el mensaje o intención que se ha querido transmitir a través de el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familiarización de los alumnos con la obra antes de visitar el museo, incluirá un conocimiento táctil y visual a través de láminas en relieve o de reproducciones, una valoración intelectual de la misma, estudiando las fichas de trabajo o el material pedagógico facilitado por el museo y adaptándolo a las necesidades de los alumnos. Ni qué decir tiene que esta información debe estar disponible en braille y en macrotipos y que el alumno ciego y/o deficiente visual debe tener acceso, con las adaptaciones pertinentes, al mismo material gráfico que el resto de los alum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tercer lugar, el grupo escolar formado por profesores y alumnos inicia en las salas del museo el contacto con las piezas elegidas. En ninguno de los casos es aconsejable que el número de alumnos ciegos en el grupo exceda el que permita una atención individualizada, porque de otra forma el acceso táctil a los contenidos se dificulta mucho o no se produce; número que variará en función de los contenidos de la exposición y la familiarización con ellos de los alum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Recientes estudios sobre el público que visita los museos, realizados en el marco de la Psicología cognitiva, han venido a demostrar que el éxito en la transmisión del mensaje expositivo, por no decir su misma existencia, depende de los conocimientos previos de los visitantes, del uso de sus habilidades cognitivas y del modo que sienten el impacto expositivo, es decir, de las actitudes, emociones y afectos que éste les provoca (Asensio, y Pol, 1996). Estos presupuestos generales son especialmente válidos cuando el visitante, o grupo de visitantes, está compuesto por personas ciegas y deficientes vi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Aunque por regla general al museo se le pueden demandar, y conseguir, actitudes más abiertas a la hora de entender el tacto como el vehículo de conocimiento de los alumnos ciegos, es cierto que, en la mayoría de los casos, ni el colegio ni los profesores de integración van a poder intervenir en la disposición de las piezas o en los contenidos, que responden a criterios expositivos que no tienen por qué adaptarse al curriculum escolar y que siguen un diseño donde no se suele tener en cuenta a los visitantes especiales, ni en las condiciones ambientales, ni en la eliminación de las barreras arquitectón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ero también lo es que el profesor puede negociar primero, e incentivar durante la visita, tanto las habilidades cognitivas de este sector del público, alentando nuevas reglas y estrategias de acercamiento a las piezas, especialmente a través del tacto, como la asimilación del impacto expositivo que la muestra produce y en el que intervienen multitud de factores, no siendo los menos importantes los que se refieren al tiempo empleado en el recorrido, la planificación de los contenidos y el número de integrantes del grupo, etc., y sobre los que fácilmente puede intervenir el colegio al planificar las condiciones de la mis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i las reflexiones expuestas más arriba son determinantes para una visita satisfactoria, no lo es menos contar con un profesorado que reúna habilidades en la transmisión de la información, en la ayuda a la exploración de los objetos y en la orientación en el espacio cuando su alumno es una persona ciega o deficiente visual, porque todo ello forma parte de la descripción de la pie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scribir una pieza a un usuario ciego o deficiente visual es una parte importante en la asimilación de la información, a veces la única. Dado que este tipo de alumnos suelen desarrollar con éxito habilidades para el procesamiento de la información verbal, en primer lugar el visitante debe manipular el objeto y reconocerlo a través del tacto, y de la vista, en el caso de los deficientes vi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a vez dado este primer paso las descripciones incluirán, sobre todo cuando se trate de objetos de grandes dimensiones, referencias espaciales: a la derecha, a la izquierda, arriba, abajo; por último, o a la vez, se recordarán las características estudiadas en cla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Cuando se plantea la programación, el recorrido y el número de componentes del grupo, hay que tener en cuenta el papel que el factor tiempo va a jugar para que la captación de los contenidos se produzca con éxi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 obra expuesta no sólo necesita ser tocada para percibirse, también necesita tiempo. Cuando las piezas están ejecutadas en un solo material y éste es uniforme, precisa mucha más información externa para ser comprendida que otra más rica en texturas y contrastes, motivos estos últimos que nos remiten, de nuevo, a las recomendaciones sobre la elección pertinente de las piezas por conocer y el número de alumnos que deben integrar los grupos y de los que sin duda depende más el éxito de la visita que de las grandes adaptaciones arquitectónicas o de las tecnologías multimedia con que se arropan las actuales expos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Pero no sólo el colegio visita el museo, el museo también viaja al colegio a través de un recurso conocido como la maleta pedagógica o maleta de préstamo, (Lavado, 1992) en cuyos contenidos y adaptación el profesorado puede colaborar para dotarla de significados integradores, trabajando junto con los gabinetes de didáctica para resolver las necesidades que deben ser atendidas cuando se elaboran productos que permiten el manipulado y lectura por parte de alumnos con discapac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general este recurso pedagógico de apoyo suelen incluir material original significativo del tema o periodo que da nombre a la maleta, algunos componentes representativos de tal periodo, tales como réplicas, facsímiles, maquetas, medios audiovisuales, incluyendo la información sonora de los contenidos. Puede ser también sugestiva para todos los alumnos la información sonora contextualizada a través de la música o los ruidos del ambiente que se trata de recrear, y material suplementario adaptado como mapas, gráficos, láminas y textos, en braille y en macrotipos, para todos los alumnos. Este último punto es de suma importancia en lo que se refiere al acceso a la información gráfica, pues aunque las imágenes de las cosas no están ligadas exclusivamente a la vista y ésta no es indispensable para un correcto funcionamiento del pensamiento o la comprensión y representación del espacio (Millar, S., 1997), la descripción verbal de un dibujo, una pintura, un mapa, etc., sin que se realice su percepción a través del tacto genera una gran pobreza en aspectos formales, lo que dificultará las tareas de reconocimiento, asociación y discriminación en posteriores experiencias tanto escolares como extraescola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o anterior nos lleva a insistir en la necesidad de una cuidadosa selección de los contenidos, señalando que la adaptación no debe limitarse a transcribir al braille la información ya disponible, y sí en trabajar aspectos como el tamaño de las figuras, el de la confección de las láminas en relieve, la información contenida en gráficos y mapas, la elección de colores con que se presenta, así con el tipo de letra y los contenidos de los textos, teniendo en cuenta todas las recomendaciones sobre el tamaño de las figuras a reproducir que desaconsejan las muy pequeñas, así como las muy grandes sin incluir material de apoyo adicional o las muy pobres en texturas y que, independientemente del material en que estén hechas, es fundamental que antes manejen el objeto en tres dimensiones, cuya imagen mental deben adquirir previamente, porque, como recoge el trabajo de Millar (1997), la información verbal que no está apoyada por la experiencia no proporciona necesariamente informaciones precisas sobre el amb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jc w:val="both"/>
        <w:rPr>
          <w:rFonts w:ascii="Arial" w:hAnsi="Arial" w:cs="Arial"/>
          <w:b/>
          <w:b/>
          <w:sz w:val="28"/>
          <w:szCs w:val="24"/>
        </w:rPr>
      </w:pPr>
      <w:r>
        <w:rPr>
          <w:rFonts w:cs="Arial" w:ascii="Arial" w:hAnsi="Arial"/>
          <w:b/>
          <w:color w:val="000000"/>
          <w:sz w:val="28"/>
          <w:szCs w:val="22"/>
          <w:lang w:val="es-ES_tradnl"/>
        </w:rPr>
        <w:t>REFERENCIAS BIBLIOGRÁFIC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lang w:val="es-ES_tradnl"/>
        </w:rPr>
        <w:t xml:space="preserve">Asensio, M. y Pol, E. (1996). </w:t>
      </w:r>
      <w:r>
        <w:rPr>
          <w:rFonts w:cs="Arial" w:ascii="Arial" w:hAnsi="Arial"/>
          <w:iCs/>
          <w:color w:val="000000"/>
          <w:sz w:val="24"/>
          <w:lang w:val="es-ES_tradnl"/>
        </w:rPr>
        <w:t xml:space="preserve">Cuando la mente va al museo: un enfoque cognitivo-receptivo de los estudios de público. </w:t>
      </w:r>
      <w:r>
        <w:rPr>
          <w:rFonts w:cs="Arial" w:ascii="Arial" w:hAnsi="Arial"/>
          <w:color w:val="000000"/>
          <w:sz w:val="24"/>
          <w:lang w:val="es-ES_tradnl"/>
        </w:rPr>
        <w:t>IX Jornadas Estatales DEAC-Museos. Jaén: Diputación Provincial. Área de Cul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fr-FR"/>
        </w:rPr>
        <w:t xml:space="preserve">Corvest, H. (1991). </w:t>
      </w:r>
      <w:r>
        <w:rPr>
          <w:rFonts w:cs="Arial" w:ascii="Arial" w:hAnsi="Arial"/>
          <w:iCs/>
          <w:color w:val="000000"/>
          <w:sz w:val="24"/>
          <w:lang w:val="fr-FR"/>
        </w:rPr>
        <w:t xml:space="preserve">Les activites musicologiques d'accessibilité du public handicape visuel a la Cité des Sciences et de l'Industrie. </w:t>
      </w:r>
      <w:r>
        <w:rPr>
          <w:rFonts w:cs="Arial" w:ascii="Arial" w:hAnsi="Arial"/>
          <w:color w:val="000000"/>
          <w:sz w:val="24"/>
          <w:lang w:val="fr-FR"/>
        </w:rPr>
        <w:t>Paris: Cité des Sciences de l'industrie.</w:t>
      </w:r>
    </w:p>
    <w:p>
      <w:pPr>
        <w:pStyle w:val="Normal"/>
        <w:shd w:fill="FFFFFF" w:val="clear"/>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jc w:val="both"/>
        <w:rPr/>
      </w:pPr>
      <w:r>
        <w:rPr>
          <w:rFonts w:cs="Arial" w:ascii="Arial" w:hAnsi="Arial"/>
          <w:color w:val="000000"/>
          <w:sz w:val="24"/>
          <w:lang w:val="es-ES_tradnl"/>
        </w:rPr>
        <w:t xml:space="preserve">Díaz Aguado, M. J. (1994). </w:t>
      </w:r>
      <w:r>
        <w:rPr>
          <w:rFonts w:cs="Arial" w:ascii="Arial" w:hAnsi="Arial"/>
          <w:iCs/>
          <w:color w:val="000000"/>
          <w:sz w:val="24"/>
          <w:lang w:val="es-ES_tradnl"/>
        </w:rPr>
        <w:t xml:space="preserve">Niños con necesidades especiales. </w:t>
      </w:r>
      <w:r>
        <w:rPr>
          <w:rFonts w:cs="Arial" w:ascii="Arial" w:hAnsi="Arial"/>
          <w:color w:val="000000"/>
          <w:sz w:val="24"/>
          <w:lang w:val="en-US"/>
        </w:rPr>
        <w:t>Madrid: ONC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lang w:val="fr-FR"/>
        </w:rPr>
        <w:t xml:space="preserve">Foundation de Frace - ICOM (1994). </w:t>
      </w:r>
      <w:r>
        <w:rPr>
          <w:rFonts w:cs="Arial" w:ascii="Arial" w:hAnsi="Arial"/>
          <w:iCs/>
          <w:color w:val="000000"/>
          <w:sz w:val="24"/>
          <w:lang w:val="es-ES_tradnl"/>
        </w:rPr>
        <w:t xml:space="preserve">Museos abiertos a todos los sentidos: acoger mejor a las personas minusválidas. </w:t>
      </w:r>
      <w:r>
        <w:rPr>
          <w:rFonts w:cs="Arial" w:ascii="Arial" w:hAnsi="Arial"/>
          <w:color w:val="000000"/>
          <w:sz w:val="24"/>
          <w:lang w:val="es-ES_tradnl"/>
        </w:rPr>
        <w:t>Madrid: Once / Ministerio de Cul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 xml:space="preserve">García Blanco, A. (1996). </w:t>
      </w:r>
      <w:r>
        <w:rPr>
          <w:rFonts w:cs="Arial" w:ascii="Arial" w:hAnsi="Arial"/>
          <w:iCs/>
          <w:color w:val="000000"/>
          <w:sz w:val="24"/>
          <w:lang w:val="es-ES_tradnl"/>
        </w:rPr>
        <w:t xml:space="preserve">El departamento de Educación y la exposición. </w:t>
      </w:r>
      <w:r>
        <w:rPr>
          <w:rFonts w:cs="Arial" w:ascii="Arial" w:hAnsi="Arial"/>
          <w:color w:val="000000"/>
          <w:sz w:val="24"/>
          <w:lang w:val="es-ES_tradnl"/>
        </w:rPr>
        <w:t>IX Jornadas Estatales DEAC-MUSEOS Jaén: Diputación Provincial de Jaén. Área de Cultu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 xml:space="preserve">García Lucerga, M.A. (1993). </w:t>
      </w:r>
      <w:r>
        <w:rPr>
          <w:rFonts w:cs="Arial" w:ascii="Arial" w:hAnsi="Arial"/>
          <w:iCs/>
          <w:color w:val="000000"/>
          <w:sz w:val="24"/>
          <w:lang w:val="es-ES_tradnl"/>
        </w:rPr>
        <w:t xml:space="preserve">El acceso de las personas deficientes visuales al mundo de los museos. </w:t>
      </w:r>
      <w:r>
        <w:rPr>
          <w:rFonts w:cs="Arial" w:ascii="Arial" w:hAnsi="Arial"/>
          <w:color w:val="000000"/>
          <w:sz w:val="24"/>
          <w:lang w:val="es-ES_tradnl"/>
        </w:rPr>
        <w:t>Madrid: O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 xml:space="preserve">Lavado, P. (1992). Las maletas didácticas en el museo y en el aula: valoración pedagógica de las maletas didácticas. En: </w:t>
      </w:r>
      <w:r>
        <w:rPr>
          <w:rFonts w:cs="Arial" w:ascii="Arial" w:hAnsi="Arial"/>
          <w:iCs/>
          <w:color w:val="000000"/>
          <w:sz w:val="24"/>
          <w:lang w:val="es-ES_tradnl"/>
        </w:rPr>
        <w:t xml:space="preserve">Investiga a través del entorno y exponlo </w:t>
      </w:r>
      <w:r>
        <w:rPr>
          <w:rFonts w:cs="Arial" w:ascii="Arial" w:hAnsi="Arial"/>
          <w:color w:val="000000"/>
          <w:sz w:val="24"/>
          <w:lang w:val="es-ES_tradnl"/>
        </w:rPr>
        <w:t>(90-92. 1992), 39-5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lang w:val="es-ES_tradnl"/>
        </w:rPr>
        <w:t xml:space="preserve">Millar, S. (1997). </w:t>
      </w:r>
      <w:r>
        <w:rPr>
          <w:rFonts w:cs="Arial" w:ascii="Arial" w:hAnsi="Arial"/>
          <w:iCs/>
          <w:color w:val="000000"/>
          <w:sz w:val="24"/>
          <w:lang w:val="es-ES_tradnl"/>
        </w:rPr>
        <w:t xml:space="preserve">La comprensión y la representación del espacio: teoría y evidencia a partir de estudios con niños ciegos y videntes. </w:t>
      </w:r>
      <w:r>
        <w:rPr>
          <w:rFonts w:cs="Arial" w:ascii="Arial" w:hAnsi="Arial"/>
          <w:color w:val="000000"/>
          <w:sz w:val="24"/>
          <w:lang w:val="en-US"/>
        </w:rPr>
        <w:t>Madrid: ONC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lang w:val="en-US"/>
        </w:rPr>
        <w:t xml:space="preserve">Pol. E. (1995). </w:t>
      </w:r>
      <w:r>
        <w:rPr>
          <w:rFonts w:cs="Arial" w:ascii="Arial" w:hAnsi="Arial"/>
          <w:color w:val="000000"/>
          <w:sz w:val="24"/>
          <w:lang w:val="es-ES_tradnl"/>
        </w:rPr>
        <w:t xml:space="preserve">La enseñanza y el aprendizaje del arte: fundamentos y propuestas. </w:t>
      </w:r>
      <w:r>
        <w:rPr>
          <w:rFonts w:cs="Arial" w:ascii="Arial" w:hAnsi="Arial"/>
          <w:iCs/>
          <w:color w:val="000000"/>
          <w:sz w:val="24"/>
          <w:lang w:val="es-ES_tradnl"/>
        </w:rPr>
        <w:t xml:space="preserve">Signos: Teoría y práctica de la educación, </w:t>
      </w:r>
      <w:r>
        <w:rPr>
          <w:rFonts w:cs="Arial" w:ascii="Arial" w:hAnsi="Arial"/>
          <w:color w:val="000000"/>
          <w:sz w:val="24"/>
          <w:lang w:val="es-ES_tradnl"/>
        </w:rPr>
        <w:t>14. 68-8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85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89.95pt,8.65pt" stroked="t" o:allowincell="f" style="position:absolute">
                <v:stroke color="black" weight="9360" joinstyle="miter" endcap="flat"/>
                <v:fill o:detectmouseclick="t" on="false"/>
                <w10:wrap type="none"/>
              </v:line>
            </w:pict>
          </mc:Fallback>
        </mc:AlternateContent>
      </w:r>
    </w:p>
    <w:p>
      <w:pPr>
        <w:pStyle w:val="Textoindependiente2"/>
        <w:rPr>
          <w:bCs w:val="false"/>
          <w:szCs w:val="20"/>
        </w:rPr>
      </w:pPr>
      <w:r>
        <w:rPr>
          <w:bCs w:val="false"/>
          <w:szCs w:val="20"/>
        </w:rPr>
        <w:t>Begoña Consuegra Cano, asesora en museos. Organización Nacional de Ciegos Españoles (ONCE). Dirección General. Dirección de Cultura. Calle del Prado n° 24. 28014 Madrid (España).</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t xml:space="preserve"> </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4 – JUNIO 1997</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color w:val="000000"/>
      <w:sz w:val="36"/>
      <w:szCs w:val="84"/>
      <w:lang w:val="es-ES_tradnl"/>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00"/>
      <w:sz w:val="32"/>
      <w:lang w:val="es-ES_tradnl"/>
    </w:rPr>
  </w:style>
  <w:style w:type="paragraph" w:styleId="Heading3">
    <w:name w:val="Heading 3"/>
    <w:basedOn w:val="Normal"/>
    <w:next w:val="Normal"/>
    <w:qFormat/>
    <w:pPr>
      <w:keepNext w:val="true"/>
      <w:numPr>
        <w:ilvl w:val="2"/>
        <w:numId w:val="1"/>
      </w:numPr>
      <w:shd w:fill="FFFFFF" w:val="clear"/>
      <w:ind w:left="1276" w:hanging="0"/>
      <w:jc w:val="both"/>
      <w:outlineLvl w:val="2"/>
    </w:pPr>
    <w:rPr>
      <w:rFonts w:ascii="Arial" w:hAnsi="Arial" w:cs="Arial"/>
      <w:color w:val="000000"/>
      <w:sz w:val="24"/>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color w:val="000000"/>
      <w:sz w:val="24"/>
      <w:szCs w:val="18"/>
      <w:lang w:val="es-ES_tradnl"/>
    </w:rPr>
  </w:style>
  <w:style w:type="paragraph" w:styleId="Heading5">
    <w:name w:val="Heading 5"/>
    <w:basedOn w:val="Normal"/>
    <w:next w:val="Normal"/>
    <w:qFormat/>
    <w:pPr>
      <w:keepNext w:val="true"/>
      <w:numPr>
        <w:ilvl w:val="4"/>
        <w:numId w:val="1"/>
      </w:numPr>
      <w:shd w:fill="FFFFFF" w:val="clear"/>
      <w:ind w:left="3402"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ind w:left="1701"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iCs/>
      <w:color w:val="000000"/>
      <w:sz w:val="24"/>
      <w:szCs w:val="28"/>
      <w:lang w:val="es-ES_tradnl"/>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color w:val="000000"/>
      <w:sz w:val="28"/>
      <w:szCs w:val="22"/>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Courier New"/>
      <w:b/>
      <w:color w:val="000000"/>
      <w:sz w:val="28"/>
      <w:szCs w:val="26"/>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color w:val="000000"/>
      <w:sz w:val="24"/>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bCs/>
      <w:color w:val="000000"/>
      <w:sz w:val="22"/>
      <w:szCs w:val="14"/>
      <w:lang w:val="es-ES_tradnl"/>
    </w:rPr>
  </w:style>
  <w:style w:type="paragraph" w:styleId="Textoindependiente3">
    <w:name w:val="Texto independiente 3"/>
    <w:basedOn w:val="Normal"/>
    <w:qFormat/>
    <w:pPr>
      <w:shd w:fill="FFFFFF" w:val="clear"/>
      <w:jc w:val="both"/>
    </w:pPr>
    <w:rPr>
      <w:rFonts w:ascii="Arial" w:hAnsi="Arial" w:cs="Arial"/>
      <w:color w:val="000000"/>
      <w:sz w:val="24"/>
      <w:szCs w:val="2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33:00Z</dcterms:created>
  <dc:creator>IMG324</dc:creator>
  <dc:description/>
  <dc:language>en-US</dc:language>
  <cp:lastModifiedBy>ONCE</cp:lastModifiedBy>
  <dcterms:modified xsi:type="dcterms:W3CDTF">2006-10-05T10:33:00Z</dcterms:modified>
  <cp:revision>5</cp:revision>
  <dc:subject/>
  <dc:title> </dc:title>
</cp:coreProperties>
</file>