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6"/>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36-43</w:t>
      </w:r>
    </w:p>
    <w:p>
      <w:pPr>
        <w:pStyle w:val="Normal"/>
        <w:shd w:fill="FFFFFF" w:val="clear"/>
        <w:jc w:val="both"/>
        <w:rPr>
          <w:rFonts w:ascii="Arial" w:hAnsi="Arial" w:cs="Arial"/>
          <w:bCs/>
          <w:color w:val="000000"/>
          <w:sz w:val="28"/>
          <w:szCs w:val="58"/>
          <w:lang w:val="es-ES_tradnl"/>
        </w:rPr>
      </w:pPr>
      <w:r>
        <w:rPr>
          <w:rFonts w:cs="Arial" w:ascii="Arial" w:hAnsi="Arial"/>
          <w:bCs/>
          <w:color w:val="000000"/>
          <w:sz w:val="28"/>
          <w:szCs w:val="58"/>
          <w:lang w:val="es-ES_tradnl"/>
        </w:rPr>
      </w:r>
    </w:p>
    <w:p>
      <w:pPr>
        <w:pStyle w:val="Normal"/>
        <w:shd w:fill="FFFFFF" w:val="clear"/>
        <w:jc w:val="both"/>
        <w:rPr>
          <w:rFonts w:ascii="Arial" w:hAnsi="Arial" w:cs="Arial"/>
          <w:color w:val="000000"/>
          <w:sz w:val="28"/>
          <w:szCs w:val="58"/>
          <w:lang w:val="es-ES_tradnl"/>
        </w:rPr>
      </w:pPr>
      <w:r>
        <w:rPr>
          <w:rFonts w:cs="Arial" w:ascii="Arial" w:hAnsi="Arial"/>
          <w:color w:val="000000"/>
          <w:sz w:val="28"/>
          <w:szCs w:val="58"/>
          <w:lang w:val="es-ES_tradnl"/>
        </w:rPr>
      </w:r>
    </w:p>
    <w:p>
      <w:pPr>
        <w:pStyle w:val="Normal"/>
        <w:shd w:fill="FFFFFF" w:val="clear"/>
        <w:jc w:val="both"/>
        <w:rPr>
          <w:rFonts w:ascii="Arial" w:hAnsi="Arial" w:cs="Arial"/>
          <w:b/>
          <w:b/>
          <w:sz w:val="28"/>
          <w:szCs w:val="24"/>
        </w:rPr>
      </w:pPr>
      <w:bookmarkStart w:id="1" w:name="a_36"/>
      <w:r>
        <w:rPr>
          <w:rFonts w:cs="Arial" w:ascii="Arial" w:hAnsi="Arial"/>
          <w:b/>
          <w:color w:val="000000"/>
          <w:sz w:val="28"/>
          <w:szCs w:val="58"/>
          <w:lang w:val="es-ES_tradnl"/>
        </w:rPr>
        <w:t>E</w:t>
      </w:r>
      <w:bookmarkEnd w:id="1"/>
      <w:r>
        <w:rPr>
          <w:rFonts w:cs="Arial" w:ascii="Arial" w:hAnsi="Arial"/>
          <w:b/>
          <w:color w:val="000000"/>
          <w:sz w:val="28"/>
          <w:szCs w:val="58"/>
          <w:lang w:val="es-ES_tradnl"/>
        </w:rPr>
        <w:t>laboración de un audiovisual realizado por alumnos ciegos y deficientes visual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fr-FR"/>
        </w:rPr>
        <w:t xml:space="preserve">I. Vallès Castelló </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M. R. Verges Brun</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sz w:val="24"/>
          <w:szCs w:val="24"/>
        </w:rPr>
      </w:pPr>
      <w:r>
        <w:rPr>
          <w:rFonts w:cs="Arial" w:ascii="Arial" w:hAnsi="Arial"/>
          <w:color w:val="000000"/>
          <w:sz w:val="24"/>
          <w:lang w:val="es-ES_tradnl"/>
        </w:rPr>
        <w:t>RESUMEN: A partir de un estudio que se realizó en el aula de música y que termina con la audición del cuento sinfónico "Pedro y el lobo" de S. Prokofiev, se analizó el argumento en clase de Lenguaje y se dividió en escenas, de modo que fuera posible su representación en cuadros estáticos. En clase de Plástica se construyeron muñecos articulados así como decorados para recrear la historia. Luego, se procedió a la composición estructural de cada una de las escenas (personales/posición -decorados/maquetas, fondo) y se realizó una diapositiva por cada escena. La finalidad última fue la de proyectar las diapositivas sincronizadas con la grabación, convirtiendo el cuento en un audio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spacing w:lineRule="atLeast" w:line="240"/>
        <w:rPr/>
      </w:pPr>
      <w:r>
        <w:rPr>
          <w:spacing w:val="-4"/>
          <w:szCs w:val="20"/>
        </w:rPr>
        <w:t>PALABRAS CLAVE:/Adaptaciones curriculares//Material</w:t>
      </w:r>
      <w:r>
        <w:rPr>
          <w:szCs w:val="20"/>
        </w:rPr>
        <w:t xml:space="preserve"> audiovisual//Educación artística//Música//Plástical/</w:t>
      </w:r>
    </w:p>
    <w:p>
      <w:pPr>
        <w:pStyle w:val="Normal"/>
        <w:shd w:fill="FFFFFF" w:val="clear"/>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Preparation ofan audio-visual production by blindand visually impaired pupils. </w:t>
      </w:r>
      <w:r>
        <w:rPr>
          <w:rFonts w:cs="Arial" w:ascii="Arial" w:hAnsi="Arial"/>
          <w:color w:val="000000"/>
          <w:sz w:val="24"/>
          <w:lang w:val="en-US"/>
        </w:rPr>
        <w:t>On the basis of a study conducted in Music class which concluded with the audition of S. Prokofiev's symphonic tale "Peter and the wolf', pupils analysed the plot in Language class and divided it into scenes, which could then be represented in static frames. In Art class they built figurines representing the characters and stage sets to tell the story in context. After, they proceeded to compose each of the scenes (characters/position, sets/models. background) and photograph them, making up one slide for each scene. The ultimate purpose was to synch-ronise projection of the sudes with the recording, which served as a kind of sound track, turning the tale into an audio-visual produc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Curricular adaptations/ / Audio-visual material/ /Art education/ /Music/ /Plastic arts/</w:t>
      </w:r>
    </w:p>
    <w:p>
      <w:pPr>
        <w:pStyle w:val="Normal"/>
        <w:shd w:fill="FFFFFF" w:val="clear"/>
        <w:jc w:val="both"/>
        <w:rPr>
          <w:rFonts w:ascii="Arial" w:hAnsi="Arial" w:cs="Arial"/>
          <w:b/>
          <w:b/>
          <w:bCs/>
          <w:color w:val="000000"/>
          <w:sz w:val="24"/>
          <w:szCs w:val="22"/>
          <w:lang w:val="en-US"/>
        </w:rPr>
      </w:pPr>
      <w:r>
        <w:rPr>
          <w:rFonts w:cs="Arial" w:ascii="Arial" w:hAnsi="Arial"/>
          <w:b/>
          <w:bCs/>
          <w:color w:val="000000"/>
          <w:sz w:val="24"/>
          <w:szCs w:val="22"/>
          <w:lang w:val="en-US"/>
        </w:rPr>
      </w:r>
    </w:p>
    <w:p>
      <w:pPr>
        <w:pStyle w:val="Normal"/>
        <w:shd w:fill="FFFFFF" w:val="clear"/>
        <w:jc w:val="both"/>
        <w:rPr>
          <w:rFonts w:ascii="Arial" w:hAnsi="Arial" w:cs="Arial"/>
          <w:b/>
          <w:b/>
          <w:bCs/>
          <w:color w:val="000000"/>
          <w:sz w:val="24"/>
          <w:szCs w:val="22"/>
          <w:lang w:val="en-US"/>
        </w:rPr>
      </w:pPr>
      <w:r>
        <w:rPr>
          <w:rFonts w:cs="Arial" w:ascii="Arial" w:hAnsi="Arial"/>
          <w:b/>
          <w:bCs/>
          <w:color w:val="000000"/>
          <w:sz w:val="24"/>
          <w:szCs w:val="22"/>
          <w:lang w:val="en-US"/>
        </w:rPr>
      </w:r>
    </w:p>
    <w:p>
      <w:pPr>
        <w:pStyle w:val="Normal"/>
        <w:shd w:fill="FFFFFF" w:val="clear"/>
        <w:jc w:val="both"/>
        <w:rPr>
          <w:rFonts w:ascii="Arial" w:hAnsi="Arial" w:cs="Arial"/>
          <w:b/>
          <w:b/>
          <w:bCs/>
          <w:color w:val="000000"/>
          <w:sz w:val="24"/>
          <w:szCs w:val="22"/>
          <w:lang w:val="es-ES_tradnl" w:eastAsia="en-US"/>
        </w:rPr>
      </w:pPr>
      <w:r>
        <w:rPr>
          <w:rFonts w:cs="Arial" w:ascii="Arial" w:hAnsi="Arial"/>
          <w:b/>
          <w:bCs/>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54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91.95pt,0.2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lang w:val="es-ES_tradnl"/>
        </w:rPr>
        <w:t>(*) Este trabajo obtuvo uno de los terceros premios del X Concurso de Investigación Educativa sobre Experiencias Escolares convocado en 1995 por la entonces Sección de Educación del Departamento de Servicios Sociales para Afiliados de la ONCE, actual Dirección de Educación.</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mitad del primer trimestre del curso 1995-1996, estábamos terminando una actividad sobre el sonido y sus cualidades con el Curso de Orientación de nuestro Centro de Recursos (formado por once alumnos, entre ciegos y deficientes visuales, de edades comprendidas entre los quince y los diecisiete años), que finalizaba con la audición del cuento sinfónico de Prokofiev "Pedro y el lobo", escrito ya por su autor con finalidades didácticas: el reconocimiento de instrumentos musicales por su timbre, asociados a un tema, que representan a los personajes dentro de un hilo argument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a habíamos conocido en directo (en conciertos organizados por Juventudes Musicales) todos los instrumentos que aparecen en la obra; su forma, su tacto, los materiales con que están construidos, la manera de tocarlos, la familia a la que pertenecen, y, como no, su sonido particular. Por este motivo nos dedicamos más al estudio de los temas en sus aspectos melódicos y armónicos, así como de la mezcla de timbres y la superposición de temas que sugieren una actividad simultánea de los personajes. Realizamos actividades de escucha, lectura musical (rítmica y melódico rítmica), ejercicios de reconocimiento a modo de dictados, y ejercicios de imaginación, tratando de explicar qué acción o acciones nos sugería la música en aquellos pasajes en que no intervenía la voz del narr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 a partir de aquí, y recordando una actividad del curso pasado, que algunos alumnos empezaron a ver la posibilidad de enlazar este trabajo con otro muy distinto: representar de forma física todas estas escenas que nos sugería la música y que el narrador dejaba al libre albedrío de la imagin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Ya tenían alguna experiencia en este tipo de actividades: en el curso anterior, y con la colaboración de los profesores de las asignaturas de música y plástica, el mismo grupo realizó un original musicograma en relieve sobre el primer movimiento del concierto "La Primavera" de A. Vivaldi, representando los diferentes "cuadros" musicales con plastilina de colores, recubierta con fijador. De esta manera el oyente podía llegar a "tocar" la música de Vivaldi al mismo tiempo que la escuchaba. Para conservar dicho trabajo se nos ocurrió fotografiarlo en diapositivas, de modo que, aunque el original se llegara a estropear, quedara constancia del mismo. Esta idea, además, abrió la posibilidad de la proyección de las diapositivas sincronizada con la audición de la música, con la finalidad de mostrar el trabajo a alumnos de otros centros que nos visitaran (actividad que, de hecho, se llegó a realiz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blema era que esta vez había muchas más escenas que representar, y más complejas. Así es que entre todos llegamos a la conclusión de que lo más práctico era construir una especie de "mini-plató", con sus maquetas y decorados para representar el lugar de la acción, y unos muñecos articulados que representaran a los personajes del cuento a modo de actores. La colaboración entusiasta de la profesora de plástica no se hizo esperar: nos reunimos y vimos las posibilidades didácticas de lo que empezaba a ser un proyecto interesante, así como el carácter de transversalidad de la actividad, que implicaría a las áreas de Educación Artística (música y plástica), lenguaje y conocimiento del medio, dándole un enfoque de actividad globalizad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lanteamos el trabajo dividiéndolo en tres fases, coincidiendo con los trimestres del curso. Cada área ya tenía sus actividades previstas dentro de la programación, y tuvimos que organizamos a conciencia para encontrar, dentro del horario del grupo, los momentos en que sería posible trabajar en equipo estando presentes los responsables de plástica y músic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ESARROLLO DE LA EXPERIENCIA Y ACTIVIDADE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imer trimestre: música y lengu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decididos a realizar el proyecto, terminamos el estudio del aspecto musical del cuento sinfónico: su estructura formal, los temas, el desarrollo de las frases, los motivos melódicos y rítmicos importantes, texturas instrumentales y otros recursos utilizados por el compositor.</w:t>
      </w:r>
    </w:p>
    <w:p>
      <w:pPr>
        <w:pStyle w:val="Normal"/>
        <w:shd w:fill="FFFFFF" w:val="clear"/>
        <w:jc w:val="both"/>
        <w:rPr>
          <w:rFonts w:ascii="Arial" w:hAnsi="Arial" w:cs="Arial"/>
          <w:sz w:val="24"/>
          <w:szCs w:val="24"/>
        </w:rPr>
      </w:pPr>
      <w:r>
        <w:rPr>
          <w:rFonts w:cs="Arial" w:ascii="Arial" w:hAnsi="Arial"/>
          <w:color w:val="000000"/>
          <w:sz w:val="24"/>
          <w:szCs w:val="22"/>
          <w:lang w:val="es-ES_tradnl"/>
        </w:rPr>
        <w:t>Más tarde, y a partir de varias audiciones sobre fragmentos de la obra, los alumnos describieron la acción que les sugería la intervención de cada instrumento-personaje en los diferentes pasajes donde no hablaba el narrador. Después hicimos un primer borrador con los cuadros escénicos musicales que nos parecieron más importantes. A partir de aquí se hizo imprescindible la colaboración de la profesora de lenguaje. Analizó el argumento del cuento con los alumnos, aislado de la obra sinfónica, incidiendo en los siguientes aspectos: vocabulario, comprensión del texto, secuenciación de los hechos y expresión de las ideas, realizando un ejercicio escrito en el que los alumnos describían cada uno de los mencionados cuadros escénicos de la obra, según las palabras del narr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ontinuación unimos los dos trabajos, que dieron como fruto la descripción de unas cincuenta escenas (que en la práctica se convertirían en sesenta y ocho), susceptibles de ser representadas en forma de cuadros estáticos, y teniendo en cuenta los personajes que intervenían (principales y secundarios) y las características del ambiente en el que se movían: paisaje, objetos, etc.</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gundo trimestre: construyendo un "plato"... y los act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egunda fase se realizó íntegramente en el aula de plástica. Nos pusimos de acuerdo en la serie de personajes que se debían representar: Pedro, su abuelo, un pájaro, un pato, un gato, un lobo con aspecto feroz y dos cazadores con sus escopetas. En cuanto a los decorados, necesitábamos una casa con su jardín y su muro, un árbol, un bosque y un lago. Un alumno, recordando los decorados construidos para obras de teatro que habían representado en varias ocasiones, sugirió que podríamos poner como decorado de fondo un paisaje con montañas. Para dar más realismo al final se utilizó un póster de tamaño 140 x 108 cm. con la fotografía de un paisaje de mont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lumnos, con todo el trabajo realizado, ya conocían bien la obra sinfónica, y estaban entusiasmados con el proyecto de darle forma.</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En clase se hicieron una serie de comentarios, así como un debate, para saber qué conocimientos tenían tanto del contenido de la narración como de las técnicas que se utilizarían, con la finalidad de que en el momento de la ejecución, individual o en grupo, se pudieran desenvolver con autonomía. Era importante que se implicaran en el tema y que aportaran vivencias person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decidida la técnica adecuada y los materiales a utilizar, se distribuyó el trabajo para la construcción de personajes y decorados. La primera idea era que cada alumno realizara una figura en su totalidad, pero pronto vimos que era más práctico el trabajo en equipo: todos conocerían y probarían las diversas técnicas a utilizar, y después cada cual trabajaría con aquellas en las que se viera más capaz. Un alumno ciego descubrió que se desenvolvía bien manipulando el alambre con los alicates, y se prestó a realizar los "esqueletos" de los diferentes personajes. Los demás irían desarrollando las siguientes fases de rellenado, confección de vestidos o pintado,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s encontramos con algunas dificultades: los personajes no se mantenían en pie y los alumnos descubrieron que tenían que hacerles unos zapatos más grandes. Para representar el árbol se les ocurrió utilizar una rama de arbusto natural decorada, y ponerle un soporte de plastilina. Antes de encontrar la manera de construir el muro se discutió bastante, porque no se encontraba el modo más adecuado. Un alumno recordó una técnica conocida: mezclar arena, agua y cola; se colocó la mezcla encima de una tira de cartón, y así se consiguió un muro que daba sensación de ser real. El lago también nos dio trabajo, pero también, entre todos, encontramos una manera original de construirlo: aprovechando un vacío en el césped del patio del centro, colocamos un papel de celofán azul en el fondo, lo rodeamos de piedras, y lo llenamos de agu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ada paso los alumnos iban haciendo interesantes descubrimiento. Con la utilización de técnicas conocidas y técnicas nuevas, iban adquiriendo conocimientos sobre los materiales, su naturaleza, su textura, cómo manipularlos, etc., pero sobre todo eran conscientes de que estaban expresando, representando y realizando la forma de aquellos que, en un principio, eran simples sonidos. Todo ello les resultaba muy satisfactori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ercer trimestre: cámara... a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tercera fase resultó la más compleja en su realización, así como la más atractiva y novedosa. Se trataba de recrear las sesenta y ocho escenas previstas, intentando ser fieles al guión y cuidando al máximo los detalles de cada cuadro escénico. Al mismo tiempo íbamos a plasmar cada una de las escenas en una fotografía (diapositiva), y eran necesarios algunos conocimientos sobre el 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todo el material listo y mientras algunos alumnos ensayaban la composición de algunas escenas, intentamos acercarnos al mundo de la fotografía y conocer el material que íbamos a utilizar, teniendo en cuenta la experiencia personal de los alumnos: fotos de familia, el vídeo, la televisión, el ci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tilizamos una cámara tipo réflex para estudiar sus partes y su funcionamiento básico, para lo cual hicimos referencia a la teoría sobre la luz como energía electromagnética, conociendo sus propiedades y su comportamiento al incidir sobre una superficie sensible, tratada químicamente, como es la película fotográf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ayoría de alumnos habían visto cámaras fotográficas, pero ninguno de ellos había utilizado una. Nos dimos cuenta de que, tanto a los alumnos ciegos como a los deficientes visuales, les entusiasmaba la idea de poder captar imágenes con una cámara, que luego podían mostrar a otras personas. Esto nos llevó a una actividad práctica en la que aprendimos cómo coger la cámara, recursos para saber qué se ve por el visor y conocer las limitaciones de la imagen que se capta, a qué distancia debe colocarse el fotógrafo según el objeto y su situación en el espacio, y así nos acercamos a la comprensión de cómo un espacio tridimensional puede quedar reflejado en un pla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mbién estudiamos cómo es la película fotográfica y cómo se introduce el carrete en el interior de la cámara. Después tuvimos la ocasión de ver diapositivas reveladas y enmarcadas, y a más de uno se le hacía difícil creer que en aquel espacio tan pequeño y delgado pudieran caber imágenes de un espacio tridimensional con objetos o personas de mucho mayor tamaño. Preparamos el proyector, después de estudiar sus partes y funcionamiento y... ¡magia! El asombro y la emoción se hicieron mayores al proyectar algunas diapositivas y darse cuenta de que aquellos objetos podían aparecer proyectados en una pantalla, con un tamaño mayor que el real. Esto nos llevó a comprender que todo el trabajo que íbamos a realizar con los personajes, decorado, etc., quedaría impreso en la película y que luego podría ser proyectado para que otras personas lo pudieran admirar como si los personajes y demás objetos construidos por nosotros fueran de gran tama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gual que en el ci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todas las fases preliminares terminadas, a finales de mayo nos sumergimos en las esperadas sesiones fotográf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alizamos un estudio del espacio disponible para organizar nuestro "plato", teniendo en cuenta las horas de que disponíamos, la luz, decorados naturales (como el césped del patio), y finalmente encontramos un lugar que nos pareció el más apropiado por reunir las mejores condiciones, además de estar un poco apartado, cosa que nos permitiría trabajar con cierta tranqu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eviamente nos organizamos y discurrimos el trabajo: cada personaje era responsabilidad de un alumno, así como las diferentes partes de los decorados. Todos a la vez no podíamos trabajar en una misma sesión y, aprovechando la estructura del horario, dividimos a los alumnos en dos grupos, participando en cada sesión un máximo de cuatro o cinco, que serían responsables de un número concreto de escen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Montamos nuestro escenario, actividad que nos llevó bastante tiempo, y empezamos a componer las escenas según nuestro guión, teniendo en cuenta la distribución de los personajes en diferentes planos según su importancia en la acción, los decorados y otros ob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 alumno, a modo de "script" controlaba el orden de las escenas a fotografiar y cuidaba de que todos supiéramos en qué parte del guión nos encontrábamos en cada momento, especialmente cuando veíamos que se podía utilizar una misma composición escénica, variando lo mínimo, para otras no correlativas. A la hora de la realización todo el mundo tenía claro qué escenas debíamos organizar, pero también se aceptaban sugerencias de última hora. El profesor, siguiendo las indicaciones de los alumnos que hacía de "director", asumió el papel de "cámara" y se aseguraba, dando la información necesaria, de que los cuadros escénicos resultantes en la fotografía fueran fieles al gu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necesario mencionar el aprendizaje que realizaron los alumnos cuando, sobre la marcha, nos fuimos encontrando con situaciones imprevistas: el viento que nos desmontaba los decorados en el momento decisivo de hacer la fotografía, un fuerte calor que nos obligaba a ser precavidos y no exponernos demasiado, la luz del sol que iba cambiando de posición, y algunos interrogantes en el montaje de varias escen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ómo hacemos que el pájaro vue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dónde sacamos un la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ómo puede parecer que el pato está dentro del estómago del lob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 ello nos llevó a agudizar nuestra imaginación y a encontrar soluciones a los problemas prácticos que se nos iban plantean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sesiones fotográficas se llevaron a cabo en cinco días, invirtiendo un total de diez a doce horas para fotografiar unas cien escenas, de las que seleccionaríamos noventa para nuestro audiovisual.</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El estre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tuvimos en nuestras manos las diapositivas reveladas, ya sólo nos quedaba seleccionarlas, ordenarlas, numerarlas y sincronizarlas con la banda sonora, utilizando la numeración en minutos y segundos que aparece en la pantalla del reproductor de discos compac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pués de algunos ensayos todo estaba preparado para el gran estreno. Todos los alumnos estaban muy ilusionados, ya que representaba la culminación de un trabajo que había durado todo un cur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un principio el audiovisual se iba a estrenar sólo para el resto de compañeros del centro, pero se nos presentó la oportunidad de hacerlo conjuntamente con un grupo de treinta alumnos de una escuela vecina con los que habíamos realizado un intercambio de canto c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resultado fue muy satisfactorio: todos siguieron muy atentamente la narración sinfónica de Prokofiev, sincronizada con la proyección de las diapositivas hechas por nosotros. Además la maqueta y los personajes construidos en clase de plástica estaban presentes en la sala y llamaron mucho la atención de nuestros espectadores invitados. Cada vez que salía un nuevo personaje en la pantalla lo buscaban con la mirada en nuestro "plato", comparando el tamaño real con el de la proye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terminar el audiovisual todos aplaudieron a los alumnos autores, que tuvieron que ponerse en pie para saludar y recibir, orgullosos, las felicitaciones de todos los espectadores, compañeros, profesores y alumnos invitados. Se puede decir que el estreno fue un éxito total (en el Anexo figuran las instrucciones para la utilización del audiovisual).</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ETODOLOGÍA EMPLE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lo descrito anteriormente se desprende que en las diferentes fases hemos utilizado una metodología activa y progresiva, donde el alumno es el protagonista de una actividad que le es planteada de forma abierta para facilitar su participación e integración en la misma. Se ha valorado la experiencia que los alumnos ya tenían en la utilización de recursos y técnicas, así como los conocimientos previos sobre las diferentes materias a tratar y, sobre todo, las propuestas concretas de realización que ellos mismos han aport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unque en alguna ocasión ha sido necesario que el profesor colaborara más directamente en la realización con el alumno, hemos procurado estimular la propia experimentación para que éste realizara sus propios descubrimientos y obtuviera sus propias conclusiones, substituyendo el "dirigir" por el "sugerir"; por lo que podemos decir que, en general, hemos trabajado en una línea de acción empírica e inductiva, permitiendo que los conocimientos adquiridos por cada alumno enriquecieran al grupo, facilitando la comunicación entre los integrantes del mismo, y teniendo presente la relación entre las diferentes materi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OBJETIVOS Y CONTENIDO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imera f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w:t>
      </w:r>
      <w:r>
        <w:rPr>
          <w:rFonts w:cs="Arial" w:ascii="Arial" w:hAnsi="Arial"/>
          <w:i/>
          <w:iCs/>
          <w:color w:val="000000"/>
          <w:sz w:val="24"/>
          <w:szCs w:val="22"/>
          <w:lang w:val="es-ES_tradnl"/>
        </w:rPr>
        <w:t>Área de educación artística. Mús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uchar, clasificar y reconocer diversos sonidos según sus cual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dentificar las características principales del cuento sinfónico: hilo argumental, intención descriptiva de la música, importancia de la figura del narr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nalizar diversos aspectos de la obra: estructura, recursos utilizados por el composit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er los diferentes temas musicales que aparecen en el cuento sinfónico de Pro-kofiev, tanto de forma aislada como mezclado con otro tema o acompañamiento: Pedro, el pájaro, el pato, el lobo el abuelo y los cazad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er los intervalos de 4</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y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usta, así como movimientos melódicos por semitonos que aparecen de forma destacada en algunos temas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dentificar auditivamente el timbre de los siguientes instrumentos: flauta, clarinete, oboe, fagot, trompa, cuerdas (violín, viola, violoncelo y contrabajo), timbales y bomb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as familias de los instrumentos de la orquesta: viento-madera, viento metal, cuerda y percu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er fragmentos musicales de los temas de la obra, utilizando la signografía musical braille para los alumnos ciegos, y la notación en tinta para los alumnos con resto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er células rítmicas pertenecientes a diversos fragmentos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fundizar en el conocimiento de la figura del compositor Sergei Prokofiev.</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ticipar en las actividades propues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uchar con atención e interé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interés por el conocimiento de obras, autores e instrum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r la importancia educativa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imiento de intervalos: 5</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justa, 4</w:t>
      </w:r>
      <w:r>
        <w:rPr>
          <w:rFonts w:cs="Arial" w:ascii="Arial" w:hAnsi="Arial"/>
          <w:color w:val="000000"/>
          <w:sz w:val="24"/>
          <w:szCs w:val="22"/>
          <w:vertAlign w:val="superscript"/>
          <w:lang w:val="es-ES_tradnl"/>
        </w:rPr>
        <w:t xml:space="preserve">a </w:t>
      </w:r>
      <w:r>
        <w:rPr>
          <w:rFonts w:cs="Arial" w:ascii="Arial" w:hAnsi="Arial"/>
          <w:color w:val="000000"/>
          <w:sz w:val="24"/>
          <w:szCs w:val="22"/>
          <w:lang w:val="es-ES_tradnl"/>
        </w:rPr>
        <w:t>justa, 2</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men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dentificación de las características principales del cuento sinfón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nálisis de la obra escuch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imiento de los diferentes temas y de los instrumentos que los interpretan: el pájaro, el ga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ctura de pequeños fragmentos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nocimiento e imitación de células rítmicas extraídas de los diferentes te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alidades del son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imbre de los instrum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rma musical: el cuento sinfón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strumentos: flauta, clarinete, fagot, trompa, violín, viola, violoncelo, contrabajo, timbales y bomb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mas musicales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milia de instrumentos: viento-madera, viento-metal, cuerda y percu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rgei Prokofiev: el compositor y su obra. Actitudes, valores y nor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tención y participación en los ejercicios senso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dición atenta y con interé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usto en escuchar mús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és en la afinación y en el rit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ción del valor educativo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correcta de la signografía musical braille (alumno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correcta de la grafía musical (alumnos con resto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 </w:t>
      </w:r>
      <w:r>
        <w:rPr>
          <w:rFonts w:cs="Arial" w:ascii="Arial" w:hAnsi="Arial"/>
          <w:i/>
          <w:iCs/>
          <w:color w:val="000000"/>
          <w:sz w:val="24"/>
          <w:szCs w:val="22"/>
          <w:lang w:val="es-ES_tradnl"/>
        </w:rPr>
        <w:t>Área de lenguaj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el significado del vocabulario utilizado en la nar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prender el texto de la nar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rdar la secuenciación de los hechos dentro del argum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ber expresar las ideas principales de la narración tanto de forma oral como escrita.</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firstLine="426"/>
        <w:jc w:val="both"/>
        <w:rPr>
          <w:rFonts w:ascii="Arial" w:hAnsi="Arial" w:cs="Arial"/>
          <w:sz w:val="24"/>
          <w:szCs w:val="24"/>
        </w:rPr>
      </w:pPr>
      <w:r>
        <w:rPr>
          <w:rFonts w:cs="Arial" w:ascii="Arial" w:hAnsi="Arial"/>
          <w:color w:val="000000"/>
          <w:sz w:val="24"/>
          <w:szCs w:val="22"/>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ucha del rela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ctura expres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de la lengua escrita como vehículo de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aboración de textos escritos: narrativos y descrip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y ampliación de vocabul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l diccionario. 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écnicas de expresión escri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tenido semántico de las palabras en un contexto determin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numPr>
          <w:ilvl w:val="0"/>
          <w:numId w:val="2"/>
        </w:numPr>
        <w:shd w:fill="FFFFFF" w:val="clear"/>
        <w:tabs>
          <w:tab w:val="clear" w:pos="720"/>
          <w:tab w:val="left" w:pos="426" w:leader="none"/>
        </w:tabs>
        <w:ind w:left="426" w:hanging="426"/>
        <w:jc w:val="both"/>
        <w:rPr>
          <w:rFonts w:ascii="Arial" w:hAnsi="Arial" w:cs="Arial"/>
          <w:color w:val="000000"/>
          <w:sz w:val="24"/>
          <w:szCs w:val="22"/>
          <w:lang w:val="es-ES_tradnl"/>
        </w:rPr>
      </w:pPr>
      <w:r>
        <w:rPr>
          <w:rFonts w:cs="Arial" w:ascii="Arial" w:hAnsi="Arial"/>
          <w:color w:val="000000"/>
          <w:sz w:val="24"/>
          <w:szCs w:val="22"/>
          <w:lang w:val="es-ES_tradnl"/>
        </w:rPr>
        <w:t>Normas ortográficas bás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firstLine="426"/>
        <w:jc w:val="both"/>
        <w:rPr>
          <w:rFonts w:ascii="Arial" w:hAnsi="Arial" w:cs="Arial"/>
          <w:color w:val="000000"/>
          <w:sz w:val="24"/>
          <w:szCs w:val="22"/>
          <w:lang w:val="es-ES_tradnl"/>
        </w:rPr>
      </w:pPr>
      <w:r>
        <w:rPr>
          <w:rFonts w:cs="Arial" w:ascii="Arial" w:hAnsi="Arial"/>
          <w:color w:val="000000"/>
          <w:sz w:val="24"/>
          <w:szCs w:val="22"/>
          <w:lang w:val="es-ES_tradnl"/>
        </w:rPr>
        <w:t>Actitudes, valores y nor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dición at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idado en la expresión 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és por participar y hacerse entend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usto por la lec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és por el texto escrito como instrumento de comunicación y fuente de inform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usto por escribir diferentes tex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usto por escribir con corrección.</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és por ampliar el vocabulario y conocer el significado de las palabr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gunda f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w:t>
      </w:r>
      <w:r>
        <w:rPr>
          <w:rFonts w:cs="Arial" w:ascii="Arial" w:hAnsi="Arial"/>
          <w:i/>
          <w:iCs/>
          <w:color w:val="000000"/>
          <w:sz w:val="24"/>
          <w:szCs w:val="22"/>
          <w:lang w:val="es-ES_tradnl"/>
        </w:rPr>
        <w:t>Área de educación artística. Plás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lorar sensorialmente el entorno como medio de inform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os elementos dominantes que particularizan un objeto: forma, textura, color y med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la superficie con sopor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diferentes materiales y sus posibilidades plást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resarse plásticamente utilizando aquella técnica o técnicas que mejor se adaptan como medio de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contrar las respuestas plásticas más adecuadas para expresarse con diferentes mater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quirir y reforzar el concepto de volumen, dándose cuenta del sentido de la organización d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esentar personas, animales y objetos a partir de la realidad, guardando las proporciones entre el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conductas activas tanto en las relaciones individuales como en las que se realizan colectivam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r de forma ordenada y organiz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alorar el material utilizado y hacer un buen uso del mis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firstLine="426"/>
        <w:jc w:val="both"/>
        <w:rPr>
          <w:rFonts w:ascii="Arial" w:hAnsi="Arial" w:cs="Arial"/>
          <w:sz w:val="24"/>
          <w:szCs w:val="24"/>
        </w:rPr>
      </w:pPr>
      <w:r>
        <w:rPr>
          <w:rFonts w:cs="Arial" w:ascii="Arial" w:hAnsi="Arial"/>
          <w:color w:val="000000"/>
          <w:sz w:val="24"/>
          <w:szCs w:val="22"/>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esentación de formas tridimen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terialización de una idea: proceso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esentación del volumen encima del pla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de técnicas tridimen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strucción de estructuras con diversos materiales.</w:t>
      </w:r>
    </w:p>
    <w:p>
      <w:pPr>
        <w:pStyle w:val="Normal"/>
        <w:shd w:fill="FFFFFF" w:val="clear"/>
        <w:ind w:firstLine="284"/>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firstLine="284"/>
        <w:jc w:val="both"/>
        <w:rPr>
          <w:rFonts w:ascii="Arial" w:hAnsi="Arial" w:cs="Arial"/>
          <w:sz w:val="24"/>
          <w:szCs w:val="24"/>
        </w:rPr>
      </w:pPr>
      <w:r>
        <w:rPr>
          <w:rFonts w:cs="Arial" w:ascii="Arial" w:hAnsi="Arial"/>
          <w:color w:val="000000"/>
          <w:sz w:val="24"/>
          <w:szCs w:val="22"/>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entorno como medio de inform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superficie: tratamiento como sopor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xturas, como valor comunicativo y esté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resión de la forma y del espacio, a partir de la realidad, la memoria y la imagin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forma: propor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strumentos y técnicas como elementos de comunicación y expr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lenguaje plástico como medio de conocimiento y la expresión del propio mun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284"/>
        <w:jc w:val="both"/>
        <w:rPr>
          <w:rFonts w:ascii="Arial" w:hAnsi="Arial" w:cs="Arial"/>
          <w:sz w:val="24"/>
          <w:szCs w:val="24"/>
        </w:rPr>
      </w:pPr>
      <w:r>
        <w:rPr>
          <w:rFonts w:cs="Arial" w:ascii="Arial" w:hAnsi="Arial"/>
          <w:color w:val="000000"/>
          <w:sz w:val="24"/>
          <w:szCs w:val="22"/>
          <w:lang w:val="es-ES_tradnl"/>
        </w:rPr>
        <w:t>Actitudes, valores y nor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ábito de observ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iginalidad expres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ción correcta de herramientas y mater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peto a las personas, como a sus ob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ozar en la ejecución de las propias obras, desarrollando la capacidad de autocrítica y autoevaluación.</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ercera f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w:t>
      </w:r>
      <w:r>
        <w:rPr>
          <w:rFonts w:cs="Arial" w:ascii="Arial" w:hAnsi="Arial"/>
          <w:i/>
          <w:iCs/>
          <w:color w:val="000000"/>
          <w:sz w:val="24"/>
          <w:szCs w:val="22"/>
          <w:lang w:val="es-ES_tradnl"/>
        </w:rPr>
        <w:t>Área de educación artística. Plás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bservar con atención el espacio con la finalidad de descubrir elementos o conjuntos de elementos de especial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erenciar los diferentes elementos que configuran una composi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y transformar estructuras tridimensionales, relacionándolas unas con las o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tilizar formas tridimensionales para representar diferentes cuadros escén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ectar con los diferentes sectores comunicativos que tiene la cultura para expresarse mediante imágenes: publicidad, cine, televi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una clara disposición a observar atentamente una realidad inmedia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resarse por seleccionar conscientemente los elementos que en un momento determinado se ponen en juego: formales, materiales..., así como del propio med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preferencia por un ambiente armónico.</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firstLine="426"/>
        <w:jc w:val="both"/>
        <w:rPr>
          <w:rFonts w:ascii="Arial" w:hAnsi="Arial" w:cs="Arial"/>
          <w:sz w:val="24"/>
          <w:szCs w:val="24"/>
        </w:rPr>
      </w:pPr>
      <w:r>
        <w:rPr>
          <w:rFonts w:cs="Arial" w:ascii="Arial" w:hAnsi="Arial"/>
          <w:color w:val="000000"/>
          <w:sz w:val="24"/>
          <w:szCs w:val="22"/>
          <w:lang w:val="es-ES_tradnl"/>
        </w:rPr>
        <w:t>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bservación y exploración d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ección del espacio mejor situado para la realización de un montaje escén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cuenciación de imágenes tridimensionales: ordenación tem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so de las nuevas tecnologías como medio de comunicación y expres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Concep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composición plástica. Elementos y configuraciones estructur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adros plásticos formados con figuras tridimen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ltura de la imagen. Sectores comunica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espacio perspectivo y los puntos de 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imaginación a partir de la experi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oría de la lu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fotografía como reducción de un plano tridimensional a un plano bidimens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426"/>
        <w:jc w:val="both"/>
        <w:rPr>
          <w:rFonts w:ascii="Arial" w:hAnsi="Arial" w:cs="Arial"/>
          <w:color w:val="000000"/>
          <w:sz w:val="24"/>
          <w:szCs w:val="22"/>
          <w:lang w:val="es-ES_tradnl"/>
        </w:rPr>
      </w:pPr>
      <w:r>
        <w:rPr>
          <w:rFonts w:cs="Arial" w:ascii="Arial" w:hAnsi="Arial"/>
          <w:color w:val="000000"/>
          <w:sz w:val="24"/>
          <w:szCs w:val="22"/>
          <w:lang w:val="es-ES_tradnl"/>
        </w:rPr>
        <w:t>Actitudes, valores y normas</w:t>
      </w:r>
    </w:p>
    <w:p>
      <w:pPr>
        <w:pStyle w:val="Normal"/>
        <w:shd w:fill="FFFFFF" w:val="clear"/>
        <w:ind w:firstLine="42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nsibilidad hacia el fenómeno esté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stancia y permanencia temporal en la observ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receptiva y reflexiva de la plást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ciación del mundo del arte y de la imag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disposición para planificar el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píritu de investigación con nuevas herramientas y mater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píritu de superación de los problemas imprevistos en la composición con figuras tridimen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colaboradora y participa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ponsabilidad en el uso correcto de las herramientas y materiale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RECURSOS MATERIALES UTILIZADO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Mús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oductor de discos compactos y equipo de alta fide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rabación en CD del cuento sinfónico "Pedro y el lob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strumento armónico para la reproducción de fragmentos de la obra (pia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grama informático-musical Musi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tituras en braille y en tinta de fragmentos de la ob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presentaciones de instrumentos de la orquesta (relieve y 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strumentos reales: clarinete, fagot...</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lás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lambr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lgod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sta "Model Magic" de crayol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las para los vestidos de los personaj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iel sintética.</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ieltro de co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la blan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lumas artificiales de co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intu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rch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peles: seda, celofá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rtulin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los de po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iras de plástico ro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olas de porexpa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lástica (Fotograf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elícula fotográfica revel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apositivas, marquitos suel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uatro carretes de 36 exposiciones para diapositivas en col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ámara Autofoco Canon EOS-1 000F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yector y pantalla para diapositiv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VALORACIÓN Y EVALU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iniciamos la experiencia lo hicimos con la seguridad de que se cumplirían los objetivos elementales planteados en las diferentes áreas. Lo que no esperábamos es que los resultados globales superaran con creces las expectativas iniciales. Los alumnos se introdujeron plenamente en el proyecto, lo asimilaron y se mostraron suficientemente motivados para llevarlo hasta su término, esforzándose para realizar un trabajo de la máxima calidad pos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valorar la experiencia en su totalidad tendríamos que hacerlo distinguiendo varios aspec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experiencia ha sido de gran eficacia para tratar en la práctica algunos de los contenidos de la programación del curso, de forma amena y motivadora. En cada área los alumnos han realizado los aprendizajes correspondientes y han adquirido los conocimientos necesarios, sin perder de vista la globalidad del proyecto y la relación entre áreas, factor que creemos le da mayor sentido y coherencia al aspecto educativo del proyecto. Por otra parte nos ha permitido relacionar los aprendizajes prácticos con la introducción del tema de la fotografía y acercamos a la comprensión del hecho cinematográfico. Somos conscientes de la complejidad de dicho tema y de las posibilidades didácticas que se abren a partir de este estudio, para beneficio de las personas ciegas y deficientes visuales, con la realización de otras experiencias. Nosotros nos hemos limitado a introducir a los alumnos en un mundo novedoso para ellos y mucho más motivador de lo que todos nos habíamos imagin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s alumnos han sido capaces de realizar una actividad compleja y de larga duración (tres trimestres): este hecho nos ha demostrado la utilidad de la experiencia para aprender a mantener el interés, la motivación, a tener la paciencia necesaria y a saber soportar la tensión que supone desarrollar un proyecto largo en su aspecto temporal, en alumnos de esta edad. Creemos que en este sentido la experiencia ha sido especialmente positiva, ya que en la vida práctica con frecuencia es necesario saber mantener un esfuerzo continuado orientado a la consecución de un objetivo a largo plazo. Por lo tanto, el hecho de que los alumnos hayan sido capaces de realizar el proyecto en su totalidad creemos que ha contribuido a aumentar su autoestima y fortaleza interi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rabajo en grupo también es otro aspecto a tener en cuenta, ya que todos los alumnos participaron en la actividad con una actitud de respeto y colaboración, aportando lo mejor de cada uno y aceptando lo que los demás ofrecían. Esto les ayudó a mejorar su capacidad de trabajar en equipo y a valorar la eficacia del mismo, así como las aportaciones de los compañ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último tenemos que valorar muy positivamente el aspecto de interrelación que se derivó como consecuencia inmediata de la experi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de las cuestiones que más motivaron a los alumnos desde el principio fue la de que la finalidad del proyecto era mostrar nuestro trabajo a otras personas para que lo disfrutaran y, al mismo tiempo, pudieran aprender de él, complementando los objetivos didácticos del cuento sinfónico. El hecho de que los espectadores, alumnos de otro centro, valoraran con entusiasmo su trabajo, fue muy importante para ellos; y estamos seguros de que también lo fue para el aumento de su autoestima y de la valoración personal de las propias capac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queremos terminar sin reconocer y agradecer la labor educativa del equipo de maestros del centro, compañeros nuestros, los cuales han puesto las bases con su trabajo para que un proyecto como éste se haya hecho realidad y que, con su actitud de soporte y compañerismo, contribuyen a nuestra motivación para continuar en la búsqueda de nuevas experiencias que favorezcan la educación e integración de nuestros alum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sidro Valles Castelló, auxiliar de servicios bibliográficos; María Rosa Verges Brun, profesora. Centro de Recursos Educativos "Joan Amades". Avenida de Esplugues, n° 102-106. 08034 Barcelona (España)</w:t>
      </w:r>
    </w:p>
    <w:p>
      <w:pPr>
        <w:pStyle w:val="Normal"/>
        <w:shd w:fill="FFFFFF" w:val="clear"/>
        <w:jc w:val="both"/>
        <w:rPr>
          <w:rFonts w:ascii="Arial" w:hAnsi="Arial" w:cs="Arial"/>
          <w:b/>
          <w:b/>
          <w:bCs/>
          <w:color w:val="000000"/>
          <w:sz w:val="24"/>
          <w:szCs w:val="34"/>
          <w:lang w:val="es-ES_tradnl"/>
        </w:rPr>
      </w:pPr>
      <w:r>
        <w:rPr>
          <w:rFonts w:cs="Arial" w:ascii="Arial" w:hAnsi="Arial"/>
          <w:b/>
          <w:bCs/>
          <w:color w:val="000000"/>
          <w:sz w:val="24"/>
          <w:szCs w:val="34"/>
          <w:lang w:val="es-ES_tradnl"/>
        </w:rPr>
      </w:r>
      <w:r>
        <w:br w:type="page"/>
      </w:r>
    </w:p>
    <w:p>
      <w:pPr>
        <w:pStyle w:val="Normal"/>
        <w:shd w:fill="FFFFFF" w:val="clear"/>
        <w:jc w:val="both"/>
        <w:rPr>
          <w:rFonts w:ascii="Arial" w:hAnsi="Arial" w:cs="Arial"/>
          <w:b/>
          <w:b/>
          <w:bCs/>
          <w:color w:val="000000"/>
          <w:sz w:val="24"/>
          <w:szCs w:val="34"/>
          <w:lang w:val="es-ES_tradnl"/>
        </w:rPr>
      </w:pPr>
      <w:r>
        <w:rPr>
          <w:rFonts w:cs="Arial" w:ascii="Arial" w:hAnsi="Arial"/>
          <w:b/>
          <w:bCs/>
          <w:color w:val="000000"/>
          <w:sz w:val="24"/>
          <w:szCs w:val="34"/>
          <w:lang w:val="es-ES_tradnl"/>
        </w:rPr>
        <w:t xml:space="preserve">ANEXO </w:t>
      </w:r>
    </w:p>
    <w:p>
      <w:pPr>
        <w:pStyle w:val="Normal"/>
        <w:shd w:fill="FFFFFF" w:val="clear"/>
        <w:jc w:val="both"/>
        <w:rPr>
          <w:rFonts w:ascii="Arial" w:hAnsi="Arial" w:cs="Arial"/>
          <w:b/>
          <w:b/>
          <w:bCs/>
          <w:color w:val="000000"/>
          <w:sz w:val="24"/>
          <w:szCs w:val="34"/>
          <w:lang w:val="es-ES_tradnl"/>
        </w:rPr>
      </w:pPr>
      <w:r>
        <w:rPr>
          <w:rFonts w:cs="Arial" w:ascii="Arial" w:hAnsi="Arial"/>
          <w:b/>
          <w:bCs/>
          <w:color w:val="000000"/>
          <w:sz w:val="24"/>
          <w:szCs w:val="34"/>
          <w:lang w:val="es-ES_tradnl"/>
        </w:rPr>
      </w:r>
    </w:p>
    <w:p>
      <w:pPr>
        <w:pStyle w:val="Normal"/>
        <w:shd w:fill="FFFFFF" w:val="clear"/>
        <w:jc w:val="both"/>
        <w:rPr>
          <w:rFonts w:ascii="Arial" w:hAnsi="Arial" w:cs="Arial"/>
          <w:sz w:val="24"/>
          <w:szCs w:val="24"/>
        </w:rPr>
      </w:pPr>
      <w:r>
        <w:rPr>
          <w:rFonts w:cs="Arial" w:ascii="Arial" w:hAnsi="Arial"/>
          <w:b/>
          <w:bCs/>
          <w:color w:val="000000"/>
          <w:sz w:val="24"/>
          <w:szCs w:val="34"/>
          <w:lang w:val="es-ES_tradnl"/>
        </w:rPr>
        <w:t>Instrucciones para la utilización del audio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imera parte del audiovisual está formada por quince diapositivas en las que se puede apreciar el trabajo de los alumnos en el aula de plástica, llevando a cabo la realización de los personajes y decorados según el proceso ya descri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guidamente se puede empezar la sincronización con la narración sinfónica, a modo de banda sonora, a partir de la diapositiva número 15. A continuación se pueden proyectar las restantes diapositivas según la relación adjunta en la que aparece el número de diapositiva seguido del número de corte de la grabación o la correspondiente numeración en minutos y segun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necesario tener en cuenta que no todos los reproductores de discos compactos empiezan la cuenta de la numeración en el mismo momento, por lo que el listado de la misma podría presentar un margen de error de un segundo, según el reproductor utilizad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Ficha técnica de la grabación utiliz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ítulo: Pedro y el lobo.</w:t>
      </w:r>
    </w:p>
    <w:p>
      <w:pPr>
        <w:pStyle w:val="Normal"/>
        <w:shd w:fill="FFFFFF" w:val="clear"/>
        <w:jc w:val="both"/>
        <w:rPr>
          <w:rFonts w:ascii="Arial" w:hAnsi="Arial" w:cs="Arial"/>
          <w:sz w:val="24"/>
          <w:szCs w:val="24"/>
        </w:rPr>
      </w:pPr>
      <w:r>
        <w:rPr>
          <w:rFonts w:cs="Arial" w:ascii="Arial" w:hAnsi="Arial"/>
          <w:color w:val="000000"/>
          <w:sz w:val="24"/>
          <w:szCs w:val="22"/>
          <w:lang w:val="es-ES_tradnl"/>
        </w:rPr>
        <w:t>Autor: Sergei Prokofiev</w:t>
      </w:r>
    </w:p>
    <w:p>
      <w:pPr>
        <w:pStyle w:val="Normal"/>
        <w:shd w:fill="FFFFFF" w:val="clear"/>
        <w:jc w:val="both"/>
        <w:rPr>
          <w:rFonts w:ascii="Arial" w:hAnsi="Arial" w:cs="Arial"/>
          <w:sz w:val="24"/>
          <w:szCs w:val="24"/>
        </w:rPr>
      </w:pPr>
      <w:r>
        <w:rPr>
          <w:rFonts w:cs="Arial" w:ascii="Arial" w:hAnsi="Arial"/>
          <w:color w:val="000000"/>
          <w:sz w:val="24"/>
          <w:szCs w:val="22"/>
          <w:lang w:val="es-ES_tradnl"/>
        </w:rPr>
        <w:t>Intérpretes: Orquesta Nacional de Francia.</w:t>
      </w:r>
    </w:p>
    <w:p>
      <w:pPr>
        <w:pStyle w:val="Normal"/>
        <w:shd w:fill="FFFFFF" w:val="clear"/>
        <w:jc w:val="both"/>
        <w:rPr>
          <w:rFonts w:ascii="Arial" w:hAnsi="Arial" w:cs="Arial"/>
          <w:sz w:val="24"/>
          <w:szCs w:val="24"/>
        </w:rPr>
      </w:pPr>
      <w:r>
        <w:rPr>
          <w:rFonts w:cs="Arial" w:ascii="Arial" w:hAnsi="Arial"/>
          <w:color w:val="000000"/>
          <w:sz w:val="24"/>
          <w:szCs w:val="22"/>
          <w:lang w:val="es-ES_tradnl"/>
        </w:rPr>
        <w:t>Director: Lorin Maazel.</w:t>
      </w:r>
    </w:p>
    <w:p>
      <w:pPr>
        <w:pStyle w:val="Normal"/>
        <w:shd w:fill="FFFFFF" w:val="clear"/>
        <w:jc w:val="both"/>
        <w:rPr>
          <w:rFonts w:ascii="Arial" w:hAnsi="Arial" w:cs="Arial"/>
          <w:sz w:val="24"/>
          <w:szCs w:val="24"/>
        </w:rPr>
      </w:pPr>
      <w:r>
        <w:rPr>
          <w:rFonts w:cs="Arial" w:ascii="Arial" w:hAnsi="Arial"/>
          <w:color w:val="000000"/>
          <w:sz w:val="24"/>
          <w:szCs w:val="22"/>
          <w:lang w:val="es-ES_tradnl"/>
        </w:rPr>
        <w:t>Narrador: Juan Pulido.</w:t>
      </w:r>
    </w:p>
    <w:p>
      <w:pPr>
        <w:pStyle w:val="Normal"/>
        <w:shd w:fill="FFFFFF" w:val="clear"/>
        <w:jc w:val="both"/>
        <w:rPr>
          <w:rFonts w:ascii="Arial" w:hAnsi="Arial" w:cs="Arial"/>
          <w:sz w:val="24"/>
          <w:szCs w:val="24"/>
        </w:rPr>
      </w:pPr>
      <w:r>
        <w:rPr>
          <w:rFonts w:cs="Arial" w:ascii="Arial" w:hAnsi="Arial"/>
          <w:color w:val="000000"/>
          <w:sz w:val="24"/>
          <w:szCs w:val="22"/>
          <w:lang w:val="es-ES_tradnl"/>
        </w:rPr>
        <w:t>Año de la grabación original: 1964</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Deutsche Grammophon: Estéreo 439598 - 2GT</w:t>
      </w:r>
    </w:p>
    <w:p>
      <w:pPr>
        <w:pStyle w:val="Normal"/>
        <w:shd w:fill="FFFFFF" w:val="clear"/>
        <w:jc w:val="both"/>
        <w:rPr>
          <w:rFonts w:ascii="Arial" w:hAnsi="Arial" w:cs="Arial"/>
          <w:sz w:val="24"/>
          <w:szCs w:val="24"/>
        </w:rPr>
      </w:pPr>
      <w:r>
        <w:rPr>
          <w:rFonts w:cs="Arial" w:ascii="Arial" w:hAnsi="Arial"/>
          <w:color w:val="000000"/>
          <w:sz w:val="24"/>
          <w:szCs w:val="22"/>
          <w:lang w:val="es-ES_tradnl"/>
        </w:rPr>
        <w:t>(Reproducción en Disco Compa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7:00Z</dcterms:created>
  <dc:creator>Img324</dc:creator>
  <dc:description/>
  <dc:language>en-US</dc:language>
  <cp:lastModifiedBy>ONCE</cp:lastModifiedBy>
  <dcterms:modified xsi:type="dcterms:W3CDTF">2006-10-05T10:59:00Z</dcterms:modified>
  <cp:revision>5</cp:revision>
  <dc:subject/>
  <dc:title> </dc:title>
</cp:coreProperties>
</file>