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2"/>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32-35</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bookmarkStart w:id="1" w:name="a_32"/>
      <w:r>
        <w:rPr>
          <w:rFonts w:cs="Arial" w:ascii="Arial" w:hAnsi="Arial"/>
          <w:b/>
          <w:sz w:val="28"/>
        </w:rPr>
        <w:t>Ju</w:t>
      </w:r>
      <w:bookmarkEnd w:id="1"/>
      <w:r>
        <w:rPr>
          <w:rFonts w:cs="Arial" w:ascii="Arial" w:hAnsi="Arial"/>
          <w:b/>
          <w:sz w:val="28"/>
        </w:rPr>
        <w:t>gamos y nos conocemos: una experiencia de integración a partir del juego*</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 Gomis Blanch</w:t>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E. Gas Aixendr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Adaptación de dos programas de desarrollo de la inteligencia, y de dos juegos con el fin de facilitar la integración educativa de un alumno con ceguera. La característica fundamental a destacar, es su doble funcionalidad, visual/táctil que nos permite emplear ambos sistemas indistintamente, facilitando tanto la integración del alumno, como la comprensión y aceptación del déficit por parte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Desarrollo de la inteligencia//Intervención cognitiva//Jueg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Playing is knowing: mainstreaming through play. </w:t>
      </w:r>
      <w:r>
        <w:rPr>
          <w:rFonts w:cs="Arial" w:ascii="Arial" w:hAnsi="Arial"/>
          <w:color w:val="000000"/>
          <w:sz w:val="24"/>
          <w:lang w:val="en-US"/>
        </w:rPr>
        <w:t>Adaptation of two intelligence development programmes and two games to facilitate educational mainstreaming of a blind pupil. The most prominent characteristic is its dual visual/tactile functionality, which makes it possiblc to use the two systems índis-tinctly. This facilitates the pupil's integration as well as the group's understanding and acceptance of his handicap.</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Development of intelligence/ /Cognitive participation/ /Play/</w:t>
      </w:r>
    </w:p>
    <w:p>
      <w:pPr>
        <w:pStyle w:val="Normal"/>
        <w:shd w:fill="FFFFFF" w:val="clear"/>
        <w:jc w:val="both"/>
        <w:rPr>
          <w:rFonts w:ascii="Arial" w:hAnsi="Arial" w:cs="Arial"/>
          <w:b/>
          <w:b/>
          <w:bCs/>
          <w:color w:val="000000"/>
          <w:sz w:val="24"/>
          <w:szCs w:val="22"/>
          <w:u w:val="single"/>
          <w:lang w:val="en-US"/>
        </w:rPr>
      </w:pPr>
      <w:r>
        <w:rPr>
          <w:rFonts w:cs="Arial" w:ascii="Arial" w:hAnsi="Arial"/>
          <w:b/>
          <w:bCs/>
          <w:color w:val="000000"/>
          <w:sz w:val="24"/>
          <w:szCs w:val="22"/>
          <w:u w:val="single"/>
          <w:lang w:val="en-US"/>
        </w:rPr>
      </w:r>
    </w:p>
    <w:p>
      <w:pPr>
        <w:pStyle w:val="Normal"/>
        <w:shd w:fill="FFFFFF" w:val="clear"/>
        <w:jc w:val="both"/>
        <w:rPr>
          <w:rFonts w:ascii="Arial" w:hAnsi="Arial" w:cs="Arial"/>
          <w:b/>
          <w:b/>
          <w:bCs/>
          <w:color w:val="000000"/>
          <w:sz w:val="24"/>
          <w:szCs w:val="22"/>
          <w:u w:val="single"/>
          <w:lang w:val="es-ES_tradnl" w:eastAsia="en-US"/>
        </w:rPr>
      </w:pPr>
      <w:r>
        <w:rPr>
          <w:rFonts w:cs="Arial" w:ascii="Arial" w:hAnsi="Arial"/>
          <w:b/>
          <w:bCs/>
          <w:color w:val="000000"/>
          <w:sz w:val="24"/>
          <w:szCs w:val="22"/>
          <w:u w:val="single"/>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5pt" to="203.95pt,8.5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18"/>
          <w:lang w:val="es-ES_tradnl"/>
        </w:rPr>
        <w:t>* Este trabajo obtuvo uno de los terceros premios del X Concurso de Investigación Educativa sobre Experiencias Escolares convocado en 1995 por la entonces Sección de Educación del Departamento de Servicios Sociales para Afiliados de la ONCE, actual Dirección de Educación de la ONCE.</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ARCO TEÓRICO Y JUSTIF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eocupación actual por ofrecer una enseñanza de calidad ha llevado a adoptar muchas medidas de corte "sociológico". Por esta razón ha surgido en los últimos años un gran interés y preocupación por los sujetos que muestran un déficit en sus dotaciones sensoriales, cognitivas, físicas o ambientales. Las medidas que se han venido tomando a nivel administrativo para atender a los sujetos pasan, sobre todo, por aumentar los recursos que se les destinan. Se aumenta la dotación del profesorado y se baja la ratio alumno-profesor. Se crean servicios de apoyo psicopedagógico, se conceden subvenciones económicas especiales, se facilita material didáctico y rehabilitación, se crean centros de recursos y además se van implantando nuevos modelos de organización esco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ducación especial se pretende responder al alumno con limitaciones del modo más normalizado posible y en compensación se modifican los horarios y se flexibiliza la adscripción a grupos y tare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cierto que todas estas medidas son necesarias, pero la experiencias de otros países nos muestra que aumentar los recursos, en sí mismo, no es suficiente, como tampoco parece serlo el cambio organizativo si no va acompañado de actuaciones que le doten de contenido nuevo. Por todo ello consideramos que las innovaciones de corte psicopedagógico, aún siendo más modesta, son decisiv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l vez sean los programas de intervención cognitiva la respuesta psicopedagógica que buscamos. Surgen estos programas con el ambicioso objetivo de mejorar la inteligencia de los sujetos afectados, entendiendo que es la inteligencia la capacidad nuclear del éxito escolar y de la adaptación personal y social. Las aportaciones de estos programas a la práctica educativa, son considerables, si consideramos que ésta ha de ir dirigida más que al almacenaje de unos conocimientos, que pronto quedan desfasados, a la preparación de la mente para adquirirlos. La vida humana es un proceso de aprendizaje continuo y la inteligencia el gran aliado con el que contamos, por ello cualquier intento de mejora de este "aliado" debe estimularse. Ahora que tanto se priman los programas de innovación y cambio, ¿podría pensarse en un contenido más rentable que el de estos programas cuyo objetivo es enseñar a pensar, aprender a aprender y, en definitiva, modificar el rendimiento cognitivo de los 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mbién en la LOGSE se explicitan las finalidades, los principios y los objetivos del sistema educativo, de ellos podemos inferir la necesidad de enseñar a pensar y aprender a aprender, especialmente cuando se refiere al desarrollo intelectual de la persona y la capacitación del alumno para aprender por sí mismo. Enseñar a pensar es un objetivo que atraviesa todo el sistema educativo y que tiene especial incidencia en la capacitación del alumno para realizar aprendizaj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olegio Público Prat de la Riba de Reus, ha querido incorporar en el curriculum de los alumnos de primaria el "Proyecto de Activación de la Inteligencia" (PAI) de Marian Baques, y el "Programa de Desarrollo de la Inteligencia" (PDM) de J. Ribera y M. Gironell que están en la línea de los programas de desarrollo de la inteligencia, a los que nos hemos referido.</w:t>
      </w:r>
    </w:p>
    <w:p>
      <w:pPr>
        <w:pStyle w:val="Normal"/>
        <w:shd w:fill="FFFFFF" w:val="clear"/>
        <w:jc w:val="both"/>
        <w:rPr>
          <w:rFonts w:ascii="Arial" w:hAnsi="Arial" w:cs="Arial"/>
          <w:sz w:val="24"/>
          <w:szCs w:val="24"/>
        </w:rPr>
      </w:pPr>
      <w:r>
        <w:rPr>
          <w:rFonts w:cs="Arial" w:ascii="Arial" w:hAnsi="Arial"/>
          <w:color w:val="000000"/>
          <w:sz w:val="24"/>
          <w:szCs w:val="22"/>
          <w:lang w:val="es-ES_tradnl"/>
        </w:rPr>
        <w:t>Estos proyectos trabajan las aptitudes y habilidades constitutivas de la inteligencia así como una metodología que potencia un mejor autoaprendizaje por parte del alum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ducación de la percepción, de la atención, la mejora de la orientación espacial y temporal, la memoria.y el pensamiento, la estructuración del espacio, la psicomotricidad y la creatividad, pueden ser enseñados de una manera distinta con los elementos constitutivos del PAI y PDM.</w:t>
      </w:r>
    </w:p>
    <w:p>
      <w:pPr>
        <w:pStyle w:val="Normal"/>
        <w:shd w:fill="FFFFFF" w:val="clear"/>
        <w:jc w:val="both"/>
        <w:rPr>
          <w:rFonts w:ascii="Arial" w:hAnsi="Arial" w:cs="Arial"/>
          <w:sz w:val="24"/>
          <w:szCs w:val="24"/>
        </w:rPr>
      </w:pPr>
      <w:r>
        <w:rPr>
          <w:rFonts w:cs="Arial" w:ascii="Arial" w:hAnsi="Arial"/>
          <w:color w:val="000000"/>
          <w:sz w:val="24"/>
          <w:szCs w:val="22"/>
          <w:lang w:val="es-ES_tradnl"/>
        </w:rPr>
        <w:t>Queremos recordar que en todo momento se trabaja a partir de los conocimientos previos, pretendemos hacer un aprendizaje, de lo que se trata, en definitiva es que el alumno llegue a ser protagonista de su propio aprendiz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AI presenta fichas que pueden ser difíciles para un alumno deficiente visual (por presentar excesivos elementos en la misma lámina, poco contraste en los trazos, tamaños pequeños...) por lo que nos hemos visto en la necesidad de adaptar parte del material a las necesidades del alumn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ARACTERÍSTICAS GENERALES DE LA EXPERIENCI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aracterísticas del cen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olegio se halla ubicado en el centro urbano de la ciudad de Reus. Cuenta con un total de 240 alumnos y 14 profesores titulares. Intervienen además una profesora del programa de Compensatoria, una logopeda, una profesora del Programa de Inmersión de Catalán, una maestra de apoyo del programa de integración de deficientes visuales y la especialista del EAP. Se imparten tres niveles de educación infantil, seis de educación primaria y dos de Educación General Básica (E.G.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quipo docente del centro, está muy sensibilizado respecto a los temas de integración escolar, siendo éste uno de los objetivos primordiales del Proyecto Educativo del Centro, que intenta responder a la diversidad con un currículo que ofrece respuesta diferenciada según las necesidades educativas de sus alumn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ofesorado que interviene en la experi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n participado en la elaboración de este trabajo la profesora de educación especial del centro y la profesora de apoyo del equipo de integración de deficientes visuales, en colaboración con el tutor del aula donde el alumno se encuentra integrad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lumnos particip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n participado en la experiencia los alumnos de segundo nivel de ciclo medio de Educación Primaria. El aula tiene 17 alumnos, uno de ellos J. de 11 años, deficiente visual grave, que padece atrofia de nervio óptico como consecuencia del Linfoma de Burkit retroorbitario. Su agudeza visual en la actualidad se valora el OD: 0.01 y en OI: O.05, que le permite trabajar la lectoescritura de forma combinada vista y braille. Necesita adaptaciones de material para trabajar en vista: mesa reclinable, flexo de luz fría y lupa de 10X para la lectura de los libros de texto. Para realizar el trabajo en braille utiliza máquina Eurotyp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J. se incorporó tardíamente a la escuela (con seis años) debido a su enfermedad, que le obligó a estar largo tiempo hospitalizado. Actualmente continúa integrado en el mismo grupo con el que inició su escolaridad. El nivel de aceptación de sus compañeros ha sido siempre muy satisfactorio, lo que le ha permitido desarrollar un buen autoconcepto y mantener muy buena relación con sus compañ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ate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aptación de fichas de los programas PAI y PDM.</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ominó en relieve "Domita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Juego de memoria "Sensomemory".</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ntifa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teriales diversos para adaptar: cartón, plancha de madera, aironfix de terciopelo, gomets, plástico,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orno Ricoh para las adaptaciones en relieve.</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emporal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experiencia se ha realizado durante el curso 1995/96. En sesiones de una hora semanal, en las que se han ido realizando las diferentes actividades presentada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vorecer la integración del alumno deficiente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cilitar la colaboración entre los alum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imular la coordinación de equi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dquirir un buen comportamiento social en función de unas nor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tivar actitudes positiv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r las aptitudes y habilidades constitutivas de la inteligencia: percepción, atención, creatividad, memoria, razonamiento, estructuración del espacio, vivencia del tiempo, lenguaje, expresión artística, conocimiento de uno mis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tenciar la memoria visual y tácti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prender a orientarse en el espac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vorecer los aprendizajes a partir de situaciones lúdic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NTENIDOS Y ADAPTACIONE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oyecto de Activación de la Inteligencia (PAI)</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ptitudes trabaja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ercep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ten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azon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ructuración espa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vencia del tiem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ngu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presión artística.</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ograma de Desarrollo de la Inteligencia (PPM)</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moria de figu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orrido de cami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ctor espacial (puntos y figu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pa de let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pa de palab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scriminación de sílaba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daptación de material en los programas PAI y PPM</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an realizado los siguientes tipos de adapt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a facilitar el reconocimiento visual de las fich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altar y contrastar figu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car elem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mpli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ara desarrollar la estimulación táctil se han adaptado algunas fichas en braille y otras en reliev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trabajo se incluye una muestra de algunas de estas adaptacione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nsomemory: juego de memor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Nivel de la aplicación: </w:t>
      </w:r>
      <w:r>
        <w:rPr>
          <w:rFonts w:cs="Arial" w:ascii="Arial" w:hAnsi="Arial"/>
          <w:color w:val="000000"/>
          <w:sz w:val="24"/>
          <w:szCs w:val="22"/>
          <w:lang w:val="es-ES_tradnl"/>
        </w:rPr>
        <w:t>Ciclo Med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Edad aproximada: </w:t>
      </w:r>
      <w:r>
        <w:rPr>
          <w:rFonts w:cs="Arial" w:ascii="Arial" w:hAnsi="Arial"/>
          <w:color w:val="000000"/>
          <w:sz w:val="24"/>
          <w:szCs w:val="22"/>
          <w:lang w:val="es-ES_tradnl"/>
        </w:rPr>
        <w:t>niños y niñas a partir de nueve añ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Número de jugadores: </w:t>
      </w:r>
      <w:r>
        <w:rPr>
          <w:rFonts w:cs="Arial" w:ascii="Arial" w:hAnsi="Arial"/>
          <w:color w:val="000000"/>
          <w:sz w:val="24"/>
          <w:szCs w:val="22"/>
          <w:lang w:val="es-ES_tradnl"/>
        </w:rPr>
        <w:t>uno o var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Contenido: </w:t>
      </w:r>
      <w:r>
        <w:rPr>
          <w:rFonts w:cs="Arial" w:ascii="Arial" w:hAnsi="Arial"/>
          <w:color w:val="000000"/>
          <w:sz w:val="24"/>
          <w:szCs w:val="22"/>
          <w:lang w:val="es-ES_tradnl"/>
        </w:rPr>
        <w:t>un tablero con cuarenta casillas. 20 parejas de fichas de imágenes en reliev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Objetivo pedagógico: </w:t>
      </w:r>
      <w:r>
        <w:rPr>
          <w:rFonts w:cs="Arial" w:ascii="Arial" w:hAnsi="Arial"/>
          <w:color w:val="000000"/>
          <w:sz w:val="24"/>
          <w:szCs w:val="22"/>
          <w:lang w:val="es-ES_tradnl"/>
        </w:rPr>
        <w:t>este juego ayuda a estimular la capacidad sensorial, muy importante para iniciar el aprendizaje de la lectura en el sistema de lectoescritura braille, ya que si existe una buena discriminación táctil se facilita enormemente el aprendizaje de los diferentes signos. Además también desarrolla las capacidades de atención concentración y memoria. Jugando los niños se iniciarán en el respeto a las reglas y desarrollarán su sociab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Cómo se juega: </w:t>
      </w:r>
      <w:r>
        <w:rPr>
          <w:rFonts w:cs="Arial" w:ascii="Arial" w:hAnsi="Arial"/>
          <w:color w:val="000000"/>
          <w:sz w:val="24"/>
          <w:szCs w:val="22"/>
          <w:lang w:val="es-ES_tradnl"/>
        </w:rPr>
        <w:t>con la finalidad de facilitar el juego será bueno que el niño tenga una primera toma de contacto con las fichas para ir reconociendo con la vista y el tacto las formas que van saliendo. El educador le hará notar que no debe confundir formas parecidas (casa con puertas o sin ellas, estrellas con número distinto de puntas, el huevo y el círculo, etc.) Una vez que el niño reconozca las formas y no las confunda se puede iniciar el jueg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odalidades de jue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w:t>
      </w:r>
      <w:r>
        <w:rPr>
          <w:rFonts w:cs="Arial" w:ascii="Arial" w:hAnsi="Arial"/>
          <w:i/>
          <w:iCs/>
          <w:color w:val="000000"/>
          <w:sz w:val="24"/>
          <w:szCs w:val="22"/>
          <w:lang w:val="es-ES_tradnl"/>
        </w:rPr>
        <w:t>Utilizando la 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colocan todas las fichas en el tablero boca abajo. Cada jugador en su turno deberá girar dos cartas y las dejará boca arriba para que los demás jugadores puedan ver las imágenes. Si son iguales se quedará con ellas y volverá a jugar; en caso contrario, las pondrá de nuevo boca abajo intentando memorizar mentalmente su posición en los ejes de coordenadas y cederá el turno al siguiente juga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Gana aquel jugador que haya reunido un mayor número de parejas cuando se terminan las ficha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Importante: </w:t>
      </w:r>
      <w:r>
        <w:rPr>
          <w:rFonts w:cs="Arial" w:ascii="Arial" w:hAnsi="Arial"/>
          <w:color w:val="000000"/>
          <w:sz w:val="24"/>
          <w:szCs w:val="22"/>
          <w:lang w:val="es-ES_tradnl"/>
        </w:rPr>
        <w:t>para facilitar la retención visual de las imágenes y su posición las cartas que no se retiren del juego deberán permanecer en la misma posición durante toda la part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 </w:t>
      </w:r>
      <w:r>
        <w:rPr>
          <w:rFonts w:cs="Arial" w:ascii="Arial" w:hAnsi="Arial"/>
          <w:i/>
          <w:iCs/>
          <w:color w:val="000000"/>
          <w:sz w:val="24"/>
          <w:szCs w:val="22"/>
          <w:lang w:val="es-ES_tradnl"/>
        </w:rPr>
        <w:t>Utilizando el ta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pciones de jue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r parejas: se reparten las fichas entre los jugadores de manera que uno de ellos nombra la figura y el otro ha de reconocer táctilmente la pareja que corresponde. Esta opción ayuda al reconocimiento táctil de las fich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grupo: la dinámica del juego es la misma que cuando se juega en vista, pero teniendo en cuenta que las fichas se deben colocar boca arriba para facilitar el reconocimiento táctil de las mismas. Con el mismo fin, en el tablero se han dispuesto unas tablillas para que éstas no se muevan de sus casilla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omitac: juego de dominó</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Nivel de aplicación: </w:t>
      </w:r>
      <w:r>
        <w:rPr>
          <w:rFonts w:cs="Arial" w:ascii="Arial" w:hAnsi="Arial"/>
          <w:color w:val="000000"/>
          <w:sz w:val="24"/>
          <w:szCs w:val="22"/>
          <w:lang w:val="es-ES_tradnl"/>
        </w:rPr>
        <w:t>Ciclo Med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Edad aproximada: </w:t>
      </w:r>
      <w:r>
        <w:rPr>
          <w:rFonts w:cs="Arial" w:ascii="Arial" w:hAnsi="Arial"/>
          <w:color w:val="000000"/>
          <w:sz w:val="24"/>
          <w:szCs w:val="22"/>
          <w:lang w:val="es-ES_tradnl"/>
        </w:rPr>
        <w:t>niños y niñas a partir de nueve añ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Número de jugadores: </w:t>
      </w:r>
      <w:r>
        <w:rPr>
          <w:rFonts w:cs="Arial" w:ascii="Arial" w:hAnsi="Arial"/>
          <w:color w:val="000000"/>
          <w:sz w:val="24"/>
          <w:szCs w:val="22"/>
          <w:lang w:val="es-ES_tradnl"/>
        </w:rPr>
        <w:t>uno o va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Contenido: </w:t>
      </w:r>
      <w:r>
        <w:rPr>
          <w:rFonts w:cs="Arial" w:ascii="Arial" w:hAnsi="Arial"/>
          <w:color w:val="000000"/>
          <w:sz w:val="24"/>
          <w:szCs w:val="22"/>
          <w:lang w:val="es-ES_tradnl"/>
        </w:rPr>
        <w:t>28 fichas blancas con puntos rojos en reliev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Objetivos: </w:t>
      </w:r>
      <w:r>
        <w:rPr>
          <w:rFonts w:cs="Arial" w:ascii="Arial" w:hAnsi="Arial"/>
          <w:color w:val="000000"/>
          <w:sz w:val="24"/>
          <w:szCs w:val="22"/>
          <w:lang w:val="es-ES_tradnl"/>
        </w:rPr>
        <w:t>desarrollar las capacidades d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bservación y reflex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ordinación vasomot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moria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ientación espaci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azon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ordinación de equi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mportamiento social.</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Cómo se jueg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nsando en las características visuales de J. hemos elaborado "Domitac", que es un dominó con las fichas más grandes y los puntos más contrastados y en relieve, que facilitará la estimulación visual y táctil. La dinámica del juego es la misma que la del dominó tradicional tanto si se juega utilizando la vista como el ta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ambos juegos, los alumnos pueden taparse los ojos, cuando utilizan el material de forma táctil, de esta forma tienen la oportunidad de desarrollar el tacto, la memoria y la concentración, así como tomar conciencia de las dificultades con las que se encuentra su compañ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esta forma se amplía la estimulación sensorial en los niños videntes, que en su mayoría reciben un aprendizaje escaso de la mis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sto se facilita pues la integración del alumno deficiente visual y se amplía el nivel de aprendizaje de los otros alum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educadores, además de explicar el funcionamiento de los juegos, podrán ser también excelentes compañeros, ampliando así el valor educativo de los mismos.</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VALORACIÓN DE LA EXPERI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pués de realizar este trabajo nos damos cuenta que ha surgido en el aula y entre los alumnos un mayor espíritu de colaboración y cohesión entre el grupo y una mejora de la convivencia en el aula. Esto ha repercutido en una mejora de la autoestima de J. así como su nivel de integración y aceptación dentro del aula; siendo sus compañeros más conscientes de las dificultades con las que se encuentra J. habitual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Queremos destacar que la modalidad de los juegos "Sensomemory" y "Domitac" con los ojos tapados, les ha resultado muy atractiva y divertida por la novedad que supone para ellos el hecho de realizar los juegos de forma tácti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rgarida Gomis Blanch, profesora. Colegio Público Prat de la Riba. Avenida Prat de la Riba, n° 36. 43021 Reus. Tarragona (Esp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isa Gas Aixendri, profesora itinerante. Equipo específico de atención educativa a personas ciegas y deficientes visuales -Generalitat de Cataluña ONCE-. Dirección Administrativa de la ONCE en Tarragona. Rambla Vella, n° 10. 43003 Tarragona (España).</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4:00Z</dcterms:created>
  <dc:creator>Img324</dc:creator>
  <dc:description/>
  <dc:language>en-US</dc:language>
  <cp:lastModifiedBy>ONCE</cp:lastModifiedBy>
  <dcterms:modified xsi:type="dcterms:W3CDTF">2006-10-05T11:00:00Z</dcterms:modified>
  <cp:revision>5</cp:revision>
  <dc:subject/>
  <dc:title> </dc:title>
</cp:coreProperties>
</file>