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experiencias_1"/>
      <w:r>
        <w:rPr>
          <w:bCs/>
          <w:spacing w:val="140"/>
          <w:sz w:val="48"/>
        </w:rPr>
        <w:t>INTEGRACIÓN</w:t>
        <w:tab/>
      </w:r>
      <w:r>
        <w:rPr>
          <w:bCs/>
          <w:sz w:val="48"/>
        </w:rPr>
        <w:t>Nº</w:t>
      </w:r>
      <w:r>
        <w:rPr>
          <w:bCs/>
          <w:spacing w:val="140"/>
          <w:sz w:val="48"/>
        </w:rPr>
        <w:t xml:space="preserve"> </w:t>
      </w:r>
      <w:r>
        <w:rPr>
          <w:bCs/>
          <w:sz w:val="48"/>
          <w:szCs w:val="48"/>
        </w:rPr>
        <w:t>2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Febrero 1998</w:t>
      </w:r>
    </w:p>
    <w:p>
      <w:pPr>
        <w:pStyle w:val="TextBody"/>
        <w:ind w:firstLine="284"/>
        <w:rPr>
          <w:rFonts w:ascii="Arial Narrow" w:hAnsi="Arial Narrow" w:cs="Arial Narrow"/>
          <w:bCs/>
        </w:rPr>
      </w:pPr>
      <w:r>
        <w:rPr>
          <w:rFonts w:cs="Arial Narrow" w:ascii="Arial Narrow" w:hAnsi="Arial Narrow"/>
          <w:bCs/>
        </w:rPr>
        <w:t>Págs. 34-44</w:t>
      </w:r>
    </w:p>
    <w:p>
      <w:pPr>
        <w:pStyle w:val="Normal"/>
        <w:shd w:fill="FFFFFF" w:val="clear"/>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rPr>
          <w:rFonts w:ascii="Arial" w:hAnsi="Arial" w:cs="Arial"/>
          <w:b/>
          <w:b/>
          <w:bCs/>
          <w:sz w:val="32"/>
          <w:szCs w:val="24"/>
        </w:rPr>
      </w:pPr>
      <w:bookmarkStart w:id="1" w:name="experiencias_1"/>
      <w:r>
        <w:rPr>
          <w:rFonts w:cs="Arial" w:ascii="Arial" w:hAnsi="Arial"/>
          <w:b/>
          <w:bCs/>
          <w:color w:val="000000"/>
          <w:sz w:val="32"/>
          <w:szCs w:val="56"/>
          <w:lang w:val="es-ES_tradnl"/>
        </w:rPr>
        <w:t>Integración escolar de una alumna con sordoceguera (*)</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A. Solé Torné</w:t>
      </w:r>
    </w:p>
    <w:p>
      <w:pPr>
        <w:pStyle w:val="Normal"/>
        <w:shd w:fill="FFFFFF" w:val="clear"/>
        <w:jc w:val="both"/>
        <w:rPr>
          <w:rFonts w:ascii="Arial" w:hAnsi="Arial" w:cs="Arial"/>
          <w:sz w:val="24"/>
          <w:szCs w:val="24"/>
        </w:rPr>
      </w:pPr>
      <w:r>
        <w:rPr>
          <w:rFonts w:cs="Arial" w:ascii="Arial" w:hAnsi="Arial"/>
          <w:color w:val="000000"/>
          <w:sz w:val="24"/>
          <w:lang w:val="es-ES_tradnl"/>
        </w:rPr>
        <w:t>Ll. Quesada Santamaría</w:t>
      </w:r>
    </w:p>
    <w:p>
      <w:pPr>
        <w:pStyle w:val="Normal"/>
        <w:shd w:fill="FFFFFF" w:val="clear"/>
        <w:jc w:val="both"/>
        <w:rPr>
          <w:rFonts w:ascii="Arial" w:hAnsi="Arial" w:cs="Arial"/>
          <w:sz w:val="24"/>
          <w:szCs w:val="24"/>
        </w:rPr>
      </w:pPr>
      <w:r>
        <w:rPr>
          <w:rFonts w:cs="Arial" w:ascii="Arial" w:hAnsi="Arial"/>
          <w:color w:val="000000"/>
          <w:sz w:val="24"/>
          <w:lang w:val="es-ES_tradnl"/>
        </w:rPr>
        <w:t>C. Canals Guer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TextBody"/>
        <w:rPr/>
      </w:pPr>
      <w:r>
        <w:rPr>
          <w:b/>
          <w:bCs/>
          <w:szCs w:val="20"/>
        </w:rPr>
        <w:t>RESUMEN:</w:t>
      </w:r>
      <w:r>
        <w:rPr>
          <w:szCs w:val="20"/>
        </w:rPr>
        <w:t xml:space="preserve"> Esta experiencia tiene como protagonista una alumna con deficiencia multisensorial grave (sordoceguera) y su proceso de integración en la escuela ordinaria. La implicación de profesionales de ámbitos muy diversos ha sido fundamental para la consecución de los objetivos propuestos al inicio de esta experiencia de integración, incluyendo en ella tanto aspectos académicos como de relación social. El elemento más significativo y el que ofrecía más dudas era la especificidad del sistema de comunicación de la alumna: el código dactilológico. Para poder garantizar la interrelación de la alumna con su entorno era necesario el aprendizaje de este sistema de comunicación por parte de todas las personas implicadas en el proceso. Los resultados finales han tenido una doble vertiente: por un lado la superación de la etapa educativa de EGB y la preparación con garantías de éxito paja la nueva etapa de secundaria (ESO), y por otro lado, el conseguir un entorno de relación tanto escolar como social, amplio y normalizado.</w:t>
      </w:r>
    </w:p>
    <w:p>
      <w:pPr>
        <w:pStyle w:val="TextBody"/>
        <w:rPr>
          <w:szCs w:val="20"/>
        </w:rPr>
      </w:pPr>
      <w:r>
        <w:rPr>
          <w:szCs w:val="20"/>
        </w:rPr>
      </w:r>
    </w:p>
    <w:p>
      <w:pPr>
        <w:pStyle w:val="Normal"/>
        <w:shd w:fill="FFFFFF" w:val="clear"/>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Integración escolar/ /Organización escolar/ /Diseño curricular/ /Interacción social/ /Deficiencia multisensorial//Código dactilológ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ABSTRACT:</w:t>
      </w:r>
      <w:r>
        <w:rPr>
          <w:rFonts w:cs="Arial" w:ascii="Arial" w:hAnsi="Arial"/>
          <w:color w:val="000000"/>
          <w:sz w:val="24"/>
          <w:lang w:val="en-US"/>
        </w:rPr>
        <w:t xml:space="preserve"> The paper describes how a pupil with severe multisensorial disability (deaf blindness) was mainstreamed in an ordinary school. The involvement of professionals from very different fields was instrumental in achieving the aims set out when this integration experience was initiated. which addressed both academic and social concems. The most significant element and the one in which success was least certain had to do with the pupil's very specific communications system: the finger spelling alphabet. In order to guarantee her interaction with her surroundings, everyone involved in the process had to learn this system. The final results were dual in nature: on the one hand, the pupil completed her elementary education and acquired sufficient background to ensure her success in middle school, while on the other she broadened and normalized her academic and social environment.</w:t>
      </w:r>
    </w:p>
    <w:p>
      <w:pPr>
        <w:pStyle w:val="Normal"/>
        <w:shd w:fill="FFFFFF" w:val="clear"/>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01.95pt,9.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 Este trabajo obtuvo uno de los segundos premios del XI Concurso de Investigación Educativa sobre Experiencias Escolares convocado en 1997 por la Dirección de Educación de la Organización Nacional de Ciegos Españoles.</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r>
        <w:br w:type="page"/>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xperiencia que presentamos tiene como protagonista una alumna de 15 años con deficiencia multisensorial grave (ceguera y sord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u escolarización se inicia en el parvulario de la escuela ordinaria, continúa en la escuela especial en un momento evolutivo muy delicado y se reincorpora a la escuela ordinaria en régimen de integración al cabo de tres años, donde ha finalizado satisfactoriamente la Educación General Básica (EGB). Nuestro trabajo se centra en esta última etapa, en el marco del colegio público «Flama» ubicado en una población de 70.000 habitantes de la Catalunya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resultado de esta experiencia ha sido fruto de un trabajo de equipo con la implicación no sólo del claustro del centro escolar y de los especialistas del Centro de Recursos Educativos «Joan Amades», sino también de los servicios educativos de la zona escolar donde está ubicada la escuela, es decir, el Equipo Psicopedagógico de la zona e Inspección Educativa del Departament d'Ensenyament de la Generalitat de Catalunya. Desde su ámbito de competencias y responsabilidades cada uno de estos profesionales participó con lo mejor de su capacidad profesional poniendo los recursos educativos e institucionales al servicio de la experiencia y supliendo con vocación las limitaciones del propio sistema educ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Hemos querido presentar esta experiencia en el momento en que se cierra una etapa educativa, el 8</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curso de EGB y a éste nos referiremos en todos aquellos aspectos concretos que tratemos sobre organización escolar y diseño curricular. Pero los resultados que evaluaremos en esta exposición son fruto de todo un proceso de integración que ha durado 4 cursos, por lo cual las referencias a años anteriores serán obligadas para entender el proceso evolutivo segu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rFonts w:ascii="Arial" w:hAnsi="Arial" w:cs="Arial"/>
          <w:sz w:val="24"/>
          <w:szCs w:val="24"/>
        </w:rPr>
      </w:pPr>
      <w:r>
        <w:rPr>
          <w:rFonts w:cs="Arial"/>
          <w:sz w:val="24"/>
          <w:szCs w:val="24"/>
        </w:rPr>
      </w:r>
    </w:p>
    <w:p>
      <w:pPr>
        <w:pStyle w:val="Heading6"/>
        <w:rPr/>
      </w:pPr>
      <w:r>
        <w:rPr/>
        <w:t>ANTECEDENTES EVOLUTIVO-ESCOLA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los 16 meses de vida la alumna presentó un proceso febril de unos pocos días de duración que conllevó una involución en su desarrollo madurativo. En ese momento se diagnosticó una atrofia papilar bilateral interpretada, posteriormente, como una secuela de un posible proceso meningo-encefálico. Como consecuencia de esta patología, la visión funcional de la alumna se valor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Visión de lejos. </w:t>
      </w:r>
      <w:r>
        <w:rPr>
          <w:rFonts w:cs="Arial" w:ascii="Arial" w:hAnsi="Arial"/>
          <w:color w:val="000000"/>
          <w:sz w:val="24"/>
          <w:szCs w:val="22"/>
          <w:lang w:val="en-US"/>
        </w:rPr>
        <w:t>OD: 3/105 a 2 m. OT: 3/210 a 2m.</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ión de cerca. OD: Titular de periódico a 10cm.</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ducción del campo visual: visión cent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lumna, hija única de una familia de nivel socio-cultural medio, empezó su escolaridad en régimen de integración en el parvulario de la escuela ordinaria de su pueblo natal, contando con el apoyo del equipo de integración del CRE «Joan Amades». A los 5 años, coincidiendo con la introducción del sistema braille, empezó a manifestarse un proceso degenerativo de pérdida auditiva, lo que acabó provocando la aparición de unas actitudes de agresividad y malestar, consecuencia lógica de su incapacidad para incorporar la información de su entorno, tanto visual como audi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los 8 años repitió segundo curso de EGB y las dificultades para seguir la dinámica escolar en su grupo-clase eran manifiestas debido a las limitaciones comunicativas. Es en este momento que se plantea su escolarización en la escuela especial (CRE «Joan Amades» de la ONCE) para abordar su especificidad y facilitarle estrategias que evitaran su aislamiento del entorno. Cabe recordar que su sordera es poslocutiva con lo cual ella puede comunicarse oralmente con su entorno, pero la dificultad está en la recepción de la información de los otros hacia ella. Inicialmente, esta comunicación se realiza fundamentalmente por escrito mediante braille. Pronto se ve la necesidad de dotarnos de estrategias más ágiles y se introduce el código de comunicación dactilológico para personas sordociegas previo asesoramiento del equipo de sordociegos del CRE «Antonio Vicente Mosquete» de la ONCE en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uvo matriculada 3 cursos en la escuela especial, en régimen de internado debido a la distancia de su lugar de residencia. En este periodo incorporó los aprendizajes específicos, desde un punto de vista de la ceguera, facilitándole estrategias para evitar su aislamiento del entorno. Continuamente se constataban las capacidades intelectuales de la alumna y sus demandas e inquietudes eran incansables. A finales del curso 92-93 se plantea su reincorporación a la escuela ordinaria por los siguientes mo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demanda explícita de los padres para vivir más plenamente el desarrollo de su hij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acilitar un entorno social y educativo normalizado donde satisfacer las propias demandas de la alumn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ducir su nivel de ansiedad provocada por la vida en residencia, lejos de la familia, que no acababa de toler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nte esta realidad se analizó conjuntamente entre los profesionales implicados del CRE «Joan Amades», los especialistas en sordoceguera del CRE «Antonio Vicente Mosquete», y se consultó con los servicios educativos de la zona de residencia de la alumna (equipo psicopedagógico e itinerantes para deficientes auditivos), para tener un conocimiento real de las posibilidades de integración. El resultado fue la integración de la alumna en una escuela ordinaria de la localidad donde se había trasladado a vivir la famil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CÓDIGO DACTILOLÓGICO Y LENGUAJE DE SIGNO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ya se ha mencionado, la sordera de la alumna es poslocutiva con lo cual incorporó en su momento el lenguaje oral, tanto a nivel de producción como de estructura sintáctica. Este es el motivo por el cual se introdujo el código dactilológico como base para nuestra comunicación con ella ya que nos permite mantener la estructura y riqueza del lenguaje 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blamos de código y no de lenguaje para referimos al sistema dactilológico porque consiste en una transcripción letra por letra del lenguaje escrito que se realiza mediante signos en contacto con la mano. Estos signos son adaptaciones del código de letras que utilizan las personas sordas para deletrear palab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lenguaje de signos para personas sordas y su adaptación táctil para sordociegos representa un lenguaje por sí mismo puesto que parte de una representación gestual a nivel semántico-conceptual. Así mismo, tiene una estructura sintáctica propia que no se corresponde con el lenguaje oral o escr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entaja del código dactilológico, por lo tanto, es que permite conservar la estructura lingüística que la alumna ya había adquirido y su riqueza en matices en contraposición con el lenguaje signado. El inconveniente de este código es la mayor lentitud en la comunicación, a pesar de que la agilidad desarrollada por parte de quienes nos comunicamos habitualmente con la alumna nos aproxima al ritmo de una conversación oral. Cabe destacar la gran habilidad de la alumna en la recepción y comprensión de los mensajes a través de esta forma de comun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tra ventaja importante es la facilidad para aprender el código dactilológico consistente en la memorización de un número acotado de signos correspondientes a cada una de las letras de la lengua escrita, en contraposición con la dificultad del aprendizaje del lenguaje signado. Esta realidad ha permitido que en la actualidad un gran número de personas de distintos ámbitos del entorno de la alumna (familia, escuela, piscina, vecinos) puedan comunicarse autónomamente con ella. Con pocas horas de práctica con el código dactilológico una persona puede iniciar la comunicación con la alumna y la velocidad se adquiere con la práctica, de manera que desde el primer momento resulta una actividad gratificante para los otros a la vista de los resultados inmedi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omos conscientes, no obstante, que el lenguaje signado tiene otras ventajas sobretodo en la velocidad de comunicación y que permite suplir o compensar las limitaciones del código dactilológico. Por este motivo, durante el último curso escolar, se empezaron a introducir los signos equivalentes a los conceptos que más frecuentemente intervienen en la comunicación en el ámbito escolar y familiar. El objetivo propuesto consiste en ampliar de forma inmediata la utilización de signos globales de todos los campos semánticos. De esta forma estamos iniciando una comunicación bimodal, con la base del código dactilológico para mantener la estructura de la frase (usando artículos, nexos, verbos conjugados cuando se crea conveniente) y sustituyendo los signos dactilológicos de determinados vocablos por signos globales que ya estén incorpo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CARACTERÍSTICAS DEL DÉFICIT MULTISENSORIAL: POSIBILIDADES Y LIMITAC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imprescindible conocer las características que comporta el déficit para tener un punto de partida y poder elaborar un plan de trabajo eficaz atendiendo a su realidad. El nivel de exigencia hacia la alumna deberá estar en correspondencia con estas necesidades y de acuerdo a sus posibilidades y limitaciones reales. A continuación incluimos en forma de esquema las características más significativas y las repercusiones en el proceso de interacción y aprendizaje que éstas conllev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imitaciones en la comunic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imitación de la comunicación a un solo interlocutor. El código dactilológico, así como el lenguaje de signos para sordociegos, dificulta la participación en conversaciones de grupo, donde la fluidez con que discurren los mensajes está por encima de esta forma alternativa de comun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imitación en la percepción de matices comunicativos no verbales (gestos, entonación). Una consecuencia directa de esta realidad es el riesgo de mal interpretar mensajes que tienen un tono particular (bromas, ironías, dobles sentidos) y caer en respuestas poco coherentes con la situa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onsideraciones lingüíst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
        <w:rPr>
          <w:szCs w:val="22"/>
        </w:rPr>
      </w:pPr>
      <w:r>
        <w:rPr>
          <w:szCs w:val="22"/>
        </w:rPr>
        <w:t>A nivel general, estas limitaciones de acceso a las informaciones del entorno intrínsecas al propio déficit, determinan una problemática relacionada con el proceso comunicativo. Sin entrar en más detalles podemos hablar de dificultades en los siguientes aspec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enguaje figur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resiones coloquiales y de mo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alabras polisémicas, sinónimos, antónim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ocabulario poco frecuente y vocablos técnicos o específicos de una temát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ructuras de frases subordinadas, pasivas y complejas en gene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pesar de la importancia que damos al hecho de que nuestra alumna desarrollara el lenguaje oral antes de manifestarse la sordera, no podemos olvidar que su estructura lingüística en ese momento correspondía a la de una niña de 7 años, y que el posterior proceso de enriquecimiento lingüístico se ha visto significativamente ralentizado por los motivos ya expues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Restricción de inform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s informaciones del entorno son cuantitativa y cualitativamente inferiores debido a la limitación de los canales sensoriales. La percepción de estas informaciones del entorno está a menudo mediatizada por su interlocutor-mediador y es, por lo tanto, subjetiva. A partir de una misma realidad o hecho objetivo le pueden llegar informaciones contradictorias, con la consiguiente dificultad para contrastarlas con su experiencia directa y así crearse su propio estado de opin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ficultad para acceder a la información que llega por los medios de comunicación (radio, televisión, prensa escrita). Esto se evidencia en las lagunas de conocimiento general de hechos de actualidad que sus compañeros adquieren de forma espontáne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imitación para seguir modas e imitar expresiones y comportamientos propios de la edad.</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Otras limitac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tiempo de ocio queda limitado a actividades muy concretas (lectura, correspondencia por carta, natación) y algunas propias de la edad son de difícil realización (TV, música, deportes en gene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stricción en el acceso a juegos, sobre todo de gru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alta de autonomía en los desplazamientos por exteriore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PROCESO DE INTEGRACIÓN EN LA ESCUELA ORDINARI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Cuando nos planteamos la integración de la alumna en el grupo-clase de 5</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en la escuela ordinaria teníamos, no sólo el reto de la adaptación de un curriculum de objetivos y contenidos escolares, sino también el de la adaptación social de la alumna en el sentido más amplio de la expresión. No bastaba con adaptar unas actividades dentro de su entorno escolar y de acuerdo a sus necesidades, si no podíamos garantizar la interacción con sus compañeros incluso más allá de la propia escuela, su participación en actividades extraescolares y la capacidad de desarrollar un papel activo en las comunicaciones sociales propias de su edad. Y desde el principio pensamos que la escuela debía asumir un rol dinamizador en este ámbito. Partíamos de cero, sin experiencias anteriores similares y precisamente era esta voluntad de garantizar un entorno relacional suficientemente rico para la alumna el que nos planteaba más dudas y el que valorábamos como fundamen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vitar un cambio demasiado brusco y facilitar su adaptación, la alumna se incorporó a su nueva escuela de una forma progresiva a lo largo del primer trimestre, manteniendo el resto de la semana su escolarización en la escuela especial. Inicialmente la periodicidad fue de un día semanal que se fue incrementando paulatinamente para llegar a su total integración a partir del segundo trimestre. De esta forma podíamos ir dando respuesta y adaptando la nueva situación educativa a las necesidades y problemas que se nos iban plantea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hecho de que el primer trimestre no estuviera a diario integrada en la escuela ordinaria nos daba tiempo para ir trabajando, tanto con los alumnos como con los maestros que tendrían un papel importante en su escolarización, los aspectos básicos para que la integración se realizara con éxito. El trabajo se centrab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imiento del código dactilológico, imprescindible para la comun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amiliarización con el sistema braille y los materiales específicos con los que trabajaría la alumn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area de adecuar los programas a las posibilidades reales de la alumna, aunque desde el primer momento consideramos que estas adaptaciones se podrían ir modificando en la medida que fuese requerido, tanto en el sentido de acotar los objetivos como en el de ampliar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eño de una metodología válida para la alumna, asumible por el centro, pero que no exigiera un cambio muy radical de la manera de trabajar de cada maestro ni de la dinámica escol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versaciones con el grupo-clase para ayudarles a comprender las características y necesidades de su nueva compañera con sordoceguera, la manera cómo podían relacionarse con ella, saber respetar sus diferencias y darle un trato tan normalizado como fuera posibl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ordinación con el colectivo de profesionales implicados, en el sentido de encontrar conjuntamente pautas concretas de actuación. Al mismo tiempo, éste era un buen espacio para plantear las dudas que nos intranquilizaba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ervención en las reuniones de padres de inicio de curso de su nivel con el objetivo de informar y sensibilizar sobre esta experiencia, facilitando recursos para hablar del tema en casa con sus hij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daptación al grupo-clase: primeras reaccione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lumna provenía de la escuela especial con grupos-clase muy reducidos, acostumbrada a una relación muy mediatizada por los adultos debido a las dificultades de comunicación del entorno hacia ella. Una consecuencia lógica de ello es que ante la inmediatez de su incorporación al nuevo centro, a pesar de estar totalmente de acuerdo en que la integración sería positiva para ella y deseada durante el curso anterior, la inseguridad y los miedos ante cambios tan evidentes empiezan a manifestarse y podemos hablar de un primer momento de rechazo e incluso de idealización de la escuela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obstante, la acogida del grupo-clase a esta nueva compañera, que precisaba de unas atenciones tan específicas, de unos instrumentos de trabajo diferentes a los suyos, incluyendo una forma de comunicarse totalmente nueva, fue más que satisfactoria. Ella adquiere un gran protagonismo en la escuela, la mayoría de los alumnos del curso han aprendido el código dactilológico, están interesados en conocer los materiales específicos con los que ella trabaja y están pendientes de cualquier necesidad que pueda surgir, llegando incluso a actuaciones de sobreprotección, por otro lado comprensibles, que intentaremos reconduc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lumna, cuando llega el momento de la integración a tiempo total, ha superado ya los temores y el círculo de personas que se relacionan con ella se ha ampliado de una forma espectacular. La gran atención que sus compañeros le dispensan le hace sentirse importante. De la timidez pasa al descaro y empieza a adoptar actitudes déspotas hacia sus compañeros, reforzadas por la relación monopolizadora y cerrada que estableció con una compañera líder en el grupo. Esta relación le aportaba una falsa seguridad, era un punto de referencia fácil en un entorno tan amplio y variado que le sobrepasa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ceso descrito tendrá un efecto negativo porque propicia actitudes selectivas de la alumna. El interés despertado por todo el colectivo hace que ella se permita «exigir», que se muestre dura, que entienda su adaptación como un esfuerzo que los demás tienen que hacer hacia ella, sin corresponder por su parte con el mismo esfuerzo y la justa valoración hacia sus compañ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multáneamente a este tipo de actitudes que ella no es capaz todavía de analizar, se da otra situación que entorpecerá también el proceso de integración: su aceptación por completo de la deficiencia auditiva y el rechazo de la deficiencia visual. Hasta entonces estaba acostumbrada a relacionarse con sus compañeros deficientes visuales, colectivo con el que se identificaba. En su nueva escuela se encontró con otros alumnos con deficiencia auditiva integrados (una en su propia clase) pero era la única con déficit visual. A partir de aquí su negación hacia su ceguera y las adaptaciones que ésta comportaba le llevaron a adoptar las siguientes actitudes: rechazo a los materiales específicos, simulación de facultades visuales más allá de la realidad y rechazo de ayudas relacionadas con este déficit. Esto llevó a sus propios compañeros a someterla a situaciones de prueba para constatar la realidad que ellos observaban y las fantasías de su compañera. No obstante, la situación se residió paulatinamente y en poco tiempo, ella misma constata sus necesidades y acepta que su forma de trabajo pasa por usar unas estrategias distintas a las del grupo. A pesar de ello, esta aceptación no es incondicional, su actitud sigue siendo dura y obliga a los profesionales que le evidencian su déficit a realizar el trabajo arduo de hacerle tomar consciencia de su re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onflictos de rel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El curso 94-95, que corresponde a 6</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los conflictos de relación se hacen cada vez más patentes, consecuencia lógica de la actitud tomada por la propia alumna durante el año anterior. El hecho de haber acotado tanto su entorno de relación, básicamente a una persona o un pequeño grupo en el mejor de los casos, repercute en su contra en estos momentos. Los compañeros que ella más había valorado se desvinculan a causa de que la relación se ha convertido en dependiente por parte de la alumna y, dadas las particularidades de su forma de comunicación, una relación de este tipo exige mucho esfuerzo así como renunciar en las horas libres a realizar actividades deportivas o a participar en conversaciones que impliquen a un gran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imera reacción de la alumna ante estos cambios «inesperados» de sus compañeros es de rebeldía, de intolerancia y, por consiguiente, la idealización de la escuela anterior hace su aparición nuevamente. Pero en poco tiempo esta actitud de queja se transforma en resignación, se cierra cada vez más en sí misma y no toma ninguna iniciativa para relacionarse con los demás, espera pacientemente que sean sus compañeros los que muestren interés en acercarse a ella. Y es muy significativo resaltar que, mientras se está desarrollando este proceso, un pequeño grupo de alumnos que habían tenido poco protagonismo en la integración de su compañera, a pesar de haber intentado en repetidas ocasiones un acercamiento, encuentran en este momento su lugar como amigos incondicionales, amistad que se mantiene en la actu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onjunto, la situación resultante no es la deseada y se trabaja tanto con el grupo como con la alumna individualmente para resituarla. De forma paulatina ella se va mostrando más tolerante y el primer paso lo hace con los adultos: plantea abiertamente sus problemas, reflexiona sobre ellos, busca respuestas que le ayuden a favorecer las relaciones con sus compañeros aunque no es capaz todavía de generalizar y llevar a la práctica las conclusiones obten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ormalización de la rel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Empieza el curso 95-96 sin cambios significativos, continúa la resignación de la alumna del curso anterior en los aspectos relaciónales. Está ya cursando 7</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y destina todos sus esfuerzos en obtener buenos resultados académicos dejando en segundo término el tema de las relaciones con sus compañeros, no con los adultos a los que busca constantemente para entablar conversación y bromear, puesto que empieza en estos momentos a entender lenguajes más simbólicos, incluso las iron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a mediados del primer trimestre se da un hecho que cambiará el curso de los acontecimientos: la rivalidad que se entabla entre el grupo-clase de la alumna y el grupo paralelo. Los alumnos de este último acusan a sus compañeros de no tener en cuenta a una alumna que necesita unas atenciones especiales ya que observan en las horas de recreo que no participa en sus actividades lúdicas. Critican el cambio de actitud del grupo que llegan a percibir como «rival» y empiezan a relacionarse más con su compañera, ofreciéndole su compañía y complicidad. Por parte de algunas alumnas de este grupo paralelo se entabla una amistad natural y espontánea que persiste hasta ah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momento, el trabajo de los maestros con ambos grupos se centró en analizar sus actitudes respecto a su compañera y entre ellos mismos, para sacar conclusiones y cambios positivos y enriquecedores para to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hora es cuando la alumna empieza a utilizar las experiencias negativas que ha tenido anteriormente a causa de su actitud déspota y selectiva para mejorar la calidad de sus relaciones. Se convierte en una persona tolerante, capaz de valorar abiertamente cualquier gesto de aproximación o iniciativa de los compañeros sin ningún tipo de condición. Es ella misma quien llega a ofrecer a los demás la posibilidad de quedarse sola en situaciones concretas, momentos que ya no son vividos como desatenciones sino como la aceptación de unas limitaciones re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cambio de actitud de la alumna da resultados inmediatamente. Los compañeros, en general, se pueden sentir más cómodos y por lo tanto las relaciones son cada vez más naturales y espontáneas. Desaparecen muchas angustias y como consecuencia de ello cada alumno establece con ella un tipo de relación distinta según la coincidencia de intereses o formas de ser (como ocurre en cualquier relación social) y no como una sensación de deber por la especificidad de la persona. Así, encontramos un grupo de amigos incondicionales, otro de compañeros ocasionales, alumnos que se relacionan con ella de forma esporádica y, finalmente, un grupo de indifer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onsolid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El curso de 8</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supone la consolidación de este proceso de integración. Los conflictos son prácticamente inexistentes y continúa la tónica normalizadora del curso anterior. La alumna ha encontrado su sitio en el grupo y cuenta con unos amigos y amigas con quien salir con regularidad los fines de semana y realizar actividades de o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lo que se refiere a la relación con los maestros, también ha habido durante este curso un cambio sustancial. Se ha mostrado más abierta y ha valorado el papel de cada maestro como referencia de la asignatura. En estos momentos tiene clara la función de cada uno y sabe a quién debe dirigirse dependiendo del tema que tiene que plantear. Ha entendido que no todo debe pasar por un intermediario, sino que la relación ha de ser directa. El hecho de que muchos maestros fuesen los mismos del curso anterior ha favorecido este tipo de re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xponemos a continuación los aspectos organizativos y académicos desarrollados durante este curso y dejamos para la valoración final las conclusiones generales de esta experiencia de integ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ORGANIZACIÓN ESCOL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ivel de competenci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Cuando se planteó la integración de la alumna en la escuela ordinaria se realizó una valoración de su nivel de competencias constatando que había objetivos y contenidos de su último curso en la escuela especial (4</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que no estaban asumidos. Previendo las dificultades que podía plantear su integración, sobretodo en el plano social y relacional, inicialmente pensamos en una repetición de curso. El motivo era liberar a la alumna de una excesiva carga de aprendizajes y facilitar así sus éxitos sociales y académicos. Por otro lado, la edad de la alumna, a quien cronológicamente le correspondía cursar 7</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y su propia convicción cuando le consultamos la situación, nos hizo recapacitar. Priorizamos su voluntad de salir adelante con este reto que se le planteaba y confiamos en nuestra capacidad organizativa para resolve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alumna se escolarizó en 5</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con un nivel madurativo disarmónico respecto a sus nuevos compañeros. En algunos aspectos se mostraba por encima de ellos, pero en otros tenía un comportamiento más infantil; características explicadas por el propio déficit y directamente relacionadas con las limitaciones de sus canales sensoriales para la recepción de información del entorno, así como la dificultad para imitar modelos de comportamiento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artir de la valoración de competencias académicas y de nivel madurativo, diseñamos unas adaptaciones curriculares encaminadas a detectar y compensar este desf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Modificaciones y adaptaciones curriculare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lan de trabajo debía atender, por un lado, a los aspectos propiamente escolares y, por otro, a compensar estas lagunas de conocimiento general que en el marco de la escuela se dan por supuestas y no constan en el curriculum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sentido nuestra propuesta curricular comprende adaptaciones a distintos nive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ención en las áreas de música y lengua extranjera. Estas 4 horas semanales se invertían en trabajo logopédico y de refuerzo de los aprendizaj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ustitución de los talleres trimestrales optativos por uno específico sobre el aprendizaje de técnicas informáticas mediante la línea braille y elaboración de textos escritos por ordenad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mpliación de los objetivos y contenidos del programa del área de matemáticas correspondientes al curso, con otros de cursos anteriores todavía no asimil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todas las áreas, adecuación del ritmo de trabajo de acuerdo a sus posibilidades y racionalización de la cantidad de ejercicios y trabajos a realizar sin ir en detrimento de la ca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general, aportación de materiales adaptados en relieve (mapas, láminas y modelos tridimensionales en las áreas de ciencias sociales y naturale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el área de sociales adaptación de los contenidos a su nivel de comprensión lingüística y compensación de aquellas referencias históricas, geográficas y sociales que no formaban parte de su bagaje de conocimi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educación física sustitución de las actividades relacionadas con deportes que no podía realizar. Se dio una especial relevancia a ejercicios orientados a mejorar su tono muscular, la coordinación dinámica y el equilib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xponemos a continuación el Plan de Trabajo Genérico para el curso 96-97 que se llevó a cabo de matera interdisciplinar por parte de los profesionales implicados según sus ámbitos de intervención y a partir del cual se elaboraron las programaciones especí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Técnicas específicas relacionadas con el déficit visual</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prendizaje de las nuevas técnicas de braille relacionadas con las necesidades de su nivel (gráficas, nueva nomenclatura,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erfeccionamiento de la técnica de lectura utilizando simultáneamente ambas ma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écnicas de estudio: esquemas, resúmenes, compren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roducción a técnicas de informática adaptada: teclado y línea braille como periférico del ordenad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écnicas de orientación y movilidad, introducción del bast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roducción del lenguaje bimodal para sordociegos (el lenguaje signado para complementar el código dactilológ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Aspectos relacionados con su proceso madurativo</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rientar las necesidades e inquietudes derivadas de su etapa adolesc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yudar en la aceptación del déficit y toma de conciencia de sus posibilidades y limitaciones re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tectar y compensar las limitaciones en la percepción de información del entorno y estimular sus inquietudes hacia és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aborar un plan de trabajo específico para ofrecer informaciones del entorno y de actualidad más allá de los contenidos escolares (a trabajar desde la escuela y en el ámbito famili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Sociabilidad</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ecuar y potenciar la interrelación con el grupo-clase y la escuela en gene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ecuar su nivel de demanda en la relación con los demás y valorar la acogida de sus compañer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rabajar hábitos de vida diaria: autonomía, modas, et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Aspectos relacionados con las áreas de aprendizaje</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TextBody"/>
        <w:rPr>
          <w:szCs w:val="22"/>
        </w:rPr>
      </w:pPr>
      <w:r>
        <w:rPr>
          <w:szCs w:val="22"/>
        </w:rPr>
        <w:t>—</w:t>
      </w:r>
      <w:r>
        <w:rPr>
          <w:szCs w:val="22"/>
        </w:rPr>
        <w:t>Detectar y compensar lagunas cognoscitivas en las diferentes áre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ecuar sus técnicas instrumentales específicas a las necesidades de trabajo de cada momento y áre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forzar la lectura comprensiva: análisis y comprensión de tex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mpliar su registro de vocabulario asegurando su comprensión: vocabularios temáticos, sinónimos, antónimos, lenguaje coloquial, et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Familia</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alizar entrevistas periódicas por parte de los profesionales implicados: tutor, maestro itinerante y logopeda. Valorar según el objetivo de la entrevista los profesionales que participarán en el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nticipar los cambios y conductas propios de la etapa adolescente y ayudar a interpretarlos en clave evolu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orar el esfuerzo continuado de los padres para la integración de su hija y compartir situaciones que requieran asesoramie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Aspectos relacionados con el déficit auditivo</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ntener y mejorar la calidad del hab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provechar los restos auditivos de manera efica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gunas técnicas específicas se complementaban en el marco del CRE «Joan Amades» donde la alumna asistía a las «actividades complementarias»; organizadas por el Equipo de Maestros Itinerantes, con un grupo de alumnos ciegos de edades homogéneas para trabajar, mensualmente, estas técnicas y mantener la relación entre ell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Recursos human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La primera condición </w:t>
      </w:r>
      <w:r>
        <w:rPr>
          <w:rFonts w:cs="Arial" w:ascii="Arial" w:hAnsi="Arial"/>
          <w:iCs/>
          <w:color w:val="000000"/>
          <w:sz w:val="24"/>
          <w:szCs w:val="22"/>
          <w:lang w:val="es-ES_tradnl"/>
        </w:rPr>
        <w:t xml:space="preserve">sine qua non </w:t>
      </w:r>
      <w:r>
        <w:rPr>
          <w:rFonts w:cs="Arial" w:ascii="Arial" w:hAnsi="Arial"/>
          <w:color w:val="000000"/>
          <w:sz w:val="24"/>
          <w:szCs w:val="22"/>
          <w:lang w:val="es-ES_tradnl"/>
        </w:rPr>
        <w:t>para garantizar la participación activa y real de nuestra alumna en la dinámica de clase era dotar al centro de un mediador-comunicador que hiciera de puente entre las explicaciones de los maestros y la alumna. Su papel consistía en «traducir» simultáneamente las intervenciones de profesores y alumnos durante las clases para que pudiera seguirlas en igualdad de condiciones que sus compañeros. Paralelamente, debía fomentar el aprendizaje del código dactilológico por parte de sus compañeros y canalizar cualquier iniciativa en favor del proceso de integración. El mediador se limitaba a intervenir durante las clases teóricas, puesto que en los patios y situaciones lúdicas eran, por regla general, los propios alumnos quienes se comunicaban con su compañera y la hacían participe de las actividades. Los dos primeros cursos este mediador lo aportó la ONCE mediante una beca y a partir del tercer curso fue el Departament d'Ensenyament de la Generalitat de Catalunya, quien dotó de un profesional suplementario al centro escolar para asumir la tarea, realidad que se mantiene hasta el momento con la incorporación de la alumna a 3</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demás del papel imprescindible de esta persona mediadora, en una experiencia de integración como la que nos ocupa, es precisa la intervención multidisciplinar de un equipo de profes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estro itinerante del equipo de integración del CRE «Joan Amades», dinamizador de todo el proceso educativo. Este contempla la globalidad del proceso y por lo tanto es el profesional de referencia que coordina las distintas intervenciones, tanto dentro del ámbito escolar como extraescolar. En las sesiones individuales con la alumna se trabajan técnicas específicas relacionadas con la ceguera (braille, movilidad, orientación, informática adaptada...) Otro ámbito de su trabajo es la atención y orientación familiar en aquellos aspectos relacionados con el déficit, sin ir en detrimento de la relación que los padres deben mantener con la institución escolar, equipo directivo, tutor,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estra de apoyo para la educación especial. Su trabajo consiste en reforzar contenidos y procedimientos instrumentales que presentan alguna dificultad, bien por sus propias características, o por la técnica específica en que deben ser trabajados (braille, mapas en relieve, gráficos adaptados, esquemas...) En la experiencia que nos ocupa este rol y el anteriormente explicado de mediador-comunicador quedó asumido por un mismo profesional desde que el Departament d'Ensenyament dotó al centro escolar de un maestro adicional en su plantil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gopeda del equipo del CREDA (centro de Recursos Educativos para Deficientes Auditivos). Su trabajo tiene un objeto básico que consiste en mantener y mejorar la calidad del habla de la alumna, para evitar su deterioro. La base de su comunicación con los demás es el lenguaje oral, por tanto es de vital importancia trabajar los aspectos relacionados con la fonación y producción. Otro objetivo no menos importante, es el aprovechamiento del resto auditivo y la correcta utilización de los audífonos que le permiten tener conciencia del entorno sonoro.</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estro tutor del grupo-clase. La función de cualquier maestro-tutor es garantizar una buena dinámica de grupo tanto en aspectos escolares como de relación interpersonal. Por otro lado, el tutor es el principal enlace y canal comunicativo entre la institución escolar y la famil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estros/as de área. En este apartado se incluyen los maestros que imparten determinadas áreas curriculares al grupo y con ellos se trabaja para realizar las adaptaciones curriculares pertinentes y se realiza una coordinación periódica para encontrar recursos metodológicos y para la evaluación, tanto del proceso educativo como de los resultados que obtiene la alumn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oordinación entre profesion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Ya hemos apuntado la importancia de la coordinación en un proceso donde intervienen profesionales de distintas disciplinas para garantizar un enfoque de trabajo específico y al mismo tiempo coherente. En él. cada profesional tiene unas funciones asignadas pero no parcelarias puesto que interaccionan entre ellas creando una trama globalizada. De aquí viene la gran dificultad organizativa que requiere profesionalidad y voluntad de cooperación para avanzar en el proceso. Se ha tenido muy presente respetar el ámbito de competencias de cada uno de los profesionales que han intervenido. Las interacciones son necesarias pero ni el maestro itinerante ni el mediador, como aglutinantes del proceso, han de suplantar ante los padres o el propio alumno las funciones de cada uno de los otros profesionales, especialmente el del maestro tutor. Este es una referencia clara y necesaria para todos los alumnos y sus familias, también lo ha de ser para la alumna que nos ocupa: es el referente que la vincula a la «norm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Recursos material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l mismo modo que para llevar a cabo esta experiencia de integración era imprescindible la participación de un equipo de profesionales procedentes de distintas disciplinas, era también obligado disponer de unas dotaciones materiales que facilitasen la consecución de los objetivos curriculares por parte de la alum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áquinas de escribir brail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rpeta de dibujo con materiales adapt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ibros transcritos al braille. El Centro de Producción Bibliográfica de la ONCE y el propio CRE «Joan Amades» se encargan de transcribir a braille los libros de texto correspondientes a las áreas curriculares que la escuela ha seleccionado, así como del préstamo de libros de lectura de la biblioteca del propio Centro de Recurs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pas e ilustraciones en relieve y materiales tridimensionales, como recursos de apoyo para las diferentes áreas: mapas en relieve, láminas de ciencias naturales, pirámides de población, climogramas, globo terráqueo, modelos tridimensionales del cuerpo humano, material de laborato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vistas en braille. A menudo se propone a los alumnos que escojan artículos de la prensa escrita para realizar comentarios, análisis, críticas... La alumna está suscrita a algunas revistas en braille que publica la ONCE y a partir de ellas puede disfrutar de la autonomía de la elección de su propio material de trabajo, además de representar una fuente muy importante de información del entor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Juegos de sobremesa adaptados. Este tipo de juegos, especialmente el ajedrez, se usaba en las horas de recreo y sobre todo en la excursión de final de curso, llenando una parte del tiempo libr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rdenador y línea braille. Dada la imposibilidad de la utilización de PC hablado por parte de la alumna a causa de su déficit auditivo, optamos por la introducción inmediata del ordenador y la línea braille como instrumentos de trabajo e inversión de futuro para la Educación Secundaria. A pesar de que la línea braille no está contemplada en las «adaptaciones para el puesto de estudio» que ofrece la ONCE en esta edad, lo solicitamos, debidamente justificado, y fue concedid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apel de la famili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importante remarcar el papel fundamental de los padres de la alumna y su implicación durante todo el proceso. Ellos también han tenido que afrontar situaciones difíciles en beneficio del futuro de su hija y han depositado toda su confianza en los profesionales que en cada momento intervení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u actitud ha sido en todo momento de participación en la vida social, no sólo de la escuela, sino a nivel de ciudad. La alumna ha asistido regularmente a clases de natación con un grupo de chicos y chicas de su edad y a un centro de recreo los sábados por la tarde y de convivencias en verano (en estos casos tanto monitores como compañeros aprendieron el código dactilológico). Igualmente los padres la han hecho partícipe de las fiestas ciudadanas y todo tipo de actos de su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CAMBIO DE ETAPA EDUCATIVA: LA EDUCACIÓN SECUNDARIA OBLIGATOR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culminación del trabajo durante este último curso de EGB, y a la vista de los resultados obtenidos por la alumna, fue la preparación para su paso a secundaria encaminada a establecer las bases organizativas necesarias para ello. Un primer paso fue elegir el Instituto de Educación Secundaria (ÍES) más idóneo para su escolarización. De los cuatro centros públicos de su población de residencia se valoraron los siguientes factores: experiencia de los ÍES en integración, opción de la mayoría de sus compañeros en la elección del nuevo centro y proximidad del ÍES al domicilio familiar. Los profesionales que interveníamos en el caso contábamos con la aprobación de los servicios de inspección educativa para contemplar nuestra opción y priorizarla ante los criterios generales de adjudicación de matrícu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incidieron en un mismo centro los dos primeros factores citados, es decir, la mayoría de los compañeros de su escuela optaron por un mismo ÍES en el cual habían tenido matriculados en los últimos cursos dos alumnos deficientes visuales, uno de ellos ciego, y por lo tanto, sus profesionales contaban con una experiencia previa que había resultado, además, satisfactoria. Priorizamos estos criterios frente a la proximidad al domicilio familiar e iniciamos el trabajo de prepa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revio acuerdo con los padres, nos pusimos en contacto con el Equipo directivo del ÍES para exponerles nuestro proyecto de escolarización de la alumna. Su respuesta y voluntad de cooperación fue sorprendente. Una vez formalizada la preinscripción, el maestro itinerante y la dirección del ÍES empezamos a planificar los recursos organizativos necesarios para nuestro objetivo: continuar con un buen proceso de integración de la alumna en los estudios de secundaria. Por iniciativa propia del equipo directivo se convocó, a final de curso, una reunión con los profesionales de la escuela donde había cursado EGB. Se valoraron aspectos evolutivos de la alumna, necesidades educativas especiales, recursos organizativos, etc. Pero más allá de esta parte formal de la reunión hubo un contagio de ilusión que los maestros de su escuela transmitieron con la valoración de su experiencia. A partir de aquí empezamos a trabajar en aspectos concretos de adaptaciones curriculares y diseño de créditos variables específicos, materiales adaptados, planificación de horari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capítulo de adaptaciones cabe resaltar la elaboración de dos créditos variables específicos para la alumna, uno sobre orientación y movilidad y otro sobre informática adapt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crédito variable de informática adaptada tiene distinto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solidar el dominio del teclado convenci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quirir mayor autonomía en el uso de los comandos de un procesador de textos y aplicarlo en el trabajo escol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Utilizar la línea braille para tener acceso a la prensa escrita. Este objetivo está situado en la línea de compensar el aislamiento de la alumna respecto a la información del entorno social como consecuencia de la sordoceguera. Se realiza capturando artículos de prensa escrita de Internet y adaptándolos para ser leídos a través de la líne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línea braille se convierte en este momento, no solamente en un recurso técnico para el trabajo personal de la alumna, sino también en un medio de comunicación complementario al código dactilológico para los profesores, quienes pueden escribir a través del ordenador y simultáneamente la alumna leer sus mensajes y coment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inalmente se ha concedido, como adaptación al lugar de estudio para este curso, una impresora braille, con la cual se rentabilizará aún más el trabajo a realiz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VALOR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l y como apuntábamos al principio del artículo, hemos realizado esta recopilación de la experiencia en este momento por coincidir con el fin de una etapa educativa. Si bien hemos puesto el énfasis en este último curso, el trabajo es el resultado de un proceso de análisis amplio y exhaustivo de la evolución de estos años, tanto a nivel individual de la alumna sordociega, como en su dimensión social dentro del grupo-clase y la escuela. El objetivo último es evaluar el trabajo realizado y los objetivos conseguidos, el modelo organizativo y los recursos utilizados, para diseñar en consecuencia el inicio de una nueva etapa: la Educación Secundaria Obliga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OBJETIVOS CURRICULAR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be decir que el resultado final es satisfactorio, en gran medida por la capacidad intelectual y voluntad de trabajo de la propia alumna. La colaboración familiar y su implicación en el proceso educativo también es un elemento facilitador de su ev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curva de progreso de nuestra alumna durante estos años de escolarización, teniendo en cuenta el punto de partida y el final, es muy superior al progreso medio de sus compañeros. Y es importante destacar que los criterios de evaluación siempre se han basado en el nivel de exigencia común para el grupo-clase. Es evidente que se han tenido en cuenta unas adaptaciones curriculares, porque ha sido necesario partir del nivel real de la alumna, que en muchos aspectos estaba por debajo de las esperadas para un ciclo determinado, pero los objetivos finales del curso han sido asumidos en su totalidad, y por este motivo podemos hablar de éx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SOCIALIZ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En la valoración general de los dos grupos paralelos de 8</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sus maestros ponen el acento en los aspectos de solidaridad y tolerancia que los alumnos han vivido inherentes en su proceso evolutivo. En su vida cotidiana escolar, y extra escolar en algunos casos, han pasado por situaciones que no les han dejado indiferentes, han tenido que reflexionar y tomar decisiones, plantearse lo que significa ser diferente en el sentido más amplio de la expresión. Han aprendido a valorar el esfuerzo en los demás y por lo tanto el propio. En definitiva, la experiencia es positiva, no sólo por la oportunidad de nuestra alumna de reincorporarse en un entorno normalizado y acogedor, sino también por lo que sus compañeros han madurado co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curso se podría destacar como la culminación de todo un proceso de integración que ha tenido sus altos y bajos a lo largo de estos cuatro años de escola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aloración que se puede hacer es más que positiva. La relación de la alumna con los compañeros se ha normalizado, se ha convertido en una relación natural y espontánea, tanto por un cambio de actitud de ella misma hacia los demás como a la inver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os momentos la alumna es capaz de analizar qué han significado para ella estos años, cómo ha ido cambiando su actitud y cómo este cambio ha repercutido en una mejora de sus relaciones con los demás. Puede expresar abiertamente cómo le costó adaptarse a una situación que le exigía mucho más esfuerzo y agradece la dedicación de sus compañeros. En definitiva, ha demostrado un salto cualitativo en su proceso madur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83.95pt,9.2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Arial" w:ascii="Arial" w:hAnsi="Arial"/>
          <w:color w:val="000000"/>
          <w:sz w:val="22"/>
          <w:szCs w:val="22"/>
          <w:lang w:val="es-ES_tradnl"/>
        </w:rPr>
        <w:t xml:space="preserve">Albert Solé Torné, profesor itinerante; Lluïsa Quesada Santamaría, profesora de apoyo. Centro de Recursos Educativos «Joan Amades» de la ONCE. </w:t>
      </w:r>
      <w:r>
        <w:rPr>
          <w:rFonts w:cs="Arial" w:ascii="Arial" w:hAnsi="Arial"/>
          <w:color w:val="000000"/>
          <w:sz w:val="22"/>
          <w:szCs w:val="22"/>
          <w:lang w:val="fr-FR"/>
        </w:rPr>
        <w:t xml:space="preserve">Avda. d'Esplugues n° 102-106. </w:t>
      </w:r>
      <w:r>
        <w:rPr>
          <w:rFonts w:cs="Arial" w:ascii="Arial" w:hAnsi="Arial"/>
          <w:color w:val="000000"/>
          <w:sz w:val="22"/>
          <w:szCs w:val="22"/>
          <w:lang w:val="es-ES_tradnl"/>
        </w:rPr>
        <w:t>08034 Barcelona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2"/>
          <w:lang w:val="es-ES_tradnl"/>
        </w:rPr>
        <w:t>Carme Canals Guerra, coordinadora de estudios de CEIP «Flama». Carretera de Manresa a Sant Pedor Km. 3 de Manresa (Barcelo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6 – FEBRER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24"/>
      <w:szCs w:val="24"/>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6"/>
      <w:szCs w:val="82"/>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i/>
      <w:iCs/>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32"/>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iCs/>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3:00Z</dcterms:created>
  <dc:creator>IMG324</dc:creator>
  <dc:description/>
  <dc:language>en-US</dc:language>
  <cp:lastModifiedBy>ONCE</cp:lastModifiedBy>
  <dcterms:modified xsi:type="dcterms:W3CDTF">2006-10-05T11:26:00Z</dcterms:modified>
  <cp:revision>6</cp:revision>
  <dc:subject/>
  <dc:title> </dc:title>
</cp:coreProperties>
</file>