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cronicas_1"/>
      <w:r>
        <w:rPr>
          <w:bCs/>
          <w:spacing w:val="140"/>
          <w:sz w:val="48"/>
        </w:rPr>
        <w:t>INTEGRACIÓN</w:t>
        <w:tab/>
      </w:r>
      <w:r>
        <w:rPr>
          <w:bCs/>
          <w:sz w:val="48"/>
        </w:rPr>
        <w:t>Nº</w:t>
      </w:r>
      <w:r>
        <w:rPr>
          <w:bCs/>
          <w:spacing w:val="140"/>
          <w:sz w:val="48"/>
        </w:rPr>
        <w:t xml:space="preserve"> </w:t>
      </w:r>
      <w:r>
        <w:rPr>
          <w:bCs/>
          <w:sz w:val="48"/>
          <w:szCs w:val="48"/>
        </w:rPr>
        <w:t>2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Febrero 1998</w:t>
      </w:r>
    </w:p>
    <w:p>
      <w:pPr>
        <w:pStyle w:val="TextBody"/>
        <w:ind w:firstLine="284"/>
        <w:rPr>
          <w:rFonts w:ascii="Arial Narrow" w:hAnsi="Arial Narrow" w:cs="Arial Narrow"/>
          <w:bCs/>
        </w:rPr>
      </w:pPr>
      <w:r>
        <w:rPr>
          <w:rFonts w:cs="Arial Narrow" w:ascii="Arial Narrow" w:hAnsi="Arial Narrow"/>
          <w:bCs/>
        </w:rPr>
        <w:t>Págs. 52-55</w:t>
      </w:r>
    </w:p>
    <w:p>
      <w:pPr>
        <w:pStyle w:val="Normal"/>
        <w:shd w:fill="FFFFFF" w:val="clear"/>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rPr>
          <w:rFonts w:ascii="Arial" w:hAnsi="Arial" w:cs="Arial"/>
          <w:color w:val="000000"/>
          <w:sz w:val="32"/>
          <w:szCs w:val="54"/>
          <w:lang w:val="es-ES_tradnl"/>
        </w:rPr>
      </w:pPr>
      <w:bookmarkStart w:id="1" w:name="cronicas_1"/>
      <w:r>
        <w:rPr>
          <w:rFonts w:cs="Arial" w:ascii="Arial" w:hAnsi="Arial"/>
          <w:b/>
          <w:bCs/>
          <w:color w:val="000000"/>
          <w:sz w:val="32"/>
          <w:szCs w:val="54"/>
          <w:lang w:val="es-ES_tradnl"/>
        </w:rPr>
        <w:t>IV Conferencia Europea sobre Sordoceguera</w:t>
      </w:r>
      <w:bookmarkEnd w:id="1"/>
    </w:p>
    <w:p>
      <w:pPr>
        <w:pStyle w:val="Normal"/>
        <w:shd w:fill="FFFFFF" w:val="clear"/>
        <w:jc w:val="both"/>
        <w:rPr>
          <w:rFonts w:ascii="Arial" w:hAnsi="Arial" w:cs="Arial"/>
          <w:b/>
          <w:b/>
          <w:bCs/>
          <w:sz w:val="24"/>
          <w:szCs w:val="24"/>
        </w:rPr>
      </w:pPr>
      <w:r>
        <w:rPr>
          <w:rFonts w:cs="Arial" w:ascii="Arial" w:hAnsi="Arial"/>
          <w:b/>
          <w:bCs/>
          <w:color w:val="000000"/>
          <w:sz w:val="24"/>
          <w:lang w:val="es-ES_tradnl"/>
        </w:rPr>
        <w:t>Madrid, 19-24 de julio de 1997</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Myriam García Dorado</w:t>
      </w:r>
    </w:p>
    <w:p>
      <w:pPr>
        <w:pStyle w:val="Normal"/>
        <w:shd w:fill="FFFFFF" w:val="clear"/>
        <w:jc w:val="both"/>
        <w:rPr>
          <w:rFonts w:ascii="Arial" w:hAnsi="Arial" w:cs="Arial"/>
          <w:sz w:val="24"/>
          <w:szCs w:val="24"/>
        </w:rPr>
      </w:pPr>
      <w:r>
        <w:rPr>
          <w:rFonts w:cs="Arial" w:ascii="Arial" w:hAnsi="Arial"/>
          <w:color w:val="000000"/>
          <w:sz w:val="24"/>
          <w:szCs w:val="16"/>
          <w:lang w:val="es-ES_tradnl"/>
        </w:rPr>
        <w:t>Guía intérprete de personas sordocieg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iCs/>
          <w:color w:val="000000"/>
          <w:sz w:val="24"/>
          <w:szCs w:val="22"/>
          <w:lang w:val="es-ES_tradnl"/>
        </w:rPr>
        <w:t xml:space="preserve">Descubrir el mundo y la palabra juntos </w:t>
      </w:r>
      <w:r>
        <w:rPr>
          <w:rFonts w:cs="Arial" w:ascii="Arial" w:hAnsi="Arial"/>
          <w:color w:val="000000"/>
          <w:sz w:val="24"/>
          <w:szCs w:val="22"/>
          <w:lang w:val="es-ES_tradnl"/>
        </w:rPr>
        <w:t>entre los padres, profesionales y personas sordociegas es la filosofía que subyace en el trabajo de todos aquellos que se mueven en el mundo de la sordoceguera. Fue además el lema de la IV Conferencia Europea sobre Sordoceguera de la Deafblind International, Asociación Internacional de Sordociegos (Dbl), que se desarrolló en julio de 1997, en el Centro de Recursos Educativos "Antonio Vicente Mosquete" de la ONCE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ás de 500 personas, entre organizadores, expositores, participantes y familias, provenientes de más de 30 países han estado presentes en el desarrollo de los tres eventos celebrados durante estos días: el IX Grupo Europeo de Estudio del Síndrome de Usher, la IV Conferencia Europea y el II Encuentro Famil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32"/>
          <w:szCs w:val="24"/>
        </w:rPr>
      </w:pPr>
      <w:r>
        <w:rPr>
          <w:rFonts w:cs="Arial" w:ascii="Arial" w:hAnsi="Arial"/>
          <w:b/>
          <w:color w:val="000000"/>
          <w:sz w:val="32"/>
          <w:szCs w:val="24"/>
          <w:lang w:val="es-ES_tradnl"/>
        </w:rPr>
        <w:t>IX Grupo Europeo de Estudio del Síndrome de Usher</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ya ha sucedido desde sus orígenes, el Grupo Europeo de Estudio (EUSSG) está abierto tanto a profesionales del mundo de la sordera, ceguera, psicología, salud mental, educación, servicios sociales, rehabilitación, etc., como a familiares y a los propios afectados por el síndro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caso, se han reunido 90 personas (el mayor número de participantes hasta el momento) de distintos países europeos y de América, en un programa de dos días (16-17 de julio), dirigido tanto a personas que se iniciaban en el tema, como a aquellos con una formación previa más amplia. Por ello, el seminario ha contado con presentaciones plenarias y ponencias en las que los participantes se dividían en dos grupos con el propósito de facilitar el debate y el intercamb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sus inicios en 1985, los objetivos de este grupo han sido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artir la información más actualizada sobre el síndrome de Usher entre los miembros del EUSSG.</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fundizar en el conocimiento y entendimiento del síndrome de Usher, con el fin de hacer llegar dicho conocimiento a todas las entidades interesad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2"/>
        </w:rPr>
      </w:pPr>
      <w:r>
        <w:rPr>
          <w:szCs w:val="22"/>
        </w:rPr>
        <w:t>•</w:t>
      </w:r>
      <w:r>
        <w:rPr>
          <w:szCs w:val="22"/>
        </w:rPr>
        <w:tab/>
        <w:t>Fomentar la investigación en todas las áreas relacionadas con este síndrome, en particular, las de educación, psicología y medicin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elebrar una reunión al menos cada dos años, con el propósito de estudiar los enfoques más actuales relacionados con el síndrome de Usher.</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mitir las publicaciones finales de las reuniones del Grupo de Estudi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IX reunión del Grupo, se han presentado trabajos elaborados por profesionales especializados, que han cubierto los siguientes t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Hallazgos clínicos y genéticos en familias españolas con síndrome de Ush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avegar por la base de datos. Creación de un perfil de Usher en el Reino Uni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blemas de adaptación en personas con síndrome de Usher tipos I y II: una comparación de los procesos y las situa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Usher en el seno de la famil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mbiar de profesión. La perspectiva de una persona con Ush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vestigación  sobre la comunicación a través del tac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grama experimental para el tratamiento del déficit vestibular en el síndrome de Usher Tipo Y.</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 xml:space="preserve">Problemas psicológicos en niños que están perdiendo la vista y el oído en la adolescencia (síndrome de Usher Tipo </w:t>
      </w:r>
      <w:r>
        <w:rPr>
          <w:rFonts w:cs="Arial" w:ascii="Arial" w:hAnsi="Arial"/>
          <w:bCs/>
          <w:color w:val="000000"/>
          <w:sz w:val="24"/>
          <w:szCs w:val="22"/>
          <w:lang w:val="es-ES_tradnl"/>
        </w:rPr>
        <w:t>III).</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ceso de rehabilit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upervisión socio psicológica en un alumno por correspondencia con síndrome de Ush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profesionales y los sordociegos trabajando ju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ivir con el síndrome de Ush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alabras de Mary Guest, secretaria de este Grupo Europeo, los avances más destacables conseguidos en este campo en los últimos años han sido: los estudios genéticos que han logrado identificar más genes causantes del síndrome de Usher y que permitirán avanzar hacia tratamientos más adecuados; una formación más profunda de los profesionales que mejorará los servicios y la orientación de los afectados; una mayor investigación de los sistemas de comunicación utilizados por las personas con síndrome de Usher, lo que facilitará el conocimiento de los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terreno de las carencias, Mary Guest destaca la necesidad de seguir investigando en la detección precoz de los casos de síndrome de Usher, su rehabilitación y el estudio de las consecuencias de la pérdida progresiva de los sentidos de la vista y el oí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conclusiones de este IX encuentro, y teniendo en cuenta las distintas necesidades, intereses y características de los distintos miembros que forman parte de este Grupo Europeo, se propusieron dos nuevas vías de trabajo: por una parte, la creación de una Asociación de Usher, como red de trabajo, que mantendría en contacto a las familias, los afectados y profesionales de toda Europa, con el objetivo de difundir y sensibilizar a todos los países de la existencia y necesidades de este col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lelamente, se formaría un grupo especializado, es decir, con un enfoque más científico y específico, que se encargaría de profundizar, estudiar e investigar en los distintos aspectos relacionados con el síndrome de Usher y que constituiría el núcleo y motor del Grupo Europ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de destacar el alto grado de interés suscitado en los asistentes por las ponencias y trabajos presentados, lo que facilitó un ambiente de intercambio y particip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IV Conferencia Europea sobre Sordocegue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Dbl (Deafblind International, Asociación Internacional de Sordociegos) es una asociación mundial que promueve servicios para las personas sordociegas, lo que constituye su núcleo fundamental de trabajo. Los profesionales que conforman la Dbl trabajan en distintas áreas, intentando abarcar los servicios que se consideran necesarios para las personas sordociegas: profesores, cuidadores, psicólogos, etc. dedicados a los niños y a los adultos con sordoceguera congénita; profesionales del campo de la sordoceguera adquirida y las propias personas sordociegas como usuarios, sus familias y ami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sus inicios hasta la actualidad, una de las principales actividades promovidas por la Dbl ha sido la celebración de una conferencia europea cada 4 años, además de una conferencia a nivel internacional en años al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rganizada por la ONCE, con el apoyo de la Dbl, la IV Conferencia Europea, celebrada en Madrid, del 19 al 24 de julio de 1997, ha contado con 8 sesiones plenarias y 85 talleres de trabajo, presentados por profesionales de Europa y América Latina, especializados en el terreno de la sordo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s conferencias plenarias se organizaron en tres bloques temáticos. El primero de ellos, denominado </w:t>
      </w:r>
      <w:r>
        <w:rPr>
          <w:rFonts w:cs="Arial" w:ascii="Arial" w:hAnsi="Arial"/>
          <w:bCs/>
          <w:color w:val="000000"/>
          <w:sz w:val="24"/>
          <w:szCs w:val="22"/>
          <w:lang w:val="es-ES_tradnl"/>
        </w:rPr>
        <w:t xml:space="preserve">Descubriendo el mundo y la palabra juntos en las primeras etapas de la sordoceguera </w:t>
      </w:r>
      <w:r>
        <w:rPr>
          <w:rFonts w:cs="Arial" w:ascii="Arial" w:hAnsi="Arial"/>
          <w:color w:val="000000"/>
          <w:sz w:val="24"/>
          <w:szCs w:val="22"/>
          <w:lang w:val="es-ES_tradnl"/>
        </w:rPr>
        <w:t>se trataron las características particulares del desarrollo del lenguaje en personas con sordoceguera congénita, analizando temas como la naturaleza musical de la interacción prelingüística; el desarrollo del lenguaje, contexto y estrategias comunicativ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ste sentido, Arnfinn Vonen, en su intervención sobre </w:t>
      </w:r>
      <w:r>
        <w:rPr>
          <w:rFonts w:cs="Arial" w:ascii="Arial" w:hAnsi="Arial"/>
          <w:iCs/>
          <w:color w:val="000000"/>
          <w:sz w:val="24"/>
          <w:szCs w:val="22"/>
          <w:lang w:val="es-ES_tradnl"/>
        </w:rPr>
        <w:t xml:space="preserve">Sordoceguera congénita y lenguaje natural, </w:t>
      </w:r>
      <w:r>
        <w:rPr>
          <w:rFonts w:cs="Arial" w:ascii="Arial" w:hAnsi="Arial"/>
          <w:color w:val="000000"/>
          <w:sz w:val="24"/>
          <w:szCs w:val="22"/>
          <w:lang w:val="es-ES_tradnl"/>
        </w:rPr>
        <w:t>plantea la dificultad existente a la hora de aplicar listas de verificación de lenguaje natural al desarrollo lingüístico de los niños sordociegos, con objeto de descubrir el inicio de la comunicación lingüística frente a la prelingüística. El niño sordo-ciego no tiene fácil acceso al lenguaje natural en su modalidad primaria y esto puede convertir la deficiencia sensorial en una discapacidad de comunicación; de ahí la importancia de analizar las características del proceso de adquisición del lenguaje natural y de las implicaciones en los programas educ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Igualmente se abordaron aspectos relevantes de la sordoceguera adquirida. Así, por ejemplo, Aneke Balder y Ann Svensson, en su intervención sobre </w:t>
      </w:r>
      <w:r>
        <w:rPr>
          <w:rFonts w:cs="Arial" w:ascii="Arial" w:hAnsi="Arial"/>
          <w:iCs/>
          <w:color w:val="000000"/>
          <w:sz w:val="24"/>
          <w:szCs w:val="22"/>
          <w:lang w:val="es-ES_tradnl"/>
        </w:rPr>
        <w:t xml:space="preserve">Descripción de sordoceguera adquirida, aspectos psicológicos, </w:t>
      </w:r>
      <w:r>
        <w:rPr>
          <w:rFonts w:cs="Arial" w:ascii="Arial" w:hAnsi="Arial"/>
          <w:color w:val="000000"/>
          <w:sz w:val="24"/>
          <w:szCs w:val="22"/>
          <w:lang w:val="es-ES_tradnl"/>
        </w:rPr>
        <w:t xml:space="preserve">comentan algunas de las reacciones ante la sordoceguera que puede experimentar el individuo y su familia, y abordan algunas de las estrategias empleadas en el intento de superar las dificultades. Live Fuglesang y Ole Mortensen, en su ponencia sobre </w:t>
      </w:r>
      <w:r>
        <w:rPr>
          <w:rFonts w:cs="Arial" w:ascii="Arial" w:hAnsi="Arial"/>
          <w:iCs/>
          <w:color w:val="000000"/>
          <w:sz w:val="24"/>
          <w:szCs w:val="22"/>
          <w:lang w:val="es-ES_tradnl"/>
        </w:rPr>
        <w:t xml:space="preserve">Estrategia comunicativa, </w:t>
      </w:r>
      <w:r>
        <w:rPr>
          <w:rFonts w:cs="Arial" w:ascii="Arial" w:hAnsi="Arial"/>
          <w:color w:val="000000"/>
          <w:sz w:val="24"/>
          <w:szCs w:val="22"/>
          <w:lang w:val="es-ES_tradnl"/>
        </w:rPr>
        <w:t>plantean si el uso del alfabeto manual en la versión táctil es tan sólo otra forma de hablar, y qué ocurre con los aspectos no-verbales de la comunicación tales como la proximidad, el tacto y las características supra-par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Cs/>
          <w:color w:val="000000"/>
          <w:sz w:val="24"/>
          <w:szCs w:val="22"/>
          <w:lang w:val="es-ES_tradnl"/>
        </w:rPr>
        <w:t xml:space="preserve">Descubriendo juntos la identidad a través de la interacción social </w:t>
      </w:r>
      <w:r>
        <w:rPr>
          <w:rFonts w:cs="Arial" w:ascii="Arial" w:hAnsi="Arial"/>
          <w:color w:val="000000"/>
          <w:sz w:val="24"/>
          <w:szCs w:val="22"/>
          <w:lang w:val="es-ES_tradnl"/>
        </w:rPr>
        <w:t>fue el epígrafe de un segundo bloque de temas que abordaron contenidos como la lucha por la independencia; ser el personaje principal de nuestra propia vida; el tránsito a la vida adulta, implicaciones familiare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un tercer bloque temático se agruparon los trabajos presen</w:t>
      </w:r>
      <w:r>
        <w:rPr>
          <w:rFonts w:cs="Arial" w:ascii="Arial" w:hAnsi="Arial"/>
          <w:color w:val="000000"/>
          <w:sz w:val="24"/>
          <w:szCs w:val="24"/>
          <w:lang w:val="es-ES_tradnl"/>
        </w:rPr>
        <w:t xml:space="preserve">tados sobre </w:t>
      </w:r>
      <w:r>
        <w:rPr>
          <w:rFonts w:cs="Arial" w:ascii="Arial" w:hAnsi="Arial"/>
          <w:bCs/>
          <w:color w:val="000000"/>
          <w:sz w:val="24"/>
          <w:szCs w:val="24"/>
          <w:lang w:val="es-ES_tradnl"/>
        </w:rPr>
        <w:t xml:space="preserve">Descubriendo el </w:t>
      </w:r>
      <w:r>
        <w:rPr>
          <w:rFonts w:cs="Arial" w:ascii="Arial" w:hAnsi="Arial"/>
          <w:bCs/>
          <w:color w:val="000000"/>
          <w:sz w:val="24"/>
          <w:szCs w:val="22"/>
          <w:lang w:val="es-ES_tradnl"/>
        </w:rPr>
        <w:t xml:space="preserve">futuro juntos, </w:t>
      </w:r>
      <w:r>
        <w:rPr>
          <w:rFonts w:cs="Arial" w:ascii="Arial" w:hAnsi="Arial"/>
          <w:color w:val="000000"/>
          <w:sz w:val="24"/>
          <w:szCs w:val="22"/>
          <w:lang w:val="es-ES_tradnl"/>
        </w:rPr>
        <w:t>y en cuyas sesiones se estudiaron y debatieron temas como neurología; ayudas técnicas para la comunicación y la movilidad: diferencias culturales entre niños sordociegos; nuevos modelos educativ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85 talleres de trabajo posibilitaron espacios concretos para el estudio, debate e intercambio de experiencias en grupos más reducidos y sobre contenidos específicos. Los talleres se organizaron en diversas áreas: comunicación prelingüística con niños sordociegos congénitos; desarrollo temprano; familia y formas de apoyo; relaciones con el entorno; tercera edad; ocupación y empleo; desarrollo profesional;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os objetivos fundamentales de esta conferencia eran que las experiencias y los conocimientos más recientes fuesen compartidos por los profesionales a nivel europeo e incluir los diversos tipos de sordoceguera que existen. La Dbl en sus inicios era una organización de profesionales que trabajaban con niños sordociegos congénitos; pero posteriormente se ha desarrollado mucho y ahora hay muchos profesionales en su seno que trabajan con adultos y con una diversidad de tipologías de sordoceguera. La conferencia europea debía mostrar todos los aspectos de la sordoceguera, ya que es importante que las personas que trabajan con niños puedan conocer lo que se trabaja con adultos y vicever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de las preocupaciones fundamentales de la Dbl en la actualidad, que se ha visto igualmente reflejada en la conferencia, es contemplar y tratar a la persona sordociega como un todo, es decir, que los servicios que se creen y el enfoque que se adopte debe abarcar todos los aspectos de la persona de manera global. La atención se plantea desde un enfoque multiprofesional e interdisciplinar y se centra en la relación, la interacción y la comunicación. Ahora se entiende claramente a la persona sordociega como una persona más dentro de su propia comunidad, de forma que el trabajo se centra mucho más en cómo la persona sordociega puede interactuar con su comunidad. Ahora no sólo se mira a la persona sordociega en sí misma sino también a las personas que están a su 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de las aportaciones principales de esta conferencia, según la presidenta de la Dbl, Marjaana Suosalmi, "ha sido el interés creciente hacia aspectos del lenguaje. Hasta ahora se dedicaban muchos estudios a la comunicación, pero no se había profundizado en el lenguaje. Además, en la conferencia se han presentado muchos trabajos sobre sordoceguera adquirida, no sólo sobre sordoceguera congén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 que ahora parece inspirar a los profesionales es el trabajar en redes y queremos que ésta sea una organización informal para que muchas personas puedan unirse e integrarse en estas redes de trabajo. Durante esta conferencia muchas personas han creado redes de intercambio profesional. Se plantea así un trabajo muy distinto, con coordinación de actividades por parte de un grupo y otros que utilizarán estas redes para el intercambio de información mediante interne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II Encuentro Famili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tro evento que se celebró de forma paralela a la Conferencia fue el II Encuentro Familiar Europeo, que brindó a 30 familias europeas con niños sordociegos la oportunidad de intercambiar experiencias, conocimientos e ideas sobre la educación de sus hijos, y aprender nuevas técnicas y dialogar y debatir, junto con los profesionales, sobre el presente y futuro de la educación de sus hi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de las actividades era atender las necesidades de los padres de recibir información sobre determinados temas relevantes para desempeñar su papel como padres, además de proporcionar a los niños sordociegos, sus padres y hermanos espacios y oportunidades para jugar y aprender jugando, compartiendo juntos el tiempo y la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determinados momentos del programa, los padres asistían tanto a las sesiones científicas incluidas en la IV Conferencia como a las organizadas específicamente para ellos, en tanto que los niños compartían juegos, en compañía de sus hermanos y el personal del Encu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sesiones específicas para padres trataron diversos aspectos de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desarrollo de la comunicación en los niños y el inicio de ésta en el niño sordociego, así como aspectos a tener en cuenta para ayudarle a adquirir las funciones básicas que le lleven a un buen desarrollo y aprendizaje de los diferentes modos de comun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papel que juega un buen sistema de apoyo en los primeros momentos del nacimiento de un hijo sordociego, con el fin de evitar que los padres se sientan solos en la tarea de descubrir lo que se debe hac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enseñanza de habilidades de vida diaria en niños sordociegos; la necesidad de que los niños conozcan las distintas partes que componen una determinada tarea para ser capaces de realizarla, una vez que han tenido la oportunidad de experimentarla a través de un mode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vances médicos en audición y visión:</w:t>
      </w:r>
    </w:p>
    <w:p>
      <w:pPr>
        <w:pStyle w:val="Normal"/>
        <w:shd w:fill="FFFFFF" w:val="clear"/>
        <w:jc w:val="both"/>
        <w:rPr>
          <w:rFonts w:ascii="Arial" w:hAnsi="Arial" w:cs="Arial"/>
          <w:sz w:val="24"/>
          <w:szCs w:val="24"/>
        </w:rPr>
      </w:pPr>
      <w:r>
        <w:rPr>
          <w:rFonts w:cs="Arial" w:ascii="Arial" w:hAnsi="Arial"/>
          <w:sz w:val="24"/>
          <w:szCs w:val="24"/>
        </w:rPr>
      </w:r>
    </w:p>
    <w:p>
      <w:pPr>
        <w:pStyle w:val="TextBody"/>
        <w:tabs>
          <w:tab w:val="clear" w:pos="720"/>
          <w:tab w:val="left" w:pos="284" w:leader="none"/>
        </w:tabs>
        <w:rPr>
          <w:szCs w:val="22"/>
        </w:rPr>
      </w:pPr>
      <w:r>
        <w:rPr>
          <w:szCs w:val="22"/>
        </w:rPr>
        <w:t>•</w:t>
      </w:r>
      <w:r>
        <w:rPr>
          <w:szCs w:val="22"/>
        </w:rPr>
        <w:tab/>
        <w:t>Principales síndromes en los que se da afectación auditiva y visual, haciendo hincapié en las manifestaciones oftalmológicas más comunes y cuál es su repercusión funcional, las posibilidades terapéuticas y la actualización de los tratamientos que se aplican, especialmente en cataratas y retinosis pigmentari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mportancia de los equipos multiprofesionales especializados, que garanticen una valoración, evaluación, prescripción y entrenamiento en el uso de la visión y las ayudas adecuadas. Avances producidos en los últimos años en métodos de estimulación visual. Dispositivos que existen sobre ayudas ópticas y electrónic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bajo que se viene desarrollando en la Clínica Universitaria de Navarra sobre implantes cocleares,   señalando entre otros aspectos los criterios de idoneidad a considerar para llevar a cabo este tipo de intervención terapéutic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diagnóstico precoz y las posibilidades de la estimulación eléctrica de las terminaciones nerviosas del oído interno, como ámbitos fundamentales en el campo de la deficiencia auditiva infantil en los que se han producido importantes avances méd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actividades organizadas para el grupo de niños tenían un carácter lúdico: participación en diversos juegos de grupo, visita al Parque de Atracciones, el juego de la Gimkana (en la que todos los niños, junto con sus hermanos y adultos, llevaron a cabo la preparación de las distintas pruebas: el baile de la patata, piñata, carrera de relevos, carrera de tres patas, etc.); visita al museo de ciencias interactivo, a un centro de juegos con castillos hinchables, toboganes, piscinas de bol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través de las opiniones manifestadas por muchos de los participantes y del sentir general del equipo organizador, podríamos concluir que esta IV Conferencia Europea sobre Sordoceguera ha supuesto sin duda un encuentro motivador y de interés para los asistentes, además de haber permitido la realización paralela de otros dos eventos relevantes para todos los implicados en este ca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Grupo Europeo de Estudio del Síndrome de Usher ha resultado, como cumplimiento de uno de sus objetivos, una oportunidad de actualizar los conocimientos en la materia, además de un nuevo empuje para la investigación y el trabajo en equ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onvivencia entre las familias europeas ha sido fundamental: las relaciones ya existentes entre los padres se hicieron más fuertes y surgieron otras nuevas. Durante estos días han tenido la ocasión de ver que aún hay mucho trabajo que hacer y la importancia de estar u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todo ello, pensamos que esta Conferencia, propiciada por la ONCE y apoyada por la labor desempeñada por distintos profesionales de la institución, cada uno desde su puesto y responsabilidad, ha supuesto una contribución importante para la consecución del objetivo que mueve a todos los que trabajamos en el área de la sordoceguera: lograr programas de educación y de rehabilitación específicos que, adecuados a las necesidades de las personas sordociegas, les permitan desarrollar al máximo su potencia] y su integra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6 -  FEBRER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24"/>
      <w:szCs w:val="24"/>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6"/>
      <w:szCs w:val="82"/>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iCs/>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32"/>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iCs/>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5:00Z</dcterms:created>
  <dc:creator>IMG324</dc:creator>
  <dc:description/>
  <dc:language>en-US</dc:language>
  <cp:lastModifiedBy>ONCE</cp:lastModifiedBy>
  <dcterms:modified xsi:type="dcterms:W3CDTF">2006-10-05T11:30:00Z</dcterms:modified>
  <cp:revision>4</cp:revision>
  <dc:subject/>
  <dc:title> </dc:title>
</cp:coreProperties>
</file>