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 w:val="false"/>
          <w:b w:val="false"/>
          <w:bCs w:val="false"/>
          <w:spacing w:val="-2"/>
          <w:sz w:val="48"/>
        </w:rPr>
      </w:pPr>
      <w:bookmarkStart w:id="0" w:name="El_centro"/>
      <w:r>
        <w:rPr>
          <w:b w:val="false"/>
          <w:bCs w:val="false"/>
          <w:spacing w:val="140"/>
          <w:sz w:val="48"/>
        </w:rPr>
        <w:t>INTEGRACIÓN</w:t>
        <w:tab/>
      </w:r>
      <w:r>
        <w:rPr>
          <w:b w:val="false"/>
          <w:bCs w:val="false"/>
          <w:sz w:val="48"/>
        </w:rPr>
        <w:t>Nº</w:t>
      </w:r>
      <w:r>
        <w:rPr>
          <w:b w:val="false"/>
          <w:bCs w:val="false"/>
          <w:spacing w:val="140"/>
          <w:sz w:val="48"/>
        </w:rPr>
        <w:t xml:space="preserve"> </w:t>
      </w:r>
      <w:r>
        <w:rPr>
          <w:b w:val="false"/>
          <w:bCs w:val="false"/>
          <w:sz w:val="48"/>
          <w:szCs w:val="48"/>
        </w:rPr>
        <w:t>27</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rPr>
      </w:pPr>
      <w:r>
        <w:rPr>
          <w:rFonts w:cs="Arial Narrow" w:ascii="Arial Narrow" w:hAnsi="Arial Narrow"/>
          <w:b w:val="false"/>
          <w:bCs w:val="false"/>
          <w:sz w:val="24"/>
        </w:rPr>
        <w:t>Junio 1998</w:t>
      </w:r>
    </w:p>
    <w:p>
      <w:pPr>
        <w:pStyle w:val="TextBody"/>
        <w:ind w:firstLine="284"/>
        <w:rPr>
          <w:rFonts w:ascii="Arial Narrow" w:hAnsi="Arial Narrow" w:cs="Arial Narrow"/>
          <w:b w:val="false"/>
          <w:b w:val="false"/>
          <w:bCs w:val="false"/>
          <w:sz w:val="24"/>
        </w:rPr>
      </w:pPr>
      <w:r>
        <w:rPr>
          <w:rFonts w:cs="Arial Narrow" w:ascii="Arial Narrow" w:hAnsi="Arial Narrow"/>
          <w:b w:val="false"/>
          <w:bCs w:val="false"/>
          <w:sz w:val="24"/>
        </w:rPr>
        <w:t>Págs. 59-60</w:t>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bookmarkStart w:id="1" w:name="El_centro"/>
      <w:r>
        <w:rPr>
          <w:rFonts w:cs="Arial" w:ascii="Arial" w:hAnsi="Arial"/>
          <w:b/>
          <w:bCs/>
          <w:color w:val="000000"/>
          <w:sz w:val="32"/>
          <w:szCs w:val="54"/>
          <w:lang w:val="es-ES_tradnl"/>
        </w:rPr>
        <w:t xml:space="preserve">El centro </w:t>
      </w:r>
      <w:bookmarkEnd w:id="1"/>
      <w:r>
        <w:rPr>
          <w:rFonts w:cs="Arial" w:ascii="Arial" w:hAnsi="Arial"/>
          <w:b/>
          <w:bCs/>
          <w:color w:val="000000"/>
          <w:sz w:val="32"/>
          <w:szCs w:val="54"/>
          <w:lang w:val="es-ES_tradnl"/>
        </w:rPr>
        <w:t>universitario de asesoramiento y apoyo al estudiante con discapacidad de la Universidad de Valencia</w:t>
      </w:r>
    </w:p>
    <w:p>
      <w:pPr>
        <w:pStyle w:val="Normal"/>
        <w:shd w:fill="FFFFFF" w:val="clear"/>
        <w:tabs>
          <w:tab w:val="clear" w:pos="720"/>
          <w:tab w:val="left" w:pos="284" w:leader="none"/>
          <w:tab w:val="left" w:pos="567" w:leader="none"/>
        </w:tabs>
        <w:jc w:val="both"/>
        <w:rPr>
          <w:rFonts w:ascii="Arial" w:hAnsi="Arial" w:cs="Arial"/>
          <w:b/>
          <w:b/>
          <w:bCs/>
          <w:color w:val="000000"/>
          <w:sz w:val="24"/>
          <w:szCs w:val="54"/>
          <w:lang w:val="es-ES_tradnl"/>
        </w:rPr>
      </w:pPr>
      <w:r>
        <w:rPr>
          <w:rFonts w:cs="Arial" w:ascii="Arial" w:hAnsi="Arial"/>
          <w:b/>
          <w:bCs/>
          <w:color w:val="000000"/>
          <w:sz w:val="24"/>
          <w:szCs w:val="5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o de los mayores obstáculos con los que se encuentra el alumno con deficiencia visual en el ámbito universitario es el acceso a la información impresa en tinta y la adaptación de materiales para la evaluación. En este sentido, encontramos programas en diversas universidades europeas (Lyon, Karlsruhe, Comenius, Linz o Glasgow) orientados fundamentalmente al equipamiento técnico que permite el acceso a la información a través de un software y hardware especializados, con el objetivo general de favorecer la normalización de estos estudia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a misma línea de actuación, la Universidad de Valencia (Estudio General), suscribió en octubre de 1996 un convenio de colaboración educativa con la Organización Nacional de Ciegos Españoles (ONCE) que se pone a disposición de los estudiantes con deficiencia visual de esta Universidad un servicio de tifiotecnología adscrita al Centro Universitario de Asesoramiento a Estudiantes con Discapacidad, enmarcada dentro del proyecto Unichance de la Iniciativa Horiz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virtud de este convenio, la ONCE se compromete a colaborar en la organización de un aula tiflotécnica y se responsabiliza de la formación y asesoramiento en la utilización de los equipos tanto a las personas que integran el servicio como a los estudiantes universitar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utilización de estos recursos se establece en 2 lín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w:t>
        <w:tab/>
        <w:t>Adaptación de materiales para el aprendizaje, que comprende la trascripción de los textos a formato digital, con el fin de disponer de ellos en impresiones braille o voz sintética, línea braille, monitor o cualquier otro formato de salida; y ampliación de caracteres para personas con baja visión (algunos profesores entregan los apuntes en formato electrónico, de manera que el alumno puede realizar la ampliación e imprimir los apunt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w:t>
        <w:tab/>
        <w:t>Adaptación de materiales para la evaluación. Los profesores generalmente demandan al servicio la trascripción de exámenes o bien solicitan información sobre la mejor solución para la realización de una prueba de evaluación. Desde el servicio se informa y asesora en este aspecto y se realiza la trascripción y posterior lectura (trascripción a tinta) de las pruebas realizad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Unidad de Tiflotecnología desarrolla su actividad en dos ámbitos: información y asesoramiento de alumnos y profesores y disponibilidad y formación en el manejo del material tiflotécn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urante el curso 1996-97, 31 estudiantes con algún tipo de deficiencia visual se matricularon en la Universidad de Valencia Estudio General (UVEG). Todos ellos recibieron información sobre el servicio y, durante el curso, 23 de ellos solicitaron algún tipo de asistencia. La distribución por centros de estos estudiantes se corresponde con áreas vocacionales muy concretas (área psicopedagógica, área socio-económica y área histórico-cultural), lo que parece confirmar la tendencia general de los alumnos con discapacidad visual a elegir carreras de human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objetivo fundamental del Centro de Asesoramiento a Estudiantes con Discapacidad es lograr que el alumno consiga la máxima autonomía para cursar sus estudios superiores, realizando las adaptaciones necesarias de su material de estudio de forma independiente, con el fin de que la normalización dentro del contexto universitario sea una realidad. Partiendo de esta base se planteó la necesidad de estructurar la atención en función del uso del aula tiflotécnica, pero sin olvidar la parte relativa a la información y el asesor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línea de trabajo se estructura en torno a cinco grandes grupos de agentes: la organización, el profesorado, los contenidos, el grupo de iguales y la atención individualiz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El profesorado. </w:t>
      </w:r>
      <w:r>
        <w:rPr>
          <w:rFonts w:cs="Arial" w:ascii="Arial" w:hAnsi="Arial"/>
          <w:color w:val="000000"/>
          <w:sz w:val="24"/>
          <w:szCs w:val="22"/>
          <w:lang w:val="es-ES_tradnl"/>
        </w:rPr>
        <w:t>Los directores de departamento de la Universidad reciben información sobre la existencia y las prestaciones del centro, a fin de que la divulguen entre sus compañeros de departamento. Los profesores pueden, si lo desean, introducir en los programas de sus materias símbolos que indican la existencia de materiales adaptados (bien sea en braille, formato electrónico u otro siste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Los contenidos. </w:t>
      </w:r>
      <w:r>
        <w:rPr>
          <w:rFonts w:cs="Arial" w:ascii="Arial" w:hAnsi="Arial"/>
          <w:color w:val="000000"/>
          <w:sz w:val="24"/>
          <w:szCs w:val="22"/>
          <w:lang w:val="es-ES_tradnl"/>
        </w:rPr>
        <w:t>Igualmente, se intenta determinar si los profesores realizan adaptaciones curriculares en sus asignaturas, y, en caso afirmativo, cuáles son sus características. En este sentido, podemos afirmar que la realización de adaptaciones metodológicas y del material de estudio que se elabora para los alumnos con discapacidad visual no constituyen en sí mismas adaptaciones curriculares significativ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El grupo. </w:t>
      </w:r>
      <w:r>
        <w:rPr>
          <w:rFonts w:cs="Arial" w:ascii="Arial" w:hAnsi="Arial"/>
          <w:color w:val="000000"/>
          <w:sz w:val="24"/>
          <w:szCs w:val="22"/>
          <w:lang w:val="es-ES_tradnl"/>
        </w:rPr>
        <w:t>El grupo de compañeros realiza una tarea cardinal: facilitar la normalización del estudiante con discapacidad, acogiéndolo y prestando su apoyo como voluntario. La mayoría de ellos han acudido a cursos de formación que sobre el tema específico de la discapacidad se han realizado en la propia Universidad. Las principales tareas de estos compañeros han sido: la corrección de los textos escaneados y la formación de grupos de autoaprendizaje donde un estudiante con discapacidad visual instruye a otros en el manejo de los equipos tiflotécn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El alumno. </w:t>
      </w:r>
      <w:r>
        <w:rPr>
          <w:rFonts w:cs="Arial" w:ascii="Arial" w:hAnsi="Arial"/>
          <w:color w:val="000000"/>
          <w:sz w:val="24"/>
          <w:szCs w:val="22"/>
          <w:lang w:val="es-ES_tradnl"/>
        </w:rPr>
        <w:t>Aunque todo el proceso gravita en torno a él, el objetivo fundamental que se pretende alcanzar es que el alumno obtenga la mayor autonomía posible para llevar adelante su carrera universitaria. En este sentido la utilización de la tiflotecnología se estructura como un elemento fundamental. Con tal fin, además de los grupos de autoaprendizaje, se han realizado cursos de formación con el apoyo de los instructores tiflotécnicos de la ONCE que han actuado tanto en el centro, como en la Delegación Territorial de la ONCE en Val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ORGANIZACIÓN DEL AULA TIFLOTÉCNIC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organización del aula y del material tiflotécnico puesto a disposición de los estudiantes en el servicio de atención de la Universidad de Valencia se organiza siguiendo el modelo HAAT (Human Activity Assistive Technology Model) propuesto por Cook y Hussey en 1995, a modo de intersección entre: 1) los objetivos propuestos; 2) el contexto de estudios universitarios en el que se desarrolla la actividad; 3) las cualidades de los usuarios que van a utilizar el servicio y 4) las ayudas técnicas disponib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ctividad global que integra el objetivo, con arreglo a este modelo, es el acceso al material impre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ontexto universitario da lugar a una amplia diversidad de situaciones y de necesidades. La pluralidad de contenidos y el propio régimen de los estudios universitarios hace imposible prever la disponibilidad de un material en soporte adaptado. Los profesores acuden al servicio de tiflotecnología para hacer accesibles las pruebas de evaluación. Por su parte, los alumnos recurren a este servicio, fundamentalmente, para transcribir la información adicional a la proporcionada en clase, que suele ser registrada directamente mediante braille hablado o grabadora. Esta información adicional suele consistir en documentos mecanografiados o impresos, que el profesor facilita directamente o recomienda para su consulta. Al tratarse de caracteres de imprenta, se facilita la correcta legibilidad durante el reconocimiento informático de los mism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cualidades de los usuarios se pueden situar en un continuo sobre dos ejes que comprend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Alumnos con un resto visual funcional versus alumnos ciegos tot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Alumnos con formación en el manejo informático, frente a los que desconocen esta tecnologí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primer extremo, de este eje, se sitúan aquellos que utilizan sus propias ayudas técnicas en clase y en ca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han creado grupos de autoformación entre los propios alumnos con déficit visual, de manera que un alumno experto instruye a sus compañeros en el manejo de determinados recursos técnicos. Asimismo, se han establecido sistemas de formación para los alumnos voluntar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or último, la organización de las </w:t>
      </w:r>
      <w:r>
        <w:rPr>
          <w:rFonts w:cs="Arial" w:ascii="Arial" w:hAnsi="Arial"/>
          <w:i/>
          <w:iCs/>
          <w:color w:val="000000"/>
          <w:sz w:val="24"/>
          <w:szCs w:val="22"/>
          <w:lang w:val="es-ES_tradnl"/>
        </w:rPr>
        <w:t xml:space="preserve">ayudas técnicas </w:t>
      </w:r>
      <w:r>
        <w:rPr>
          <w:rFonts w:cs="Arial" w:ascii="Arial" w:hAnsi="Arial"/>
          <w:color w:val="000000"/>
          <w:sz w:val="24"/>
          <w:szCs w:val="22"/>
          <w:lang w:val="es-ES_tradnl"/>
        </w:rPr>
        <w:t>se ha configurado estableciendo los recursos tiflotécnicos necesarios para abarcar la heterogeneidad que se pone de manifiesto en los puntos anteri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119.95pt,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NOTA: </w:t>
      </w:r>
      <w:r>
        <w:rPr>
          <w:rFonts w:cs="Arial" w:ascii="Arial" w:hAnsi="Arial"/>
          <w:color w:val="000000"/>
          <w:sz w:val="24"/>
          <w:szCs w:val="22"/>
          <w:lang w:val="es-ES_tradnl"/>
        </w:rPr>
        <w:t>Esta información ha sido suministrada, a la redacción de «Integración» por: Francisco Alcantud Marín, Vicenta Avila Clemente, Tomás Ordóñez Rubio y Carmen Hila Varg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más detalles dirigirse a: Unidad de Investigación ACCESO. Dpto. De Psicología Evolutiva y de la Educación. Facultad de Psicología. Universitat de Valencia (E.G.) C/ Artes Gráficas, 13. 46010 Valencia (España). Fax: (96) 386 47 58.</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7 – JUNIO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 w:val="left" w:pos="6946" w:leader="none"/>
      </w:tabs>
      <w:jc w:val="both"/>
      <w:outlineLvl w:val="2"/>
    </w:pPr>
    <w:rPr>
      <w:rFonts w:ascii="Arial" w:hAnsi="Arial" w:cs="Arial"/>
      <w:b/>
      <w:bCs/>
      <w:color w:val="000000"/>
      <w:sz w:val="36"/>
      <w:szCs w:val="2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 w:val="left" w:pos="6946" w:leader="none"/>
      </w:tabs>
      <w:jc w:val="both"/>
      <w:outlineLvl w:val="3"/>
    </w:pPr>
    <w:rPr>
      <w:rFonts w:ascii="Arial" w:hAnsi="Arial" w:cs="Arial"/>
      <w:b/>
      <w:bCs/>
      <w:color w:val="000000"/>
      <w:sz w:val="32"/>
      <w:szCs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color w:val="000000"/>
      <w:sz w:val="28"/>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1701"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ind w:left="2694"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color w:val="000000"/>
      <w:sz w:val="24"/>
      <w:szCs w:val="52"/>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b/>
      <w:bCs/>
      <w:color w:val="000000"/>
      <w:sz w:val="28"/>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center"/>
    </w:pPr>
    <w:rPr>
      <w:rFonts w:ascii="Arial" w:hAnsi="Arial" w:cs="Arial"/>
      <w:color w:val="000000"/>
      <w:sz w:val="24"/>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center"/>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00:00Z</dcterms:created>
  <dc:creator>IMG313</dc:creator>
  <dc:description/>
  <dc:language>en-US</dc:language>
  <cp:lastModifiedBy>ONCE</cp:lastModifiedBy>
  <dcterms:modified xsi:type="dcterms:W3CDTF">2006-10-05T12:12:00Z</dcterms:modified>
  <cp:revision>4</cp:revision>
  <dc:subject/>
  <dc:title> </dc:title>
</cp:coreProperties>
</file>