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 w:val="false"/>
          <w:b w:val="false"/>
          <w:bCs w:val="false"/>
          <w:spacing w:val="-2"/>
          <w:sz w:val="48"/>
        </w:rPr>
      </w:pPr>
      <w:r>
        <w:rPr>
          <w:b w:val="false"/>
          <w:bCs w:val="false"/>
          <w:spacing w:val="140"/>
          <w:sz w:val="48"/>
        </w:rPr>
        <w:t>INTEGRACIÓN</w:t>
        <w:tab/>
      </w:r>
      <w:r>
        <w:rPr>
          <w:b w:val="false"/>
          <w:bCs w:val="false"/>
          <w:sz w:val="48"/>
        </w:rPr>
        <w:t>Nº</w:t>
      </w:r>
      <w:r>
        <w:rPr>
          <w:b w:val="false"/>
          <w:bCs w:val="false"/>
          <w:spacing w:val="140"/>
          <w:sz w:val="48"/>
        </w:rPr>
        <w:t xml:space="preserve"> </w:t>
      </w:r>
      <w:r>
        <w:rPr>
          <w:b w:val="false"/>
          <w:bCs w:val="false"/>
          <w:sz w:val="48"/>
          <w:szCs w:val="48"/>
        </w:rPr>
        <w:t>27</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Junio 1998</w:t>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Págs. 33-44</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t>¿</w:t>
      </w:r>
      <w:bookmarkStart w:id="0" w:name="Habilidades"/>
      <w:r>
        <w:rPr>
          <w:rFonts w:cs="Arial" w:ascii="Arial" w:hAnsi="Arial"/>
          <w:b/>
          <w:bCs/>
          <w:color w:val="000000"/>
          <w:sz w:val="32"/>
          <w:szCs w:val="54"/>
          <w:lang w:val="es-ES_tradnl"/>
        </w:rPr>
        <w:t>Habilidades</w:t>
      </w:r>
      <w:bookmarkEnd w:id="0"/>
      <w:r>
        <w:rPr>
          <w:rFonts w:cs="Arial" w:ascii="Arial" w:hAnsi="Arial"/>
          <w:b/>
          <w:bCs/>
          <w:color w:val="000000"/>
          <w:sz w:val="32"/>
          <w:szCs w:val="54"/>
          <w:lang w:val="es-ES_tradnl"/>
        </w:rPr>
        <w:t xml:space="preserve"> sociales para la integración o integración para la competencia social?: una experiencia de integración de adolescentes ciegos y deficientes visuale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J. Estruch</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Valles Arándi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Se presenta un programa de entrenamiento en habilidades sociales, orientado tanto a mejorar la competencia social de un grupo de adolescentes con discapacidad visual, alumnos de un centro educativo de la ONCE, como a favorecer su integración social con compañeros videntes. El programa se aplicó en dos fases; la primera, al grupo de alumnos ciegos, y la segunda, conjuntamente con el grupo de alumnos videntes. Los resultados muestran una mejora significativa tanto en relación con el aprendizaje de habilidades de competencia social por los alumnos ciegos, como respecto al contexto de integración social. Esta experiencia demuestra que un nivel adecuado de competencia social es indispensable para lograr la integración social, y que la competencia social de los adolescentes ciegos aumenta como consecuencia de la interacción grup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Educación/ /Habilidades sociales/ /Competencia social/ /Adolescentes/ /Integr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Social skills for integration or integration for social competence. </w:t>
      </w:r>
      <w:r>
        <w:rPr>
          <w:rFonts w:cs="Arial" w:ascii="Arial" w:hAnsi="Arial"/>
          <w:color w:val="000000"/>
          <w:sz w:val="24"/>
          <w:szCs w:val="22"/>
          <w:lang w:val="en-US"/>
        </w:rPr>
        <w:t>The paper discusses a program-me of social skills training for blind and visually impaired teenagers, and its application in mains-treaming the pupils with a group of sighted peers. Good results were obtained after the application in two stages, showing that the programme has a very positive impact on the relations and cooperation between the two groups. Blind teenagers social skills are requisite for mainstreaming and integration, but also their social competence is enhanced by intergroup exchanges of this natu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Education/ /Social skills/ /Social competence/ /Adolescents/ /Mainstreaming/ /Social integr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122.95pt,6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6"/>
          <w:lang w:val="es-ES_tradnl"/>
        </w:rPr>
        <w:t>(*) Este trabajo obtuvo el segundo premio del XI Concurso de Investigación Educativa sobre Experiencias Escolares convocado en 1997 por la Dirección de Educación de la Organización Nacional de Ciegos Españoles (ONCE).</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gramas de entrenamiento de las habilidades sociales (EHS) en la población con ceguera y deficiencia visual se han revelado como necesarios para el desarrollo personal (Quintana, Gil y Clemente, 1984; Valles, 1996; Van Hasselt, 1981; entre otros). Asimismo y de cara a su integración social la adquisición de un repertorio de comportamientos que aumente la competencia social de las personas privadas de visión ha sido puesto de manifiesto por Díaz-Aguado (1995), Verdugo y Caballo (1995); entre otr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nto la competencia social de los sujetos con necesidades educativas especiales como las condiciones educativas en las que se desarrolla la integración educativa son dos variables determinantes de la adaptación social (Gresham, 1987; Taylor, 1984; Nelson, 1988; entre otros; citados por Díaz-Aguado, 1995, p. 83). En este sentido, y con respecto a los alumnos ciegos y deficientes visuales que están escolarizados en centros ordinarios en régimen de integración educativa existe suficiente evidencia para afirmar que el contexto heterogéneo en los que los niños ciegos interactúan con compañeros videntes parece ser que compensan mejor las dificultades que origina la ceguera (Díaz Aguado, 1995) frente a los niños ciegos que están escolarizados en un centro específico de la ONCE y que no tienen la oportunidad de poder interactuar con sujetos videntes en un ámbito normalizado de interacción social de carácter cotidiano. La consecuencia de ello sería la existencia de lagunas en su madurez social y menos contactos sociales (Markovitz y Strayer, 1982) que se concretan en un menor número de intercambios con los iguales y una menor frecuencia de conductas afilia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pues, puede entenderse que la escolarización en un centro específico de alumnos ciegos merma las frecuencias de interacción con el grupo de iguales videntes. De este modo, se hace evidente la insuficiencia de los modelos de entrenamiento en habilidades sociales entre la propia población ciega y deficiente visual cuando éstos no se generalizan en un contexto social con persona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debe tenerse en cuenta que la generalización es uno de los aspectos más difíciles de resolver satisfactoriamente en el ámbito del entrenamiento de las habilidades sociales en la población en general (Galassi, Galassi y Vedder, 1981; Kazdin, 1980; Hersen, Eisler y Miller, 1983; Caballo y Carrobles, 1989; entre otros) y, en el caso de las personas ciegas y deficientes visuales en particular; incluso a pesar de las denominadas «tareas para casa» (véase Caballo, 1993 y Michelson, 1982) que forman parte del EHS clásico y que tienen como finalidad generalizar los aprendizajes. Estas tareas se muestran claramente insatisfactorias para los sujetos ciegos y deficientes visuales, ya que a ellos les resulta verdaderamente difícil dirigirse al grupo de iguales videntes de motu propio para exhibir las habilidades sociales aprendidas en el entrenamiento. Ello es debido, siguiendo a Sakcs y Wolfe (1992), a la limitada conceptualización del ambiente que les rodea, dependiendo en gran medida de los otros (padres, profesores, hermanos, compañeros...) para interpretar valores, juicios y regla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los sujetos adquieren un repertorio de destrezas sociales hábiles para la interacción entre iguales deben mostrar dicha competencia en el contexto habitual en donde se desenvuelven, es decir, en las relaciones con la familia, los amigos, los adultos, en el trabajo, en el estudio, etc. Las interacciones entre personas discapacitadas y aquellas que no lo son pueden revertir en beneficio para ambos grupos, propiciando el desarrollo de relaciones sociales positivas (Hubbard, 1983; Díaz, Royo y Martínez, 1995; citados por Salinas, Beltrán, San Martín y Salinas, 1996, p. 2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debe considerarse que la especificidad situacional (Maciá, Méndez y Olivares, 1993) determina la pertinencia de exhibir unas u otras conductas adecuadas a la situación interactiva. Una de las características de la especificidad situacional, entre otras, es la actitud de los posibles interlocutores sociales o intervinientes en la situación interactiva frente a la competencia que puede manifestar una persona con minusvalía, y, en el caso que nos ocupa, la ceguera y la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 ello dificulta notablemente que las personas ciegas y deficientes visuales, después de haber adquirido cierta competencia social, puedan exhibir sus comportamientos aprendidos cuando los posibles interlocutores sociales puedan manifestar actitudes negativas o de desconocimiento-ante una persona cie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o referido a las actitudes que muestran las personas videntes (padres, profesores y alumnos) con respecto a la integración de los ciegos y deficientes visuales, han sido ampliamente estudiadas por Díaz Aguado (1995), Salinas, Beltrán, San Martín y Salinas, 1996; Pelechano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1991), entre otros, y la evidencia actualmente disponible permite afirmar que es necesario aplicar programas de modificación de actitudes ante la integración de niños ciegos, en relación a las habilidades sociales y fomento de la interacción 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nsecuencia de todo ello, y para paliar la desventaja que supone el que los alumnos ciegos escolarizados en un centro de la ONCE tengan menor frecuencia de interacción con los iguales videntes, el programa de innovación educativa desarrollado contempla la generalización de las destrezas sociales aprendidas en situación de entrenamiento artificial, a un ambiente más natural o ecológico, entendido éste como interactuar con compañeros videntes de centros ordinarios en situaciones escolares y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pues, supone una proyección en la comunidad educativa de un entrenamiento en habilidades sociales emprendido años atrás con alumno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ESARROLLO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de innovación educativa se estructura en dos partes. La primera de ellas denominada Fase A está constituida por un entrenamiento en habilidades sociales (EHS) con 9 alumnos ciegos y deficientes visuales del CRE «Espíritu Santo» de la ONCE en Alicante. La segunda fase denominada Fase B consistió en la aplicación de las habilidades sociales aprendidas en la fase anterior en un contexto de integración escolar y social de los alumnos ciegos y deficientes visuales con un grupo de 13 adolescentes (chicos y chicas) videntes y pertenecientes al Colegio Público Virgen del Remedio de Alica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 </w:t>
      </w:r>
      <w:r>
        <w:rPr>
          <w:rFonts w:cs="Arial" w:ascii="Arial" w:hAnsi="Arial"/>
          <w:i/>
          <w:iCs/>
          <w:color w:val="000000"/>
          <w:sz w:val="24"/>
          <w:szCs w:val="22"/>
          <w:lang w:val="es-ES_tradnl"/>
        </w:rPr>
        <w:t xml:space="preserve">Fase A, Entrenamiento en habilidades sociales </w:t>
      </w:r>
      <w:r>
        <w:rPr>
          <w:rFonts w:cs="Arial" w:ascii="Arial" w:hAnsi="Arial"/>
          <w:color w:val="000000"/>
          <w:sz w:val="24"/>
          <w:szCs w:val="22"/>
          <w:lang w:val="es-ES_tradnl"/>
        </w:rPr>
        <w:t>se establecieron los siguientes obje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Completar el desarrollo del programa de EHS iniciado durante el curso anterior con el grupo de alumno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Mejorar su competencia social mediante el aprendizaje de los contenidos del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Adaptar los contenidos del programa a las características sensoriales de l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eterminar metodológicamente los procedimientos de entrenamiento más idóneos para los alumno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 </w:t>
      </w:r>
      <w:r>
        <w:rPr>
          <w:rFonts w:cs="Arial" w:ascii="Arial" w:hAnsi="Arial"/>
          <w:i/>
          <w:iCs/>
          <w:color w:val="000000"/>
          <w:sz w:val="24"/>
          <w:szCs w:val="22"/>
          <w:lang w:val="es-ES_tradnl"/>
        </w:rPr>
        <w:t xml:space="preserve">Fase B. Integración social, </w:t>
      </w:r>
      <w:r>
        <w:rPr>
          <w:rFonts w:cs="Arial" w:ascii="Arial" w:hAnsi="Arial"/>
          <w:color w:val="000000"/>
          <w:sz w:val="24"/>
          <w:szCs w:val="22"/>
          <w:lang w:val="es-ES_tradnl"/>
        </w:rPr>
        <w:t>los objetivos del programa fue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xtrapolar las habilidades sociales aprendidas en un contexto restringido de entrenamiento a un contexto social y normaliz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esarrollar la competencia social de l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Aumentar su autoestima mediante la auto percepción de la eficacia personal en situaciones interactivas con el grupo de iguales sin déficit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eterminar la eficacia de la generalización del aprendizaje de las HH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ise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nto para las Fase A como para la Fase B, se optó por elegir un diseño pre-experimental sin grupo de control (debido a la imposibilidad de disponer de más grupos de características homogéneas) y con medida de pretest (antes de la intervención) y postest (después de la interve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hipótesis de trabajo establecidas fuer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Fase A: </w:t>
      </w:r>
      <w:r>
        <w:rPr>
          <w:rFonts w:cs="Arial" w:ascii="Arial" w:hAnsi="Arial"/>
          <w:color w:val="000000"/>
          <w:sz w:val="24"/>
          <w:szCs w:val="22"/>
          <w:lang w:val="es-ES_tradnl"/>
        </w:rPr>
        <w:t xml:space="preserve">por medio del entrenamiento en habilidades sociales (EHS) los alumnos ciegos y deficientes visuales mejorarán su competencia social. Ello se corroborará con medidas de pretest y postest tomadas del </w:t>
      </w:r>
      <w:r>
        <w:rPr>
          <w:rFonts w:cs="Arial" w:ascii="Arial" w:hAnsi="Arial"/>
          <w:i/>
          <w:iCs/>
          <w:color w:val="000000"/>
          <w:sz w:val="24"/>
          <w:szCs w:val="22"/>
          <w:lang w:val="es-ES_tradnl"/>
        </w:rPr>
        <w:t xml:space="preserve">Cuestionario de Habilidades Sociales para Adolescentes Ciegos y Deficientes Visuales </w:t>
      </w:r>
      <w:r>
        <w:rPr>
          <w:rFonts w:cs="Arial" w:ascii="Arial" w:hAnsi="Arial"/>
          <w:color w:val="000000"/>
          <w:sz w:val="24"/>
          <w:szCs w:val="22"/>
          <w:lang w:val="es-ES_tradnl"/>
        </w:rPr>
        <w:t xml:space="preserve">(Valles y Olivares, 1993). - </w:t>
      </w:r>
      <w:r>
        <w:rPr>
          <w:rFonts w:cs="Arial" w:ascii="Arial" w:hAnsi="Arial"/>
          <w:i/>
          <w:iCs/>
          <w:color w:val="000000"/>
          <w:sz w:val="24"/>
          <w:szCs w:val="22"/>
          <w:lang w:val="es-ES_tradnl"/>
        </w:rPr>
        <w:t xml:space="preserve">Fase B: </w:t>
      </w:r>
      <w:r>
        <w:rPr>
          <w:rFonts w:cs="Arial" w:ascii="Arial" w:hAnsi="Arial"/>
          <w:color w:val="000000"/>
          <w:sz w:val="24"/>
          <w:szCs w:val="22"/>
          <w:lang w:val="es-ES_tradnl"/>
        </w:rPr>
        <w:t>si el grupo de adolescentes videntes recibe una información suficiente acerca de las personas ciegas y deficientes visuales (aspectos psicológicos, educativos, deportivos, sociales, etc.), e interactúan con ellas en situaciones escolares y sociales diseñadas al efecto, desarrollarán actitudes positivas ante la integración de dichas personas ciegas con el grupo de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hipótesis deberá ser verificada mediante la evaluación inicial de las actitudes de los adolescentes videntes (pretest) y la evaluación final (postest) de la experiencia de integración realiz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Su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grupo de alumnos ciegos y deficientes visuales estaba formado por 9 adolescentes de edades comprendidas entre los 15 y los 18 años; 6 de ellos eran chicas y 3 chicos; 4 eran ciegos totales y 5 deficientes visuales, aunque 8 adolescentes utilizaban como código de trabajo el braille y 1 en tinta. Todos cursaban el nivel de 8</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pero su nivel instruccional era deficitario, con un curriculum adaptado a sus necesidades educativas caracterizadas p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ificultades de aprendizaje en toda su escolaridad obligato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éficits aptitudinales en algunos de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Alteraciones neurológicas importantes en uno de los alumnos que le impedían proseguir una escolaridad normalizada (hospitalizaciones periódicas) y con severas involuciones en los procesos de almacenamiento y evocación de los aprendizaj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Habilidades sociales que debían mejorarse y/o instaurar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y pese a estas limitaciones, el grupo tenía una elevada motivación ante el estudio y ante el aprendizaje de habilidades para aumentar su competencia social que les permitiese integrarse con el menor coste ansiógeno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grupo de alumnos videntes eran de 13 sujetos de edades comprendidas entre los 14 y los 16 años. 7 de ellos chicos y 6 chicas. El nivel instruccional era también deficitario y cursaban un Programa de Talleres (mecánica, cartón, cerámica, etc.) encuadrado en un proyecto de trabajo de Centros de Acción Educativa Preferente de la Consellería de Educación de la Generalitat Valenciana. Su grado de motivación hacia las tareas de estudio, al contrario que el grupo de alumnos ciegos y deficientes visuales, era muy bajo. Sin embargo, su comportamiento social era aceptable en lo referido al seguimiento de las normas de disciplina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Instrumentos de med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ra evaluar las habilidades sociales de los alumnos ciegos y deficientes visuales se empleó una adaptación del cuestionario de Aprendizaje Estructurado del Goldstein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1982) a la población ciega y deficiente visual (Valles y Olivares, 1993). La adaptación (ver Anexo I) incorpora ítems relativos a aspectos idiosincráticos de las personas privadas de visión tales como el control de las estereotipias, la interacción con personas del otro sexo con o sin déficits visuales, etc. El cuestionario evalúa 50 habilidades y el sistema de respuesta está formado por una escala de frecuencia según se haga uso de la habilidad en cuestión (nunca, muy pocas veces, alguna vez, a menudo, siempre). El cuestionario al ser experimental todavía carece de baremos por lo que se han empleado las puntuaciones directas para determinar la mejora producida en cada una de las habil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medir los resultados de la Fase B (integración) se empleó un sencillo cuestionario (Anexo 11) aplicado a los alumnos videntes como medida cualitativa (y no cuantitativa) de pretest, en el que se les preguntaba por aspectos cognitivos y conductuales sobre una posible interacción con adolescentes ciegos y deficientes visuales. Como medida de postest se empleó otro cuestionario elaborado ex profeso para evaluar las actitudes posteriores a la experiencia de integración (ver Anexo III).</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valuación fue complementada por el auto informé verbal de los profesores y cuidadores participantes en el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Temporaliz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ase A de entrenamiento se desarrolló de enero a abril de 1997. Fueron 10 sesiones prácticas con los alumno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ase B se realizó durante los meses de mayo y junio de 1997. Tuvo un total de dos sesiones de trabajo con el profesorado del Colegio Virgen del Remedio, y tres sesiones (de exposición e interacción entre el grupo de iguales) conjuntas con los alumn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término de cada una de las fases se realizó la correspondiente 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ESCRIPCIÓN DEL ENTRENAMIENTO EN HABILIDADES SOC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Contenidos de aprendizaj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Fase A. </w:t>
      </w:r>
      <w:r>
        <w:rPr>
          <w:rFonts w:cs="Arial" w:ascii="Arial" w:hAnsi="Arial"/>
          <w:b/>
          <w:bCs/>
          <w:i/>
          <w:iCs/>
          <w:color w:val="000000"/>
          <w:sz w:val="24"/>
          <w:szCs w:val="22"/>
          <w:lang w:val="es-ES_tradnl"/>
        </w:rPr>
        <w:t>Entrenamiento en habilidades sociale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es del inicio formal de las sesiones prácticas de entrenamiento se procedió a la evaluación inicial de las HHSS. Consistente 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os alumnos describen sus experiencias de interacción social con personas videntes realizadas durante el verano, de acuerdo con las habilidades aprendidas en el curso anterior. Expresan el grado de generalización realizado en sus respectivos lugares de residencia y/o veraneo. Describen en qué tipo de situaciones pusieron en prácticas habilidades tales como: rechazar críticas, expresar opiniones propias, controlar la ansiedad ante personas de sexo contrario, gestos,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e aplica el cuestionario de evaluación de habilidades sociales para adolescentes ciegos y deficientes visuales (Anexo 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posterioridad se inicia el desarrollo de las sesiones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t xml:space="preserve">Se repasan los estilos asertivo-pasivo y agresivo de afrontar las situaciones interactivas con los iguales (ciegos y/o videntes). Se realizan los tests iniciales de estilo conductual (como elemento de introducción y motivación a la sesión de trabajo) de las unidades del programa de entrenamiento utilizado </w:t>
      </w:r>
      <w:r>
        <w:rPr>
          <w:rFonts w:cs="Arial" w:ascii="Arial" w:hAnsi="Arial"/>
          <w:i/>
          <w:iCs/>
          <w:color w:val="000000"/>
          <w:sz w:val="24"/>
          <w:szCs w:val="22"/>
          <w:lang w:val="es-ES_tradnl"/>
        </w:rPr>
        <w:t xml:space="preserve">(Reforzamiento de las Habilidades Sociales, </w:t>
      </w:r>
      <w:r>
        <w:rPr>
          <w:rFonts w:cs="Arial" w:ascii="Arial" w:hAnsi="Arial"/>
          <w:color w:val="000000"/>
          <w:sz w:val="24"/>
          <w:szCs w:val="22"/>
          <w:lang w:val="es-ES_tradnl"/>
        </w:rPr>
        <w:t>Ed. EOS. Valles,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inicia la sesión con el aprendizaje y reforzamiento de las habilidades siguientes: defender los propios derechos, respetar los derechos de los de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n la siguiente sesión se explican las cuatro técnicas de «decir no» asertivamente. Se dramatizan situaciones (rol play). Los compañeros evalúan y hacen comentarios (jueces que opinan). Los alumnos elaboran, por parejas, situaciones de rol play.</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n sucesivas sesiones se entrenan las siguientes habilidad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os estilos asertivo, pasivo y agresiv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xpresión de sentimientos y emoc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Habilidades de conversación (gestos, postura, control de estereotipias, orientación corporal, distancia, entonación y fluidez).</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ómo expresar una quej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ecir no cuando convien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Hacer cumplidos y recibir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efender los derech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spetar los derechos de los demá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laciones con el gru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solver los conflic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er responsab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trolar los pensamientos negativ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as relaciones con el sexo contrar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as relaciones con chicos y chicas sin deficiencias visu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estos contenidos se desarrollaron en las sesiones prácticas y se contemplan la dimensión conductual y cognitiva de dichos contenidos. Como situaciones para la aplicación de las habilidades entrenadas se utilizaron las propias del programa originario y otras situaciones expresadas por los propios alumnos como vivencias reales en sus interacciones cotidianas en la residencia del centro y en las estancias de fin de semana de aquellos en sus hogares con las famil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dos últimas sesiones se dedicaron a informar y preparar a los alumnos ciegos sobre la segunda fase del programa, es decir, la integración social con un grupo de compañeros videntes de sus mismas edades y ubicado en Alica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eto fue aceptado por todos ellos pero con cierto coste ansiógeno, ya que era la primera vez que iban a realizar una experiencia similar y, la mayoría de ellos, no acostumbraba a tener relaciones interactivas (las habituales entre adolescentes videntes) con personas que no fuesen ciegas o deficientes visuales, o, en todo caso, eran más bien escasas y deficita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nsecuencia de ello, en estas dos sesiones se entrenaron especialmente las habilidades conversacionales (presentarse, iniciar, mantener y terminar conversaciones) y las correspondientes a la corrección de algunas expresiones no verbales tales como la postura, la orientación corporal, la dirección de la mirada al interlocutor y, en una de las alumnas, el control de movimientos parásitos de las manos (aleteo acelerado). Estas sesiones tuvieron una finalidad preparatoria para iniciar la experiencia de interacción con el grupo de alumn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Técnicas de entrena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técnicas empleadas fueron las que forman parte del denominado </w:t>
      </w:r>
      <w:r>
        <w:rPr>
          <w:rFonts w:cs="Arial" w:ascii="Arial" w:hAnsi="Arial"/>
          <w:i/>
          <w:iCs/>
          <w:color w:val="000000"/>
          <w:sz w:val="24"/>
          <w:szCs w:val="22"/>
          <w:lang w:val="es-ES_tradnl"/>
        </w:rPr>
        <w:t xml:space="preserve">paquete clásico </w:t>
      </w:r>
      <w:r>
        <w:rPr>
          <w:rFonts w:cs="Arial" w:ascii="Arial" w:hAnsi="Arial"/>
          <w:color w:val="000000"/>
          <w:sz w:val="24"/>
          <w:szCs w:val="22"/>
          <w:lang w:val="es-ES_tradnl"/>
        </w:rPr>
        <w:t>de EHS, es decir, las instrucciones, el refuerzo social positivo, la retroalimentación o feedback, el modelado comportamental, el ensayo conductual (rol play) y las tareas para casa más la guía física; técnica específica para la monitorización de las habilidades no verbales (gestos, postura corporal, orientación del rostro, expresión de emocion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ituaciones de rol play del programa tienen su validez en tanto que se constituyen ejemplificaciones acerca de cómo exhibir una determinada técnica asertiva pero, en la medida en que se adquiera la habilidad suficiente, deben estructurarse otras situaciones más reales que procedan de las experiencias que han tenido o tienen los alumnos ciegos. Ellos mismos pueden elaborar las situaciones probl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final es integrarlas en un programa que contemple situaciones habituales de dicha población, que no tienen por qué ser radicalmente diferentes a las de los demás chicos y chicas videntes salvo, eso sí, en lo concerniente a los problemas derivados por las actitudes de rechazo, marginacion o no aceptación de los iguales por motivos del déficit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u w:val="single"/>
          <w:lang w:val="es-ES_tradnl"/>
        </w:rPr>
      </w:pPr>
      <w:r>
        <w:rPr>
          <w:rFonts w:cs="Arial" w:ascii="Arial" w:hAnsi="Arial"/>
          <w:b/>
          <w:bCs/>
          <w:color w:val="000000"/>
          <w:sz w:val="28"/>
          <w:szCs w:val="24"/>
          <w:lang w:val="es-ES_tradnl"/>
        </w:rPr>
        <w:t>DESCRIPCIÓN DEL PROCESO DE INTEGR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egunda fase del programa o Fase B consistió en la aplicación de las HHSS. adquiridas por los alumnos ciegos y deficientes visuales durante el entrenamiento que se desarrolló en el colegio específ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realizaron dos visitas previas al colegio de los alumnos videntes con el objeto de programar el conjunto de actividades necesarias que deberían desarrollarse en esta experiencia de integración con los alumnos ciegos. En la primera de las visitas se desarrolló una sesión de trabajo con los dos tutores del grupo de alumnos y conocimiento del grupo de alumnos que iban a formar parte de la experiencia de integración. La segunda, se centró en la elaboración de un breve proyecto de trabajo, que se presentó en el Consejo Escolar, obteniendo su aprobación y cobertura educ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Conteni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fase los contenidos se distribuyeron de acuerdo con cuatro final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a sensibilización necesaria ante la integración social de chicos y chicas cieg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 desarrollo parcial de un programa de HHSS de manera conjunta (alumnos videntes junto con alumnos cieg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alizar una visita al colegio de la ONCE para que los alumnos videntes conocieran el contexto escolar habitual de los compañeros cieg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señar una actividad de naturaleza diferente a las habituales que se dan en el contexto escolar como pudiera ser la realización de una excursión a un paraje atractivo para los dos grupo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Sesión de sensibiliz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primera de las sesiones realizada en el Colegio Virgen del Remedio se reunió al grupo de adolescentes videntes elegido para la experiencia y a los dos tutores, para ofrecerles una charla acerca de las características psicoeducativas, personales, sociales, etc. de las personas con ceguera y deficiencia visual. Como material de apoyo complementario se distribuyeron folletos informativos sobre la ONCE y su prestación de servic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principal de esta sesión era sensibilizar a los alumnos videntes e incluso a los tutores (que, por otra parte, ya era manifiesta su favorable recepción y actitud ante la integración de personas ciegas) frente a la experiencia de interacción social que iban a tener con un grupo de iguales pero privados de visión, ya que, de acuerdo con lo expresado por Díaz Aguado, Rojo y Baroja, (1995) los programas de intervención en niños videntes son capaces de lograr una conceptualización más positiva y adecuada de la cegu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Sesión de entrenamiento conju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segunda sesión, se reunió en una sala del Colegio Virgen del Remedio a los dos grupos de alumnos en donde se desarrolló una sesión de aprendizaje de habilidades sociales. El contenido de la sesión fue el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sentación del programa a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sentación de todos los participa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aluación inicial de las habilidades conversacionales mediante el test de valoración previa que incorpora el programa adoptado en esta experienc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iempo libre para la interacción espontánea entre todos los asistentes a la sesión.</w:t>
      </w:r>
    </w:p>
    <w:p>
      <w:pPr>
        <w:pStyle w:val="Normal"/>
        <w:shd w:fill="FFFFFF" w:val="clear"/>
        <w:tabs>
          <w:tab w:val="clear" w:pos="720"/>
          <w:tab w:val="left" w:pos="284" w:leader="none"/>
          <w:tab w:val="left" w:pos="567"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Visita al CRE «Espíritu Santo»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alumnos videntes quedaron emplazados para realizar una visita a nuestro colegio. Ello exigió, por parte del grupo de alumnos ciegos y deficientes visuales, el diseño del programa de visita o atención que quedó establecido del siguiente mo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cepción de los compañeros videntes en el colegio, salutaciones e interacciones espontáne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cepción por parte de la Dirección de Programas Educativos concertados del cent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isita a las instalaciones del cent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Piscina. En donde el profesor especialista explica al grupo (conjunto) las características de la actividad física que en ese momento se estaba realizando con los alumno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artido de goal ball. Explicación por parte del profesor especialista de las características de este deporte adaptado específico de personas ciegas y deficientes visuales. Desarrollo de un partido entre todos los compañeros (videntes e invid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isita al aula de clase para conocer los dispositivos tiflotecnológicos y demás material educativo. Entrega del alfabeto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aller de bicicletas támdem.</w:t>
      </w:r>
    </w:p>
    <w:p>
      <w:pPr>
        <w:pStyle w:val="Normal"/>
        <w:shd w:fill="FFFFFF" w:val="clear"/>
        <w:tabs>
          <w:tab w:val="clear" w:pos="720"/>
          <w:tab w:val="left" w:pos="284" w:leader="none"/>
          <w:tab w:val="left" w:pos="567"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xcursión a las Fuentes del Alg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ligió un paraje frondoso y atractivo de la provincia de Alicante distante unos 60 km. del colegio, denominado las Fuentes del Algar, para realizar una excursión que tuviese la finalidad de interactuar espontáneamente en un contexto no escolar y poder así lograr mayor generalización de la competencia social de nuestr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ctividad consistió en visitar las fuentes mencionadas que están ubicadas en un lugar de dificultoso acceso para la población en general y, más difícil todavía, para nuestros alumnos ciegos. Ello motivó una mayor interacción entre ambos grupos de alumnos prestando ayuda física al grupo de ciegos y deficientes visuales. Las actividades realizadas fuer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isita a las fu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año voluntario en los remansos del río/nacimien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muerz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greso a Alicant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Técnicas emple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sesión de sensibilización se empleó la exposición, la presentación de casos y el debate entre los particip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sesión de entrenamiento se empleó la monitorización de la sesión de trabajo y la observación como procedimiento de «control de la situación» para fomentar y/o verificar la espontaneidad de interacción entre los alumnos videntes y los alumno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sesión de recepción de la visita al CRE «Espíritu Santo», la función de los profesionales de la ONCE fue la eminentemente informativa, de cortesía y de seguimiento del buen desarrollo de la se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excursión la función asignada a los profesionales era la de observar la interacción espontánea entre los dos grupos de alumnos sin dar lugar a ningún tipo de intervención, salvo aquellas que por la naturaleza del caso así lo exigiese; no siendo necesaria ningu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SULTADOS Y DISCU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A. El entrenamiento de las habilidades soc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aceptar o rechazar la hipótesis planteada en la fase A del programa realizamos pruebas «t» de diferencia de significación de medias para grupos correlacionados, utilizando el paquete estadístico SPSS para determinar las posibles diferencias de medias producidas en el grupo de alumnos ciegos y deficientes visuales debido al entrenamiento recibido en habilidades sociales, pre y post aplicación. Los resultados pueden verse en la Tabl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respecto a los 8 sujetos evaluados, todos consiguen un aumento significativo en las puntuaciones totales del cuestionario administrado post-entrenamiento. La diferencia de medias es significativa en las puntuaciones totales.</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edias y valores de "t" de las puntuaciones obtenidas en el cuestionario de habilidades sociales para adolescentes ciegos y deficiente visuales, antes de la intervención (pretest) y después de la misma (postest)</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33" w:type="dxa"/>
        <w:jc w:val="left"/>
        <w:tblInd w:w="-7" w:type="dxa"/>
        <w:tblLayout w:type="fixed"/>
        <w:tblCellMar>
          <w:top w:w="0" w:type="dxa"/>
          <w:left w:w="40" w:type="dxa"/>
          <w:bottom w:w="0" w:type="dxa"/>
          <w:right w:w="40" w:type="dxa"/>
        </w:tblCellMar>
      </w:tblPr>
      <w:tblGrid>
        <w:gridCol w:w="1354"/>
        <w:gridCol w:w="1354"/>
        <w:gridCol w:w="1339"/>
        <w:gridCol w:w="1354"/>
        <w:gridCol w:w="1339"/>
        <w:gridCol w:w="1354"/>
        <w:gridCol w:w="1339"/>
      </w:tblGrid>
      <w:tr>
        <w:trPr>
          <w:trHeight w:val="382" w:hRule="atLeas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Medi. Pre</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Des. Tip</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22"/>
                <w:lang w:val="en-US"/>
              </w:rPr>
              <w:t>Medi. Pos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22"/>
                <w:lang w:val="en-US"/>
              </w:rPr>
              <w:t>Des. Tip</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22"/>
                <w:lang w:val="en-US"/>
              </w:rPr>
              <w:t>GL</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22"/>
                <w:lang w:val="en-US"/>
              </w:rPr>
              <w:t>"t"</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22"/>
                <w:lang w:val="en-US"/>
              </w:rPr>
              <w:t>Sign.</w:t>
            </w:r>
          </w:p>
        </w:tc>
      </w:tr>
      <w:tr>
        <w:trPr>
          <w:trHeight w:val="382" w:hRule="atLeas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86,37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8,951</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12,62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83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5,5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p&lt;0,05</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bía supuesto en la hipótesis que por medio del EHS los sujetos mejorarían su competencia social. Estos resultados corroboran la hipótesis y apoyan la eficacia del programa de entrenamiento. Las puntuaciones medias de todos los sujetos mejoran de forma significativa (t: 55,50, p&lt;0,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frecuente encontrar resultados de esta naturaleza después de la aplicación de un programa de HHSS en los que se producen mejoras en las habilidades y se utilizan tests estandarizados de medidas en pretest y postest; sin embargo, resulta ya más difícil que estos resultados positivos tengan una proyección en otros ámbitos diferentes a los que se ha producido el entrenamiento. De ahí que la segunda fase del programa contemplase la generalización de los resultados a un contexto de integración social y escolar con un grupo de iguales de adolescente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de intervención (Fase A) ha mejorado la competencia social de los alumnos ciegos para interactuar con sus compañeros videntes, especialmente en los aspectos aplicados o de generalización. Han aprendido estrategias más elaboradas que, cuando actúan entre ellos como grupo de personas privadas de visión, suelen omitir o infravalorar, sobre todo en las habilidades sociales no verb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B. La integración soci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fase se optó por una evaluación cualitativa y no cuantitativa. Se empleó la modalidad pedagógica de evaluación sumativa o de producto (Stufflembeam, 1981) en la que mediante la elaboración de sencillos cuestionarios con ítems referidos a las actitudes pre y post programa se evaluó la percepción que tenía el grupo de adolescentes videntes respecto del grupo de sujeto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en el proyecto de integración son considerados como muy favorables por todos los participantes en el mismo (profesores, alumnos, cuidadores y equipo de profesionales que han desarrollado la experiencia). Se empleó como instrumento evaluador el auto informé verbal de los profesionales intervinientes, un auto informé escrito por parte de los alumnos ciegos y deficientes visuales y el cuestionario de cuatro ítems para los alumn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a la naturaleza del presente trabajo (experiencia de innovación educativa) se estimó suficiente este procedimiento evaluador aún a pesar de los sesgos que metodológicamente se le han atribuido a dicho procedimiento (Fernández Ballesteros, 1981). No obstante, a nuestro parecer, sí obtenemos una cierta validación ecológica en la evaluación, al intervenir diferentes evaluadores pertenecientes a ámbitos contextuales y educativos distintos, como es el caso del alumnado vidente que refleja una perspectiva diferenciada de sus actitudes acerca de la integración, los propios alumnos ciegos y deficientes visuales en tanto que sujetos protagonistas principales del efecto social de la integración, los profesores del colegio de alumnos videntes en tanto que hipotéticos receptores en un futuro de alumnos ciegos en sus aulas, los cuidadores del colegio específico de la ONCE en tanto que observadores de la interacción en contextos no académicos (Residencia) y, el equipo de profesionales que monitorizaron la experiencia en tanto que referentes metodológicos del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todo ello se pretende otorgar el necesario peso específico que debe tener un acercamiento ecológico en la evaluación de la eficacia del programa de integración desarroll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u w:val="single"/>
          <w:lang w:val="es-ES_tradnl"/>
        </w:rPr>
      </w:pPr>
      <w:r>
        <w:rPr>
          <w:rFonts w:cs="Arial" w:ascii="Arial" w:hAnsi="Arial"/>
          <w:b/>
          <w:bCs/>
          <w:color w:val="000000"/>
          <w:sz w:val="28"/>
          <w:szCs w:val="24"/>
          <w:lang w:val="es-ES_tradnl"/>
        </w:rPr>
        <w:t>CONCLUSIONES Y RECOMENDA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Aspectos metodológicos de la Fase 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el análisis de los resultados de la fase A correspondiente al EHS se estiman de sumo interés tener en cuenta, para futuras réplicas o desarrollo de programas semejantes, las siguientes conclusiones metodológ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vez que los alumnos adquieran las habilidades verbales y no verbales básicas del programa, las situaciones sociales interactivas de simulación deben ser sustituidas por otras reales expresadas por los propios alumnos y procedentes de sus experiencias con personas ciegas y deficientes visuales y, sobre todo, de sus experiencias con personas vide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alumnos con restos de visión suficiente que integren el grupo de entrenamiento pueden convertirse en importantes dispensadores de refuerzo social y de retroalimentación (función coterapéutica) del role play efectuado por los compañeros sin resto visual, en aquellas habilidades no verbales como son los gestos, la orientación, la postural corporal, la dirección de la mirada, etc. Para ello es necesario que el monitor principal entrene a estos alumnos para desarrollar estas funciones en el seno del gru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estereotipias motoras que presentan algunos alumnos pueden tener un control emocional cuando exista una verdadera motivación hacia el desempeño de una buena competencia social ante el grupo de iguales videntes. En el caso de nuestro programa, una alumna deficiente visual pudo controlar perfectamente su constante aleteo de manos que manifiesta habitualmente en el colegio específico y eliminarlo en su totalidad durante las sesiones de interacción con los compañeros videntes, pese a no recibir ningún entrenamiento específico para el control de dichos movimientos parásitos, tan sólo recibió instrucciones verbales acerca de la conveniencia de poderlas controlar para evitar el rechazo social. Todo ello nos hace pensar en el elevado poder de autocontrol que puede ejercer una motivación positiva —deseabilidad social— ante su elimin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interacción con el grupo de iguales videntes produce en los alumno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a ansiedad esperable por la situación novedosa para el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nsiedad correspondiente a la auto percepción del desempeño (¿Cómo lo haré?)</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nsiedad por la percepción de un posible rechazo social por parte de los compañeros videntes (¿Me aceptará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rPr>
        <w:t>-</w:t>
      </w:r>
      <w:r>
        <w:rPr>
          <w:rFonts w:cs="Arial" w:ascii="Arial" w:hAnsi="Arial"/>
          <w:color w:val="000000"/>
          <w:sz w:val="24"/>
          <w:szCs w:val="22"/>
          <w:lang w:val="es-ES_tradnl"/>
        </w:rPr>
        <w:tab/>
        <w:t xml:space="preserve">Como consecuencia metodológica de todo ello, los programas de entrenamiento en competencia social deben incluir contenidos y técnicas para afrontar eficazmente estos problemas ansiógenos, tales como la desensibilización sistemática, técnicas de relajación segmentaria o técnicas de prevención de respuesta, reestructuración cognitiva, terapia racional emotiva, etc. En el entrenamiento de las habilidades no verbales como son la dirección de la mirada, orientación hacia el interlocutor, postural, corporal, etc. es necesario el uso de la guía física como técnica específica que ejerce las funciones del modelado comportamental, sustituyendo el canal visual por el canal táctil y kinestésico. Todo ello cuando resulten claramente insuficientes las instrucciones para modelar las conductas no verbales. Esta opción metodológica ha tenido suficiente evidencia experimental (Gaylard-Ross, 1989; Van Hasselt </w:t>
      </w:r>
      <w:r>
        <w:rPr>
          <w:rFonts w:cs="Arial" w:ascii="Arial" w:hAnsi="Arial"/>
          <w:i/>
          <w:iCs/>
          <w:color w:val="000000"/>
          <w:sz w:val="24"/>
          <w:szCs w:val="22"/>
          <w:lang w:val="es-ES_tradnl"/>
        </w:rPr>
        <w:t xml:space="preserve">et al, </w:t>
      </w:r>
      <w:r>
        <w:rPr>
          <w:rFonts w:cs="Arial" w:ascii="Arial" w:hAnsi="Arial"/>
          <w:color w:val="000000"/>
          <w:sz w:val="24"/>
          <w:szCs w:val="22"/>
          <w:lang w:val="es-ES_tradnl"/>
        </w:rPr>
        <w:t>1988; Raver, 1987; entre otr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Las técnicas que integran el denominado paquete clásico del EHS como son las instrucciones, el refuerzo positivo, el modelado, el ensayo conductual o role play, la retroalimentación y las «tareas para casa» se revelan como eficaces y necesarias en el entrenamiento. A este paquete debe añadirse, lógicamente la guía o instigación fís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el entrenamiento de las habilidades conversacionales, los sujetos ciegos deben recurrir a indicadores sonoros (identificar la fuente de voz o el habla del interlocutor, por ejemplo) que les permitan situarse en una posición social adecuada como puede ser la situación en círculo cuando intervienen varios interlocutores. Se trata de que ante la ausencia de visión, puedan disponer de elementos que les permitan corregir o modificar su situación personal evitando así interponerse delante de otro compañero y dirigir el habla hacia algún lugar en el que no hay ningún interlocut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gestos emblemáticos (aquellos que pueden ser sustituidos por un mensaje verbal) se pueden entrenar mediante las técnicas del paquete clásico pero es aquí donde la guía física cobra mayor significación al tener que modelar las posiciones de las manos y brazos (elementos corporales con los que habitual-mente se realizan este tipo de gestos). Si en el entrenamiento interviene un monitor ciego que tiene cierta habilidad en este tipo de gestos por haberlos aprendido en su momento, se constituye en un recurso personal de indudable interés para el modelado de los mism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Aspectos metodológicos de la Fase B</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gramas de integración educativa para desarrollar la competencia social de los alumnos ciegos y deficientes visuales deben diseñarse conjuntamente con los profesionales del centro de recepción o de integración en los que se vaya a desarrollar. El diseño exige identificar adecuadamente las características del grupo de alumnos en los que se va a desarrollar la experiencia. De este modo se pueden controlar mejor aquellas variables que pueden influir en el desarrollo de la integ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e les debe preparar a los alumnos videntes y a los ciegos y deficientes visuales para afrontar las situaciones nuevas, entendidas como nuevas la convivencia en situaciones de comunicación interactiva y espontánea entre ellos. Ello exige la información necesaria a los sujetos videntes acerca de las características psicoevolutivas, sociales, etc., de los compañeros ciegos. Esta información, tal y como se aplicó en el programa, debe tener una función claramente sensibilizado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ben programarse actividades que prolonguen la experiencia de integración social y educativa, como pueden ser, por ejemp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La continuidad en el curso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Generalización a otros grupos de alumnos ciegos y deficientes visuales del centro específ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lamadas telefónicas, correspondencia, visita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l y como se expresa en el título de este trabajo, ¿los sujetos ciegos y deficientes visuales necesitan tener (aprender) habilidades sociales para integrarse con el grupo de iguales videntes? o, ¿por el hecho de interactuar con ellos las adquieren (aprenden), y consiguen mayor competencia y, por lo tanto, una mejor integración social? La verdad es que dar una respuesta satisfactoria a esta dicotomía exigiría realizar estudios experimentales más potentes que validaran las hipótesis establecidas en esta línea. No obstante, y como consecuencia de las observaciones de campo y de las reflexiones metodológicas realizadas en torno a esta experiencia de integración, sí podemos afirmar que los sujetos ciegos necesitan adquirir unas determinadas habilidades sociales, que podríamos denominar como básicas o fundamentales, las cuales les serán de indudable ayuda para poder relacionarse con el grupo de iguales videntes; y esto, indudablemente, debe ser entrenado mediante programas diseñados al efe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la oportunidad de interactuar con este grupo permite a los adolescentes ciegos y deficientes visuales poner en práctica los comportamientos sociales aprendidos, lo cual, a su vez, redunda en una mejor percepción por parte de los sujetos videntes acerca de la competencia social que exhiben los compañeros ciegos. Después de haberse producido la interacción (fase B del programa), el grupo de iguales manifiesta abiertamente su disponibilidad, aceptación y su actitud positiva ante la interacción con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todo ello queremos afirmar, que ambas facetas de la competencia social, es decir las habilidades aprendidas y el contexto social para exhibirlas, son interdependientes y necesarias para poder obtener eficacia en los programas de integración con los adolescente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y como epílogo reflexivo, una contribución de este programa de innovación es la de proyectar en la comunidad educativa la posibilidad de la integración social de los alumnos ciegos y deficientes visuales, mediante el intercambio, la colaboración y las convivencias con los centros escolares ordinarios de la circunscripción o demarcación geográfica del colegio específico de la ONCE en donde se encuentre ubicado. Para ello, ha sido necesario un programa previo de Entrenamiento en Habilidades Sociales como elemento facilitador de la integ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sumen, los resultados confirman que un programa de estas características, puede favorecer la integración social de los alumnos ciegos y deficientes visuales escolarizados en Centros de la ONCE, en el entorno próximo del centro. Dicho de otro modo, los programas de EHS desarrollados en contextos restringidos (Centro Específico) son elementos facilitadores de la integración social y educativa cuando esta integración está planificada cuidadosamente.</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Caballo, V. (1993). </w:t>
      </w:r>
      <w:r>
        <w:rPr>
          <w:rFonts w:cs="Arial" w:ascii="Arial" w:hAnsi="Arial"/>
          <w:i/>
          <w:iCs/>
          <w:color w:val="000000"/>
          <w:sz w:val="24"/>
          <w:szCs w:val="24"/>
          <w:lang w:val="es-ES_tradnl"/>
        </w:rPr>
        <w:t xml:space="preserve">Manual de evaluación y entrenamiento de las habilidades sociales. </w:t>
      </w:r>
      <w:r>
        <w:rPr>
          <w:rFonts w:cs="Arial" w:ascii="Arial" w:hAnsi="Arial"/>
          <w:color w:val="000000"/>
          <w:sz w:val="24"/>
          <w:szCs w:val="22"/>
          <w:lang w:val="es-ES_tradnl"/>
        </w:rPr>
        <w:t>Madrid: Pirámi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ballo, V. y Carrobles, J. A. (1988). Comparación de la efectividad de diferentes programas de entrenamiento en habilidades sociales. </w:t>
      </w:r>
      <w:r>
        <w:rPr>
          <w:rFonts w:cs="Arial" w:ascii="Arial" w:hAnsi="Arial"/>
          <w:i/>
          <w:iCs/>
          <w:color w:val="000000"/>
          <w:sz w:val="24"/>
          <w:szCs w:val="22"/>
          <w:lang w:val="es-ES_tradnl"/>
        </w:rPr>
        <w:t>Revista Española de Terapia del Comportamiento, 6, 93-11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íaz, M. J., Royo, P. y Martínez, R. (1995). </w:t>
      </w:r>
      <w:r>
        <w:rPr>
          <w:rFonts w:cs="Arial" w:ascii="Arial" w:hAnsi="Arial"/>
          <w:i/>
          <w:iCs/>
          <w:color w:val="000000"/>
          <w:sz w:val="24"/>
          <w:szCs w:val="22"/>
          <w:lang w:val="es-ES_tradnl"/>
        </w:rPr>
        <w:t xml:space="preserve">Programas para favorecer la integración escolar, </w:t>
      </w:r>
      <w:r>
        <w:rPr>
          <w:rFonts w:cs="Arial" w:ascii="Arial" w:hAnsi="Arial"/>
          <w:color w:val="000000"/>
          <w:sz w:val="24"/>
          <w:szCs w:val="22"/>
          <w:lang w:val="es-ES_tradnl"/>
        </w:rPr>
        <w:t>vols I a V. 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ernández Ballesteros, R. (1994). </w:t>
      </w:r>
      <w:r>
        <w:rPr>
          <w:rFonts w:cs="Arial" w:ascii="Arial" w:hAnsi="Arial"/>
          <w:i/>
          <w:iCs/>
          <w:color w:val="000000"/>
          <w:sz w:val="24"/>
          <w:szCs w:val="22"/>
          <w:lang w:val="es-ES_tradnl"/>
        </w:rPr>
        <w:t xml:space="preserve">Evaluación conductual hoy: Un enfoque para el cambio en psicología clínica y de la salud. </w:t>
      </w:r>
      <w:r>
        <w:rPr>
          <w:rFonts w:cs="Arial" w:ascii="Arial" w:hAnsi="Arial"/>
          <w:color w:val="000000"/>
          <w:sz w:val="24"/>
          <w:szCs w:val="22"/>
          <w:lang w:val="en-US"/>
        </w:rPr>
        <w:t>Madrid: Pirámi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Galassi, J. P., Galassi, M. D. y Vedder, M. J. (1981): Perspectives on assertion as a social skills model. </w:t>
      </w:r>
      <w:r>
        <w:rPr>
          <w:rFonts w:cs="Arial" w:ascii="Arial" w:hAnsi="Arial"/>
          <w:color w:val="000000"/>
          <w:sz w:val="24"/>
          <w:szCs w:val="22"/>
          <w:lang w:val="es-ES_tradnl"/>
        </w:rPr>
        <w:t xml:space="preserve">En: J. D. Wine y M. D. Smye (Eds.), </w:t>
      </w:r>
      <w:r>
        <w:rPr>
          <w:rFonts w:cs="Arial" w:ascii="Arial" w:hAnsi="Arial"/>
          <w:i/>
          <w:iCs/>
          <w:color w:val="000000"/>
          <w:sz w:val="24"/>
          <w:szCs w:val="22"/>
          <w:lang w:val="es-ES_tradnl"/>
        </w:rPr>
        <w:t xml:space="preserve">Social competence. </w:t>
      </w:r>
      <w:r>
        <w:rPr>
          <w:rFonts w:cs="Arial" w:ascii="Arial" w:hAnsi="Arial"/>
          <w:color w:val="000000"/>
          <w:sz w:val="24"/>
          <w:szCs w:val="22"/>
          <w:lang w:val="es-ES_tradnl"/>
        </w:rPr>
        <w:t xml:space="preserve">Nueva York. </w:t>
      </w:r>
      <w:r>
        <w:rPr>
          <w:rFonts w:cs="Arial" w:ascii="Arial" w:hAnsi="Arial"/>
          <w:color w:val="000000"/>
          <w:sz w:val="24"/>
          <w:szCs w:val="22"/>
          <w:lang w:val="en-US"/>
        </w:rPr>
        <w:t>Human Science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Gresham, F. (1985). Social validity of the mains-treaming concept: insignificants goals, unacceptable treatments and unimportant effects. En: </w:t>
      </w:r>
      <w:r>
        <w:rPr>
          <w:rFonts w:cs="Arial" w:ascii="Arial" w:hAnsi="Arial"/>
          <w:i/>
          <w:iCs/>
          <w:color w:val="000000"/>
          <w:sz w:val="24"/>
          <w:szCs w:val="22"/>
          <w:lang w:val="en-US"/>
        </w:rPr>
        <w:t xml:space="preserve">The Annual Conference of the Association for Behavior Analysis. </w:t>
      </w:r>
      <w:r>
        <w:rPr>
          <w:rFonts w:cs="Arial" w:ascii="Arial" w:hAnsi="Arial"/>
          <w:color w:val="000000"/>
          <w:sz w:val="24"/>
          <w:szCs w:val="22"/>
          <w:lang w:val="en-US"/>
        </w:rPr>
        <w:t>Columbus. Oh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ersen, M. y Miller, N. (1992). </w:t>
      </w:r>
      <w:r>
        <w:rPr>
          <w:rFonts w:cs="Arial" w:ascii="Arial" w:hAnsi="Arial"/>
          <w:i/>
          <w:iCs/>
          <w:color w:val="000000"/>
          <w:sz w:val="24"/>
          <w:szCs w:val="22"/>
          <w:lang w:val="en-US"/>
        </w:rPr>
        <w:t xml:space="preserve">Interaction in coperative groups. </w:t>
      </w:r>
      <w:r>
        <w:rPr>
          <w:rFonts w:cs="Arial" w:ascii="Arial" w:hAnsi="Arial"/>
          <w:color w:val="000000"/>
          <w:sz w:val="24"/>
          <w:szCs w:val="22"/>
          <w:lang w:val="en-US"/>
        </w:rPr>
        <w:t>Nueva York: Cambridge University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Hubbard, C. (1983). Reverse mainstreaming sighted children into visually impaired special day class. </w:t>
      </w:r>
      <w:r>
        <w:rPr>
          <w:rFonts w:cs="Arial" w:ascii="Arial" w:hAnsi="Arial"/>
          <w:i/>
          <w:iCs/>
          <w:color w:val="000000"/>
          <w:sz w:val="24"/>
          <w:szCs w:val="22"/>
          <w:lang w:val="en-US"/>
        </w:rPr>
        <w:t>Journal of Visual impairment and Blind-ness, 5, 193-19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ciá, D., Méndez, F. X. y Olivares, J. (1993): </w:t>
      </w:r>
      <w:r>
        <w:rPr>
          <w:rFonts w:cs="Arial" w:ascii="Arial" w:hAnsi="Arial"/>
          <w:i/>
          <w:iCs/>
          <w:color w:val="000000"/>
          <w:sz w:val="24"/>
          <w:szCs w:val="22"/>
          <w:lang w:val="es-ES_tradnl"/>
        </w:rPr>
        <w:t xml:space="preserve">Técnicas de intervención y tratamiento psicológico. </w:t>
      </w:r>
      <w:r>
        <w:rPr>
          <w:rFonts w:cs="Arial" w:ascii="Arial" w:hAnsi="Arial"/>
          <w:color w:val="000000"/>
          <w:sz w:val="24"/>
          <w:szCs w:val="22"/>
          <w:lang w:val="es-ES_tradnl"/>
        </w:rPr>
        <w:t>Valencia: Promolib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elechano, V., García, L. y Hernández, A. (1994): Actitudes hacia la integración de invidentes y habilidades interpersonales: planteamiento y resultados de dos programas de modificación. </w:t>
      </w:r>
      <w:r>
        <w:rPr>
          <w:rFonts w:cs="Arial" w:ascii="Arial" w:hAnsi="Arial"/>
          <w:i/>
          <w:iCs/>
          <w:color w:val="000000"/>
          <w:sz w:val="24"/>
          <w:szCs w:val="22"/>
          <w:lang w:val="es-ES_tradnl"/>
        </w:rPr>
        <w:t xml:space="preserve">Integración, </w:t>
      </w:r>
      <w:r>
        <w:rPr>
          <w:rFonts w:cs="Arial" w:ascii="Arial" w:hAnsi="Arial"/>
          <w:color w:val="000000"/>
          <w:sz w:val="24"/>
          <w:szCs w:val="22"/>
          <w:lang w:val="es-ES_tradnl"/>
        </w:rPr>
        <w:t>15, 5-1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Quintana, C; Gil, F. y Clemente, M. (1984). Competencia social y ceguera. Un estudio </w:t>
      </w:r>
      <w:r>
        <w:rPr>
          <w:rFonts w:cs="Arial" w:ascii="Arial" w:hAnsi="Arial"/>
          <w:color w:val="000000"/>
          <w:sz w:val="24"/>
          <w:szCs w:val="22"/>
          <w:lang w:val="es-ES_tradnl"/>
        </w:rPr>
        <w:t xml:space="preserve">comparativo. </w:t>
      </w:r>
      <w:r>
        <w:rPr>
          <w:rFonts w:cs="Arial" w:ascii="Arial" w:hAnsi="Arial"/>
          <w:i/>
          <w:iCs/>
          <w:color w:val="000000"/>
          <w:sz w:val="24"/>
          <w:szCs w:val="22"/>
          <w:lang w:val="es-ES_tradnl"/>
        </w:rPr>
        <w:t xml:space="preserve">Informes de Psicología, </w:t>
      </w:r>
      <w:r>
        <w:rPr>
          <w:rFonts w:cs="Arial" w:ascii="Arial" w:hAnsi="Arial"/>
          <w:color w:val="000000"/>
          <w:sz w:val="24"/>
          <w:szCs w:val="22"/>
          <w:lang w:val="es-ES_tradnl"/>
        </w:rPr>
        <w:t>3(1-2), 121-13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Sacks, S. y Gaylord-Ross, R. (1989). Peer mediated and teacher-directed social skills training for the visually impaired students. </w:t>
      </w:r>
      <w:r>
        <w:rPr>
          <w:rFonts w:cs="Arial" w:ascii="Arial" w:hAnsi="Arial"/>
          <w:i/>
          <w:iCs/>
          <w:color w:val="000000"/>
          <w:sz w:val="24"/>
          <w:szCs w:val="22"/>
          <w:lang w:val="es-ES_tradnl"/>
        </w:rPr>
        <w:t>Behavioral Therapy, 20(4), 619-64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alinas, B., Beltrán, F., San Martín, A. y Salinas, C. (1996): Condiciones y actitudes hacia la integración escolar de niños ciegos y deficientes visuales. </w:t>
      </w:r>
      <w:r>
        <w:rPr>
          <w:rFonts w:cs="Arial" w:ascii="Arial" w:hAnsi="Arial"/>
          <w:i/>
          <w:iCs/>
          <w:color w:val="000000"/>
          <w:sz w:val="24"/>
          <w:szCs w:val="22"/>
          <w:lang w:val="es-ES_tradnl"/>
        </w:rPr>
        <w:t>Integración, 21, 21-3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alles, A. (1995). Las habilidades sociales en las personas ciegas y deficientes visuales. En: II </w:t>
      </w:r>
      <w:r>
        <w:rPr>
          <w:rFonts w:cs="Arial" w:ascii="Arial" w:hAnsi="Arial"/>
          <w:i/>
          <w:iCs/>
          <w:color w:val="000000"/>
          <w:sz w:val="24"/>
          <w:szCs w:val="22"/>
          <w:lang w:val="es-ES_tradnl"/>
        </w:rPr>
        <w:t xml:space="preserve">Congreso Internacional de Psicología y Educación. </w:t>
      </w:r>
      <w:r>
        <w:rPr>
          <w:rFonts w:cs="Arial" w:ascii="Arial" w:hAnsi="Arial"/>
          <w:color w:val="000000"/>
          <w:sz w:val="24"/>
          <w:szCs w:val="22"/>
          <w:lang w:val="es-ES_tradnl"/>
        </w:rPr>
        <w:t>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alles, A. (1996). </w:t>
      </w:r>
      <w:r>
        <w:rPr>
          <w:rFonts w:cs="Arial" w:ascii="Arial" w:hAnsi="Arial"/>
          <w:i/>
          <w:iCs/>
          <w:color w:val="000000"/>
          <w:sz w:val="24"/>
          <w:szCs w:val="22"/>
          <w:lang w:val="es-ES_tradnl"/>
        </w:rPr>
        <w:t xml:space="preserve">Las habilidades sociales en la escuela. Una propuesta curricular. </w:t>
      </w:r>
      <w:r>
        <w:rPr>
          <w:rFonts w:cs="Arial" w:ascii="Arial" w:hAnsi="Arial"/>
          <w:color w:val="000000"/>
          <w:sz w:val="24"/>
          <w:szCs w:val="22"/>
          <w:lang w:val="es-ES_tradnl"/>
        </w:rPr>
        <w:t>Madrid: E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alles, A. (1994). </w:t>
      </w:r>
      <w:r>
        <w:rPr>
          <w:rFonts w:cs="Arial" w:ascii="Arial" w:hAnsi="Arial"/>
          <w:i/>
          <w:iCs/>
          <w:color w:val="000000"/>
          <w:sz w:val="24"/>
          <w:szCs w:val="22"/>
          <w:lang w:val="es-ES_tradnl"/>
        </w:rPr>
        <w:t xml:space="preserve">Programa de refuerzo de las Habilidades sociales. </w:t>
      </w:r>
      <w:r>
        <w:rPr>
          <w:rFonts w:cs="Arial" w:ascii="Arial" w:hAnsi="Arial"/>
          <w:color w:val="000000"/>
          <w:sz w:val="24"/>
          <w:szCs w:val="22"/>
          <w:lang w:val="es-ES_tradnl"/>
        </w:rPr>
        <w:t xml:space="preserve">Nivel </w:t>
      </w:r>
      <w:r>
        <w:rPr>
          <w:rFonts w:cs="Arial" w:ascii="Arial" w:hAnsi="Arial"/>
          <w:b/>
          <w:bCs/>
          <w:color w:val="000000"/>
          <w:sz w:val="24"/>
          <w:szCs w:val="22"/>
          <w:lang w:val="es-ES_tradnl"/>
        </w:rPr>
        <w:t xml:space="preserve">III. </w:t>
      </w:r>
      <w:r>
        <w:rPr>
          <w:rFonts w:cs="Arial" w:ascii="Arial" w:hAnsi="Arial"/>
          <w:color w:val="000000"/>
          <w:sz w:val="24"/>
          <w:szCs w:val="22"/>
          <w:lang w:val="es-ES_tradnl"/>
        </w:rPr>
        <w:t>Madrid: E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alles, A. y Olivares, J. (1993, 1995). </w:t>
      </w:r>
      <w:r>
        <w:rPr>
          <w:rFonts w:cs="Arial" w:ascii="Arial" w:hAnsi="Arial"/>
          <w:i/>
          <w:iCs/>
          <w:color w:val="000000"/>
          <w:sz w:val="24"/>
          <w:szCs w:val="22"/>
          <w:lang w:val="es-ES_tradnl"/>
        </w:rPr>
        <w:t xml:space="preserve">Habilidades sociales en adolescentes ciegos y deficientes visuales. </w:t>
      </w:r>
      <w:r>
        <w:rPr>
          <w:rFonts w:cs="Arial" w:ascii="Arial" w:hAnsi="Arial"/>
          <w:color w:val="000000"/>
          <w:sz w:val="24"/>
          <w:szCs w:val="22"/>
          <w:lang w:val="es-ES_tradnl"/>
        </w:rPr>
        <w:t>Investigación no publ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Van Hasselt, V. B., Hersen, M. Kazdin, A., Simon, J. y Matantuono, A. K. (1983): Training blind adolescents in social skills. </w:t>
      </w:r>
      <w:r>
        <w:rPr>
          <w:rFonts w:cs="Arial" w:ascii="Arial" w:hAnsi="Arial"/>
          <w:i/>
          <w:iCs/>
          <w:color w:val="000000"/>
          <w:sz w:val="24"/>
          <w:szCs w:val="22"/>
          <w:lang w:val="en-US"/>
        </w:rPr>
        <w:t>Journal of Visual Impairment and Blindness, 77(5), 199-20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erdugo, M. A. y Caballo, C. (1995): </w:t>
      </w:r>
      <w:r>
        <w:rPr>
          <w:rFonts w:cs="Arial" w:ascii="Arial" w:hAnsi="Arial"/>
          <w:i/>
          <w:iCs/>
          <w:color w:val="000000"/>
          <w:sz w:val="24"/>
          <w:szCs w:val="22"/>
          <w:lang w:val="es-ES_tradnl"/>
        </w:rPr>
        <w:t xml:space="preserve">Personas con discapacidad. </w:t>
      </w:r>
      <w:r>
        <w:rPr>
          <w:rFonts w:cs="Arial" w:ascii="Arial" w:hAnsi="Arial"/>
          <w:color w:val="000000"/>
          <w:sz w:val="24"/>
          <w:szCs w:val="22"/>
          <w:lang w:val="es-ES_tradnl"/>
        </w:rPr>
        <w:t>Madrid: Pirámi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an José Miñana Estruch, profesor; Antonio Valles Arandiga, pedagogo. Organización Nacional de Ciegos Españoles (ONCE). Centro de Recursos Educativos «Espíritu Santo». Avda. de Denia. n° 171. 03559 Santa Faz. Alicante (España).</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ANEXO 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Cuestionario de habilidades sociales para adolescente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1.</w:t>
      </w:r>
      <w:r>
        <w:rPr>
          <w:rFonts w:cs="Arial" w:ascii="Arial" w:hAnsi="Arial"/>
          <w:color w:val="000000"/>
          <w:sz w:val="24"/>
          <w:lang w:val="es-ES_tradnl"/>
        </w:rPr>
        <w:tab/>
      </w:r>
      <w:r>
        <w:rPr>
          <w:rFonts w:cs="Arial" w:ascii="Arial" w:hAnsi="Arial"/>
          <w:b/>
          <w:bCs/>
          <w:color w:val="000000"/>
          <w:sz w:val="24"/>
          <w:lang w:val="es-ES_tradnl"/>
        </w:rPr>
        <w:t xml:space="preserve">Mirada. </w:t>
      </w:r>
      <w:r>
        <w:rPr>
          <w:rFonts w:cs="Arial" w:ascii="Arial" w:hAnsi="Arial"/>
          <w:color w:val="000000"/>
          <w:sz w:val="24"/>
          <w:lang w:val="es-ES_tradnl"/>
        </w:rPr>
        <w:t>¿Dirige la cara hacia la otra persona mientras le están habla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w:t>
      </w:r>
      <w:r>
        <w:rPr>
          <w:rFonts w:cs="Arial" w:ascii="Arial" w:hAnsi="Arial"/>
          <w:color w:val="000000"/>
          <w:sz w:val="24"/>
          <w:lang w:val="es-ES_tradnl"/>
        </w:rPr>
        <w:tab/>
      </w:r>
      <w:r>
        <w:rPr>
          <w:rFonts w:cs="Arial" w:ascii="Arial" w:hAnsi="Arial"/>
          <w:b/>
          <w:bCs/>
          <w:color w:val="000000"/>
          <w:sz w:val="24"/>
          <w:lang w:val="es-ES_tradnl"/>
        </w:rPr>
        <w:t xml:space="preserve">Mirada. </w:t>
      </w:r>
      <w:r>
        <w:rPr>
          <w:rFonts w:cs="Arial" w:ascii="Arial" w:hAnsi="Arial"/>
          <w:color w:val="000000"/>
          <w:sz w:val="24"/>
          <w:lang w:val="es-ES_tradnl"/>
        </w:rPr>
        <w:t>¿Dirige la cara hacia la otra persona durante el tiempo de silencio en las conversa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w:t>
      </w:r>
      <w:r>
        <w:rPr>
          <w:rFonts w:cs="Arial" w:ascii="Arial" w:hAnsi="Arial"/>
          <w:color w:val="000000"/>
          <w:sz w:val="24"/>
          <w:lang w:val="es-ES_tradnl"/>
        </w:rPr>
        <w:tab/>
      </w:r>
      <w:r>
        <w:rPr>
          <w:rFonts w:cs="Arial" w:ascii="Arial" w:hAnsi="Arial"/>
          <w:b/>
          <w:bCs/>
          <w:color w:val="000000"/>
          <w:sz w:val="24"/>
          <w:lang w:val="es-ES_tradnl"/>
        </w:rPr>
        <w:t xml:space="preserve">Mirada. </w:t>
      </w:r>
      <w:r>
        <w:rPr>
          <w:rFonts w:cs="Arial" w:ascii="Arial" w:hAnsi="Arial"/>
          <w:color w:val="000000"/>
          <w:sz w:val="24"/>
          <w:lang w:val="es-ES_tradnl"/>
        </w:rPr>
        <w:t>¿Dirige la cara hacia la otra persona cuando él/ella está hablan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w:t>
      </w:r>
      <w:r>
        <w:rPr>
          <w:rFonts w:cs="Arial" w:ascii="Arial" w:hAnsi="Arial"/>
          <w:color w:val="000000"/>
          <w:sz w:val="24"/>
          <w:lang w:val="es-ES_tradnl"/>
        </w:rPr>
        <w:tab/>
      </w:r>
      <w:r>
        <w:rPr>
          <w:rFonts w:cs="Arial" w:ascii="Arial" w:hAnsi="Arial"/>
          <w:b/>
          <w:bCs/>
          <w:color w:val="000000"/>
          <w:sz w:val="24"/>
          <w:lang w:val="es-ES_tradnl"/>
        </w:rPr>
        <w:t xml:space="preserve">Expresión facial. </w:t>
      </w:r>
      <w:r>
        <w:rPr>
          <w:rFonts w:cs="Arial" w:ascii="Arial" w:hAnsi="Arial"/>
          <w:color w:val="000000"/>
          <w:sz w:val="24"/>
          <w:lang w:val="es-ES_tradnl"/>
        </w:rPr>
        <w:t>¿Expresa emociones con la cara (alegría, tristeza, sorpresa, miedo, ira, desprecio...) cuando habla con los demá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5.</w:t>
      </w:r>
      <w:r>
        <w:rPr>
          <w:rFonts w:cs="Arial" w:ascii="Arial" w:hAnsi="Arial"/>
          <w:color w:val="000000"/>
          <w:sz w:val="24"/>
          <w:lang w:val="es-ES_tradnl"/>
        </w:rPr>
        <w:tab/>
      </w:r>
      <w:r>
        <w:rPr>
          <w:rFonts w:cs="Arial" w:ascii="Arial" w:hAnsi="Arial"/>
          <w:b/>
          <w:bCs/>
          <w:color w:val="000000"/>
          <w:sz w:val="24"/>
          <w:lang w:val="es-ES_tradnl"/>
        </w:rPr>
        <w:t xml:space="preserve">Sonrisa. </w:t>
      </w:r>
      <w:r>
        <w:rPr>
          <w:rFonts w:cs="Arial" w:ascii="Arial" w:hAnsi="Arial"/>
          <w:color w:val="000000"/>
          <w:sz w:val="24"/>
          <w:lang w:val="es-ES_tradnl"/>
        </w:rPr>
        <w:t>¿Emplea la sonrisa en las conversaciones con los demá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6.</w:t>
      </w:r>
      <w:r>
        <w:rPr>
          <w:rFonts w:cs="Arial" w:ascii="Arial" w:hAnsi="Arial"/>
          <w:color w:val="000000"/>
          <w:sz w:val="24"/>
          <w:lang w:val="es-ES_tradnl"/>
        </w:rPr>
        <w:tab/>
      </w:r>
      <w:r>
        <w:rPr>
          <w:rFonts w:cs="Arial" w:ascii="Arial" w:hAnsi="Arial"/>
          <w:b/>
          <w:bCs/>
          <w:color w:val="000000"/>
          <w:sz w:val="24"/>
          <w:lang w:val="es-ES_tradnl"/>
        </w:rPr>
        <w:t xml:space="preserve">Postura. </w:t>
      </w:r>
      <w:r>
        <w:rPr>
          <w:rFonts w:cs="Arial" w:ascii="Arial" w:hAnsi="Arial"/>
          <w:color w:val="000000"/>
          <w:sz w:val="24"/>
          <w:lang w:val="es-ES_tradnl"/>
        </w:rPr>
        <w:t>¿Mantiene una postura del cuerpo erecta orientada hacia la otra persona (cara a cara) cuando hab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7.</w:t>
      </w:r>
      <w:r>
        <w:rPr>
          <w:rFonts w:cs="Arial" w:ascii="Arial" w:hAnsi="Arial"/>
          <w:color w:val="000000"/>
          <w:sz w:val="24"/>
          <w:lang w:val="es-ES_tradnl"/>
        </w:rPr>
        <w:tab/>
      </w:r>
      <w:r>
        <w:rPr>
          <w:rFonts w:cs="Arial" w:ascii="Arial" w:hAnsi="Arial"/>
          <w:b/>
          <w:bCs/>
          <w:color w:val="000000"/>
          <w:sz w:val="24"/>
          <w:lang w:val="es-ES_tradnl"/>
        </w:rPr>
        <w:t xml:space="preserve">Gestos. </w:t>
      </w:r>
      <w:r>
        <w:rPr>
          <w:rFonts w:cs="Arial" w:ascii="Arial" w:hAnsi="Arial"/>
          <w:color w:val="000000"/>
          <w:sz w:val="24"/>
          <w:lang w:val="es-ES_tradnl"/>
        </w:rPr>
        <w:t>¿Emplea gestos adecuados con las manos para apoyar y realzar lo que está dicie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8.</w:t>
      </w:r>
      <w:r>
        <w:rPr>
          <w:rFonts w:cs="Arial" w:ascii="Arial" w:hAnsi="Arial"/>
          <w:color w:val="000000"/>
          <w:sz w:val="24"/>
          <w:lang w:val="es-ES_tradnl"/>
        </w:rPr>
        <w:tab/>
      </w:r>
      <w:r>
        <w:rPr>
          <w:rFonts w:cs="Arial" w:ascii="Arial" w:hAnsi="Arial"/>
          <w:b/>
          <w:bCs/>
          <w:color w:val="000000"/>
          <w:sz w:val="24"/>
          <w:lang w:val="es-ES_tradnl"/>
        </w:rPr>
        <w:t xml:space="preserve">Gestos. </w:t>
      </w:r>
      <w:r>
        <w:rPr>
          <w:rFonts w:cs="Arial" w:ascii="Arial" w:hAnsi="Arial"/>
          <w:color w:val="000000"/>
          <w:sz w:val="24"/>
          <w:lang w:val="es-ES_tradnl"/>
        </w:rPr>
        <w:t>¿Controla los movimientos estereotipados (balanceo del cuerpo, aleteo de las manos, movimientos oscilantes de la cabeza, rascarse, hurgarse los ojos, etc.) cuando está hablando con otras perso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9.</w:t>
        <w:tab/>
        <w:t xml:space="preserve">Gestos. </w:t>
      </w:r>
      <w:r>
        <w:rPr>
          <w:rFonts w:cs="Arial" w:ascii="Arial" w:hAnsi="Arial"/>
          <w:color w:val="000000"/>
          <w:sz w:val="24"/>
          <w:lang w:val="es-ES_tradnl"/>
        </w:rPr>
        <w:t>¿Realiza movimientos con la cabeza para manifestar acuerdo o desacuerdo con lo que los demás están dicien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0.</w:t>
      </w:r>
      <w:r>
        <w:rPr>
          <w:rFonts w:cs="Arial" w:ascii="Arial" w:hAnsi="Arial"/>
          <w:color w:val="000000"/>
          <w:sz w:val="24"/>
          <w:lang w:val="es-ES_tradnl"/>
        </w:rPr>
        <w:tab/>
      </w:r>
      <w:r>
        <w:rPr>
          <w:rFonts w:cs="Arial" w:ascii="Arial" w:hAnsi="Arial"/>
          <w:b/>
          <w:bCs/>
          <w:color w:val="000000"/>
          <w:sz w:val="24"/>
          <w:lang w:val="es-ES_tradnl"/>
        </w:rPr>
        <w:t xml:space="preserve">Distancia/proximidad. </w:t>
      </w:r>
      <w:r>
        <w:rPr>
          <w:rFonts w:cs="Arial" w:ascii="Arial" w:hAnsi="Arial"/>
          <w:color w:val="000000"/>
          <w:sz w:val="24"/>
          <w:lang w:val="es-ES_tradnl"/>
        </w:rPr>
        <w:t>¿Mantiene una distancia adecuada con respecto al interlocutor (entre 1,20 cm. y 3 m. aprox.)?</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1.</w:t>
      </w:r>
      <w:r>
        <w:rPr>
          <w:rFonts w:cs="Arial" w:ascii="Arial" w:hAnsi="Arial"/>
          <w:color w:val="000000"/>
          <w:sz w:val="24"/>
          <w:lang w:val="es-ES_tradnl"/>
        </w:rPr>
        <w:tab/>
      </w:r>
      <w:r>
        <w:rPr>
          <w:rFonts w:cs="Arial" w:ascii="Arial" w:hAnsi="Arial"/>
          <w:b/>
          <w:bCs/>
          <w:color w:val="000000"/>
          <w:sz w:val="24"/>
          <w:lang w:val="es-ES_tradnl"/>
        </w:rPr>
        <w:t xml:space="preserve">Contacto físico. </w:t>
      </w:r>
      <w:r>
        <w:rPr>
          <w:rFonts w:cs="Arial" w:ascii="Arial" w:hAnsi="Arial"/>
          <w:color w:val="000000"/>
          <w:sz w:val="24"/>
          <w:lang w:val="es-ES_tradnl"/>
        </w:rPr>
        <w:t>¿Estrecha la mano, abraza o da un beso como muestra de saludo o despedida en las interacciones con los demá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2.</w:t>
      </w:r>
      <w:r>
        <w:rPr>
          <w:rFonts w:cs="Arial" w:ascii="Arial" w:hAnsi="Arial"/>
          <w:color w:val="000000"/>
          <w:sz w:val="24"/>
          <w:lang w:val="es-ES_tradnl"/>
        </w:rPr>
        <w:tab/>
      </w:r>
      <w:r>
        <w:rPr>
          <w:rFonts w:cs="Arial" w:ascii="Arial" w:hAnsi="Arial"/>
          <w:b/>
          <w:bCs/>
          <w:color w:val="000000"/>
          <w:sz w:val="24"/>
          <w:lang w:val="es-ES_tradnl"/>
        </w:rPr>
        <w:t xml:space="preserve">Apariencia personal. </w:t>
      </w:r>
      <w:r>
        <w:rPr>
          <w:rFonts w:cs="Arial" w:ascii="Arial" w:hAnsi="Arial"/>
          <w:color w:val="000000"/>
          <w:sz w:val="24"/>
          <w:lang w:val="es-ES_tradnl"/>
        </w:rPr>
        <w:t>¿Cuida el aspecto exterior de sí mismo/a (su imagen personal: vestido, peinado, cara, etc.)?</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3.</w:t>
      </w:r>
      <w:r>
        <w:rPr>
          <w:rFonts w:cs="Arial" w:ascii="Arial" w:hAnsi="Arial"/>
          <w:color w:val="000000"/>
          <w:sz w:val="24"/>
          <w:lang w:val="es-ES_tradnl"/>
        </w:rPr>
        <w:tab/>
      </w:r>
      <w:r>
        <w:rPr>
          <w:rFonts w:cs="Arial" w:ascii="Arial" w:hAnsi="Arial"/>
          <w:b/>
          <w:bCs/>
          <w:color w:val="000000"/>
          <w:sz w:val="24"/>
          <w:lang w:val="es-ES_tradnl"/>
        </w:rPr>
        <w:t xml:space="preserve">Voz. Latencia. </w:t>
      </w:r>
      <w:r>
        <w:rPr>
          <w:rFonts w:cs="Arial" w:ascii="Arial" w:hAnsi="Arial"/>
          <w:color w:val="000000"/>
          <w:sz w:val="24"/>
          <w:lang w:val="es-ES_tradnl"/>
        </w:rPr>
        <w:t>¿Le deja terminar de hablar al otro antes de responder él/ell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4.</w:t>
      </w:r>
      <w:r>
        <w:rPr>
          <w:rFonts w:cs="Arial" w:ascii="Arial" w:hAnsi="Arial"/>
          <w:color w:val="000000"/>
          <w:sz w:val="24"/>
          <w:lang w:val="es-ES_tradnl"/>
        </w:rPr>
        <w:tab/>
      </w:r>
      <w:r>
        <w:rPr>
          <w:rFonts w:cs="Arial" w:ascii="Arial" w:hAnsi="Arial"/>
          <w:b/>
          <w:bCs/>
          <w:color w:val="000000"/>
          <w:sz w:val="24"/>
          <w:lang w:val="es-ES_tradnl"/>
        </w:rPr>
        <w:t xml:space="preserve">Voz. Volumen. </w:t>
      </w:r>
      <w:r>
        <w:rPr>
          <w:rFonts w:cs="Arial" w:ascii="Arial" w:hAnsi="Arial"/>
          <w:color w:val="000000"/>
          <w:sz w:val="24"/>
          <w:lang w:val="es-ES_tradnl"/>
        </w:rPr>
        <w:t>¿Mantiene un volumen apropiado de voz durante la convers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5.</w:t>
      </w:r>
      <w:r>
        <w:rPr>
          <w:rFonts w:cs="Arial" w:ascii="Arial" w:hAnsi="Arial"/>
          <w:color w:val="000000"/>
          <w:sz w:val="24"/>
          <w:lang w:val="es-ES_tradnl"/>
        </w:rPr>
        <w:tab/>
      </w:r>
      <w:r>
        <w:rPr>
          <w:rFonts w:cs="Arial" w:ascii="Arial" w:hAnsi="Arial"/>
          <w:b/>
          <w:bCs/>
          <w:color w:val="000000"/>
          <w:sz w:val="24"/>
          <w:lang w:val="es-ES_tradnl"/>
        </w:rPr>
        <w:t xml:space="preserve">Voz. Tono. </w:t>
      </w:r>
      <w:r>
        <w:rPr>
          <w:rFonts w:cs="Arial" w:ascii="Arial" w:hAnsi="Arial"/>
          <w:color w:val="000000"/>
          <w:sz w:val="24"/>
          <w:lang w:val="es-ES_tradnl"/>
        </w:rPr>
        <w:t>¿Emplea el tono de voz adecuado para expresar sus opiniones, sentimientos y emo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6.</w:t>
      </w:r>
      <w:r>
        <w:rPr>
          <w:rFonts w:cs="Arial" w:ascii="Arial" w:hAnsi="Arial"/>
          <w:color w:val="000000"/>
          <w:sz w:val="24"/>
          <w:lang w:val="es-ES_tradnl"/>
        </w:rPr>
        <w:tab/>
      </w:r>
      <w:r>
        <w:rPr>
          <w:rFonts w:cs="Arial" w:ascii="Arial" w:hAnsi="Arial"/>
          <w:b/>
          <w:bCs/>
          <w:color w:val="000000"/>
          <w:sz w:val="24"/>
          <w:lang w:val="es-ES_tradnl"/>
        </w:rPr>
        <w:t xml:space="preserve">Voz. Fluidez. </w:t>
      </w:r>
      <w:r>
        <w:rPr>
          <w:rFonts w:cs="Arial" w:ascii="Arial" w:hAnsi="Arial"/>
          <w:color w:val="000000"/>
          <w:sz w:val="24"/>
          <w:lang w:val="es-ES_tradnl"/>
        </w:rPr>
        <w:t>¿Controla las perturbaciones del habla (muletillas, tartamudeos, pronunciaciones erróneas, palabras sin sentido, etc.) mientras está hablando con los demá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7.</w:t>
      </w:r>
      <w:r>
        <w:rPr>
          <w:rFonts w:cs="Arial" w:ascii="Arial" w:hAnsi="Arial"/>
          <w:color w:val="000000"/>
          <w:sz w:val="24"/>
          <w:lang w:val="es-ES_tradnl"/>
        </w:rPr>
        <w:tab/>
      </w:r>
      <w:r>
        <w:rPr>
          <w:rFonts w:cs="Arial" w:ascii="Arial" w:hAnsi="Arial"/>
          <w:b/>
          <w:bCs/>
          <w:color w:val="000000"/>
          <w:sz w:val="24"/>
          <w:lang w:val="es-ES_tradnl"/>
        </w:rPr>
        <w:t xml:space="preserve">Voz. Tiempo de habla. </w:t>
      </w:r>
      <w:r>
        <w:rPr>
          <w:rFonts w:cs="Arial" w:ascii="Arial" w:hAnsi="Arial"/>
          <w:color w:val="000000"/>
          <w:sz w:val="24"/>
          <w:lang w:val="es-ES_tradnl"/>
        </w:rPr>
        <w:t>¿Permanece hablando un tiempo apropiado durante las conversaciones con los demá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8.</w:t>
      </w:r>
      <w:r>
        <w:rPr>
          <w:rFonts w:cs="Arial" w:ascii="Arial" w:hAnsi="Arial"/>
          <w:color w:val="000000"/>
          <w:sz w:val="24"/>
          <w:lang w:val="es-ES_tradnl"/>
        </w:rPr>
        <w:tab/>
      </w:r>
      <w:r>
        <w:rPr>
          <w:rFonts w:cs="Arial" w:ascii="Arial" w:hAnsi="Arial"/>
          <w:b/>
          <w:bCs/>
          <w:color w:val="000000"/>
          <w:sz w:val="24"/>
          <w:lang w:val="es-ES_tradnl"/>
        </w:rPr>
        <w:t xml:space="preserve">Voz. Claridad. </w:t>
      </w:r>
      <w:r>
        <w:rPr>
          <w:rFonts w:cs="Arial" w:ascii="Arial" w:hAnsi="Arial"/>
          <w:color w:val="000000"/>
          <w:sz w:val="24"/>
          <w:lang w:val="es-ES_tradnl"/>
        </w:rPr>
        <w:t>¿Habla con claridad, (sin farfullar, chapurrear o hablar a borbotones) entendiéndosele bien lo que dic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19.</w:t>
      </w:r>
      <w:r>
        <w:rPr>
          <w:rFonts w:cs="Arial" w:ascii="Arial" w:hAnsi="Arial"/>
          <w:color w:val="000000"/>
          <w:sz w:val="24"/>
          <w:lang w:val="es-ES_tradnl"/>
        </w:rPr>
        <w:tab/>
      </w:r>
      <w:r>
        <w:rPr>
          <w:rFonts w:cs="Arial" w:ascii="Arial" w:hAnsi="Arial"/>
          <w:b/>
          <w:bCs/>
          <w:color w:val="000000"/>
          <w:sz w:val="24"/>
          <w:lang w:val="es-ES_tradnl"/>
        </w:rPr>
        <w:t xml:space="preserve">Voz. Velocidad. </w:t>
      </w:r>
      <w:r>
        <w:rPr>
          <w:rFonts w:cs="Arial" w:ascii="Arial" w:hAnsi="Arial"/>
          <w:color w:val="000000"/>
          <w:sz w:val="24"/>
          <w:lang w:val="es-ES_tradnl"/>
        </w:rPr>
        <w:t>¿Habla con una velocidad adecuada, sin excesiva rapidez ni lentitu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0.</w:t>
      </w:r>
      <w:r>
        <w:rPr>
          <w:rFonts w:cs="Arial" w:ascii="Arial" w:hAnsi="Arial"/>
          <w:color w:val="000000"/>
          <w:sz w:val="24"/>
          <w:lang w:val="es-ES_tradnl"/>
        </w:rPr>
        <w:tab/>
      </w:r>
      <w:r>
        <w:rPr>
          <w:rFonts w:cs="Arial" w:ascii="Arial" w:hAnsi="Arial"/>
          <w:b/>
          <w:bCs/>
          <w:color w:val="000000"/>
          <w:sz w:val="24"/>
          <w:lang w:val="es-ES_tradnl"/>
        </w:rPr>
        <w:t xml:space="preserve">Iniciar una conversación. </w:t>
      </w:r>
      <w:r>
        <w:rPr>
          <w:rFonts w:cs="Arial" w:ascii="Arial" w:hAnsi="Arial"/>
          <w:color w:val="000000"/>
          <w:sz w:val="24"/>
          <w:lang w:val="es-ES_tradnl"/>
        </w:rPr>
        <w:t>¿Inicia una conversación con los demás hablando de cosas poco importantes pasando después a las más importa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1.</w:t>
      </w:r>
      <w:r>
        <w:rPr>
          <w:rFonts w:cs="Arial" w:ascii="Arial" w:hAnsi="Arial"/>
          <w:color w:val="000000"/>
          <w:sz w:val="24"/>
          <w:lang w:val="es-ES_tradnl"/>
        </w:rPr>
        <w:tab/>
      </w:r>
      <w:r>
        <w:rPr>
          <w:rFonts w:cs="Arial" w:ascii="Arial" w:hAnsi="Arial"/>
          <w:b/>
          <w:bCs/>
          <w:color w:val="000000"/>
          <w:sz w:val="24"/>
          <w:lang w:val="es-ES_tradnl"/>
        </w:rPr>
        <w:t xml:space="preserve">Mantener una conversación. </w:t>
      </w:r>
      <w:r>
        <w:rPr>
          <w:rFonts w:cs="Arial" w:ascii="Arial" w:hAnsi="Arial"/>
          <w:color w:val="000000"/>
          <w:sz w:val="24"/>
          <w:lang w:val="es-ES_tradnl"/>
        </w:rPr>
        <w:t>¿Habla con otras personas sobre cosas que interesan a amb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2.</w:t>
      </w:r>
      <w:r>
        <w:rPr>
          <w:rFonts w:cs="Arial" w:ascii="Arial" w:hAnsi="Arial"/>
          <w:color w:val="000000"/>
          <w:sz w:val="24"/>
          <w:lang w:val="es-ES_tradnl"/>
        </w:rPr>
        <w:tab/>
      </w:r>
      <w:r>
        <w:rPr>
          <w:rFonts w:cs="Arial" w:ascii="Arial" w:hAnsi="Arial"/>
          <w:b/>
          <w:bCs/>
          <w:color w:val="000000"/>
          <w:sz w:val="24"/>
          <w:lang w:val="es-ES_tradnl"/>
        </w:rPr>
        <w:t xml:space="preserve">Formular una pregunta. </w:t>
      </w:r>
      <w:r>
        <w:rPr>
          <w:rFonts w:cs="Arial" w:ascii="Arial" w:hAnsi="Arial"/>
          <w:color w:val="000000"/>
          <w:sz w:val="24"/>
          <w:lang w:val="es-ES_tradnl"/>
        </w:rPr>
        <w:t>¿Determina la información que necesita y se la pide a la persona adecu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3.</w:t>
        <w:tab/>
      </w:r>
      <w:r>
        <w:rPr>
          <w:rFonts w:cs="Arial" w:ascii="Arial" w:hAnsi="Arial"/>
          <w:b/>
          <w:bCs/>
          <w:color w:val="000000"/>
          <w:sz w:val="24"/>
          <w:lang w:val="es-ES_tradnl"/>
        </w:rPr>
        <w:t xml:space="preserve">Dar las gracias. </w:t>
      </w:r>
      <w:r>
        <w:rPr>
          <w:rFonts w:cs="Arial" w:ascii="Arial" w:hAnsi="Arial"/>
          <w:color w:val="000000"/>
          <w:sz w:val="24"/>
          <w:lang w:val="es-ES_tradnl"/>
        </w:rPr>
        <w:t>¿Agradece los favores recib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4.</w:t>
        <w:tab/>
      </w:r>
      <w:r>
        <w:rPr>
          <w:rFonts w:cs="Arial" w:ascii="Arial" w:hAnsi="Arial"/>
          <w:b/>
          <w:bCs/>
          <w:color w:val="000000"/>
          <w:sz w:val="24"/>
          <w:lang w:val="es-ES_tradnl"/>
        </w:rPr>
        <w:t xml:space="preserve">Presentarse. </w:t>
      </w:r>
      <w:r>
        <w:rPr>
          <w:rFonts w:cs="Arial" w:ascii="Arial" w:hAnsi="Arial"/>
          <w:color w:val="000000"/>
          <w:sz w:val="24"/>
          <w:lang w:val="es-ES_tradnl"/>
        </w:rPr>
        <w:t>¿Se da a conocer a los demás por propia iniciativ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5.</w:t>
      </w:r>
      <w:r>
        <w:rPr>
          <w:rFonts w:cs="Arial" w:ascii="Arial" w:hAnsi="Arial"/>
          <w:color w:val="000000"/>
          <w:sz w:val="24"/>
          <w:lang w:val="es-ES_tradnl"/>
        </w:rPr>
        <w:tab/>
      </w:r>
      <w:r>
        <w:rPr>
          <w:rFonts w:cs="Arial" w:ascii="Arial" w:hAnsi="Arial"/>
          <w:b/>
          <w:bCs/>
          <w:color w:val="000000"/>
          <w:sz w:val="24"/>
          <w:lang w:val="es-ES_tradnl"/>
        </w:rPr>
        <w:t xml:space="preserve">Presentar a otras personas. </w:t>
      </w:r>
      <w:r>
        <w:rPr>
          <w:rFonts w:cs="Arial" w:ascii="Arial" w:hAnsi="Arial"/>
          <w:color w:val="000000"/>
          <w:sz w:val="24"/>
          <w:lang w:val="es-ES_tradnl"/>
        </w:rPr>
        <w:t>¿Ayuda a que los demás se conozcan entre sí?</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6.</w:t>
      </w:r>
      <w:r>
        <w:rPr>
          <w:rFonts w:cs="Arial" w:ascii="Arial" w:hAnsi="Arial"/>
          <w:color w:val="000000"/>
          <w:sz w:val="24"/>
          <w:lang w:val="es-ES_tradnl"/>
        </w:rPr>
        <w:tab/>
      </w:r>
      <w:r>
        <w:rPr>
          <w:rFonts w:cs="Arial" w:ascii="Arial" w:hAnsi="Arial"/>
          <w:b/>
          <w:bCs/>
          <w:color w:val="000000"/>
          <w:sz w:val="24"/>
          <w:lang w:val="es-ES_tradnl"/>
        </w:rPr>
        <w:t xml:space="preserve">Hacer un cumplido. </w:t>
      </w:r>
      <w:r>
        <w:rPr>
          <w:rFonts w:cs="Arial" w:ascii="Arial" w:hAnsi="Arial"/>
          <w:color w:val="000000"/>
          <w:sz w:val="24"/>
          <w:lang w:val="es-ES_tradnl"/>
        </w:rPr>
        <w:t>¿Dice que le gusta algún aspecto de la otra persona o alguna de las actividades que realiz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7.</w:t>
      </w:r>
      <w:r>
        <w:rPr>
          <w:rFonts w:cs="Arial" w:ascii="Arial" w:hAnsi="Arial"/>
          <w:color w:val="000000"/>
          <w:sz w:val="24"/>
          <w:lang w:val="es-ES_tradnl"/>
        </w:rPr>
        <w:tab/>
      </w:r>
      <w:r>
        <w:rPr>
          <w:rFonts w:cs="Arial" w:ascii="Arial" w:hAnsi="Arial"/>
          <w:b/>
          <w:bCs/>
          <w:color w:val="000000"/>
          <w:sz w:val="24"/>
          <w:lang w:val="es-ES_tradnl"/>
        </w:rPr>
        <w:t xml:space="preserve">Pedir ayuda. </w:t>
      </w:r>
      <w:r>
        <w:rPr>
          <w:rFonts w:cs="Arial" w:ascii="Arial" w:hAnsi="Arial"/>
          <w:color w:val="000000"/>
          <w:sz w:val="24"/>
          <w:lang w:val="es-ES_tradnl"/>
        </w:rPr>
        <w:t>¿Pide que le ayuden cuando tiene alguna dificult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8.</w:t>
      </w:r>
      <w:r>
        <w:rPr>
          <w:rFonts w:cs="Arial" w:ascii="Arial" w:hAnsi="Arial"/>
          <w:color w:val="000000"/>
          <w:sz w:val="24"/>
          <w:lang w:val="es-ES_tradnl"/>
        </w:rPr>
        <w:tab/>
      </w:r>
      <w:r>
        <w:rPr>
          <w:rFonts w:cs="Arial" w:ascii="Arial" w:hAnsi="Arial"/>
          <w:b/>
          <w:bCs/>
          <w:color w:val="000000"/>
          <w:sz w:val="24"/>
          <w:lang w:val="es-ES_tradnl"/>
        </w:rPr>
        <w:t xml:space="preserve">Participar. </w:t>
      </w:r>
      <w:r>
        <w:rPr>
          <w:rFonts w:cs="Arial" w:ascii="Arial" w:hAnsi="Arial"/>
          <w:color w:val="000000"/>
          <w:sz w:val="24"/>
          <w:lang w:val="es-ES_tradnl"/>
        </w:rPr>
        <w:t>¿Elige la mejor forma para integrarse en un grupo o para participar en una determinada activ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29.</w:t>
      </w:r>
      <w:r>
        <w:rPr>
          <w:rFonts w:cs="Arial" w:ascii="Arial" w:hAnsi="Arial"/>
          <w:color w:val="000000"/>
          <w:sz w:val="24"/>
          <w:lang w:val="es-ES_tradnl"/>
        </w:rPr>
        <w:tab/>
      </w:r>
      <w:r>
        <w:rPr>
          <w:rFonts w:cs="Arial" w:ascii="Arial" w:hAnsi="Arial"/>
          <w:b/>
          <w:bCs/>
          <w:color w:val="000000"/>
          <w:sz w:val="24"/>
          <w:lang w:val="es-ES_tradnl"/>
        </w:rPr>
        <w:t xml:space="preserve">Disculparse. </w:t>
      </w:r>
      <w:r>
        <w:rPr>
          <w:rFonts w:cs="Arial" w:ascii="Arial" w:hAnsi="Arial"/>
          <w:color w:val="000000"/>
          <w:sz w:val="24"/>
          <w:lang w:val="es-ES_tradnl"/>
        </w:rPr>
        <w:t>¿Pide disculpas a los demás por haber hecho algo m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0.</w:t>
      </w:r>
      <w:r>
        <w:rPr>
          <w:rFonts w:cs="Arial" w:ascii="Arial" w:hAnsi="Arial"/>
          <w:color w:val="000000"/>
          <w:sz w:val="24"/>
          <w:lang w:val="es-ES_tradnl"/>
        </w:rPr>
        <w:tab/>
      </w:r>
      <w:r>
        <w:rPr>
          <w:rFonts w:cs="Arial" w:ascii="Arial" w:hAnsi="Arial"/>
          <w:b/>
          <w:bCs/>
          <w:color w:val="000000"/>
          <w:sz w:val="24"/>
          <w:lang w:val="es-ES_tradnl"/>
        </w:rPr>
        <w:t xml:space="preserve">Convencer a los demás. </w:t>
      </w:r>
      <w:r>
        <w:rPr>
          <w:rFonts w:cs="Arial" w:ascii="Arial" w:hAnsi="Arial"/>
          <w:color w:val="000000"/>
          <w:sz w:val="24"/>
          <w:lang w:val="es-ES_tradnl"/>
        </w:rPr>
        <w:t>¿Intenta persuadir a los demás de que sus ideas son mejores y que serán de mayor utilidad que las de la otra person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1.</w:t>
      </w:r>
      <w:r>
        <w:rPr>
          <w:rFonts w:cs="Arial" w:ascii="Arial" w:hAnsi="Arial"/>
          <w:color w:val="000000"/>
          <w:sz w:val="24"/>
          <w:lang w:val="es-ES_tradnl"/>
        </w:rPr>
        <w:tab/>
      </w:r>
      <w:r>
        <w:rPr>
          <w:rFonts w:cs="Arial" w:ascii="Arial" w:hAnsi="Arial"/>
          <w:b/>
          <w:bCs/>
          <w:color w:val="000000"/>
          <w:sz w:val="24"/>
          <w:lang w:val="es-ES_tradnl"/>
        </w:rPr>
        <w:t xml:space="preserve">Expresar los sentimientos. </w:t>
      </w:r>
      <w:r>
        <w:rPr>
          <w:rFonts w:cs="Arial" w:ascii="Arial" w:hAnsi="Arial"/>
          <w:color w:val="000000"/>
          <w:sz w:val="24"/>
          <w:lang w:val="es-ES_tradnl"/>
        </w:rPr>
        <w:t>¿Permite que los demás conozcan lo que sient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2.</w:t>
      </w:r>
      <w:r>
        <w:rPr>
          <w:rFonts w:cs="Arial" w:ascii="Arial" w:hAnsi="Arial"/>
          <w:color w:val="000000"/>
          <w:sz w:val="24"/>
          <w:lang w:val="es-ES_tradnl"/>
        </w:rPr>
        <w:tab/>
      </w:r>
      <w:r>
        <w:rPr>
          <w:rFonts w:cs="Arial" w:ascii="Arial" w:hAnsi="Arial"/>
          <w:b/>
          <w:bCs/>
          <w:color w:val="000000"/>
          <w:sz w:val="24"/>
          <w:lang w:val="es-ES_tradnl"/>
        </w:rPr>
        <w:t xml:space="preserve">Comprender los sentimientos de los demás. </w:t>
      </w:r>
      <w:r>
        <w:rPr>
          <w:rFonts w:cs="Arial" w:ascii="Arial" w:hAnsi="Arial"/>
          <w:color w:val="000000"/>
          <w:sz w:val="24"/>
          <w:lang w:val="es-ES_tradnl"/>
        </w:rPr>
        <w:t>¿Intenta comprender lo que sienten los demá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3.</w:t>
      </w:r>
      <w:r>
        <w:rPr>
          <w:rFonts w:cs="Arial" w:ascii="Arial" w:hAnsi="Arial"/>
          <w:color w:val="000000"/>
          <w:sz w:val="24"/>
          <w:lang w:val="es-ES_tradnl"/>
        </w:rPr>
        <w:tab/>
      </w:r>
      <w:r>
        <w:rPr>
          <w:rFonts w:cs="Arial" w:ascii="Arial" w:hAnsi="Arial"/>
          <w:b/>
          <w:bCs/>
          <w:color w:val="000000"/>
          <w:sz w:val="24"/>
          <w:lang w:val="es-ES_tradnl"/>
        </w:rPr>
        <w:t xml:space="preserve">Enfrentarse en el enfado del otro. </w:t>
      </w:r>
      <w:r>
        <w:rPr>
          <w:rFonts w:cs="Arial" w:ascii="Arial" w:hAnsi="Arial"/>
          <w:color w:val="000000"/>
          <w:sz w:val="24"/>
          <w:lang w:val="es-ES_tradnl"/>
        </w:rPr>
        <w:t>¿Intenta comprender el enfado de los demá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4.</w:t>
      </w:r>
      <w:r>
        <w:rPr>
          <w:rFonts w:cs="Arial" w:ascii="Arial" w:hAnsi="Arial"/>
          <w:color w:val="000000"/>
          <w:sz w:val="24"/>
          <w:lang w:val="es-ES_tradnl"/>
        </w:rPr>
        <w:tab/>
      </w:r>
      <w:r>
        <w:rPr>
          <w:rFonts w:cs="Arial" w:ascii="Arial" w:hAnsi="Arial"/>
          <w:b/>
          <w:bCs/>
          <w:color w:val="000000"/>
          <w:sz w:val="24"/>
          <w:lang w:val="es-ES_tradnl"/>
        </w:rPr>
        <w:t xml:space="preserve">Expresar afecto. </w:t>
      </w:r>
      <w:r>
        <w:rPr>
          <w:rFonts w:cs="Arial" w:ascii="Arial" w:hAnsi="Arial"/>
          <w:color w:val="000000"/>
          <w:sz w:val="24"/>
          <w:lang w:val="es-ES_tradnl"/>
        </w:rPr>
        <w:t>¿Es capaz de expresar a los demás el afecto que siente por ell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5.</w:t>
      </w:r>
      <w:r>
        <w:rPr>
          <w:rFonts w:cs="Arial" w:ascii="Arial" w:hAnsi="Arial"/>
          <w:color w:val="000000"/>
          <w:sz w:val="24"/>
          <w:lang w:val="es-ES_tradnl"/>
        </w:rPr>
        <w:tab/>
      </w:r>
      <w:r>
        <w:rPr>
          <w:rFonts w:cs="Arial" w:ascii="Arial" w:hAnsi="Arial"/>
          <w:b/>
          <w:bCs/>
          <w:color w:val="000000"/>
          <w:sz w:val="24"/>
          <w:lang w:val="es-ES_tradnl"/>
        </w:rPr>
        <w:t xml:space="preserve">Autorrecompensarse. </w:t>
      </w:r>
      <w:r>
        <w:rPr>
          <w:rFonts w:cs="Arial" w:ascii="Arial" w:hAnsi="Arial"/>
          <w:color w:val="000000"/>
          <w:sz w:val="24"/>
          <w:lang w:val="es-ES_tradnl"/>
        </w:rPr>
        <w:t>¿Se dice a sí mismo/a o hace cosas agradables cuando se merece una recompens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6.</w:t>
      </w:r>
      <w:r>
        <w:rPr>
          <w:rFonts w:cs="Arial" w:ascii="Arial" w:hAnsi="Arial"/>
          <w:color w:val="000000"/>
          <w:sz w:val="24"/>
          <w:lang w:val="es-ES_tradnl"/>
        </w:rPr>
        <w:tab/>
      </w:r>
      <w:r>
        <w:rPr>
          <w:rFonts w:cs="Arial" w:ascii="Arial" w:hAnsi="Arial"/>
          <w:b/>
          <w:bCs/>
          <w:color w:val="000000"/>
          <w:sz w:val="24"/>
          <w:lang w:val="es-ES_tradnl"/>
        </w:rPr>
        <w:t xml:space="preserve">Pedir permiso. </w:t>
      </w:r>
      <w:r>
        <w:rPr>
          <w:rFonts w:cs="Arial" w:ascii="Arial" w:hAnsi="Arial"/>
          <w:color w:val="000000"/>
          <w:sz w:val="24"/>
          <w:lang w:val="es-ES_tradnl"/>
        </w:rPr>
        <w:t>¿Reconoce cuando es necesario pedir permiso para hacer algo y luego lo pide a la persona indicad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7.</w:t>
      </w:r>
      <w:r>
        <w:rPr>
          <w:rFonts w:cs="Arial" w:ascii="Arial" w:hAnsi="Arial"/>
          <w:color w:val="000000"/>
          <w:sz w:val="24"/>
          <w:lang w:val="es-ES_tradnl"/>
        </w:rPr>
        <w:tab/>
      </w:r>
      <w:r>
        <w:rPr>
          <w:rFonts w:cs="Arial" w:ascii="Arial" w:hAnsi="Arial"/>
          <w:b/>
          <w:bCs/>
          <w:color w:val="000000"/>
          <w:sz w:val="24"/>
          <w:lang w:val="es-ES_tradnl"/>
        </w:rPr>
        <w:t xml:space="preserve">Ayudar a los demás. </w:t>
      </w:r>
      <w:r>
        <w:rPr>
          <w:rFonts w:cs="Arial" w:ascii="Arial" w:hAnsi="Arial"/>
          <w:color w:val="000000"/>
          <w:sz w:val="24"/>
          <w:lang w:val="es-ES_tradnl"/>
        </w:rPr>
        <w:t>¿Ayuda a quién lo necesit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8.</w:t>
      </w:r>
      <w:r>
        <w:rPr>
          <w:rFonts w:cs="Arial" w:ascii="Arial" w:hAnsi="Arial"/>
          <w:color w:val="000000"/>
          <w:sz w:val="24"/>
          <w:lang w:val="es-ES_tradnl"/>
        </w:rPr>
        <w:tab/>
      </w:r>
      <w:r>
        <w:rPr>
          <w:rFonts w:cs="Arial" w:ascii="Arial" w:hAnsi="Arial"/>
          <w:b/>
          <w:bCs/>
          <w:color w:val="000000"/>
          <w:sz w:val="24"/>
          <w:lang w:val="es-ES_tradnl"/>
        </w:rPr>
        <w:t xml:space="preserve">Negociar. </w:t>
      </w:r>
      <w:r>
        <w:rPr>
          <w:rFonts w:cs="Arial" w:ascii="Arial" w:hAnsi="Arial"/>
          <w:color w:val="000000"/>
          <w:sz w:val="24"/>
          <w:lang w:val="es-ES_tradnl"/>
        </w:rPr>
        <w:t>¿Llega a establecer acuerdos que satisfagan tanto a él/ella mismo como a quienes sostienen posturas difer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39.</w:t>
      </w:r>
      <w:r>
        <w:rPr>
          <w:rFonts w:cs="Arial" w:ascii="Arial" w:hAnsi="Arial"/>
          <w:color w:val="000000"/>
          <w:sz w:val="24"/>
          <w:lang w:val="es-ES_tradnl"/>
        </w:rPr>
        <w:tab/>
      </w:r>
      <w:r>
        <w:rPr>
          <w:rFonts w:cs="Arial" w:ascii="Arial" w:hAnsi="Arial"/>
          <w:b/>
          <w:bCs/>
          <w:color w:val="000000"/>
          <w:sz w:val="24"/>
          <w:lang w:val="es-ES_tradnl"/>
        </w:rPr>
        <w:t xml:space="preserve">Emplear el autocontrol. </w:t>
      </w:r>
      <w:r>
        <w:rPr>
          <w:rFonts w:cs="Arial" w:ascii="Arial" w:hAnsi="Arial"/>
          <w:color w:val="000000"/>
          <w:sz w:val="24"/>
          <w:lang w:val="es-ES_tradnl"/>
        </w:rPr>
        <w:t>¿Controla su carácter de modo que no se le «escapan las cosas de la man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0.</w:t>
      </w:r>
      <w:r>
        <w:rPr>
          <w:rFonts w:cs="Arial" w:ascii="Arial" w:hAnsi="Arial"/>
          <w:color w:val="000000"/>
          <w:sz w:val="24"/>
          <w:lang w:val="es-ES_tradnl"/>
        </w:rPr>
        <w:tab/>
      </w:r>
      <w:r>
        <w:rPr>
          <w:rFonts w:cs="Arial" w:ascii="Arial" w:hAnsi="Arial"/>
          <w:b/>
          <w:bCs/>
          <w:color w:val="000000"/>
          <w:sz w:val="24"/>
          <w:lang w:val="es-ES_tradnl"/>
        </w:rPr>
        <w:t xml:space="preserve">Defender los propios derechos. </w:t>
      </w:r>
      <w:r>
        <w:rPr>
          <w:rFonts w:cs="Arial" w:ascii="Arial" w:hAnsi="Arial"/>
          <w:color w:val="000000"/>
          <w:sz w:val="24"/>
          <w:lang w:val="es-ES_tradnl"/>
        </w:rPr>
        <w:t>¿Defiende sus derechos dando a conocer a los demás cuál es su postur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1.</w:t>
      </w:r>
      <w:r>
        <w:rPr>
          <w:rFonts w:cs="Arial" w:ascii="Arial" w:hAnsi="Arial"/>
          <w:color w:val="000000"/>
          <w:sz w:val="24"/>
          <w:lang w:val="es-ES_tradnl"/>
        </w:rPr>
        <w:tab/>
      </w:r>
      <w:r>
        <w:rPr>
          <w:rFonts w:cs="Arial" w:ascii="Arial" w:hAnsi="Arial"/>
          <w:b/>
          <w:bCs/>
          <w:color w:val="000000"/>
          <w:sz w:val="24"/>
          <w:lang w:val="es-ES_tradnl"/>
        </w:rPr>
        <w:t xml:space="preserve">Responder a las bromas. </w:t>
      </w:r>
      <w:r>
        <w:rPr>
          <w:rFonts w:cs="Arial" w:ascii="Arial" w:hAnsi="Arial"/>
          <w:color w:val="000000"/>
          <w:sz w:val="24"/>
          <w:lang w:val="es-ES_tradnl"/>
        </w:rPr>
        <w:t>¿Se las arregla sin perder el control cuando los demás le hacen brom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2.</w:t>
      </w:r>
      <w:r>
        <w:rPr>
          <w:rFonts w:cs="Arial" w:ascii="Arial" w:hAnsi="Arial"/>
          <w:color w:val="000000"/>
          <w:sz w:val="24"/>
          <w:lang w:val="es-ES_tradnl"/>
        </w:rPr>
        <w:tab/>
      </w:r>
      <w:r>
        <w:rPr>
          <w:rFonts w:cs="Arial" w:ascii="Arial" w:hAnsi="Arial"/>
          <w:b/>
          <w:bCs/>
          <w:color w:val="000000"/>
          <w:sz w:val="24"/>
          <w:lang w:val="es-ES_tradnl"/>
        </w:rPr>
        <w:t xml:space="preserve">Evitar los problemas con los demás. </w:t>
      </w:r>
      <w:r>
        <w:rPr>
          <w:rFonts w:cs="Arial" w:ascii="Arial" w:hAnsi="Arial"/>
          <w:color w:val="000000"/>
          <w:sz w:val="24"/>
          <w:lang w:val="es-ES_tradnl"/>
        </w:rPr>
        <w:t>¿Se mantiene al margen de situaciones que le pueden ocasionar problem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3.</w:t>
      </w:r>
      <w:r>
        <w:rPr>
          <w:rFonts w:cs="Arial" w:ascii="Arial" w:hAnsi="Arial"/>
          <w:color w:val="000000"/>
          <w:sz w:val="24"/>
          <w:lang w:val="es-ES_tradnl"/>
        </w:rPr>
        <w:tab/>
      </w:r>
      <w:r>
        <w:rPr>
          <w:rFonts w:cs="Arial" w:ascii="Arial" w:hAnsi="Arial"/>
          <w:b/>
          <w:bCs/>
          <w:color w:val="000000"/>
          <w:sz w:val="24"/>
          <w:lang w:val="es-ES_tradnl"/>
        </w:rPr>
        <w:t xml:space="preserve">No entrar en peleas. </w:t>
      </w:r>
      <w:r>
        <w:rPr>
          <w:rFonts w:cs="Arial" w:ascii="Arial" w:hAnsi="Arial"/>
          <w:color w:val="000000"/>
          <w:sz w:val="24"/>
          <w:lang w:val="es-ES_tradnl"/>
        </w:rPr>
        <w:t>¿Encuentra otras formas para resolver situaciones difíciles sin tener que pelears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4.</w:t>
      </w:r>
      <w:r>
        <w:rPr>
          <w:rFonts w:cs="Arial" w:ascii="Arial" w:hAnsi="Arial"/>
          <w:color w:val="000000"/>
          <w:sz w:val="24"/>
          <w:lang w:val="es-ES_tradnl"/>
        </w:rPr>
        <w:tab/>
      </w:r>
      <w:r>
        <w:rPr>
          <w:rFonts w:cs="Arial" w:ascii="Arial" w:hAnsi="Arial"/>
          <w:b/>
          <w:bCs/>
          <w:color w:val="000000"/>
          <w:sz w:val="24"/>
          <w:lang w:val="es-ES_tradnl"/>
        </w:rPr>
        <w:t xml:space="preserve">Expresar una queja. </w:t>
      </w:r>
      <w:r>
        <w:rPr>
          <w:rFonts w:cs="Arial" w:ascii="Arial" w:hAnsi="Arial"/>
          <w:color w:val="000000"/>
          <w:sz w:val="24"/>
          <w:lang w:val="es-ES_tradnl"/>
        </w:rPr>
        <w:t>¿Les dice a los demás cuando han sido ellos los responsables de originar un determinado problema e intenta encontrar una solu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5.</w:t>
      </w:r>
      <w:r>
        <w:rPr>
          <w:rFonts w:cs="Arial" w:ascii="Arial" w:hAnsi="Arial"/>
          <w:color w:val="000000"/>
          <w:sz w:val="24"/>
          <w:lang w:val="es-ES_tradnl"/>
        </w:rPr>
        <w:tab/>
      </w:r>
      <w:r>
        <w:rPr>
          <w:rFonts w:cs="Arial" w:ascii="Arial" w:hAnsi="Arial"/>
          <w:b/>
          <w:bCs/>
          <w:color w:val="000000"/>
          <w:sz w:val="24"/>
          <w:lang w:val="es-ES_tradnl"/>
        </w:rPr>
        <w:t xml:space="preserve">Responder a una queja. </w:t>
      </w:r>
      <w:r>
        <w:rPr>
          <w:rFonts w:cs="Arial" w:ascii="Arial" w:hAnsi="Arial"/>
          <w:color w:val="000000"/>
          <w:sz w:val="24"/>
          <w:lang w:val="es-ES_tradnl"/>
        </w:rPr>
        <w:t>¿Intenta llegar a una solución justa ante la queja justificada de alguie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6.</w:t>
      </w:r>
      <w:r>
        <w:rPr>
          <w:rFonts w:cs="Arial" w:ascii="Arial" w:hAnsi="Arial"/>
          <w:color w:val="000000"/>
          <w:sz w:val="24"/>
          <w:lang w:val="es-ES_tradnl"/>
        </w:rPr>
        <w:tab/>
      </w:r>
      <w:r>
        <w:rPr>
          <w:rFonts w:cs="Arial" w:ascii="Arial" w:hAnsi="Arial"/>
          <w:b/>
          <w:bCs/>
          <w:color w:val="000000"/>
          <w:sz w:val="24"/>
          <w:lang w:val="es-ES_tradnl"/>
        </w:rPr>
        <w:t xml:space="preserve">Resolver la vergüenza. </w:t>
      </w:r>
      <w:r>
        <w:rPr>
          <w:rFonts w:cs="Arial" w:ascii="Arial" w:hAnsi="Arial"/>
          <w:color w:val="000000"/>
          <w:sz w:val="24"/>
          <w:lang w:val="es-ES_tradnl"/>
        </w:rPr>
        <w:t>¿Hace algo que le ayude a sentir menos vergüenza o a estar menos cohibido/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7.</w:t>
      </w:r>
      <w:r>
        <w:rPr>
          <w:rFonts w:cs="Arial" w:ascii="Arial" w:hAnsi="Arial"/>
          <w:color w:val="000000"/>
          <w:sz w:val="24"/>
          <w:lang w:val="es-ES_tradnl"/>
        </w:rPr>
        <w:tab/>
      </w:r>
      <w:r>
        <w:rPr>
          <w:rFonts w:cs="Arial" w:ascii="Arial" w:hAnsi="Arial"/>
          <w:b/>
          <w:bCs/>
          <w:color w:val="000000"/>
          <w:sz w:val="24"/>
          <w:lang w:val="es-ES_tradnl"/>
        </w:rPr>
        <w:t xml:space="preserve">Defender a un amigo. </w:t>
      </w:r>
      <w:r>
        <w:rPr>
          <w:rFonts w:cs="Arial" w:ascii="Arial" w:hAnsi="Arial"/>
          <w:color w:val="000000"/>
          <w:sz w:val="24"/>
          <w:lang w:val="es-ES_tradnl"/>
        </w:rPr>
        <w:t>¿Manifiesta a los demás que han tratado injustamente a un/a amigo/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8.</w:t>
      </w:r>
      <w:r>
        <w:rPr>
          <w:rFonts w:cs="Arial" w:ascii="Arial" w:hAnsi="Arial"/>
          <w:color w:val="000000"/>
          <w:sz w:val="24"/>
          <w:lang w:val="es-ES_tradnl"/>
        </w:rPr>
        <w:tab/>
      </w:r>
      <w:r>
        <w:rPr>
          <w:rFonts w:cs="Arial" w:ascii="Arial" w:hAnsi="Arial"/>
          <w:b/>
          <w:bCs/>
          <w:color w:val="000000"/>
          <w:sz w:val="24"/>
          <w:lang w:val="es-ES_tradnl"/>
        </w:rPr>
        <w:t xml:space="preserve">Escuchar. </w:t>
      </w:r>
      <w:r>
        <w:rPr>
          <w:rFonts w:cs="Arial" w:ascii="Arial" w:hAnsi="Arial"/>
          <w:color w:val="000000"/>
          <w:sz w:val="24"/>
          <w:lang w:val="es-ES_tradnl"/>
        </w:rPr>
        <w:t>¿Presta atención a la persona que le está hablando y hace un esfuerzo por comprender lo que le están dicien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49.</w:t>
      </w:r>
      <w:r>
        <w:rPr>
          <w:rFonts w:cs="Arial" w:ascii="Arial" w:hAnsi="Arial"/>
          <w:color w:val="000000"/>
          <w:sz w:val="24"/>
          <w:lang w:val="es-ES_tradnl"/>
        </w:rPr>
        <w:tab/>
      </w:r>
      <w:r>
        <w:rPr>
          <w:rFonts w:cs="Arial" w:ascii="Arial" w:hAnsi="Arial"/>
          <w:b/>
          <w:bCs/>
          <w:color w:val="000000"/>
          <w:sz w:val="24"/>
          <w:lang w:val="es-ES_tradnl"/>
        </w:rPr>
        <w:t xml:space="preserve">Relaciones con el sexo opuesto. </w:t>
      </w:r>
      <w:r>
        <w:rPr>
          <w:rFonts w:cs="Arial" w:ascii="Arial" w:hAnsi="Arial"/>
          <w:color w:val="000000"/>
          <w:sz w:val="24"/>
          <w:lang w:val="es-ES_tradnl"/>
        </w:rPr>
        <w:t>¿Se relaciona con las personas del sexo opuesto que no tienen problemas visu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50.</w:t>
      </w:r>
      <w:r>
        <w:rPr>
          <w:rFonts w:cs="Arial" w:ascii="Arial" w:hAnsi="Arial"/>
          <w:color w:val="000000"/>
          <w:sz w:val="24"/>
          <w:lang w:val="es-ES_tradnl"/>
        </w:rPr>
        <w:tab/>
      </w:r>
      <w:r>
        <w:rPr>
          <w:rFonts w:cs="Arial" w:ascii="Arial" w:hAnsi="Arial"/>
          <w:b/>
          <w:bCs/>
          <w:color w:val="000000"/>
          <w:sz w:val="24"/>
          <w:lang w:val="es-ES_tradnl"/>
        </w:rPr>
        <w:t xml:space="preserve">Relaciones con el sexo opuesto. </w:t>
      </w:r>
      <w:r>
        <w:rPr>
          <w:rFonts w:cs="Arial" w:ascii="Arial" w:hAnsi="Arial"/>
          <w:color w:val="000000"/>
          <w:sz w:val="24"/>
          <w:lang w:val="es-ES_tradnl"/>
        </w:rPr>
        <w:t>¿Se relaciona con facilidad con las personas del sexo opuesto que también tienen problema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2"/>
          <w:lang w:val="es-ES_tradnl" w:eastAsia="en-US"/>
        </w:rPr>
      </w:pPr>
      <w:r>
        <w:rPr>
          <w:rFonts w:cs="Arial" w:ascii="Arial" w:hAnsi="Arial"/>
          <w:color w:val="000000"/>
          <w:sz w:val="22"/>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119.95pt,9.7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lang w:val="es-ES_tradnl"/>
        </w:rPr>
        <w:t>De todas las habilidades que has valorado ¿Cuáles consideras que son las 10 más necesarias en tu amigo/a para lograr una mejor competencia social? Numéralas por orden de importancia en las casillas existentes junto a cada pregunta</w:t>
      </w:r>
      <w:r>
        <w:rPr>
          <w:rFonts w:cs="Arial" w:ascii="Arial" w:hAnsi="Arial"/>
          <w:color w:val="000000"/>
          <w:sz w:val="24"/>
          <w:lang w:val="es-ES_tradnl"/>
        </w:rPr>
        <w:t>.</w:t>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ANEXO I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uestionario de evaluación de las actitudes ante la experiencia de integración (Aplicado al grupo de adolescentes vid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w:t>
        <w:tab/>
        <w:t>Imagina que visitas un colegio de alumnos ciegos, ¿qué te gustaría hac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w:t>
        <w:tab/>
        <w:t>Te presentan a un grupo de chicos y chica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tab/>
        <w:t>¿Qué piensas sobre ell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tab/>
        <w:t>¿Qué podrías hacer entonc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tab/>
        <w:t>¿Estarías relajado/a o nervioso/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3.</w:t>
        <w:tab/>
        <w:t>Invitas una mañana a un grupo de compañeros ciegos y deficientes visuales a tu colegio, ¿cómo les invi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4.</w:t>
        <w:tab/>
        <w:t>Una vez en tu colegio, ¿qué podrías hacer?</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2"/>
          <w:lang w:val="es-ES_tradnl"/>
        </w:rPr>
        <w:t>ANEXO III</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uestionario de evaluación de las actitudes de los estudiantes vid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ostest)</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w:t>
        <w:tab/>
        <w:t xml:space="preserve">¿Cuál era tu opinión sobre las personas ciegas y deficientes visuales </w:t>
      </w:r>
      <w:r>
        <w:rPr>
          <w:rFonts w:cs="Arial" w:ascii="Arial" w:hAnsi="Arial"/>
          <w:b/>
          <w:bCs/>
          <w:color w:val="000000"/>
          <w:sz w:val="24"/>
          <w:lang w:val="es-ES_tradnl"/>
        </w:rPr>
        <w:t xml:space="preserve">antes </w:t>
      </w:r>
      <w:r>
        <w:rPr>
          <w:rFonts w:cs="Arial" w:ascii="Arial" w:hAnsi="Arial"/>
          <w:color w:val="000000"/>
          <w:sz w:val="24"/>
          <w:lang w:val="es-ES_tradnl"/>
        </w:rPr>
        <w:t>de esta experiencia con chicos y chicas del colegio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w:t>
        <w:tab/>
        <w:t xml:space="preserve">¿Cuál es tu opinión sobre las personas ciegas y deficientes visuales </w:t>
      </w:r>
      <w:r>
        <w:rPr>
          <w:rFonts w:cs="Arial" w:ascii="Arial" w:hAnsi="Arial"/>
          <w:b/>
          <w:bCs/>
          <w:color w:val="000000"/>
          <w:sz w:val="24"/>
          <w:lang w:val="es-ES_tradnl"/>
        </w:rPr>
        <w:t xml:space="preserve">después </w:t>
      </w:r>
      <w:r>
        <w:rPr>
          <w:rFonts w:cs="Arial" w:ascii="Arial" w:hAnsi="Arial"/>
          <w:color w:val="000000"/>
          <w:sz w:val="24"/>
          <w:lang w:val="es-ES_tradnl"/>
        </w:rPr>
        <w:t>de esta experienci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3.</w:t>
        <w:tab/>
        <w:t>¿Has encontrado algunas dificultades en la relación con chicos y chicas de tu edad ciegos y deficientes visuales? Explíca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4.</w:t>
        <w:tab/>
        <w:t>¿Qué es lo que más te ha llamado la atención o te ha sorprendido de los compañeros y compañeras de la ONCE?</w:t>
      </w:r>
      <w:r>
        <w:rPr/>
        <w:t xml:space="preserve"> </w:t>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 w:val="left" w:pos="6946" w:leader="none"/>
      </w:tabs>
      <w:jc w:val="both"/>
      <w:outlineLvl w:val="2"/>
    </w:pPr>
    <w:rPr>
      <w:rFonts w:ascii="Arial" w:hAnsi="Arial" w:cs="Arial"/>
      <w:b/>
      <w:bCs/>
      <w:color w:val="000000"/>
      <w:sz w:val="36"/>
      <w:szCs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 w:val="left" w:pos="6946" w:leader="none"/>
      </w:tabs>
      <w:jc w:val="both"/>
      <w:outlineLvl w:val="3"/>
    </w:pPr>
    <w:rPr>
      <w:rFonts w:ascii="Arial" w:hAnsi="Arial" w:cs="Arial"/>
      <w:b/>
      <w:bCs/>
      <w:color w:val="000000"/>
      <w:sz w:val="32"/>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ind w:left="2694"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24"/>
      <w:szCs w:val="5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center"/>
    </w:pPr>
    <w:rPr>
      <w:rFonts w:ascii="Arial" w:hAnsi="Arial" w:cs="Arial"/>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center"/>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6:00Z</dcterms:created>
  <dc:creator>IMG313</dc:creator>
  <dc:description/>
  <dc:language>en-US</dc:language>
  <cp:lastModifiedBy>ONCE</cp:lastModifiedBy>
  <dcterms:modified xsi:type="dcterms:W3CDTF">2006-10-06T07:19:00Z</dcterms:modified>
  <cp:revision>4</cp:revision>
  <dc:subject/>
  <dc:title> </dc:title>
</cp:coreProperties>
</file>