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99795</wp:posOffset>
            </wp:positionV>
            <wp:extent cx="7623175" cy="10803255"/>
            <wp:effectExtent l="0" t="0" r="0" b="0"/>
            <wp:wrapTight wrapText="bothSides">
              <wp:wrapPolygon edited="0">
                <wp:start x="-27" y="0"/>
                <wp:lineTo x="-27" y="21579"/>
                <wp:lineTo x="21598" y="21579"/>
                <wp:lineTo x="21598"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3175" cy="10803255"/>
                    </a:xfrm>
                    <a:prstGeom prst="rect">
                      <a:avLst/>
                    </a:prstGeom>
                  </pic:spPr>
                </pic:pic>
              </a:graphicData>
            </a:graphic>
          </wp:anchor>
        </w:drawing>
      </w:r>
    </w:p>
    <w:p>
      <w:pPr>
        <w:pStyle w:val="Normal"/>
        <w:tabs>
          <w:tab w:val="clear" w:pos="720"/>
          <w:tab w:val="left" w:pos="284" w:leader="none"/>
          <w:tab w:val="left" w:pos="567" w:leader="none"/>
        </w:tabs>
        <w:spacing w:lineRule="exact" w:line="1"/>
        <w:jc w:val="both"/>
        <w:rPr>
          <w:rFonts w:ascii="Arial" w:hAnsi="Arial" w:cs="Arial"/>
          <w:sz w:val="24"/>
          <w:szCs w:val="2"/>
        </w:rPr>
      </w:pPr>
      <w:r>
        <w:rPr>
          <w:rFonts w:cs="Arial" w:ascii="Arial" w:hAnsi="Arial"/>
          <w:sz w:val="24"/>
          <w:szCs w:val="2"/>
        </w:rPr>
      </w:r>
    </w:p>
    <w:p>
      <w:pPr>
        <w:pStyle w:val="Normal"/>
        <w:shd w:fill="FFFFFF" w:val="clear"/>
        <w:tabs>
          <w:tab w:val="clear" w:pos="720"/>
          <w:tab w:val="left" w:pos="284" w:leader="none"/>
          <w:tab w:val="left" w:pos="567" w:leader="none"/>
        </w:tabs>
        <w:rPr>
          <w:rFonts w:ascii="Arial" w:hAnsi="Arial" w:cs="Arial"/>
          <w:b/>
          <w:b/>
          <w:bCs/>
          <w:color w:val="000000"/>
          <w:sz w:val="32"/>
          <w:szCs w:val="22"/>
          <w:lang w:val="es-ES_tradnl"/>
        </w:rPr>
      </w:pPr>
      <w:r>
        <w:rPr>
          <w:rFonts w:cs="Arial" w:ascii="Arial" w:hAnsi="Arial"/>
          <w:b/>
          <w:bCs/>
          <w:color w:val="000000"/>
          <w:sz w:val="32"/>
          <w:szCs w:val="22"/>
          <w:lang w:val="es-ES_tradnl"/>
        </w:rPr>
        <w:t>Revista sobre ceguera y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S.S.N. 0214-18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22"/>
          <w:lang w:val="es-ES_tradnl"/>
        </w:rPr>
      </w:pPr>
      <w:r>
        <w:rPr>
          <w:rFonts w:cs="Arial" w:ascii="Arial" w:hAnsi="Arial"/>
          <w:b/>
          <w:bCs/>
          <w:color w:val="000000"/>
          <w:sz w:val="32"/>
          <w:szCs w:val="22"/>
          <w:lang w:val="es-ES_tradnl"/>
        </w:rPr>
        <w:t>Especial índices - marzo 1999 febrero de 1994-octubre de 1998</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Publicación cuatrimestral editada por la Dirección General de la ONCE</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nsejo de Dire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22"/>
          <w:lang w:val="es-ES_tradnl"/>
        </w:rPr>
        <w:t xml:space="preserve">Director: </w:t>
      </w:r>
      <w:r>
        <w:rPr>
          <w:rFonts w:cs="Arial" w:ascii="Arial" w:hAnsi="Arial"/>
          <w:color w:val="000000"/>
          <w:sz w:val="24"/>
          <w:szCs w:val="22"/>
          <w:lang w:val="es-ES_tradnl"/>
        </w:rPr>
        <w:t>Santiago Galvan Domíngu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22"/>
          <w:lang w:val="es-ES_tradnl"/>
        </w:rPr>
        <w:t xml:space="preserve">Subdirectores: </w:t>
      </w:r>
      <w:r>
        <w:rPr>
          <w:rFonts w:cs="Arial" w:ascii="Arial" w:hAnsi="Arial"/>
          <w:color w:val="000000"/>
          <w:sz w:val="24"/>
          <w:szCs w:val="22"/>
          <w:lang w:val="es-ES_tradnl"/>
        </w:rPr>
        <w:t>Carmen Oliver Marzo</w:t>
      </w:r>
    </w:p>
    <w:p>
      <w:pPr>
        <w:pStyle w:val="Normal"/>
        <w:shd w:fill="FFFFFF" w:val="clear"/>
        <w:tabs>
          <w:tab w:val="clear" w:pos="720"/>
          <w:tab w:val="left" w:pos="284" w:leader="none"/>
          <w:tab w:val="left" w:pos="567" w:leader="none"/>
        </w:tabs>
        <w:ind w:left="1701" w:hanging="0"/>
        <w:jc w:val="both"/>
        <w:rPr>
          <w:rFonts w:ascii="Arial" w:hAnsi="Arial" w:cs="Arial"/>
          <w:sz w:val="24"/>
          <w:szCs w:val="24"/>
        </w:rPr>
      </w:pP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anuel Oliver Breto</w:t>
      </w:r>
    </w:p>
    <w:p>
      <w:pPr>
        <w:pStyle w:val="Normal"/>
        <w:shd w:fill="FFFFFF" w:val="clear"/>
        <w:tabs>
          <w:tab w:val="clear" w:pos="720"/>
          <w:tab w:val="left" w:pos="284" w:leader="none"/>
          <w:tab w:val="left" w:pos="567" w:leader="none"/>
        </w:tabs>
        <w:ind w:left="1701" w:hanging="0"/>
        <w:jc w:val="both"/>
        <w:rPr>
          <w:rFonts w:ascii="Arial" w:hAnsi="Arial" w:cs="Arial"/>
          <w:sz w:val="24"/>
          <w:szCs w:val="24"/>
        </w:rPr>
      </w:pP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elipe Ponce Rodríguez</w:t>
      </w:r>
    </w:p>
    <w:p>
      <w:pPr>
        <w:pStyle w:val="Normal"/>
        <w:shd w:fill="FFFFFF" w:val="clear"/>
        <w:tabs>
          <w:tab w:val="clear" w:pos="720"/>
          <w:tab w:val="left" w:pos="284" w:leader="none"/>
          <w:tab w:val="left" w:pos="567" w:leader="none"/>
        </w:tabs>
        <w:ind w:left="1701" w:hanging="0"/>
        <w:jc w:val="both"/>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lang w:val="es-ES_tradnl"/>
        </w:rPr>
        <w:t>María Rosa Villalba Simón</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ordinador Técni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an José Martínez Gonzál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onsejo de Redacción: </w:t>
      </w:r>
      <w:r>
        <w:rPr>
          <w:rFonts w:cs="Arial" w:ascii="Arial" w:hAnsi="Arial"/>
          <w:color w:val="000000"/>
          <w:sz w:val="24"/>
          <w:szCs w:val="22"/>
          <w:lang w:val="es-ES_tradnl"/>
        </w:rPr>
        <w:t>José Luis González Sánchez</w:t>
      </w:r>
    </w:p>
    <w:p>
      <w:pPr>
        <w:pStyle w:val="Normal"/>
        <w:shd w:fill="FFFFFF" w:val="clear"/>
        <w:tabs>
          <w:tab w:val="clear" w:pos="720"/>
          <w:tab w:val="left" w:pos="284" w:leader="none"/>
          <w:tab w:val="left" w:pos="567" w:leader="none"/>
        </w:tabs>
        <w:ind w:left="2694" w:hanging="0"/>
        <w:jc w:val="both"/>
        <w:rPr>
          <w:rFonts w:ascii="Arial" w:hAnsi="Arial" w:cs="Arial"/>
          <w:sz w:val="24"/>
          <w:szCs w:val="24"/>
        </w:rPr>
      </w:pP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arlos López Gruss</w:t>
      </w:r>
    </w:p>
    <w:p>
      <w:pPr>
        <w:pStyle w:val="Normal"/>
        <w:shd w:fill="FFFFFF" w:val="clear"/>
        <w:tabs>
          <w:tab w:val="clear" w:pos="720"/>
          <w:tab w:val="left" w:pos="284" w:leader="none"/>
          <w:tab w:val="left" w:pos="567" w:leader="none"/>
        </w:tabs>
        <w:ind w:left="2694" w:hanging="0"/>
        <w:jc w:val="both"/>
        <w:rPr>
          <w:rFonts w:ascii="Arial" w:hAnsi="Arial" w:cs="Arial"/>
          <w:sz w:val="24"/>
          <w:szCs w:val="24"/>
        </w:rPr>
      </w:pP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oledad Luengo Jusdado</w:t>
      </w:r>
    </w:p>
    <w:p>
      <w:pPr>
        <w:pStyle w:val="Normal"/>
        <w:shd w:fill="FFFFFF" w:val="clear"/>
        <w:tabs>
          <w:tab w:val="clear" w:pos="720"/>
          <w:tab w:val="left" w:pos="284" w:leader="none"/>
          <w:tab w:val="left" w:pos="567" w:leader="none"/>
        </w:tabs>
        <w:ind w:left="2694" w:hanging="0"/>
        <w:jc w:val="both"/>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lang w:val="es-ES_tradnl"/>
        </w:rPr>
        <w:t>Juan José Martínez González</w:t>
      </w:r>
    </w:p>
    <w:p>
      <w:pPr>
        <w:pStyle w:val="Normal"/>
        <w:shd w:fill="FFFFFF" w:val="clear"/>
        <w:tabs>
          <w:tab w:val="clear" w:pos="720"/>
          <w:tab w:val="left" w:pos="284" w:leader="none"/>
          <w:tab w:val="left" w:pos="567" w:leader="none"/>
        </w:tabs>
        <w:ind w:left="2694" w:hanging="0"/>
        <w:jc w:val="both"/>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lang w:val="es-ES_tradnl"/>
        </w:rPr>
        <w:t>Carmen Roig</w:t>
      </w:r>
    </w:p>
    <w:p>
      <w:pPr>
        <w:pStyle w:val="Normal"/>
        <w:shd w:fill="FFFFFF" w:val="clear"/>
        <w:tabs>
          <w:tab w:val="clear" w:pos="720"/>
          <w:tab w:val="left" w:pos="284" w:leader="none"/>
          <w:tab w:val="left" w:pos="567" w:leader="none"/>
        </w:tabs>
        <w:ind w:left="2694" w:hanging="0"/>
        <w:jc w:val="both"/>
        <w:rPr>
          <w:rFonts w:ascii="Arial" w:hAnsi="Arial" w:cs="Arial"/>
          <w:color w:val="000000"/>
          <w:sz w:val="24"/>
          <w:szCs w:val="22"/>
          <w:lang w:val="es-ES_tradnl"/>
        </w:rPr>
      </w:pP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armen Salarien Fernández, Valder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Secretaria de Redacción: </w:t>
      </w:r>
      <w:r>
        <w:rPr>
          <w:rFonts w:cs="Arial" w:ascii="Arial" w:hAnsi="Arial"/>
          <w:color w:val="000000"/>
          <w:sz w:val="24"/>
          <w:szCs w:val="22"/>
          <w:lang w:val="es-ES_tradnl"/>
        </w:rPr>
        <w:t>Carmen Roig</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Documentación: </w:t>
      </w:r>
      <w:r>
        <w:rPr>
          <w:rFonts w:cs="Arial" w:ascii="Arial" w:hAnsi="Arial"/>
          <w:color w:val="000000"/>
          <w:sz w:val="24"/>
          <w:szCs w:val="22"/>
          <w:lang w:val="es-ES_tradnl"/>
        </w:rPr>
        <w:t>Mercedes Capdevila Torra</w:t>
      </w:r>
    </w:p>
    <w:p>
      <w:pPr>
        <w:pStyle w:val="Normal"/>
        <w:shd w:fill="FFFFFF" w:val="clear"/>
        <w:tabs>
          <w:tab w:val="clear" w:pos="720"/>
          <w:tab w:val="left" w:pos="284" w:leader="none"/>
          <w:tab w:val="left" w:pos="567" w:leader="none"/>
        </w:tabs>
        <w:ind w:left="1985" w:hanging="0"/>
        <w:jc w:val="both"/>
        <w:rPr>
          <w:rFonts w:ascii="Arial" w:hAnsi="Arial" w:cs="Arial"/>
          <w:color w:val="000000"/>
          <w:sz w:val="24"/>
          <w:szCs w:val="22"/>
          <w:lang w:val="es-ES_tradnl"/>
        </w:rPr>
      </w:pPr>
      <w:r>
        <w:rPr>
          <w:rFonts w:cs="Arial" w:ascii="Arial" w:hAnsi="Arial"/>
          <w:color w:val="000000"/>
          <w:sz w:val="24"/>
          <w:szCs w:val="22"/>
          <w:lang w:val="es-ES_tradnl"/>
        </w:rPr>
        <w:t>Evelio Montes Lóp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Diseño de cubierta: </w:t>
      </w:r>
      <w:r>
        <w:rPr>
          <w:rFonts w:cs="Arial" w:ascii="Arial" w:hAnsi="Arial"/>
          <w:color w:val="000000"/>
          <w:sz w:val="24"/>
          <w:szCs w:val="22"/>
          <w:lang w:val="es-ES_tradnl"/>
        </w:rPr>
        <w:t>Alfredo Carreras Romay</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dacción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suscripciones:</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Calle del Prado, 24-2</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plan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8014 Madri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mail: integra@once.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l.91 58948 31-91 58932 65</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Distribu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entro Bibliográfico y Cultu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 LaCoruña, 18.28020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pósito Legal: M-12.265-198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alización Gráfica: Carácter. S.A.</w:t>
      </w:r>
      <w:r>
        <w:br w:type="page"/>
      </w:r>
    </w:p>
    <w:p>
      <w:pPr>
        <w:pStyle w:val="Normal"/>
        <w:shd w:fill="FFFFFF" w:val="clear"/>
        <w:tabs>
          <w:tab w:val="clear" w:pos="720"/>
          <w:tab w:val="left" w:pos="284" w:leader="none"/>
          <w:tab w:val="left" w:pos="567" w:leader="none"/>
        </w:tabs>
        <w:rPr>
          <w:rFonts w:ascii="Arial" w:hAnsi="Arial" w:cs="Arial"/>
          <w:b/>
          <w:b/>
          <w:bCs/>
          <w:color w:val="000000"/>
          <w:sz w:val="28"/>
          <w:szCs w:val="36"/>
          <w:lang w:val="es-ES_tradnl"/>
        </w:rPr>
      </w:pPr>
      <w:r>
        <w:rPr>
          <w:rFonts w:cs="Arial" w:ascii="Arial" w:hAnsi="Arial"/>
          <w:b/>
          <w:bCs/>
          <w:color w:val="000000"/>
          <w:sz w:val="28"/>
          <w:szCs w:val="36"/>
          <w:lang w:val="es-ES_tradnl"/>
        </w:rPr>
        <w:t>Sumar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4"/>
          <w:szCs w:val="54"/>
          <w:lang w:val="es-ES_tradnl"/>
        </w:rPr>
      </w:pPr>
      <w:r>
        <w:rPr>
          <w:rFonts w:cs="Arial" w:ascii="Arial" w:hAnsi="Arial"/>
          <w:b/>
          <w:bCs/>
          <w:color w:val="000000"/>
          <w:sz w:val="24"/>
          <w:szCs w:val="54"/>
          <w:lang w:val="es-ES_tradnl"/>
        </w:rPr>
        <w:t>ESPECIAL ÍNDIC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8"/>
          <w:lang w:val="es-ES_tradnl"/>
        </w:rPr>
      </w:pPr>
      <w:hyperlink w:anchor="Integración">
        <w:r>
          <w:rPr>
            <w:rStyle w:val="InternetLink"/>
            <w:rFonts w:cs="Arial" w:ascii="Arial" w:hAnsi="Arial"/>
            <w:i/>
            <w:iCs/>
            <w:color w:val="000000"/>
            <w:sz w:val="24"/>
            <w:szCs w:val="28"/>
            <w:u w:val="none"/>
            <w:lang w:val="es-ES_tradnl"/>
          </w:rPr>
          <w:t>«Integración»: los primeros diez años</w:t>
        </w:r>
      </w:hyperlink>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8"/>
          <w:lang w:val="es-ES_tradnl"/>
        </w:rPr>
      </w:pPr>
      <w:hyperlink w:anchor="Indice1">
        <w:r>
          <w:rPr>
            <w:rStyle w:val="InternetLink"/>
            <w:rFonts w:cs="Arial" w:ascii="Arial" w:hAnsi="Arial"/>
            <w:i/>
            <w:iCs/>
            <w:color w:val="000000"/>
            <w:sz w:val="24"/>
            <w:szCs w:val="28"/>
            <w:u w:val="none"/>
            <w:lang w:val="es-ES_tradnl"/>
          </w:rPr>
          <w:t>índice cronológico</w:t>
        </w:r>
      </w:hyperlink>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8"/>
          <w:lang w:val="es-ES_tradnl"/>
        </w:rPr>
      </w:pPr>
      <w:hyperlink w:anchor="Índices29">
        <w:r>
          <w:rPr>
            <w:rStyle w:val="InternetLink"/>
            <w:rFonts w:cs="Arial" w:ascii="Arial" w:hAnsi="Arial"/>
            <w:i/>
            <w:iCs/>
            <w:color w:val="000000"/>
            <w:sz w:val="24"/>
            <w:szCs w:val="28"/>
            <w:u w:val="none"/>
            <w:lang w:val="es-ES_tradnl"/>
          </w:rPr>
          <w:t>índice alfabético de títulos</w:t>
        </w:r>
      </w:hyperlink>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8"/>
          <w:lang w:val="es-ES_tradnl"/>
        </w:rPr>
      </w:pPr>
      <w:hyperlink w:anchor="Índices41">
        <w:r>
          <w:rPr>
            <w:rStyle w:val="InternetLink"/>
            <w:rFonts w:cs="Arial" w:ascii="Arial" w:hAnsi="Arial"/>
            <w:i/>
            <w:iCs/>
            <w:color w:val="000000"/>
            <w:sz w:val="24"/>
            <w:szCs w:val="28"/>
            <w:u w:val="none"/>
            <w:lang w:val="es-ES_tradnl"/>
          </w:rPr>
          <w:t>índice alfabético de autores</w:t>
        </w:r>
      </w:hyperlink>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8"/>
          <w:lang w:val="es-ES_tradnl"/>
        </w:rPr>
      </w:pPr>
      <w:hyperlink w:anchor="Índices61">
        <w:r>
          <w:rPr>
            <w:rStyle w:val="InternetLink"/>
            <w:rFonts w:cs="Arial" w:ascii="Arial" w:hAnsi="Arial"/>
            <w:i/>
            <w:iCs/>
            <w:color w:val="000000"/>
            <w:sz w:val="24"/>
            <w:szCs w:val="28"/>
            <w:u w:val="none"/>
            <w:lang w:val="es-ES_tradnl"/>
          </w:rPr>
          <w:t>índice de materias</w:t>
        </w:r>
      </w:hyperlink>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8"/>
          <w:lang w:val="es-ES_tradnl"/>
        </w:rPr>
      </w:pPr>
      <w:hyperlink w:anchor="Índices62">
        <w:r>
          <w:rPr>
            <w:rStyle w:val="InternetLink"/>
            <w:rFonts w:cs="Arial" w:ascii="Arial" w:hAnsi="Arial"/>
            <w:i/>
            <w:iCs/>
            <w:color w:val="000000"/>
            <w:sz w:val="24"/>
            <w:szCs w:val="28"/>
            <w:u w:val="none"/>
            <w:lang w:val="es-ES_tradnl"/>
          </w:rPr>
          <w:t>índice de palabras clave</w:t>
        </w:r>
      </w:hyperlink>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8"/>
          <w:lang w:val="es-ES_tradnl"/>
        </w:rPr>
      </w:pPr>
      <w:hyperlink w:anchor="Índices67">
        <w:r>
          <w:rPr>
            <w:rStyle w:val="InternetLink"/>
            <w:rFonts w:cs="Arial" w:ascii="Arial" w:hAnsi="Arial"/>
            <w:i/>
            <w:iCs/>
            <w:color w:val="000000"/>
            <w:sz w:val="24"/>
            <w:szCs w:val="28"/>
            <w:u w:val="none"/>
            <w:lang w:val="es-ES_tradnl"/>
          </w:rPr>
          <w:t>índice alfabético de publicaciones comentadas</w:t>
        </w:r>
      </w:hyperlink>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hyperlink w:anchor="Índices73">
        <w:r>
          <w:rPr>
            <w:rStyle w:val="InternetLink"/>
            <w:rFonts w:cs="Arial" w:ascii="Arial" w:hAnsi="Arial"/>
            <w:i/>
            <w:iCs/>
            <w:color w:val="000000"/>
            <w:sz w:val="24"/>
            <w:szCs w:val="28"/>
            <w:u w:val="none"/>
            <w:lang w:val="es-ES_tradnl"/>
          </w:rPr>
          <w:t>índice alfabético de publicaciones reseñadas</w:t>
        </w:r>
      </w:hyperlink>
      <w:r>
        <w:br w:type="page"/>
      </w:r>
    </w:p>
    <w:p>
      <w:pPr>
        <w:pStyle w:val="Normal"/>
        <w:shd w:fill="FFFFFF" w:val="clear"/>
        <w:tabs>
          <w:tab w:val="clear" w:pos="720"/>
          <w:tab w:val="left" w:pos="284" w:leader="none"/>
          <w:tab w:val="left" w:pos="567" w:leader="none"/>
        </w:tabs>
        <w:rPr>
          <w:rFonts w:ascii="Arial" w:hAnsi="Arial" w:cs="Arial"/>
          <w:b/>
          <w:b/>
          <w:bCs/>
          <w:color w:val="000000"/>
          <w:sz w:val="32"/>
        </w:rPr>
      </w:pPr>
      <w:r>
        <w:rPr>
          <w:rFonts w:cs="Arial" w:ascii="Arial" w:hAnsi="Arial"/>
          <w:b/>
          <w:bCs/>
          <w:color w:val="000000"/>
          <w:sz w:val="32"/>
        </w:rPr>
        <w:t>Presen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56"/>
          <w:lang w:val="es-ES_tradnl"/>
        </w:rPr>
      </w:pPr>
      <w:r>
        <w:rPr>
          <w:rFonts w:cs="Arial" w:ascii="Arial" w:hAnsi="Arial"/>
          <w:b/>
          <w:bCs/>
          <w:color w:val="000000"/>
          <w:sz w:val="32"/>
          <w:szCs w:val="56"/>
          <w:lang w:val="es-ES_tradnl"/>
        </w:rPr>
        <w:t>«</w:t>
      </w:r>
      <w:bookmarkStart w:id="0" w:name="Integración"/>
      <w:r>
        <w:rPr>
          <w:rFonts w:cs="Arial" w:ascii="Arial" w:hAnsi="Arial"/>
          <w:b/>
          <w:bCs/>
          <w:color w:val="000000"/>
          <w:sz w:val="32"/>
          <w:szCs w:val="56"/>
          <w:lang w:val="es-ES_tradnl"/>
        </w:rPr>
        <w:t>Integración</w:t>
      </w:r>
      <w:bookmarkEnd w:id="0"/>
      <w:r>
        <w:rPr>
          <w:rFonts w:cs="Arial" w:ascii="Arial" w:hAnsi="Arial"/>
          <w:b/>
          <w:bCs/>
          <w:color w:val="000000"/>
          <w:sz w:val="32"/>
          <w:szCs w:val="56"/>
          <w:lang w:val="es-ES_tradnl"/>
        </w:rPr>
        <w:t>»: los primeros diez añ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24"/>
          <w:lang w:val="es-ES_tradnl"/>
        </w:rPr>
        <w:t>PRESENTAMOS</w:t>
      </w:r>
      <w:r>
        <w:rPr>
          <w:rFonts w:cs="Arial" w:ascii="Arial" w:hAnsi="Arial"/>
          <w:i/>
          <w:iCs/>
          <w:color w:val="000000"/>
          <w:sz w:val="24"/>
          <w:szCs w:val="24"/>
          <w:lang w:val="es-ES_tradnl"/>
        </w:rPr>
        <w:t xml:space="preserve"> una nueva entrega. </w:t>
      </w:r>
      <w:r>
        <w:rPr>
          <w:rFonts w:cs="Arial" w:ascii="Arial" w:hAnsi="Arial"/>
          <w:color w:val="000000"/>
          <w:sz w:val="24"/>
          <w:szCs w:val="24"/>
          <w:lang w:val="es-ES_tradnl"/>
        </w:rPr>
        <w:t>—</w:t>
      </w:r>
      <w:r>
        <w:rPr>
          <w:rFonts w:cs="Arial" w:ascii="Arial" w:hAnsi="Arial"/>
          <w:i/>
          <w:iCs/>
          <w:color w:val="000000"/>
          <w:sz w:val="24"/>
          <w:szCs w:val="24"/>
          <w:lang w:val="es-ES_tradnl"/>
        </w:rPr>
        <w:t>la segunda</w:t>
      </w:r>
      <w:r>
        <w:rPr>
          <w:rFonts w:cs="Arial" w:ascii="Arial" w:hAnsi="Arial"/>
          <w:color w:val="000000"/>
          <w:sz w:val="24"/>
          <w:szCs w:val="24"/>
          <w:lang w:val="es-ES_tradnl"/>
        </w:rPr>
        <w:t xml:space="preserve">— </w:t>
      </w:r>
      <w:r>
        <w:rPr>
          <w:rFonts w:cs="Arial" w:ascii="Arial" w:hAnsi="Arial"/>
          <w:i/>
          <w:iCs/>
          <w:color w:val="000000"/>
          <w:sz w:val="24"/>
          <w:szCs w:val="24"/>
          <w:lang w:val="es-ES_tradnl"/>
        </w:rPr>
        <w:t>de los índices acumulativos de la revista, que comprende lo publicado en los núms. 14 al 28 (correspondientes al período febrero de 1994-octubre de 1998). Se ha, optado por realizar de nuevo un índice acumulativo, con el fin de sistematizar un mayor volumen de información y facilitar su manejo a los lectores. Esta nueva entrega comprende quince números aparecidos en los últimos cinco años. El primer índice acumulativo se publicó como n° 13 de «Integración», y comprendía lo publicado en los núms. 0 al 1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La edición de este índice coincide con el décimo aniversario de la revista, cuya presentación oficial se realizó en el Centro Cultural de la Villa de Madrid la tarde del 7 de marzo de 1989, si bien el n° 0 se había difundido en mayo de 1988. Es también una feliz, coincidencia que los diez primeros años de «Integración. Revista sobre ceguera y deficiencia visual» hayan transcurrido en una etapa, extraordinariamente significativa en la historia de la Organización Nacional de Ciegos Españoles, entre dos celebraciones singulares de la institución: la del cincuentenario de su fundación, que se conmemoró en 1988 y, diez años después, la de sus sesenta años, que ha señalado la entrada de nuestra entidad, en el siglo XXI con paso firme y decidid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4"/>
          <w:lang w:val="es-ES_tradnl"/>
        </w:rPr>
        <w:t>En estos diez años, y gracias al esfuerzo compartido por quienes han participado en su elaboración y por los lectores, «Integración» ha logrado convertirse en un foro preferente para la publicación y discusión de conocimientos sobre la discapacidad visual en el ámbito de habla hispana. La. publicación de los índices acumulativos nos brinda una excelente ocasión para valorar la trayectoria seguida en los últimos cinco años. Así, la propia pervivencia de la revista es uno de los indicadores básicos que se utilizan para evaluar la calidad formal de una publicación periód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Hay otros dos aspectos formales que se han cuidado especialmente en esta última etapa: la regularidad en la aparición y la normalización de contenidos. Son dos factores que, en buena medida, determinan no sólo la fidelidad de los lectores, sino la presencia de «Integración» en los principales núcleos de transferencia de información: bibliotecas, centros de documentación, bases de datos nacionales e internacional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Con todo, no son los aspectos formales los que más interesa destacar en el balance de estos quince números. Los índices acumulativos muestran una evolución muy significativa en el contenido de los trabajos publicados. Puede apreciarse, desde una perspectiva global, en los 123 artículos incluidos en el índice, un notable equilibrio entre aspectos teóricos y prácticos, algo tan importante en un campo multidisciplinar por excelencia como es la discapacidad visual: interdisciplinariedad y colaboración son las notas que definen esencialmente el conjunto de los trabajos publicados en esta, segunda etapa de «Integración». La mayor parte de los estudios publicados dan cuenta de resultados de investigaciones impulsadas, financiadas o patrocinadas por la ONCE, lo que, al mismo tiempo que confirma una decidida voluntad de apertura exterior de la entidad y de la revista, otorga una. mayor visibilidad a la investigación española sobre discapacidad visual. En cuanto al número de trabajos publicados, más de la mitad, se deben a, profesionales que trabajan en la ONCE; otro 35% procede del medio universitario, y otro 10% son fruto de la colaboración entre la ONCE y otras entidades. Si atendemos al formato de presentación de los artículos, la Universidad ha generado la mitad de los trabajos aparecidos en las secciones de estudios e informes; los equipos mixtos (ONCE, Universidad, Ministerio/Administraciones autonómicas, etc.), un 10%, y la ONCE un 5%. Sin embargo, casi la totalidad de los trabajos dedicados a referir experiencias o análisis proceden de la ONCE, lo que revela el enorme potencial que puede aportar a este campo del conocimiento el contacto directo y la experiencia cotidiana con los destinatarios de los servici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Por lo que se refiere a la temática de los artículos publicados, el hecho de que casi la mitad, versen sobre temas educativos, se muestra en consonancia con una tendencia más general, en virtud, de la cual el desarrollo educativo relacionado con la educación integrada, es uno de los campos que, en conjunto, más publicaciones ha generado en los últimos cinco años. En segundo lugar destacan los trabajos sobre aspectos psicológicos, por un lado, y sobre ayudas tiflotécnicas, por otro, y en particular sobre dispositivos informáticos que facilitan el acceso a la información. Son también frecuentes los trabajos sobre servicios sociales. En cambio, la representación menos numerosa corresponde a otras áreas como sordo ceguera o deportes, cuyos contenidos se dirigen a revistas más específic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4"/>
          <w:lang w:val="es-ES_tradnl"/>
        </w:rPr>
        <w:t>«Integración» ha alcanzado en estos años mayores cotas de difusión, como atestigua su tirada en aumento, cuyo número de ejemplares en circulación se ha duplicado. También se ha logrado llegar a los puntos más estratégicos en la difusión del conocimiento sobre la discapacidad visual: centros docentes, bibliotecas, centros de documentación y bases de datos. De acuerdo con los datos facilitados por el Centro de Información y Documentación Científica (CINDOC) del Consejo Superior de Investigaciones Científicas (CS1C), se confirma la presencia de «Integración» en las principales bibliotecas y centros de documentación españoles. Del mismo modo, la mayor parte de las referencias bibliográficas sobre discapacidad visual que se encuentran en la base de datos «índice Español de Ciencias Sociales y Humanidades», elaborada por el CINDOC, corresponden a artículos publicados en nuestra revista. Sin embargo, junto a estos resultados tan estimulantes persisten algunos retos que esperamos superar satisfactoriamente en próximas etapas. Uno de los principales es que «Integración», cuya vocación iberoamericana se ha puesto claramente de manifiesto desde su inicio, pueda difundir más artículos procedentes de los países de América Latina. El otro reto, en el que hacemos frente común con todas las revistas españolas, es lograr una presencia efectiva de los conocimientos españoles sobre discapacidad, visual en los circuitos internacionales, algo que, hoy por hoy, como nuestros lectores saben muy bien, sólo se consigue estando presentes en las grandes bases de datos internacionales.</w:t>
      </w:r>
      <w:r>
        <w:br w:type="page"/>
      </w:r>
    </w:p>
    <w:p>
      <w:pPr>
        <w:pStyle w:val="Normal"/>
        <w:shd w:fill="FFFFFF" w:val="clear"/>
        <w:tabs>
          <w:tab w:val="clear" w:pos="720"/>
          <w:tab w:val="left" w:pos="284" w:leader="none"/>
          <w:tab w:val="left" w:pos="567" w:leader="none"/>
        </w:tabs>
        <w:rPr>
          <w:rFonts w:ascii="Arial" w:hAnsi="Arial" w:cs="Arial"/>
          <w:b/>
          <w:b/>
          <w:bCs/>
          <w:color w:val="000000"/>
          <w:sz w:val="32"/>
        </w:rPr>
      </w:pPr>
      <w:bookmarkStart w:id="1" w:name="Indice1"/>
      <w:r>
        <w:rPr>
          <w:rFonts w:cs="Arial" w:ascii="Arial" w:hAnsi="Arial"/>
          <w:b/>
          <w:bCs/>
          <w:color w:val="000000"/>
          <w:sz w:val="32"/>
        </w:rPr>
        <w:t>Indice</w:t>
      </w:r>
      <w:bookmarkEnd w:id="1"/>
      <w:r>
        <w:rPr>
          <w:rFonts w:cs="Arial" w:ascii="Arial" w:hAnsi="Arial"/>
          <w:b/>
          <w:bCs/>
          <w:color w:val="000000"/>
          <w:sz w:val="32"/>
        </w:rPr>
        <w:t xml:space="preserve"> cronológic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este índice principal se relacionan todos los trabajos publicados en la revista, numerados por orden cronológico de publicación. De cada artículo se indican los siguientes datos: número de orden, título, sección de la revista, nombre completo de los autores, número de la revista, mes, año, páginas, resumen y palabras clave. No se han incluido en el índice los materiales más efímeros o de menor entidad, como los que han aparecido en las secciones de convocatorias o agenda. Las reseñas o noticias de publicaciones pueden encontrarse en su correspondiente índic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i/>
          <w:iCs/>
          <w:color w:val="000000"/>
          <w:sz w:val="28"/>
          <w:szCs w:val="22"/>
          <w:lang w:val="es-ES_tradnl"/>
        </w:rPr>
        <w:t>N° 14 (febrero 1994)</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w:t>
        <w:tab/>
      </w:r>
      <w:r>
        <w:rPr>
          <w:rFonts w:cs="Arial" w:ascii="Arial" w:hAnsi="Arial"/>
          <w:b/>
          <w:bCs/>
          <w:color w:val="000000"/>
          <w:sz w:val="24"/>
          <w:szCs w:val="22"/>
          <w:lang w:val="es-ES_tradnl"/>
        </w:rPr>
        <w:t xml:space="preserve">Exploración háptica y estimación mental de distancias en una isla ficticia: la importancia de la acción en las representaciones espaciale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aúl López Butragueño, Eva María Leo Nieto, Florentino Blanco Trejo, Roberto B. Colom Marañ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N° 14 (febrero 1994), p. </w:t>
      </w:r>
      <w:r>
        <w:rPr>
          <w:rFonts w:cs="Arial" w:ascii="Arial" w:hAnsi="Arial"/>
          <w:color w:val="000000"/>
          <w:sz w:val="24"/>
          <w:szCs w:val="22"/>
          <w:lang w:val="es-ES_tradnl"/>
        </w:rPr>
        <w:t>5-75.</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Análisis de las relaciones entre percepción y representación en el contexto de la psicología de la ceguera. Se utiliza una variante de la tarea clásica de estimación mental de distancias en una isla ficticia (Kosslyn, 1978), con ayuda de una maqueta en relieve. Se estudian tres grupos de sujetos: ciegos totales, deficientes visuales y videntes con los ojos tapados. Se analizan las pautas de exploración háptica y se computan los tiempos de desplazamiento mental entre los objetos de la isla. En ambos casos se encuentran diferencias significativas a favor de los ciegos tot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Representación mental. Percepción del espacio. Percepción de la forma. Percepción del movimien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2.</w:t>
        <w:tab/>
      </w:r>
      <w:r>
        <w:rPr>
          <w:rFonts w:cs="Arial" w:ascii="Arial" w:hAnsi="Arial"/>
          <w:b/>
          <w:bCs/>
          <w:color w:val="000000"/>
          <w:sz w:val="24"/>
          <w:szCs w:val="22"/>
          <w:lang w:val="es-ES_tradnl"/>
        </w:rPr>
        <w:t xml:space="preserve">Hacia la normalización del grafísmo táctil en Québec,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Nicole Trudeau, Colette Dubuisso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16-2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 xml:space="preserve">Resultados iniciales de una investigación sobre el grafismo táctil, que pretende verificar la habilidad de los sujetos ciegos en diferenciar mediante el tacto figuras en relieve. Esta investigación forma parte de un proyecto de normalización del sistema braille, en cuyo contexto se sitúa la normalización del grafismo táctil, que se lleva a cabo en la Universidad de Quebec en Montreal (Canadá). </w:t>
      </w: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Percepción táctil. Gráficos tácti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r>
      <w:r>
        <w:rPr>
          <w:rFonts w:cs="Arial" w:ascii="Arial" w:hAnsi="Arial"/>
          <w:b/>
          <w:bCs/>
          <w:color w:val="000000"/>
          <w:sz w:val="24"/>
          <w:szCs w:val="22"/>
          <w:lang w:val="es-ES_tradnl"/>
        </w:rPr>
        <w:t xml:space="preserve">El programa «Mayores voluntarios»: una experiencia de ayuda mutua entre personas mayores ciegas o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Pura Díaz-Veiga, Marta Román Barcenilla, Blanca Hernando Hernando, María Luz Hernández Benito, Concepción Polo Carrillo, Rosa María Blanco Sanz. </w:t>
      </w:r>
      <w:r>
        <w:rPr>
          <w:rFonts w:cs="Arial" w:ascii="Arial" w:hAnsi="Arial"/>
          <w:i/>
          <w:iCs/>
          <w:color w:val="000000"/>
          <w:sz w:val="24"/>
          <w:szCs w:val="22"/>
          <w:lang w:val="es-ES_tradnl"/>
        </w:rPr>
        <w:t>N° 14 (febrero 1994), p. 21-25.</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xperiencia que pretende fomentar el intercambio de apoyo emocional entre personas mayores afiliadas a la Organización Nacional de Ciegos Españoles. El desarrollo de este programa incluye la identificación tanto de voluntarios (proveedores de ayuda) como de usuarios (receptores de ayuda). Se han aplicado además distintas medidas para garantizar el ajuste entre usuarios y voluntarios, así como la motivación de estos últimos. Los resultados muestran las posibilidades que presentan los recursos de apoyo informal para promover el bienestar y la participación social de las personas mayor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Ancianos. Apoyo social. Ayuda mutua. Voluntari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4.</w:t>
        <w:tab/>
      </w:r>
      <w:r>
        <w:rPr>
          <w:rFonts w:cs="Arial" w:ascii="Arial" w:hAnsi="Arial"/>
          <w:b/>
          <w:bCs/>
          <w:color w:val="000000"/>
          <w:sz w:val="24"/>
          <w:szCs w:val="22"/>
          <w:lang w:val="es-ES_tradnl"/>
        </w:rPr>
        <w:t xml:space="preserve">Inserción laboral de telefonistas ciegos: análisis de una experiencia de orientación profesional.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ntonio Rosa Membrives, Pablo Madrid Herruz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14 (febrero 1994), p. 26-3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xperiencia de orientación profesional con alumnos del módulo de formación de telefonistas del Centro de Recursos Educativos «Luis Braille» de la Organización Nacional de Ciegos Españoles en Andalucía. La actividad se fundamenta en una metodología de investigación-acción-participación, en la que los participantes, considerados como grupo que investiga a la par que actúa sobre el medio en continuas espirales de acción-reflexión-acción, estudian el rol profesional del telefonista, ofreciendo propuestas personales de transición al mercado de trabaj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Formación profesional. Orientación profesional. Transición a la vida profesional. Integración laboral. Telefonis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w:t>
        <w:tab/>
      </w:r>
      <w:r>
        <w:rPr>
          <w:rFonts w:cs="Arial" w:ascii="Arial" w:hAnsi="Arial"/>
          <w:b/>
          <w:bCs/>
          <w:color w:val="000000"/>
          <w:sz w:val="24"/>
          <w:szCs w:val="22"/>
          <w:lang w:val="es-ES_tradnl"/>
        </w:rPr>
        <w:t xml:space="preserve">Adquisición de la identidad sexual en niños ciegos y deficientes visuales.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ugenio Monsalvo Di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35-39.</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 xml:space="preserve">Análisis de la adquisición de la identidad sexual y el rol de género en los deficientes visuales (con ceguera total o baja visión), en comparación con los videntes, a través de tres períodos evolutivos: etapa preescolar, edad escolar y adolescencia. La segunda parte del estudio plantea pautas de intervención pedagógica en la educación sexual de los deficientes visuales. </w:t>
      </w: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ducación sexual. Identidad sex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6.</w:t>
        <w:tab/>
      </w:r>
      <w:r>
        <w:rPr>
          <w:rFonts w:cs="Arial" w:ascii="Arial" w:hAnsi="Arial"/>
          <w:b/>
          <w:bCs/>
          <w:color w:val="000000"/>
          <w:sz w:val="24"/>
          <w:szCs w:val="22"/>
          <w:lang w:val="es-ES_tradnl"/>
        </w:rPr>
        <w:t xml:space="preserve">Acceso al contexto: una necesidad básica de las personas sordo ciegas.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aniel Álvarez Rey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40-48.</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Análisis de las dificultades que las personas sordo ciegas tienen para acceder al entorno. Los sordociegos necesitan oportunidades para conseguir desarrollar al máximo sus potencialidades sensoriales, su capacidad mental y sus habilidades comunicativas, con el fin de lograr la «claridad - de pensamiento». La integración plena de las personas sordociegas en la comunidad será un resultado del proceso de adaptación y de un esfuerzo de acercamiento mutuo entre los individuos y la sociedad.</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ordo ceguera. Integración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7.</w:t>
        <w:tab/>
      </w:r>
      <w:r>
        <w:rPr>
          <w:rFonts w:cs="Arial" w:ascii="Arial" w:hAnsi="Arial"/>
          <w:b/>
          <w:bCs/>
          <w:color w:val="000000"/>
          <w:sz w:val="24"/>
          <w:szCs w:val="22"/>
          <w:lang w:val="es-ES_tradnl"/>
        </w:rPr>
        <w:t xml:space="preserve">Relación padre-maestro: una acción de doble vía.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Martha Gross Martin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49-50.</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Una adecuada interacción entre los educadores y las familias mejora e] proceso de enseñanza y aprendizaje del niño ciego o deficiente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Relación padres-doc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w:t>
        <w:tab/>
      </w:r>
      <w:r>
        <w:rPr>
          <w:rFonts w:cs="Arial" w:ascii="Arial" w:hAnsi="Arial"/>
          <w:b/>
          <w:bCs/>
          <w:color w:val="000000"/>
          <w:sz w:val="24"/>
          <w:szCs w:val="22"/>
          <w:lang w:val="es-ES_tradnl"/>
        </w:rPr>
        <w:t xml:space="preserve">Jornadas técnicas sobre tercera edad en la ONCE. Madrid, 29-30 de noviembre de 1993.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icente Ruiz Martín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14 (febrero 1994), p. 51 -52.</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s jornadas técnicas sobre tercera edad en la ONCE, celebradas en Madrid los días 29 y 30 de noviembre de 199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w:t>
        <w:tab/>
      </w:r>
      <w:r>
        <w:rPr>
          <w:rFonts w:cs="Arial" w:ascii="Arial" w:hAnsi="Arial"/>
          <w:b/>
          <w:bCs/>
          <w:color w:val="000000"/>
          <w:sz w:val="24"/>
          <w:szCs w:val="22"/>
          <w:lang w:val="es-ES_tradnl"/>
        </w:rPr>
        <w:t xml:space="preserve">Celebración de Al-Arde 93, programa del Real Patronato pro acceso al arte de las personas con discapacidad.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53-54.</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s actividades en favor del acceso al arte de las personas con discapacidad que, bajo el lema Al-Arde 93 y con el patrocinio del Real Patronato de Prevención y Atención a Personas con Minusvalía, tuvieron lugar el 3 de diciembre de 1993 en Madri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10.</w:t>
      </w:r>
      <w:r>
        <w:rPr>
          <w:rFonts w:cs="Arial" w:ascii="Arial" w:hAnsi="Arial"/>
          <w:color w:val="000000"/>
          <w:sz w:val="24"/>
          <w:szCs w:val="22"/>
          <w:lang w:val="es-ES_tradnl"/>
        </w:rPr>
        <w:tab/>
      </w:r>
      <w:r>
        <w:rPr>
          <w:rFonts w:cs="Arial" w:ascii="Arial" w:hAnsi="Arial"/>
          <w:b/>
          <w:bCs/>
          <w:color w:val="000000"/>
          <w:sz w:val="24"/>
          <w:szCs w:val="22"/>
          <w:lang w:val="es-ES_tradnl"/>
        </w:rPr>
        <w:t xml:space="preserve">Nueva etapa de la revista </w:t>
      </w:r>
      <w:r>
        <w:rPr>
          <w:rFonts w:cs="Arial" w:ascii="Arial" w:hAnsi="Arial"/>
          <w:b/>
          <w:bCs/>
          <w:i/>
          <w:iCs/>
          <w:color w:val="000000"/>
          <w:sz w:val="24"/>
          <w:szCs w:val="22"/>
          <w:lang w:val="es-ES_tradnl"/>
        </w:rPr>
        <w:t>Journal of Visual Impairment and Blindness</w:t>
      </w:r>
      <w:r>
        <w:rPr>
          <w:rFonts w:cs="Arial" w:ascii="Arial" w:hAnsi="Arial"/>
          <w:i/>
          <w:iCs/>
          <w:color w:val="000000"/>
          <w:sz w:val="24"/>
          <w:szCs w:val="22"/>
          <w:lang w:val="es-ES_tradnl"/>
        </w:rPr>
        <w:t xml:space="preserve">.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velio Montes Lóp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56-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 xml:space="preserve">Información sobre el cambio de formato y periodicidad de la revista </w:t>
      </w:r>
      <w:r>
        <w:rPr>
          <w:rFonts w:cs="Arial" w:ascii="Arial" w:hAnsi="Arial"/>
          <w:i/>
          <w:iCs/>
          <w:color w:val="000000"/>
          <w:sz w:val="24"/>
          <w:szCs w:val="22"/>
          <w:lang w:val="es-ES_tradnl"/>
        </w:rPr>
        <w:t>Journal of Visual Impairment and Blindness.</w:t>
      </w:r>
    </w:p>
    <w:p>
      <w:pPr>
        <w:pStyle w:val="TextBody"/>
        <w:rPr>
          <w:rFonts w:ascii="Arial" w:hAnsi="Arial" w:cs="Arial"/>
          <w:sz w:val="24"/>
          <w:szCs w:val="24"/>
        </w:rPr>
      </w:pPr>
      <w:r>
        <w:rPr>
          <w:rFonts w:cs="Arial"/>
          <w:sz w:val="24"/>
          <w:szCs w:val="24"/>
        </w:rPr>
      </w:r>
    </w:p>
    <w:p>
      <w:pPr>
        <w:pStyle w:val="TextBody"/>
        <w:jc w:val="left"/>
        <w:rPr>
          <w:sz w:val="28"/>
        </w:rPr>
      </w:pPr>
      <w:r>
        <w:rPr>
          <w:sz w:val="28"/>
        </w:rPr>
        <w:t>N° 15 (JUNIO 1994)</w:t>
      </w:r>
    </w:p>
    <w:p>
      <w:pPr>
        <w:pStyle w:val="TextBody"/>
        <w:rPr>
          <w:sz w:val="28"/>
        </w:rPr>
      </w:pPr>
      <w:r>
        <w:rPr>
          <w:sz w:val="28"/>
        </w:rPr>
      </w:r>
    </w:p>
    <w:p>
      <w:pPr>
        <w:pStyle w:val="TextBody"/>
        <w:rPr/>
      </w:pPr>
      <w:r>
        <w:rPr/>
        <w:t>11.</w:t>
        <w:tab/>
        <w:t xml:space="preserve">Actitudes hacia la integración de invidentes y habilidades interpersonales: planteamiento y resultados de dos programas de modificación. </w:t>
      </w:r>
      <w:r>
        <w:rPr>
          <w:b w:val="false"/>
          <w:bCs w:val="false"/>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icente Pelechano Barbera, Liria García Pérez, Ascensión Hernández Fumer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5-2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l cambio de actitudes hacia la integración de ciegos es un problema interpersonal, susceptible de ser analizado desde la psicología de la inteligencia según un modelo de inteligencias múltiples. Sobre este modelo se han gestado dos programas de intervención para alumnos de enseñanza primaria. Los resultados muestran un fomento significativos de actitudes positivas hacia la integración de ciegos, y una disminución significativa de las actitudes negativas hacia la integr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Actitudes sociales. Integración escolar. Habilidades sociales. Enseñanza primar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2.</w:t>
        <w:tab/>
      </w:r>
      <w:r>
        <w:rPr>
          <w:rFonts w:cs="Arial" w:ascii="Arial" w:hAnsi="Arial"/>
          <w:b/>
          <w:bCs/>
          <w:color w:val="000000"/>
          <w:sz w:val="24"/>
          <w:szCs w:val="22"/>
          <w:lang w:val="es-ES_tradnl"/>
        </w:rPr>
        <w:t xml:space="preserve">La relación madre-niño ciego: un programa de investigación.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isa Dor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23-2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Avance de un programa de investigación financiado por el Consejo de Investigaciones Económicas y Sociales de Gran Bretaña, que se desarrollará durante tres años en la Universidad de Birmingham (Reino Unido), y cuyo objetivo principal es estudiar la repercusión de la ceguera neonatal o infantil en el desarrollo del niño. Se analiza en qué medida la relación entre la madre y el niño ciego se ve afectada por la discapacidad visual del niño, y los factores que pueden influir en esta relación, como la reacción de la madre ante su hijo/-a ciego/-a, las diferencias y frecuencia de la sonrisa, o tal vez diferencias de orden comunicativo. Se apuntan determinadas prácticas de cuidado del niño/-a, que pueden contribuir a paliar los retrasos de desarrollo que con frecuencia suelen presentar los niños con problemas visual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Desarrollo del niño. Relaciones madre-hijo. Estimulación preco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3.</w:t>
        <w:tab/>
      </w:r>
      <w:r>
        <w:rPr>
          <w:rFonts w:cs="Arial" w:ascii="Arial" w:hAnsi="Arial"/>
          <w:b/>
          <w:bCs/>
          <w:color w:val="000000"/>
          <w:sz w:val="24"/>
          <w:szCs w:val="22"/>
          <w:lang w:val="es-ES_tradnl"/>
        </w:rPr>
        <w:t xml:space="preserve">Percepción de propiedades de los objetos a través del tacto.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oledad Ballesteros Jimén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28-3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La percepción háptica es la combinación de la información extraída a través del componente táctil (sistema cutáneo) y del componente cinestésico (sistema motor) que proporciona al sujeto perceptor información válida sobre los objetos del entorno. Se revisan las bases del procesamiento de información cutánea y cinestésica, y se destaca la importancia de la mano como órgano por excelencia de la prehensión en la extracción de información útil sobre los objetos. Se propone la taxonomía de detección de la simetría bilateral de objetos tridimensionales no familiares. Se indican los resultados, obtenidos en laboratorio, de estudios sobre la detección háptica de la simetría en patrones realzados y objetos de madera no familiar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Percepción táctil. Percepción de la forma. Percepción del movi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14.</w:t>
      </w:r>
      <w:r>
        <w:rPr>
          <w:rFonts w:cs="Arial" w:ascii="Arial" w:hAnsi="Arial"/>
          <w:color w:val="000000"/>
          <w:sz w:val="24"/>
          <w:szCs w:val="22"/>
          <w:lang w:val="es-ES_tradnl"/>
        </w:rPr>
        <w:tab/>
      </w:r>
      <w:r>
        <w:rPr>
          <w:rFonts w:cs="Arial" w:ascii="Arial" w:hAnsi="Arial"/>
          <w:b/>
          <w:bCs/>
          <w:color w:val="000000"/>
          <w:sz w:val="24"/>
          <w:szCs w:val="22"/>
          <w:lang w:val="es-ES_tradnl"/>
        </w:rPr>
        <w:t xml:space="preserve">Utilidad del «audio» como recurso didáctico específico en las clases de Ciencias Naturales para alumnos ciegos y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iquel Albert Soler y Martí.</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38-4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Resultados de una investigación que comenzó durante el curso 1989-1990, aún no concluida, sobre la utilidad del «audio» como recurso didáctico, realizada con alumnos ciegos y deficientes visuales en el laboratorio de Ciencias naturales del Centro de Recursos Educativos «Joan Amades», de la Organización Nacional de Ciegos Españoles en Barcelon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Medios de enseñanza. Adpataciones curriculares. Enseñanza de las Ciencias Natu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5.</w:t>
        <w:tab/>
      </w:r>
      <w:r>
        <w:rPr>
          <w:rFonts w:cs="Arial" w:ascii="Arial" w:hAnsi="Arial"/>
          <w:b/>
          <w:bCs/>
          <w:color w:val="000000"/>
          <w:sz w:val="24"/>
          <w:szCs w:val="22"/>
          <w:lang w:val="es-ES_tradnl"/>
        </w:rPr>
        <w:t xml:space="preserve">Características y necesidades de los afiliados a la Organización Nacional de Ciegos Españoles, mayores de 65 años, en la Dirección Administrativa de Algecira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de los Ángeles Guerrero de Juan, Ana María Álvarez Martín, Manuela Jiménez Muño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45-51.</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studio de las características y necesidades de los afiliados a la ONCE mayores de sesenta y cinco años, un colectivo cada vez más numeroso entre la población atendida en Algeciras. Se analizan algunas características de este colectivo así como sus necesidades respecto a servicios específicos, como el de ayuda a domicilio. Se proponen posibles líneas de actuación en los programas dispensados por el Equipo de Atención Básic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Ancianos. Ayuda a domicil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6.</w:t>
        <w:tab/>
      </w:r>
      <w:r>
        <w:rPr>
          <w:rFonts w:cs="Arial" w:ascii="Arial" w:hAnsi="Arial"/>
          <w:b/>
          <w:bCs/>
          <w:color w:val="000000"/>
          <w:sz w:val="24"/>
          <w:szCs w:val="22"/>
          <w:lang w:val="es-ES_tradnl"/>
        </w:rPr>
        <w:t xml:space="preserve">Programa de auto-ayuda dirigido a personas mayores ciegas y deficientes visuales y sus familia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José Losada Martínez, Nieves García Longueira, María Jesús Martínez Estrada, Laura Salvador Esteban.</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 </w:t>
      </w:r>
      <w:r>
        <w:rPr>
          <w:rFonts w:cs="Arial" w:ascii="Arial" w:hAnsi="Arial"/>
          <w:color w:val="000000"/>
          <w:sz w:val="24"/>
          <w:szCs w:val="22"/>
          <w:lang w:val="es-ES_tradnl"/>
        </w:rPr>
        <w:t xml:space="preserve">15 </w:t>
      </w:r>
      <w:r>
        <w:rPr>
          <w:rFonts w:cs="Arial" w:ascii="Arial" w:hAnsi="Arial"/>
          <w:i/>
          <w:iCs/>
          <w:color w:val="000000"/>
          <w:sz w:val="24"/>
          <w:szCs w:val="22"/>
          <w:lang w:val="es-ES_tradnl"/>
        </w:rPr>
        <w:t>(junio 1994), p. 52-5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xperiencia llevada a cabo en la Delegación Territorial de la ONCE en Galicia, con un grupo formado por afiliados ancianos y sus familiares. Para hacer frente a los cambios propios del envejecimiento, se les propuso participar en un grupo de auto-ayuda, en el que intercambiar experiencias y estrategias que facilitasen su autonomía. El grupo, coordinado por un profesional, se reunió durante cinco sesiones de dos horas. Una vez concluida la experiencia, se valoró el grado de satisfacción de los participantes mediante un cuestionario. Los resultados pueden considerarse muy positivos desde un punto de vista subjetivo, dado que no se habían definido previamente indicadores que permitiesen una valoración objetiv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Ancianos. Ayuda mutu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7.</w:t>
        <w:tab/>
      </w:r>
      <w:r>
        <w:rPr>
          <w:rFonts w:cs="Arial" w:ascii="Arial" w:hAnsi="Arial"/>
          <w:b/>
          <w:bCs/>
          <w:color w:val="000000"/>
          <w:sz w:val="24"/>
          <w:szCs w:val="22"/>
          <w:lang w:val="es-ES_tradnl"/>
        </w:rPr>
        <w:t xml:space="preserve">Educar es preparar para la vida: una experiencia de orientación para la integración laboral de alumnos pluridefícient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urdes Parrondo Sotes, Jorge Luis González Fernández, Antonio Rosa Membrives.</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 </w:t>
      </w:r>
      <w:r>
        <w:rPr>
          <w:rFonts w:cs="Arial" w:ascii="Arial" w:hAnsi="Arial"/>
          <w:color w:val="000000"/>
          <w:sz w:val="24"/>
          <w:szCs w:val="22"/>
          <w:lang w:val="es-ES_tradnl"/>
        </w:rPr>
        <w:t xml:space="preserve">15 </w:t>
      </w:r>
      <w:r>
        <w:rPr>
          <w:rFonts w:cs="Arial" w:ascii="Arial" w:hAnsi="Arial"/>
          <w:i/>
          <w:iCs/>
          <w:color w:val="000000"/>
          <w:sz w:val="24"/>
          <w:szCs w:val="22"/>
          <w:lang w:val="es-ES_tradnl"/>
        </w:rPr>
        <w:t>(junio 1994), p. 56-6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xperiencia de orientación educativa desarrollada durante el curso escolar 1992-1993 en el Centro de Recursos Educativos «Luis Braille» de la ONCE en Sevilla. Esta experiencia forma parte de un proyecto curricular más amplio, que pretende una adecuada inserción socio-laboral de los alumnos ciegos y deficientes visuales con deficiencias asociadas, en función de sus posibilidades de autonomía y con ayuda de itinerarios de transición para la vida fuera del centro. Se describen las adaptaciones curriculares que sirven de apoyo a la intervención, así como las distintas áreas de desarrollo. Se analizan y valoran los resultados obtenid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Plurideficiencia. Adaptaciones curriculares. Orientación profesional. Integración labo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18.</w:t>
      </w:r>
      <w:r>
        <w:rPr>
          <w:rFonts w:cs="Arial" w:ascii="Arial" w:hAnsi="Arial"/>
          <w:color w:val="000000"/>
          <w:sz w:val="24"/>
          <w:szCs w:val="22"/>
          <w:lang w:val="es-ES_tradnl"/>
        </w:rPr>
        <w:tab/>
      </w:r>
      <w:r>
        <w:rPr>
          <w:rFonts w:cs="Arial" w:ascii="Arial" w:hAnsi="Arial"/>
          <w:b/>
          <w:bCs/>
          <w:color w:val="000000"/>
          <w:sz w:val="24"/>
          <w:szCs w:val="22"/>
          <w:lang w:val="es-ES_tradnl"/>
        </w:rPr>
        <w:t xml:space="preserve">«E.A. 5 O.J. Onda Joven»: una experiencia de innovación educativa basada en una emisión radiofónica escolar.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sé María García Perpiñá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64-71.</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xperiencia educativa basada en una emisión radiofónica escolar, desarrollada durante el curso 1992-1993 en el Centro de Recursos Educativos «Espíritu Santo», de la ONCE en Alicante, con un grupo de cinco alumnos que se preparaban para la obtención del título de graduado escolar. El grupo era muy heterogéneo en cuanto a su nivel instruccional. El objetivo principal era armonizar el componente lúdico y de ocio constructivo con la dimensión metodológica del aprendizaje escolar. La experiencia se llevó a cabo a través de actividades de detección de ideas previas, motivación, orientación para la búsqueda de material, emisiones radiofónicas, etc., y dio lugar a un conjunto de adaptaciones prácticas y funcionales de los aparatos utilizados. La autovaloración de los alumnos y la realizada por el equipo de profesores indican que la experiencia puede considerarse satisfactor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Adaptaciones auriculares. Medios de enseñanz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9.</w:t>
      </w:r>
      <w:r>
        <w:rPr>
          <w:rFonts w:cs="Arial" w:ascii="Arial" w:hAnsi="Arial"/>
          <w:b/>
          <w:bCs/>
          <w:color w:val="000000"/>
          <w:sz w:val="24"/>
          <w:szCs w:val="22"/>
          <w:lang w:val="es-ES_tradnl"/>
        </w:rPr>
        <w:tab/>
        <w:t xml:space="preserve">Interface para programadores invidente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ocío Villagómez García, Antonio Menchén Peñuel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72-7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Descripción de un interfaz que facilita a los programadores la tarea de depurar sus programas, permitiendo la obtención de información sobre el programa durante la edición por medio de un intérprete.</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Ayudas técnicas. Adaptaciones tiflotécnicas. Programadores informát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20.</w:t>
        <w:tab/>
      </w:r>
      <w:r>
        <w:rPr>
          <w:rFonts w:cs="Arial" w:ascii="Arial" w:hAnsi="Arial"/>
          <w:b/>
          <w:bCs/>
          <w:color w:val="000000"/>
          <w:sz w:val="24"/>
          <w:szCs w:val="22"/>
          <w:lang w:val="es-ES_tradnl"/>
        </w:rPr>
        <w:t xml:space="preserve">VII Conferencia Internacional de Movilidad.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7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 VII Conferencia Internacional de Movilidad, celebrada en Melbourne (Australia), del 31 de enero al 4 de febrero de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21.</w:t>
        <w:tab/>
      </w:r>
      <w:r>
        <w:rPr>
          <w:rFonts w:cs="Arial" w:ascii="Arial" w:hAnsi="Arial"/>
          <w:b/>
          <w:bCs/>
          <w:i/>
          <w:iCs/>
          <w:color w:val="000000"/>
          <w:sz w:val="24"/>
          <w:szCs w:val="22"/>
          <w:lang w:val="en-US"/>
        </w:rPr>
        <w:t xml:space="preserve">In memoriam: </w:t>
      </w:r>
      <w:r>
        <w:rPr>
          <w:rFonts w:cs="Arial" w:ascii="Arial" w:hAnsi="Arial"/>
          <w:b/>
          <w:bCs/>
          <w:color w:val="000000"/>
          <w:sz w:val="24"/>
          <w:szCs w:val="22"/>
          <w:lang w:val="en-US"/>
        </w:rPr>
        <w:t xml:space="preserve">Everett W. «Butch» Hill.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nito Codin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º 15 (junio 1994), p. 7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Necrológica de Everett W. Hill, profesor de Educación Especial en el George Peabody College de la Universidad Vanderbilt (Tennessee, Estados Unidos), autor de gran relevancia en el campo de la orientación y movilidad, que falleció el 21 de marzo de 1994.</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4"/>
          <w:lang w:val="es-ES_tradnl"/>
        </w:rPr>
        <w:t>N° 16 (OCTUBRE 199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2.</w:t>
        <w:tab/>
      </w:r>
      <w:r>
        <w:rPr>
          <w:rFonts w:cs="Arial" w:ascii="Arial" w:hAnsi="Arial"/>
          <w:b/>
          <w:bCs/>
          <w:color w:val="000000"/>
          <w:sz w:val="24"/>
          <w:szCs w:val="22"/>
          <w:lang w:val="es-ES_tradnl"/>
        </w:rPr>
        <w:t xml:space="preserve">Diseño y elaboración de un sistema de evaluación curricular y criterial del comportamiento adaptativo en personas pluridefíciente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lor Zaldívar Basurt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5-1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istema de evaluación del comportamiento adaptativo para personas plurideficientes, que da cuenta de las peculiaridades de estos sujetos, afectados por una combinación de deficiencias psíquicas, sensoriales y/o físicas. La evaluación multimodal se estima el abordaje funcional más adecuado para maximizar la garantía de los datos obtenid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Plurideficiencia. Integración social. Evaluación conduct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3.</w:t>
        <w:tab/>
      </w:r>
      <w:r>
        <w:rPr>
          <w:rFonts w:cs="Arial" w:ascii="Arial" w:hAnsi="Arial"/>
          <w:b/>
          <w:bCs/>
          <w:color w:val="000000"/>
          <w:sz w:val="24"/>
          <w:szCs w:val="22"/>
          <w:lang w:val="es-ES_tradnl"/>
        </w:rPr>
        <w:t xml:space="preserve">El proyecto EXLIB: extensión de los sistemas bibliotecarios europeos a los discapacitados visuale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Javier Martínez Calv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17-23.</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l proyecto EXLIB se centra en la consecución de un sistema bibliotecario, dentro de la Comunidad Europea, que garantice a los discapacitados visuales el acceso a las fuentes de información en condiciones similares a las de la población vidente. Para ello, se propone la adecuación de las necesidades de este sector de la población a la infraestructura bibliotecaria existente, unido al desarrollo de los recursos telemáticos actuales, siempre de acuerdo a las necesidades e infraestructuras de cada uno de los países comunitari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Acceso a la información. Bibliotecas. Integración so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24.</w:t>
        <w:tab/>
      </w:r>
      <w:r>
        <w:rPr>
          <w:rFonts w:cs="Arial" w:ascii="Arial" w:hAnsi="Arial"/>
          <w:b/>
          <w:bCs/>
          <w:color w:val="000000"/>
          <w:sz w:val="24"/>
          <w:szCs w:val="22"/>
          <w:lang w:val="es-ES_tradnl"/>
        </w:rPr>
        <w:t xml:space="preserve">Programa de ayuda a domicilio para personas mayores ciegas y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na Isabel Hernández Santan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24-3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Descripción de un programa de ayuda a domicilio para personas mayores ciegas y deficientes visuales, puesto en marcha en 1989 por el Departamento de Servicios Sociales para Afiliados de la Dirección Administrativa de la ONCE en Huelva, en colaboración con Cruz Roja Española. Se plantea la necesidad de dar un nuevo impulso a este servicio de gran importancia para la intervención con el colectivo de afiliados ancian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Ancianos. Ayuda mutu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25.</w:t>
        <w:tab/>
      </w:r>
      <w:r>
        <w:rPr>
          <w:rFonts w:cs="Arial" w:ascii="Arial" w:hAnsi="Arial"/>
          <w:b/>
          <w:bCs/>
          <w:color w:val="000000"/>
          <w:sz w:val="24"/>
          <w:szCs w:val="22"/>
          <w:lang w:val="es-ES_tradnl"/>
        </w:rPr>
        <w:t xml:space="preserve">Taller para la tercera edad: una experiencia en grupo.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lmudena Cacho González, Soledad Mochales Lóp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32-3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l Equipo de Atención Básica de la Delegación Territorial, de la ONCE en Cantabria impulsa la creación de un grupo de tercera edad para fomentar la participación activa de este colectivo y estimular las conductas de autoayuda. Se describe la fase inicial de formación del grupo y se valoran los resultados, que favorecen la puesta en marcha de una segunda fase, abierta a nuevos participant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Ancianos. Ayuda mutu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26.</w:t>
        <w:tab/>
      </w:r>
      <w:r>
        <w:rPr>
          <w:rFonts w:cs="Arial" w:ascii="Arial" w:hAnsi="Arial"/>
          <w:b/>
          <w:bCs/>
          <w:color w:val="000000"/>
          <w:sz w:val="24"/>
          <w:szCs w:val="22"/>
          <w:lang w:val="es-ES_tradnl"/>
        </w:rPr>
        <w:t xml:space="preserve">Voluntariado para ayuda mutua entre personas mayores ciegas o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Jesús Rodríguez Peñaranda, Rosa Sansotero Sanz, Celia Ballenato Prieto, Pilar Azara Fuster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36-4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xperiencia de intercambio de apoyo social y emocional entre personas mayores con discapacidad visual, afiliadas a la Organización Nacional de Ciegos Españoles. El desarrollo de este programa incluye la identificación de usuarios (receptores de ayuda) y de voluntarios (proveedores de ayuda), así como la organización de un curso de formación específica para estos últimos. Se han obtenido distintos indicadores de valoración de los beneficios y del grado de satisfacción de los voluntarios y de los propios usuarios del programa. Los resultados muestran las posibilidades que presentan los recursos de apoyo informal para promover el bienestar y la participación social de las personas mayor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Ancianos. Ayuda mutua. Voluntari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7.</w:t>
        <w:tab/>
      </w:r>
      <w:r>
        <w:rPr>
          <w:rFonts w:cs="Arial" w:ascii="Arial" w:hAnsi="Arial"/>
          <w:b/>
          <w:bCs/>
          <w:color w:val="000000"/>
          <w:sz w:val="24"/>
          <w:szCs w:val="22"/>
          <w:lang w:val="es-ES_tradnl"/>
        </w:rPr>
        <w:t xml:space="preserve">Medidas de seguridad en el hogar y en el medio social: prevención y actuación con alumnos con deficiencias asociadas a la visual.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rmen Calvo Novell, Isabel Sáez Sant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46-5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xperiencia desarrollada en el Centro de Recursos Educativos «Espíritu Santo», de la ONCE en Alicante, dentro del taller de habilidades sociales dirigido a los alumnos con deficiencias asociadas a la visual. Se pretende proporcionarles las estrategias y recursos no abordados en programas académicos, que faciliten la autonomía en su medio natural.</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Medios de enseñanza. Adaptaciones curriculares. Habilidades de la vida diaria. Habilidades sociales. Competencia social. Pluridefic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8.</w:t>
        <w:tab/>
      </w:r>
      <w:r>
        <w:rPr>
          <w:rFonts w:cs="Arial" w:ascii="Arial" w:hAnsi="Arial"/>
          <w:b/>
          <w:bCs/>
          <w:color w:val="000000"/>
          <w:sz w:val="24"/>
          <w:szCs w:val="22"/>
          <w:lang w:val="es-ES_tradnl"/>
        </w:rPr>
        <w:t xml:space="preserve">Alumnos de EGB trabajan «a ciega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quipo de Atención Básica de la Delegación Territorial de la ONCE en La Rioj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60-6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xperiencia de sensibilización y formación realizada por el Equipo de Atención Básica de la Organización Nacional de Ciegos Españoles y del Ministerio de Educación y Ciencia para deficientes visuales de La Rioja con los alumnos de 6</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curso de Enseñanza General Básica de un colegio de Logroño, en el que se encuentra integrada una alumna ciega tot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Integración escolar. Actitudes sociales. Enseñanza primar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9.</w:t>
        <w:tab/>
      </w:r>
      <w:r>
        <w:rPr>
          <w:rFonts w:cs="Arial" w:ascii="Arial" w:hAnsi="Arial"/>
          <w:b/>
          <w:bCs/>
          <w:color w:val="000000"/>
          <w:sz w:val="24"/>
          <w:szCs w:val="22"/>
          <w:lang w:val="es-ES_tradnl"/>
        </w:rPr>
        <w:t xml:space="preserve">Importancia de la vida diaria en la persona ciega.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amón Guitart Tarrés, Francesc Manresa Manres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63-6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 xml:space="preserve">Las habilidades de la vida diaria no son suficientemente valoradas en los programas de rehabilitación. Si embargo, existen técnicas y estrategias que pueden asegurar, en un plazo de tiempo razonable y con el entrenamiento adecuado, la autonomía e independencia de la persona ciega en estas actividades. </w:t>
      </w: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Rehabilitación. Habilidades de la vida di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0.</w:t>
        <w:tab/>
      </w:r>
      <w:r>
        <w:rPr>
          <w:rFonts w:cs="Arial" w:ascii="Arial" w:hAnsi="Arial"/>
          <w:b/>
          <w:bCs/>
          <w:color w:val="000000"/>
          <w:sz w:val="24"/>
          <w:szCs w:val="22"/>
          <w:lang w:val="es-ES_tradnl"/>
        </w:rPr>
        <w:t xml:space="preserve">Nuestra experiencia personal en un grupo de padre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Ángel Espallargas Espallargas., Inmaculada Omeda Castell.</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66-6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Reflexiones sobre la participación de los padres de niños con discapacidad visual en los programas específicos de información y orientación desarrollados en el Centro de Recursos Educativos «Joan Amades», de la Organización Nacional de Ciegos en Barcelon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Relación padres-doc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31.</w:t>
        <w:tab/>
      </w:r>
      <w:r>
        <w:rPr>
          <w:rFonts w:cs="Arial" w:ascii="Arial" w:hAnsi="Arial"/>
          <w:b/>
          <w:bCs/>
          <w:color w:val="000000"/>
          <w:sz w:val="24"/>
          <w:szCs w:val="22"/>
          <w:lang w:val="es-ES_tradnl"/>
        </w:rPr>
        <w:t xml:space="preserve">Congreso Estatal sobre prestación de servicios para personas ciegas y deficientes visuales.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68-6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l Congreso Estatal sobre prestación de servicios para personas ciegas y deficientes visuales, organizado por la ONCE (Madrid, 9-13 de septiembre de 199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32.</w:t>
        <w:tab/>
      </w:r>
      <w:r>
        <w:rPr>
          <w:rFonts w:cs="Arial" w:ascii="Arial" w:hAnsi="Arial"/>
          <w:b/>
          <w:bCs/>
          <w:color w:val="000000"/>
          <w:sz w:val="24"/>
          <w:szCs w:val="22"/>
          <w:lang w:val="es-ES_tradnl"/>
        </w:rPr>
        <w:t xml:space="preserve">Conclusiones del I Congreso Nacional de educación del sordo.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70-7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onclusiones del I Congreso Nacional de Educación, organizado por la Federación de Asociaciones de Xordos do País Galego, en colaboración con la Confederación nacional de Sordos de España (La Coruña, 13-15 de mayo de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33.</w:t>
        <w:tab/>
      </w:r>
      <w:r>
        <w:rPr>
          <w:rFonts w:cs="Arial" w:ascii="Arial" w:hAnsi="Arial"/>
          <w:b/>
          <w:bCs/>
          <w:color w:val="000000"/>
          <w:sz w:val="24"/>
          <w:szCs w:val="22"/>
          <w:lang w:val="es-ES_tradnl"/>
        </w:rPr>
        <w:t xml:space="preserve">Crónica de las II Jornadas sobre accesibilidad en actividades de tiempo libre.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71-7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s II Jornadas sobre accesibilidad en actividades de tiempo libre, organizadas por el Real patronato de Prevención y Atención a Personas con Minusvalía (Madrid, 23-24 de mayo de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4"/>
          <w:lang w:val="es-ES_tradnl"/>
        </w:rPr>
        <w:t>N° 17 (FEBRERO 199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4.</w:t>
        <w:tab/>
      </w:r>
      <w:r>
        <w:rPr>
          <w:rFonts w:cs="Arial" w:ascii="Arial" w:hAnsi="Arial"/>
          <w:b/>
          <w:bCs/>
          <w:color w:val="000000"/>
          <w:sz w:val="24"/>
          <w:szCs w:val="22"/>
          <w:lang w:val="es-ES_tradnl"/>
        </w:rPr>
        <w:t xml:space="preserve">Discapacidad visual y razonamiento: un estudio comparativo sobre resolución de tareas de inferencia transitiva en ciegos y vidente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aúl López Butragueño, Benjamín Roberto Colom Marañó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4), p. 5-1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 un estudio comparativo de los patrones de ejecución de tareas de inferencia transitiva, de diferente contenido, en dos grupos de diez sujetos ciegos y videntes. Los resultados indican que los ciegos razonan con mayor lentitud, responden con más precisión y mantienen una memoria de trabajo más amplia que los videntes, lo que lleva a la conclusión de que los ciegos desarrollan una mayor capacidad para maximizar la precisión al tratar la información.</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Representación mental. Razonamiento. Infer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5.</w:t>
        <w:tab/>
      </w:r>
      <w:r>
        <w:rPr>
          <w:rFonts w:cs="Arial" w:ascii="Arial" w:hAnsi="Arial"/>
          <w:b/>
          <w:bCs/>
          <w:color w:val="000000"/>
          <w:sz w:val="24"/>
          <w:szCs w:val="22"/>
          <w:lang w:val="es-ES_tradnl"/>
        </w:rPr>
        <w:t xml:space="preserve">Rendimiento instruccional al finalizar la escolaridad obligatoria: un estudio comparativo con alumnos ciegos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 xml:space="preserve">vidente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tonio Rosa Membriv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12-1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studio comparativo sobre rendimiento escolar al finalizar octavo curso de Educación Genera] Básica, realizado con alumnos del CRE «Luis Braille» de la ONCE en Sevilla, y con alumnos videntes en escuelas ordinarias. Los resultados indican que los alumnos de octavo curso del CRE, no desarrollan técnicas de estudio adecuadas para obtener el rendimiento que cabría esperar de sus aptitud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Rendimiento escolar. Enseñanza prim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6.</w:t>
        <w:tab/>
      </w:r>
      <w:r>
        <w:rPr>
          <w:rFonts w:cs="Arial" w:ascii="Arial" w:hAnsi="Arial"/>
          <w:b/>
          <w:bCs/>
          <w:color w:val="000000"/>
          <w:sz w:val="24"/>
          <w:szCs w:val="22"/>
          <w:lang w:val="es-ES_tradnl"/>
        </w:rPr>
        <w:t xml:space="preserve">Satisfacción en el trabajo de los profesionales de rehabilitación básica y educación de adultos de la Organización Nacional de Ciegos Españole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nito Codina Casál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19-27.</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Resultados de un estudio realizado con el objetivo de evaluar la satisfacción en el trabajo de dos colectivos de profesionales de la ONCE, los Técnicos en Rehabilitación Básica y los Profesores de Adultos. El estudio valora las respuestas de una muestra de cuarenta y cinco profesionales a un cuestionario sobre indicadores de satisfacción en el trabajo. Los resultados indican una tendencia a rechazar los condicionantes negativos, y a confirmar los positivos, lo que se corresponde con una adecuación satisfactoria del desempeño laboral.</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Satisfacción en el trabajo. Evaluación profesional. Técnicos de Rehabilitación Básica. Profesores de adul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37.</w:t>
        <w:tab/>
      </w:r>
      <w:r>
        <w:rPr>
          <w:rFonts w:cs="Arial" w:ascii="Arial" w:hAnsi="Arial"/>
          <w:b/>
          <w:bCs/>
          <w:color w:val="000000"/>
          <w:sz w:val="24"/>
          <w:szCs w:val="22"/>
          <w:lang w:val="es-ES_tradnl"/>
        </w:rPr>
        <w:t xml:space="preserve">La transición escuela-trabajo en alumnos con ceguera o deficiencia visual.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Lori A. Sisson, Thomas J. Babe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28-3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studios recientes sobre la situación laboral de las personas con discapacidad en Estados Unidos -incluidos ciegos y deficientes visuales- muestran las dificultades que se les plantean para obtener empleo en el mercado ordinario. Entre las causas se señalan la inadecuación de la oferta formativa de los centros de enseñanza, el escaso éxito de las diversas organizaciones en la promoción de estrategias de empleo competitivo, y la falta de coordinación entre instituciones educativas y organizaciones de servicios sociales. Los autores proponen alternativas para mejorar la transición del sistema educativo al mundo laboral. Será necesario introducir cambios en el sistema educativo, sustituir empleo protegido por empleo asistido y lograr una mayor implicación de las familias y del empresariado en el proceso de transición sistemátic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Orientación profesional. Transición a la vida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8.</w:t>
        <w:tab/>
      </w:r>
      <w:r>
        <w:rPr>
          <w:rFonts w:cs="Arial" w:ascii="Arial" w:hAnsi="Arial"/>
          <w:b/>
          <w:bCs/>
          <w:color w:val="000000"/>
          <w:sz w:val="24"/>
          <w:szCs w:val="22"/>
          <w:lang w:val="es-ES_tradnl"/>
        </w:rPr>
        <w:t xml:space="preserve">Cursos de preparación a la jubilación en la Delegación Territorial de la Organización Nacional de Ciegos Españoles en Madrid.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Jesús Rodríguez Peñaranda, Pilar Azara Fustero, Rosa Sansotero Sanz, Celia Ballenato Priet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39-4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Objetivos características y resultados de los cursos de preparación para la jubilación organizados por el Departamento de Servicios Sociales para Afiliados de la Delegación Territorial de la ONCE en Madrid. Con estas actividades se pretende evitar a los destinatarios las posibles consecuencias negativas de la jubilación, facilitarles información que les permita mejorar su calidad de vida en esta etapa, y fomentar su participación activa como beneficiarios de los servicios sociales que presta la ONCE.</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Ancianos. Jubil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39.</w:t>
        <w:tab/>
      </w:r>
      <w:r>
        <w:rPr>
          <w:rFonts w:cs="Arial" w:ascii="Arial" w:hAnsi="Arial"/>
          <w:b/>
          <w:bCs/>
          <w:color w:val="000000"/>
          <w:sz w:val="24"/>
          <w:szCs w:val="22"/>
          <w:lang w:val="es-ES_tradnl"/>
        </w:rPr>
        <w:t xml:space="preserve">Atención precoz: una etapa preventiva.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ía Ángels Esteban Picó.</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45-46.</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Nota sobre las actividades del equipo de atención precoz del Centro de Recursos Educativos «Joan Amades», de la ONCE en Barcelon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stimulación preco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40.</w:t>
        <w:tab/>
      </w:r>
      <w:r>
        <w:rPr>
          <w:rFonts w:cs="Arial" w:ascii="Arial" w:hAnsi="Arial"/>
          <w:b/>
          <w:bCs/>
          <w:color w:val="000000"/>
          <w:sz w:val="24"/>
          <w:szCs w:val="22"/>
          <w:lang w:val="es-ES_tradnl"/>
        </w:rPr>
        <w:t xml:space="preserve">Ancianidad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 xml:space="preserve">ceguera.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Dolores Bascuñana Hernánd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47-4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Recomendaciones prácticas para mejorar la comunicación y la relación con ancianos cieg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Ancia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41.</w:t>
        <w:tab/>
      </w:r>
      <w:r>
        <w:rPr>
          <w:rFonts w:cs="Arial" w:ascii="Arial" w:hAnsi="Arial"/>
          <w:b/>
          <w:bCs/>
          <w:color w:val="000000"/>
          <w:sz w:val="24"/>
          <w:szCs w:val="22"/>
          <w:lang w:val="es-ES_tradnl"/>
        </w:rPr>
        <w:t xml:space="preserve">Conferencia nacional sobre educación bilingüe.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50-51.</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 Conferencia nacional sobre educación bilingüe, organizada por la Federación de Asociaciones de Xordos do País Galego y la Confederación Nacional de Sordos de España (Santiago de Compostela, 11-13 de noviembre de 1994).</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N° 18 (JUNIO 1995)</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42.</w:t>
        <w:tab/>
      </w:r>
      <w:r>
        <w:rPr>
          <w:rFonts w:cs="Arial" w:ascii="Arial" w:hAnsi="Arial"/>
          <w:b/>
          <w:bCs/>
          <w:color w:val="000000"/>
          <w:sz w:val="24"/>
          <w:szCs w:val="22"/>
          <w:lang w:val="es-ES_tradnl"/>
        </w:rPr>
        <w:t xml:space="preserve">Un estudio sobre el desarrollo de la comunicación en niños ciego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nato Intxaurraga San Ildefonso, Virginia Rodrigo del Sol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5-17.</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studio sobre el surgimiento de la comunicación intencional en el niño ciego y su desarrollo posterior. Los autores se basaron en las observaciones realizadas en los ambientes familiares de cinco sujetos de entre 14 y 27 meses. Se confirman las semejanzas entre las poblaciones vidente e invidente en cuanto a las pautas del desarrollo de la comunicación no verbal y verbal y el retraso de los ciegos en cuanto al momento en que comienzan a manifestar las conductas comunicativas. Se hace una reflexión crítica y se apuntan directrices para futuros estudi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Desarrollo del niño. Comunicación no verbal. Comunicación verb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43.</w:t>
        <w:tab/>
      </w:r>
      <w:r>
        <w:rPr>
          <w:rFonts w:cs="Arial" w:ascii="Arial" w:hAnsi="Arial"/>
          <w:b/>
          <w:bCs/>
          <w:color w:val="000000"/>
          <w:sz w:val="24"/>
          <w:szCs w:val="22"/>
          <w:lang w:val="es-ES_tradnl"/>
        </w:rPr>
        <w:t xml:space="preserve">Técnicas de estudio en alumnos de Enseñanza Secundaria con discapacidad visual.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ugenio Monsalvo Diez, Manuel Roldan Rieg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febrero 1995), p. 18-2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Resultados de una encuesta sobre métodos y técnicas de estudio realizadas a dieciocho alumnos de Enseñanza Secundaria Obligatoria y post-obligatoria con discapacidad visual. El análisis de los resultados indica que los alumnos mantienen un nivel medio de motivación hacia el estudio y fallan en métodos de lectura y realización de esquemas y resúmenes. Para mejorar esta situación se recomienda a los profesores de apoyo la aplicación de mapas conceptuales en los programas de refuerz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nseñanza secundaria. Técnicas de estudio. Rendimiento escolar. Medios de enseñanza. Mapas concept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4.</w:t>
        <w:tab/>
      </w:r>
      <w:r>
        <w:rPr>
          <w:rFonts w:cs="Arial" w:ascii="Arial" w:hAnsi="Arial"/>
          <w:b/>
          <w:bCs/>
          <w:color w:val="000000"/>
          <w:sz w:val="24"/>
          <w:szCs w:val="22"/>
          <w:lang w:val="es-ES_tradnl"/>
        </w:rPr>
        <w:t xml:space="preserve">Relaciones socio-afectivas de alumnos ciegos y con baja visión en aulas ordinarias: estudio sociométrico.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Javier Checa Benito, Manuel Ato Garcí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febrero 1995), p. 23-2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studio de evaluación, mediante sociogramas de aula de la relación socio-afectiva -concretada en el grado de elección o rechazo para tareas y juegos- que presenta un grupo de alumnos ciegos o con baja visión escolarizados en régimen de integración. Los alumnos ciegos fueron más elegidos y menos rechazados para tareas, menos rechazados para juegos e igual de elegidos para juegos en relación con los que tienen baja visión. Los resultados de los sociogramas de cada aula pueden interpretarse como un indicador parcial de la integración social en el medio escolar si se comparan los resultados globales de la población de niños con deficiencia visual y la de videntes. Se proponen interpretaciones de los resultados obtenidos y se sugieren posible líneas de actuación y de investigación.</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Integración escolar. Relaciones interpersonales. Sociometr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45.</w:t>
        <w:tab/>
      </w:r>
      <w:r>
        <w:rPr>
          <w:rFonts w:cs="Arial" w:ascii="Arial" w:hAnsi="Arial"/>
          <w:b/>
          <w:bCs/>
          <w:color w:val="000000"/>
          <w:sz w:val="24"/>
          <w:szCs w:val="22"/>
          <w:lang w:val="es-ES_tradnl"/>
        </w:rPr>
        <w:t xml:space="preserve">Ecología litoral: una experiencia de educación ambiental en niños cieg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uan José Miñana Estruch, Antonio Valles Arándig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29-37.</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xperiencia desarrollada durante el curso 1993-1994 con un grupo de alumnos ciegos y deficientes visuales de 6</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curso de Enseñanza General Básica con dificultades de aprendizaje. La actividad seleccionada, un itinerario ecológico litoral que permitiese acercar la problemática medioambiental las posibilidades perceptivas de estos alumnos, se llevó a cabo con la colaboración del Instituto de Ecología Litoral de El Campello (Alicante), localidad próxima al centro de escolarización, el Centro de Recursos Educativos «Espíritu Santo» de la ONCE en Alicante. El grado de motivación y los trabajos desarrollados por los alumnos confirman la validez de este modelo de acercamiento al entorno como un elemento dinamizador del aprendizaje en el área transversal de la educación ambiental.</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ducación medioambiental. Medios de enseñanza. Enseñanza de las Ciencias Natu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6.</w:t>
        <w:tab/>
        <w:t xml:space="preserve"> </w:t>
      </w:r>
      <w:r>
        <w:rPr>
          <w:rFonts w:cs="Arial" w:ascii="Arial" w:hAnsi="Arial"/>
          <w:b/>
          <w:bCs/>
          <w:color w:val="000000"/>
          <w:sz w:val="24"/>
          <w:szCs w:val="22"/>
          <w:lang w:val="es-ES_tradnl"/>
        </w:rPr>
        <w:t xml:space="preserve">«Cuéntame nuevas vivencias y viejas historias»: una experiencia de intercambio intergeneracional.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osa Sansotero Sanz, María López Sancho, Pilar Azara Fustero, María Jesús Rodríguez Peñaranda, Celia Ballenato Priet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 38-4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Objetivos, metodología y evaluación de la experiencia de acercamiento intergeneracional organizada por la Delegación Territorial de la Organización Nacional de Ciegos Españoles de Madrid en la localidad de Cervera de Pisuerga (Palencia), con dos grupos de afiliados, uno de mayores de sesenta años y otro de menores de catorce, residentes en Madrid.</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Integración social. Relaciones interpersonales. Diferencias generac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7.</w:t>
        <w:tab/>
      </w:r>
      <w:r>
        <w:rPr>
          <w:rFonts w:cs="Arial" w:ascii="Arial" w:hAnsi="Arial"/>
          <w:b/>
          <w:bCs/>
          <w:color w:val="000000"/>
          <w:sz w:val="24"/>
          <w:szCs w:val="22"/>
          <w:lang w:val="es-ES_tradnl"/>
        </w:rPr>
        <w:t xml:space="preserve">Importancia de las representaciones gráficas táctiles en las estrategias didácticas para el aprendizaje de los conceptos espaciales.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ba Alice González, Alicia Inés Boudet.</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 43-4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La capacidad de decodificar representaciones gráficas táctiles bidimensionales depende de tres factores: el dominio de esquemas cognitivos espaciales, las condiciones de legibilidad del diseño y la destreza que permita transformar el estímulo táctil en información topológica eficiente. Tanto la producción como la destreza para la utilización efectiva de esas representaciones demandan estrategias de enseñanza-aprendizaje que deben ser explicitadas, consensuadas y aplicadas masivamente, ponderando la importancia que requiere su dominio dentro de los currículos de educación de niños y jóvenes ciegos. Este trabajo propicia el desarrollo de un proyecto que, con vistas al logro de la autonomía personal, incorpore a los programas educativos la estrategia de enseñanza-aprendizaje de códigos táctiles para obtener la información espacial que permita tomar decisiones relativas a distancias, desplazamientos, planificación de rutas, anticipación de obstáculos, cálculo de horarios, etc.</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Gráficos táctiles. Medios de enseñanza. Percepción del espacio. Mov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48.</w:t>
        <w:tab/>
      </w:r>
      <w:r>
        <w:rPr>
          <w:rFonts w:cs="Arial" w:ascii="Arial" w:hAnsi="Arial"/>
          <w:b/>
          <w:bCs/>
          <w:color w:val="000000"/>
          <w:sz w:val="24"/>
          <w:szCs w:val="22"/>
          <w:lang w:val="es-ES_tradnl"/>
        </w:rPr>
        <w:t xml:space="preserve">Atención al deficiente visual con trastornos asociado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resa Torrents Llistuell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48-49.</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l Centro de Recursos Educativos «Joan Amades», de la ONCE en Barcelona, ofrece una serie de programas de atención a la población deficiente visual hasta los 18 años de edad. Uno de ellos, a diferencia de los que se llevan a cabo en otros centros, se dedica única y exclusivamente a la atención de niños plurideficientes de estas edad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Pluridefic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49.</w:t>
        <w:tab/>
      </w:r>
      <w:r>
        <w:rPr>
          <w:rFonts w:cs="Arial" w:ascii="Arial" w:hAnsi="Arial"/>
          <w:b/>
          <w:bCs/>
          <w:color w:val="000000"/>
          <w:sz w:val="24"/>
          <w:szCs w:val="22"/>
          <w:lang w:val="es-ES_tradnl"/>
        </w:rPr>
        <w:t xml:space="preserve">Posturas características de los deficientes visuale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rlos Fernando Franca Mosquer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 50-5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Resultados de un estudio sobre la postura corporal en una muestra de individuos ciegos de la ciudad de Curitiba (Brasi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Rehablitación. Postura corpor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N° 19 (OCTUBRE 1995)</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0.</w:t>
        <w:tab/>
      </w:r>
      <w:r>
        <w:rPr>
          <w:rFonts w:cs="Arial" w:ascii="Arial" w:hAnsi="Arial"/>
          <w:b/>
          <w:bCs/>
          <w:color w:val="000000"/>
          <w:sz w:val="24"/>
          <w:szCs w:val="22"/>
          <w:lang w:val="es-ES_tradnl"/>
        </w:rPr>
        <w:t xml:space="preserve">Utilización de información contextual en la lectura braille.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ecilia Simón, Esperanza Ochaíta, Juan Antonio Huert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5-1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n los procesos de lectura de textos escritos en sistema braille, los lectores ciegos utilizan la información contextúa! para compensar las dificultades que puede presentar el texto, o para identificar palabras con más rapidez. Con el presente estudio, realizado con cuatro grupos de sujetos de diferentes niveles escolares, se pretendió comprobar la interacción que se da en la lectura braille entre procesos básicos de decodificación y otros más superiores, como el efecto de contexto. Se trata también de determinar la diferencia entre distintos lectores braille respecto al uso de información contextúa!, en función del nivel lector. Los resultados muestran que el contexto tiene un papel importante en la lectura de las personas ciegas, pero variable en función del nivel escolar y la destreza lector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Lectura braille. Comprensión lectora. Velocidad lect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1.</w:t>
        <w:tab/>
      </w:r>
      <w:r>
        <w:rPr>
          <w:rFonts w:cs="Arial" w:ascii="Arial" w:hAnsi="Arial"/>
          <w:b/>
          <w:bCs/>
          <w:color w:val="000000"/>
          <w:sz w:val="24"/>
          <w:szCs w:val="22"/>
          <w:lang w:val="es-ES_tradnl"/>
        </w:rPr>
        <w:t xml:space="preserve">Significado y sentido de la lectura braille desde un punto de vista social y psicológico.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uan Antonio Huertas, Cecilia Simó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º 19 (octubre 1995), p. 12-1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revisa la función social de la lectura en general, resaltando la idea de que las variaciones lingüísticas y notacionales de cada sistema de lectoescritura implican procesos psicológicos distintos. Se consideran tanto los aspectos intrínsecos de la lectura como los relacionados con el medio social y educativo, y se analiza la lectura braille como un instrumento básico para la comunicación, desarrollo e integración de las personas ciegas. Se apuntan criterios orientativos para la evaluación de los métodos de enseñanza y aprendizaje de la lectura braille.</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Lectura braille. Comprensión lectora. Velocidad lect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2.</w:t>
        <w:tab/>
      </w:r>
      <w:r>
        <w:rPr>
          <w:rFonts w:cs="Arial" w:ascii="Arial" w:hAnsi="Arial"/>
          <w:b/>
          <w:bCs/>
          <w:color w:val="000000"/>
          <w:sz w:val="24"/>
          <w:szCs w:val="22"/>
          <w:lang w:val="es-ES_tradnl"/>
        </w:rPr>
        <w:t xml:space="preserve">Los Interfaces Gráficos de Usuario: problemas para los usuarios de informática con discapacidad visual.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sabel Corral Martín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17-2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analizan los principales problemas que plantea la utilización de Interfaces Gráficos de Usuario al usuario de informática con discapacidad visual, indicando la estructuración de los procesos de acceso a pantallas gráficas mediante adaptaciones tiflotécnica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Ayudas técnicas. Interfaces Gráficos de Usuario. Adaptaciones tiflotécn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3.</w:t>
        <w:tab/>
      </w:r>
      <w:r>
        <w:rPr>
          <w:rFonts w:cs="Arial" w:ascii="Arial" w:hAnsi="Arial"/>
          <w:b/>
          <w:bCs/>
          <w:color w:val="000000"/>
          <w:sz w:val="24"/>
          <w:szCs w:val="22"/>
          <w:lang w:val="es-ES_tradnl"/>
        </w:rPr>
        <w:t xml:space="preserve">«¿Qué haremos cuando salgamos del colegio?»: un programa de apoyo a la transición del Centro de Recursos Educativos a la integración escolar.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sé Luís González Fernández, Flor de Lis Mouchet Garcí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21-2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 un programa de transición dirigido a un grupo de alumnos ciegos y deficientes visuales que finalizaron su escolaridad en el Centro de Recursos Educativos «Luis Braille», de la Organización Nacional de Ciegos Españoles en Andalucía. El programa refuerza, con una metodología constructivista, dos tipos de habilidades fundamentales para el alumno ciego ante la integración escolar: movilidad y habilidades sociales. Con esta actuación se pretende fomentar en el alumno una actitud crítica y reflexiva ante la toma de decisiones, y facilitarle la adquisición de destrezas necesarias para afrontar las dificultades más comunes que puedan presentarse al alumno ciego en el proceso de integración escolar.</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Integración escolar. Programas de transición. Habilidades sociales. Competencia social. Mov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4.</w:t>
        <w:tab/>
      </w:r>
      <w:r>
        <w:rPr>
          <w:rFonts w:cs="Arial" w:ascii="Arial" w:hAnsi="Arial"/>
          <w:b/>
          <w:bCs/>
          <w:color w:val="000000"/>
          <w:sz w:val="24"/>
          <w:szCs w:val="22"/>
          <w:lang w:val="es-ES_tradnl"/>
        </w:rPr>
        <w:t xml:space="preserve">Aplicación de las técnicas de orientación y movilidad en las estrategias formativas en el área de desarrollo motor y deportivo: una experiencia de colaboración institucional.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ía del Carmen Cruz Pedraza, Alicia Santana Rodrígu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º 19 (octubre 1995), p. 25-2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 el desarrollo de una experiencia de colaboración institucional propiciada por una Técnico en Rehabilitación Básica de la Organización Nacional de Ciegos Españoles en Las Palmas de Gran Canaria y una profesora de la Facultad de Ciencias de la Actividad y del Deporte, de la Universidad de Las Palmas. Se pretende facilitar al alumno de Educación Especial la formación teórica y práctica adecuada para la instrucción deportiva de personas ciegas. Los resultados positivos de esta experiencia han potenciado nuevos proyectos de colaboración formal entre las dos instituciones implicada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Formación de profesionales. Educación física. Movilidad. Cooperación institucional. Depor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5.</w:t>
        <w:tab/>
      </w:r>
      <w:r>
        <w:rPr>
          <w:rFonts w:cs="Arial" w:ascii="Arial" w:hAnsi="Arial"/>
          <w:b/>
          <w:bCs/>
          <w:color w:val="000000"/>
          <w:sz w:val="24"/>
          <w:szCs w:val="22"/>
          <w:lang w:val="es-ES_tradnl"/>
        </w:rPr>
        <w:t xml:space="preserve">TRÉBOL: un dispositivo sensor de ayuda a la movilidad.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amón Ceres, Nuria Hernández, Soledad Luengo Jusd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32-34.</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TRÉBOL es un dispositivo ultrasónico portátil, multisensor y multi sectorial, que permi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detección de objetos y facilita la movilidad de las personas ciega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Movilidad. Ayudas técnicas. Ayudas de mov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6.</w:t>
        <w:tab/>
      </w:r>
      <w:r>
        <w:rPr>
          <w:rFonts w:cs="Arial" w:ascii="Arial" w:hAnsi="Arial"/>
          <w:b/>
          <w:bCs/>
          <w:color w:val="000000"/>
          <w:sz w:val="24"/>
          <w:szCs w:val="22"/>
          <w:lang w:val="es-ES_tradnl"/>
        </w:rPr>
        <w:t xml:space="preserve">Reflexiones acerca de la intervención en el medio rural.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ugenia Pérez Monsalve, Esther Gallego Vill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32-34.</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La prestación de servicios sociales y de rehabilitación a las personas ciegas en un medio típicamente rural, como es el caso de la provincia de León, requiere una adecuación específica a las características y necesidades de los habitantes de estas zona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Rehabilitación. Medio ru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7.</w:t>
        <w:tab/>
      </w:r>
      <w:r>
        <w:rPr>
          <w:rFonts w:cs="Arial" w:ascii="Arial" w:hAnsi="Arial"/>
          <w:b/>
          <w:bCs/>
          <w:color w:val="000000"/>
          <w:sz w:val="24"/>
          <w:szCs w:val="22"/>
          <w:lang w:val="es-ES_tradnl"/>
        </w:rPr>
        <w:t xml:space="preserve">Seminario europeo «Ciudadanos de pleno derecho».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uan José Martínez González, Nemesio Álvarez Barreir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35-36.</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l seminario «Ciudadanos de pleno derecho», organizado por la Dirección General V de la Comisión Europea, en el marco del Programa Helios II, y celebrado en Bruselas (Bélgica) los días 15 y 16 de septiembre de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8.</w:t>
        <w:tab/>
      </w:r>
      <w:r>
        <w:rPr>
          <w:rFonts w:cs="Arial" w:ascii="Arial" w:hAnsi="Arial"/>
          <w:b/>
          <w:bCs/>
          <w:color w:val="000000"/>
          <w:sz w:val="24"/>
          <w:szCs w:val="22"/>
          <w:lang w:val="es-ES_tradnl"/>
        </w:rPr>
        <w:t xml:space="preserve">Conferencia europea sobre educación de los discapacitados visuales.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lácido González Pared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37-3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 Conferencia de la sección europea del International Council for the Education of the Visually Handicapped (ICEVH), celebrada en Budapest (Hungría) del 4 al 8 de julio de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4"/>
          <w:lang w:val="es-ES_tradnl"/>
        </w:rPr>
        <w:t>N° 20 (FEBRERO 199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9.</w:t>
        <w:tab/>
      </w:r>
      <w:r>
        <w:rPr>
          <w:rFonts w:cs="Arial" w:ascii="Arial" w:hAnsi="Arial"/>
          <w:b/>
          <w:bCs/>
          <w:color w:val="000000"/>
          <w:sz w:val="24"/>
          <w:szCs w:val="22"/>
          <w:lang w:val="es-ES_tradnl"/>
        </w:rPr>
        <w:t xml:space="preserve">Elaboración y estudio de fiabilidad de una escala de ansiedad para personas con discapacidad.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ere Joan Ferrando Piera, Rafael Pallero González, Urbano Lorenzo Sev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0 (febrero 1996), p. 5-1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 la primera fase de elaboración de un instrumento psicométrico para evaluar los niveles de ansiedad en sujetos que han perdido la visión funcional en ambos ojos. El cuestionario pretende medir dos dimensiones de ansiedad: preocupación y emotividad. Se considera que el conocimiento de estos niveles puede ser útil para prevenir fracasos en los procesos de habilitación-rehabilitación. A partir del análisis de las respuestas de 162 participantes adultos, se ha conseguido un cuestionario de 35 ítems formado por dos subescalas. Se han determinado su dimensionalidad, fiabilidad y capacidad discriminativa, que, en conjunto, han mostrado ser satisfactorias. Asimismo, se han construido unos baremos provisionales y formas paralelas de las. escalas. Finalmente, se apuntan sugerencias que pueden dar lugar a posteriores investigacion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Ansiedad. Emotividad. Tests. Rehabili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0.</w:t>
        <w:tab/>
      </w:r>
      <w:r>
        <w:rPr>
          <w:rFonts w:cs="Arial" w:ascii="Arial" w:hAnsi="Arial"/>
          <w:b/>
          <w:bCs/>
          <w:color w:val="000000"/>
          <w:sz w:val="24"/>
          <w:szCs w:val="22"/>
          <w:lang w:val="es-ES_tradnl"/>
        </w:rPr>
        <w:t xml:space="preserve">EDIE: un programa informático que facilita el acceso de los ciegos a la información electrónica.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José María Barreiro Sorrivas, José Luis Fuertes Castro, Genoveva López Gómez, César Montes Gra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0 (febrero 1996), p. 11-1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 un proyecto de investigación para el desarrollo de un programa informático que, a través de un interfaz amigable, permita al usuario ciegos el acceso a la información textual en soporte electrónico, utilizando el teclado de ordenador, la línea braille, el sintetizador de voz y la impresora braille.</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Ayudas técnicas. Acceso a la información. Adaptaciones tiflotécnicas. Publicaciones electrón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1.</w:t>
        <w:tab/>
      </w:r>
      <w:r>
        <w:rPr>
          <w:rFonts w:cs="Arial" w:ascii="Arial" w:hAnsi="Arial"/>
          <w:b/>
          <w:bCs/>
          <w:color w:val="000000"/>
          <w:sz w:val="24"/>
          <w:szCs w:val="22"/>
          <w:lang w:val="es-ES_tradnl"/>
        </w:rPr>
        <w:t xml:space="preserve">«Comparte mi mundo»: una experiencia de integración escolar con alumnos de enseñanza primaria.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ntonia Belmonte Hernández, Antonio García Arias, Magdalena Hurtado Sánchez, Milagros Lázaro Di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0 (febrero 1996), p. 20-2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 una experiencia de integración desarrollada en un centro de educación integrada de Murcia, en un aula de 20 alumnos de primer nivel de segundo ciclo de enseñanza primaria, uno de los cuales es ciego como consecuencia del síndrome de Alpert. Bajo el lema «Comparte mi mundo», los alumnos llevan a cabo, a lo largo de ocho sesiones, una aproximación a la ceguera: movilidad, introducción al braille y ayudas técnica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Integración escolar. Enseñanza primar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62.</w:t>
        <w:tab/>
      </w:r>
      <w:r>
        <w:rPr>
          <w:rFonts w:cs="Arial" w:ascii="Arial" w:hAnsi="Arial"/>
          <w:b/>
          <w:bCs/>
          <w:color w:val="000000"/>
          <w:sz w:val="24"/>
          <w:szCs w:val="22"/>
          <w:lang w:val="es-ES_tradnl"/>
        </w:rPr>
        <w:t xml:space="preserve">La vida entre las manos: una experiencia de horticultura con niños cieg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Ángel Martín-Blas y Sánch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0 (febrero 1996), p. 26-3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 una experiencia didáctica de horticultura, realizada por alumnos ciegos y deficientes visuales de segundo curso de enseñanza primaria del CRE de la ONCE en Madrid.</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nseñanza primaria. Enseñanza de las Ciencias Naturales. Horticul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3.</w:t>
        <w:tab/>
      </w:r>
      <w:r>
        <w:rPr>
          <w:rFonts w:cs="Arial" w:ascii="Arial" w:hAnsi="Arial"/>
          <w:b/>
          <w:bCs/>
          <w:color w:val="000000"/>
          <w:sz w:val="24"/>
          <w:szCs w:val="22"/>
          <w:lang w:val="es-ES_tradnl"/>
        </w:rPr>
        <w:t xml:space="preserve">Nuevas perspectivas en la actividad física para ciegos y deficientes visuales: escalada, fútbol-sala y tests de salto.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sé Luis González Montesinos, Ana L. Alejandre de la Torre, José Manuel Rodríguez Gime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0 (febrero 1996), p. 32-3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Los autores proponen adaptaciones materiales que permiten la práctica de actividades como la escalada deportiva y el fútbol sala, así como la realización de tests de salto para cuantificar la fuerza explosiva del tren inferior.</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Deportes. Adaptaciones para la práctica de deportes. Escalada. Fútbol sala. Sal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4.</w:t>
        <w:tab/>
      </w:r>
      <w:r>
        <w:rPr>
          <w:rFonts w:cs="Arial" w:ascii="Arial" w:hAnsi="Arial"/>
          <w:b/>
          <w:bCs/>
          <w:color w:val="000000"/>
          <w:sz w:val="24"/>
          <w:szCs w:val="22"/>
          <w:lang w:val="es-ES_tradnl"/>
        </w:rPr>
        <w:t xml:space="preserve">Cine Forum. </w:t>
      </w:r>
      <w:r>
        <w:rPr>
          <w:rFonts w:cs="Arial" w:ascii="Arial" w:hAnsi="Arial"/>
          <w:color w:val="000000"/>
          <w:sz w:val="24"/>
          <w:szCs w:val="22"/>
          <w:lang w:val="es-ES_tradnl"/>
        </w:rPr>
        <w:t>[Comentar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aquel Castro Jiménez, María Eulalia Fontanals Cabré.</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3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comentan las actividades de cine forum iniciadas por la Agencia Administrativa de la ONCE en Hospitalet (Barcelona). Afiliados, familiares y amigos participaron en sesiones de discusión tras la proyección de películas de cine adaptadas en sistema de audio descripción Audesc.</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Cine. Cine Forum. Audiodescrip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5.</w:t>
        <w:tab/>
      </w:r>
      <w:r>
        <w:rPr>
          <w:rFonts w:cs="Arial" w:ascii="Arial" w:hAnsi="Arial"/>
          <w:b/>
          <w:bCs/>
          <w:color w:val="000000"/>
          <w:sz w:val="24"/>
          <w:szCs w:val="22"/>
          <w:lang w:val="es-ES_tradnl"/>
        </w:rPr>
        <w:t xml:space="preserve">DEF'Río 95. IV Seminario Iberoamericano sobre alternativas en rehabilitación: la vida independiente.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4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os encuentros internacionales sobre personas con deficiencias, celebrados en Río de Janeiro (Brasil) del 23 al 26 de noviembre de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66.</w:t>
        <w:tab/>
      </w:r>
      <w:r>
        <w:rPr>
          <w:rFonts w:cs="Arial" w:ascii="Arial" w:hAnsi="Arial"/>
          <w:b/>
          <w:bCs/>
          <w:color w:val="000000"/>
          <w:sz w:val="24"/>
          <w:szCs w:val="22"/>
          <w:lang w:val="es-ES_tradnl"/>
        </w:rPr>
        <w:t xml:space="preserve">AL-ARDE 95. Programa del Real patronato pro acceso al arte de las personas con discapacidad.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0 (febrero 1996), p. 47.</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 tercera edición de los encuentro AL-ARDE, celebrados en Madrid el 3 de diciembre de 1995 (día internacional de las personas con discapacidad), un espacio destinado a reivindicar el derecho de las personas con discapacidad a integrarse en la sociedad a través de la expresión artística.</w:t>
      </w:r>
    </w:p>
    <w:p>
      <w:pPr>
        <w:pStyle w:val="Normal"/>
        <w:shd w:fill="FFFFFF" w:val="clear"/>
        <w:tabs>
          <w:tab w:val="clear" w:pos="720"/>
          <w:tab w:val="left" w:pos="284" w:leader="none"/>
          <w:tab w:val="left" w:pos="567" w:leader="none"/>
        </w:tabs>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N° 21 (JUNIO 1996)</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7.</w:t>
        <w:tab/>
      </w:r>
      <w:r>
        <w:rPr>
          <w:rFonts w:cs="Arial" w:ascii="Arial" w:hAnsi="Arial"/>
          <w:b/>
          <w:bCs/>
          <w:color w:val="000000"/>
          <w:sz w:val="24"/>
          <w:szCs w:val="22"/>
          <w:lang w:val="es-ES_tradnl"/>
        </w:rPr>
        <w:t xml:space="preserve">Entrenamiento de la expresión facial de la emoción en niños con ceguera total congénita mediante biorretroalimentación electromiográfica.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sé María León Rubio, Silvia Medina Anza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1 (junio 1996), p. 5-2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Objetivo: se estudian experimentalmente los efectos de la biorretroalimentación electromiográfica sobre la expresión facial de la emoción en niños con ceguera total congénita. Sujetos: grupo experimental, nueve niños de edades comprendidas entre seis y trece años con ceguera total congénita. Grupo de control, catorce niños con distintos grados de discapacidad visual, de edades y características socio afectivas similares a las del grupo experimental. Método: los nueve niños del grupo experimental recibieron entrenamiento en la expresión facial de la emoción mediante biorretroalimentación del electromiograma. La eficacia de esta técnica se confirmó con un diseño de línea base múltiple entre sujetos. Resultados: los resultados obtenidos demuestran la operatividad de la biorretroalimentación electromiográfica en el entrenamiento de la expresión facial de la emoción. Se confirma parcialmente la hipótesis que apunta que el entrenamiento de la expresión facial mejora la competencia social de los sujet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Ceguera congénita. Expresión facial. Emociones. Habilidades sociales. Competencia social. Biorretroalimentación electromiográf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68.</w:t>
        <w:tab/>
      </w:r>
      <w:r>
        <w:rPr>
          <w:rFonts w:cs="Arial" w:ascii="Arial" w:hAnsi="Arial"/>
          <w:b/>
          <w:bCs/>
          <w:color w:val="000000"/>
          <w:sz w:val="24"/>
          <w:szCs w:val="22"/>
          <w:lang w:val="es-ES_tradnl"/>
        </w:rPr>
        <w:t xml:space="preserve">Condiciones y actitudes hacia la integración escolar de niños ciegos y deficientes visuale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rnardino Salinas Fernández, Francisco Beltrán Llavador, Ángel San Martín Alonso. Carlos Salinas Fernánd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1 (junio 1996), p. 21 -32.</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Objetivo: se analizan las actitudes y prácticas de evaluación respecto a la integración de niños ciegos y deficientes visuales en aulas ordinarias. Instrumentos: dos cuestionarios, uno dirigido a profesores de aula con niños ciegos o deficientes visuales, y otro a profesores de aula y profesores itinerantes; entrevistas a profesores de aula; entrevistas a alumnos ciegos con experiencia de integración. Resultados: se pone de manifiesto que los centros escolares no responden adecuadamente a las adaptaciones que requiere el tratamiento de la diversidad. Tienden a imponer pautas estandarizadas de enseñanza-aprendizaje y la voluntad de los docentes resulta insuficiente para paliar sus deficiencias formativas. Se recomienda la adopción de medidas que corrijan los efectos señalados, mejorando el proceso de integración.</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Integración escolar. Adaptaciones curriculares. Actitudes sociales. Profesores de aula. Profesores itiner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69.</w:t>
        <w:tab/>
      </w:r>
      <w:r>
        <w:rPr>
          <w:rFonts w:cs="Arial" w:ascii="Arial" w:hAnsi="Arial"/>
          <w:b/>
          <w:bCs/>
          <w:color w:val="000000"/>
          <w:sz w:val="24"/>
          <w:szCs w:val="22"/>
          <w:lang w:val="es-ES_tradnl"/>
        </w:rPr>
        <w:t xml:space="preserve">Adaptación de las técnicas de interpretación dramática al actor invidente.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ta Schinca Quereilhac, Beatriz Peña Sainz, Francisco Javier Navarrete More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1 (junio 1996), p. 33-4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studio de adaptación de técnicas de formación actoral a las características del actor con discapacidad visual. En el proceso de diagnóstico se identificaron los aspectos que requerían una intervención metodológica: expresión corporal, voz, dramatización y proceso de montaje. Se analiza la elección de la metodología utilizada para reforzar técnicas que presentaban mayor dificultad, adaptando ejercicios o creando otros nuevos, así como el desarrollo de las sesiones con un equipo de actores ciegos, y la fase de comprobación, en la que se planteó el diseño de nuevos ejercicios. Los resultados indican que la experiencia descrita mejora las pautas de trabajo e intervención con actores ciegos y deficientes visual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eatro. Formación de actores. Técnicas de interpretación dramática. Actores con discapacidad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0.</w:t>
        <w:tab/>
      </w:r>
      <w:r>
        <w:rPr>
          <w:rFonts w:cs="Arial" w:ascii="Arial" w:hAnsi="Arial"/>
          <w:b/>
          <w:bCs/>
          <w:color w:val="000000"/>
          <w:sz w:val="24"/>
          <w:szCs w:val="22"/>
          <w:lang w:val="es-ES_tradnl"/>
        </w:rPr>
        <w:t xml:space="preserve">El Diccionario para Invidentes Larousse Electrónico (DILE): una aplicación de la Enciclopedia Parlante hipertextual (EPA).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Angélica de Antonio Jiménez, José Luis Fuentes Castro, Loíc A. Martínez Normand, César Montes Gra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1 (junio 1996), p. 47-6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 el desarrollo de la Enciclopedia Parlante (EPA), una enciclopedia electrónica hipetextual, diseñada específicamente para usuarios con discapacidad visual, que ha permitido producir un diccionario electrónico, el Diccionario para Invidentes Larousse Electrónico, que incorpora el contenido de la obra «Pequeño Larousse Ilustrad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Adaptaciones tiflotécnicas. Acceso a la información. Publicaciones electrónicas. Diccionarios electrónicos. Enciclopedias electrón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71.</w:t>
        <w:tab/>
      </w:r>
      <w:r>
        <w:rPr>
          <w:rFonts w:cs="Arial" w:ascii="Arial" w:hAnsi="Arial"/>
          <w:b/>
          <w:bCs/>
          <w:color w:val="000000"/>
          <w:sz w:val="24"/>
          <w:szCs w:val="22"/>
          <w:lang w:val="es-ES_tradnl"/>
        </w:rPr>
        <w:t xml:space="preserve">Introducción de la informática en el curriculum de una alumna ciega.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mparo Vázquez Sánch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1 (junio 1996), p. 61-6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describe una experiencia de introducción de la informática en el curriculum de una alumna ciega de un centro ordinario de Enseñanza Primaria, el colegio público «Marinada Salvador Espriu», de Masnou (Barcelona). La incorporación de esta alumna al aula de informática del centro a partir del tercer nivel de Educación General Básica, utilizando las ayudas técnicas y adaptaciones necesarias, no sólo ha incidido muy positivamente en la mejora de su proceso de aprendizaje, sino también en el curriculum de los otros alumnos y en un refuerzo importante de las pautas de integración.</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Integración escolar. Enseñanza primaria. Adaptaciones curriculares. Adaptaciones tiflotécnicas. Ayudas técn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72.</w:t>
        <w:tab/>
      </w:r>
      <w:r>
        <w:rPr>
          <w:rFonts w:cs="Arial" w:ascii="Arial" w:hAnsi="Arial"/>
          <w:b/>
          <w:bCs/>
          <w:color w:val="000000"/>
          <w:sz w:val="24"/>
          <w:szCs w:val="22"/>
          <w:lang w:val="es-ES_tradnl"/>
        </w:rPr>
        <w:t xml:space="preserve">El trabajo social: objeto y sujeto de nuestra intervención.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ía Isabel García Maestre.</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1 (junio 1996), p. 66-6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l trabajo social en la ONCE es una intervención psicosocial que parte de una concepción integral del individuo y de sus relaciones y comunicación con otros individuos y grup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rabajo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73.</w:t>
        <w:tab/>
      </w:r>
      <w:r>
        <w:rPr>
          <w:rFonts w:cs="Arial" w:ascii="Arial" w:hAnsi="Arial"/>
          <w:b/>
          <w:bCs/>
          <w:color w:val="000000"/>
          <w:sz w:val="24"/>
          <w:szCs w:val="22"/>
          <w:lang w:val="es-ES_tradnl"/>
        </w:rPr>
        <w:t xml:space="preserve">Hacia el establecimiento de criterios generales para la adaptación de texto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osé Antonio Astasio Tole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1 (junio 1996), p. 68-71.</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Líneas generales del proyecto sobre establecimiento de criterios de adaptación de textos escolares elaborado por el Centro de Recursos Educativos «Antonio Vicente Mosquete» de la ONCE en Madrid.</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Medios de enseñanza. Libros de texto. Adaptación de libros de tex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4"/>
          <w:lang w:val="es-ES_tradnl"/>
        </w:rPr>
        <w:t>N° 22 (OCTUBRE 199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4.</w:t>
        <w:tab/>
      </w:r>
      <w:r>
        <w:rPr>
          <w:rFonts w:cs="Arial" w:ascii="Arial" w:hAnsi="Arial"/>
          <w:b/>
          <w:bCs/>
          <w:color w:val="000000"/>
          <w:sz w:val="24"/>
          <w:szCs w:val="22"/>
          <w:lang w:val="es-ES_tradnl"/>
        </w:rPr>
        <w:t xml:space="preserve">Diseño y aplicación de un programa de entrenamiento en habilidades sociales para alumnos con deficiencia visual.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iguel Ángel Verdugo Alonso, Cristina Caballo Escribano, Juan Delgado Sánch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5-2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Objetivo: evaluación de la eficacia de un programa de entrenamiento en grupo, con compañeros no deficientes, para mejorar las habilidades sociales de alumnos con deficiencia visual integrados en colegios ordinarios. Sujetos y método: se realizó un diseño de línea base múltiple entre tres sujetos con deficiencia visual, replicado con otros tres alumnos que presentaban deficiencias asociadas. Resultados: reducción de la frecuencia de conductas no interactivas en el ambiente natural, mejora de las conductas no verbales de interacción individuales y en grupo y de mantenimiento. Conclusiones: el análisis pre-post de las medidas procedentes de la información de los profesores corrobora los resultados de las observaciones. Aunque no se realizó seguimiento de los sujetos, los comentarios de los profesores indican que algunos alumnos mantuvieron sólo muy moderadamente las mejoras. En consecuencia, se requieren programas más amplios que incorporen estrategias de cambio de actitudes, cambio de conductas y estructuración de los ambientes escolar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Competencia social. Habilidades sociales. Entrenamiento en habilidades sociales. Integración 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5.</w:t>
        <w:tab/>
      </w:r>
      <w:r>
        <w:rPr>
          <w:rFonts w:cs="Arial" w:ascii="Arial" w:hAnsi="Arial"/>
          <w:b/>
          <w:bCs/>
          <w:color w:val="000000"/>
          <w:sz w:val="24"/>
          <w:szCs w:val="22"/>
          <w:lang w:val="es-ES_tradnl"/>
        </w:rPr>
        <w:t xml:space="preserve">Cinemática de la técnica de la carrera de velocistas ciegos paralímpico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melia Ferro Sánchez, José Luis Graupera Sanz, María Isabel Blanco Velasco, Olga Barceló Guido, Eleuterio Antón Palaci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25-4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 xml:space="preserve">Objetivo: análisis de la técnica de carrera de atletas ciegos paralímpicos de la categoría B1, ejecutada a diferentes velocidades, en comparación con un grupo de control de atletas de alto nivel, con el fin de profundizar en el conocimiento de la técnica, detectar las diferencias entre grupos e incidir en la mejora del rendimiento. Sujetos: la muestra se formó con los cinco mejores atletas paralímpicos B1 y con cuatro atletas velocistas de alto nivel, todos ellos españoles. Método: el análisis cinemático se llevó a cabo utilizando técnicas de fotogrametría tridimensional con cámaras de cine de alta velocidad. Se analizaron dos zancadas completas a cuatro velocidades distintas: 40, 60, 80% y </w:t>
      </w:r>
      <w:r>
        <w:rPr>
          <w:rFonts w:cs="Arial" w:ascii="Arial" w:hAnsi="Arial"/>
          <w:i/>
          <w:iCs/>
          <w:color w:val="000000"/>
          <w:sz w:val="24"/>
          <w:szCs w:val="22"/>
          <w:lang w:val="es-ES_tradnl"/>
        </w:rPr>
        <w:t xml:space="preserve">sprint. </w:t>
      </w:r>
      <w:r>
        <w:rPr>
          <w:rFonts w:cs="Arial" w:ascii="Arial" w:hAnsi="Arial"/>
          <w:color w:val="000000"/>
          <w:sz w:val="24"/>
          <w:szCs w:val="22"/>
          <w:lang w:val="es-ES_tradnl"/>
        </w:rPr>
        <w:t>Resultados: las longitudes de la zancada de los atletas B1 fueron menores que las del grupo de control, mientras que la frecuencia fue mayor. El tiempo de vuelo fue menor en atletas ciegos y mayor el de apoyo con respecto a los controles. El tiempo dedicado a la fase excéntrica del movimiento, o fase de frenado, fue mayor en los atletas B1. La oscilación vertical del centro de gravedad fue menor en atletas ciegos, aunque disminuyó significativamente con el aumento de la velocidad en ambos grup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Deportes. Deportes paralímpicos. Atletismo. Carrera de velocidad. Biomecánica. Cinemá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76.</w:t>
        <w:tab/>
      </w:r>
      <w:r>
        <w:rPr>
          <w:rFonts w:cs="Arial" w:ascii="Arial" w:hAnsi="Arial"/>
          <w:b/>
          <w:bCs/>
          <w:color w:val="000000"/>
          <w:sz w:val="24"/>
          <w:szCs w:val="22"/>
          <w:lang w:val="es-ES_tradnl"/>
        </w:rPr>
        <w:t xml:space="preserve">La percepción del ciego sobre sí mismo: un enfoque multidimensional.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ecilia Ruiz Esteban, Manuel Esteban Albert.</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50-5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analizan las percepciones que los ciegos tienen sobre sí mismos a partir del enfoque multidimensional propuesto por L'Ecuyer. Se aplicó el cuestionario G.P.S. a una muestra de 148 sujetos de la Región de Murcia. Los resultados indican que la auto percepción de los ciegos se centra en su propia persona, dejando de lado la valoración de sí mismo en comparación con el exterior: los objetos que le rodean y que posee, su relación con los otros y su capacidad de adaptación al medi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Concepto de sí mismo. Personalidad. Identidad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7.</w:t>
        <w:tab/>
      </w:r>
      <w:r>
        <w:rPr>
          <w:rFonts w:cs="Arial" w:ascii="Arial" w:hAnsi="Arial"/>
          <w:b/>
          <w:bCs/>
          <w:color w:val="000000"/>
          <w:sz w:val="24"/>
          <w:szCs w:val="22"/>
          <w:lang w:val="es-ES_tradnl"/>
        </w:rPr>
        <w:t xml:space="preserve">Los ciegos españoles en la sociedad digital: resultados de una encuesta sobre utilización de recursos informátic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Javier Martínez Calv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57-64.</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analizan los resultados de una encuesta realizada en 1995 por la Biblioteca Central del Centro Bibliográfico y Cultural de la Organización Nacional de Ciegos Españoles (ONCE) y el Negociado de Coordinación Bibliográfica de la Sección de Cultura (Dirección General de la ONCE) entre los afiliados a esta entidad sobre su grado de conocimiento y utilización de equipos informáticos. El sondeo se planteaba averiguar no sólo el número de afiliados que poseen o manejan un ordenador, sino el interés potencial y las expectativas de uso que estas tecnologías suscitan entre los ciegos españoles. Se recibieron 1.502 respuestas de afiliados de toda España, con edades comprendidas entre los 8 y los 91 años, el 63% varones y el 37% mujeres. Los resultados globales indican que un 65% de los encuestados o bien utiliza habitualmente algún equipo informático, o se muestra dispuesto a utilizarlo en un futuro próximo, lo que da una idea muy positiva respecto a la importancia que los encuestados atribuyen a estos medios como factor de integración social y cultu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Acceso a la información. Ayudas técnicas. Tiflotecnolog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8.</w:t>
        <w:tab/>
      </w:r>
      <w:r>
        <w:rPr>
          <w:rFonts w:cs="Arial" w:ascii="Arial" w:hAnsi="Arial"/>
          <w:b/>
          <w:bCs/>
          <w:color w:val="000000"/>
          <w:sz w:val="24"/>
          <w:szCs w:val="22"/>
          <w:lang w:val="es-ES_tradnl"/>
        </w:rPr>
        <w:t xml:space="preserve">Las actividades de formación e investigación y desarrollo del Centro de Transferencia en Informática y Comunicaciones de la Universidad Politécnica de Madrid, aplicadas a la discapacidad visual: una experiencia de colaboración entre la Universidad y la Organización Nacional de Ciegos Españoles.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José María Barreiro Sorrivas, José Luis Fuertes Castro, Genoveva López Gómez, César Montes Gra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65-7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describen las actividades más destacadas de formación e investigación y desarrollo aplicadas a la discapacidad, y especialmente a la discapacidad visual, realizadas por el Centro de Transferencia en Informática y Comunicaciones (CETTICO) de la Fundación General de la Universidad Politécnica de Madrid, con la colaboración de la Organización Nacional de Ciegos Españo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Ayudas técnicas. Investigación y desarrollo. Tecnologías de la información. Cooperación instituci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9.</w:t>
        <w:tab/>
      </w:r>
      <w:r>
        <w:rPr>
          <w:rFonts w:cs="Arial" w:ascii="Arial" w:hAnsi="Arial"/>
          <w:b/>
          <w:bCs/>
          <w:color w:val="000000"/>
          <w:sz w:val="24"/>
          <w:szCs w:val="22"/>
          <w:lang w:val="es-ES_tradnl"/>
        </w:rPr>
        <w:t xml:space="preserve">VI Seminario sobre discapacidad y sistemas de comunicación: Hacia una comunicación con menos barreras.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81-8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Reseña de las comunicaciones presentadas en el VI Seminario sobre discapacidad y sistemas de comunicación, celebrado en Madrid los días 18 y 19 de abril de 1996, en el marco de las Jornadas Expolingu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80.</w:t>
        <w:tab/>
      </w:r>
      <w:r>
        <w:rPr>
          <w:rFonts w:cs="Arial" w:ascii="Arial" w:hAnsi="Arial"/>
          <w:b/>
          <w:bCs/>
          <w:color w:val="000000"/>
          <w:sz w:val="24"/>
          <w:szCs w:val="22"/>
          <w:lang w:val="es-ES_tradnl"/>
        </w:rPr>
        <w:t xml:space="preserve">Jornadas de medios de comunicación y minusválidos.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color w:val="000000"/>
          <w:sz w:val="24"/>
          <w:szCs w:val="22"/>
          <w:lang w:val="es-ES_tradnl"/>
        </w:rPr>
        <w:t>Ana Prado Riveir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84-8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s Jornadas Nacionales sobre medios de comunicación y minusválidos, organizadas por la Asociación Roosevelt y celebradas en Cuenca en noviembre de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4"/>
          <w:lang w:val="es-ES_tradnl"/>
        </w:rPr>
        <w:t>N° 23 (FEBRERO 199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81.</w:t>
        <w:tab/>
      </w:r>
      <w:r>
        <w:rPr>
          <w:rFonts w:cs="Arial" w:ascii="Arial" w:hAnsi="Arial"/>
          <w:b/>
          <w:bCs/>
          <w:color w:val="000000"/>
          <w:sz w:val="24"/>
          <w:szCs w:val="22"/>
          <w:lang w:val="es-ES_tradnl"/>
        </w:rPr>
        <w:t xml:space="preserve">La evaluación de la integración escolar de niños ciegos o deficientes visuale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ernardino Salas Fernández, Francisco Beltrán Llavador, Ángel San Martín, Carlos Salinas Fernánd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5-1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n general, el rendimiento académico de los alumnos ciegos o deficientes visuales escolarizados en aulas convencionales no es diferente al resto de compañeros de aula (salvo en contenidos puntuales con carga visual). Se detecta, especialmente en los primeros años de escolaridad, una actitud «proteccionista» de profesores de aula, que se refleja en una mayor «flexibilidad» y «dificultad de ser objetivo» en la evaluación. Conforme el estudiante va evolucionando en su escolaridad, la «flexibilidad» tiende a disminuir, aunque se hace inevitable un tratamiento específico en los. procedimientos de evaluación, que a veces puede ser identificado por el resto de compañeros y compañeras como «trato de favor», derivando en problemas entre compañeros. Los profesores de aula demandan una mayor participación de los itinerantes en los procesos de evaluación y no se plantean, como objetivos y, por tanto, como objeto de la evaluación, el trabajo en orientación y movilidad, tema que parece quedar reservado a la formación específica «fuera de la escuel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Integración escolar. Rendimiento escolar. Evaluación del alum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82.</w:t>
        <w:tab/>
      </w:r>
      <w:r>
        <w:rPr>
          <w:rFonts w:cs="Arial" w:ascii="Arial" w:hAnsi="Arial"/>
          <w:b/>
          <w:bCs/>
          <w:color w:val="000000"/>
          <w:sz w:val="24"/>
          <w:szCs w:val="22"/>
          <w:lang w:val="es-ES_tradnl"/>
        </w:rPr>
        <w:t xml:space="preserve">La perspectiva psicolingüística de la lectura en personas ciega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ecilia Simón Rueda. Mikel Asensio Boruard.</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19-2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discuten algunas cuestiones básicas en la enseñanza y aprendizaje de la lectura braille. Se presentan datos sobre el rendimiento lector de los niños ciegos a lo largo de la Educación General Básica, y se analizan las posibles causas de las dificultades de lectura que presentan estos niños. A partir de los datos aportados, se justifica la necesidad de cambiar las prácticas más tradicionales, basadas en la consideración de la lectura como un proceso psicolingüístico. Ello supone la incorporación de cambios y/o mejoras en los métodos de enseñanza del braille.</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Lectoescritura braille. Comprensión lectora. Velocidad lectora. Enseñanza de la lectoescritura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3.</w:t>
        <w:tab/>
      </w:r>
      <w:r>
        <w:rPr>
          <w:rFonts w:cs="Arial" w:ascii="Arial" w:hAnsi="Arial"/>
          <w:b/>
          <w:bCs/>
          <w:color w:val="000000"/>
          <w:sz w:val="24"/>
          <w:szCs w:val="22"/>
          <w:lang w:val="es-ES_tradnl"/>
        </w:rPr>
        <w:t xml:space="preserve">La investigación como vía de normalización: prioridades desde la perspectiva de los profesionales de atención directa a personas con discapacidad visual.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emesio Álvarez Barreiro, Juan José Martínez Gonzál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28-39.</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analizan las características principales de la actividad investigadora promovida por la Organización Nacional de Ciegos Españoles (ONCE) en los diez últimos años en el ámbito de la discápacidad visual, y se presentan datos de un estudio realizado entre 395 gestores y profesionales de diferentes disciplinas relacionados con la atención directa. Se comentan las áreas de investigación que son consideradas de mayor prioridad desde la perspectiva de los procesos de intervención de los profesionales y del tipo de centro según los programas que desarrollan. Las áreas seleccionadas responden a necesidades de los destinatarios de los servicios: recursos materiales, atención psicosocial, baja visión, integración laboral, etc.</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Servicios sociales. Investigación. Evaluación de servicios sociales. Formación de profesionales. Gestión de servicios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4.</w:t>
        <w:tab/>
      </w:r>
      <w:r>
        <w:rPr>
          <w:rFonts w:cs="Arial" w:ascii="Arial" w:hAnsi="Arial"/>
          <w:b/>
          <w:bCs/>
          <w:color w:val="000000"/>
          <w:sz w:val="24"/>
          <w:szCs w:val="22"/>
          <w:lang w:val="es-ES_tradnl"/>
        </w:rPr>
        <w:t xml:space="preserve">La magnificación de pantallas como ayuda a los deficientes visuales: el sistema MEGA.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José María Barreiro Sorrivas, José Luis Fuertes Castro, Loíc A. Martínez Normand, César Montes Gra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40-5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l uso de los ordenadores por las personas con deficiencias visuales se ve enormemente dificultado al basarse principalmente su funcionamiento en los resultados proporcionados en pantalla. En el presente artículo se presentan varias posibilidades para paliar este problema, así como su solución utilizando un magnificador de pantallas software, denominado MEGA. Este magnificador, realizado en el Centro de Transferencia en Informática y Comunicaciones (CETTICO) de la Fundación General de la Universidad Politécnica de Madrid, reúne la mayor parte de las características deseables en una adaptación de este tipo, y puede funcionar tanto en entorno DOS como Windows. A lo largo del artículo se resumen sus características principal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Ayudas técnicas. Adaptaciones tiflotécnicas. Ampliación de pantallas de orden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5.</w:t>
        <w:tab/>
      </w:r>
      <w:r>
        <w:rPr>
          <w:rFonts w:cs="Arial" w:ascii="Arial" w:hAnsi="Arial"/>
          <w:b/>
          <w:bCs/>
          <w:color w:val="000000"/>
          <w:sz w:val="24"/>
          <w:szCs w:val="22"/>
          <w:lang w:val="es-ES_tradnl"/>
        </w:rPr>
        <w:t xml:space="preserve">Autoestima y habilidades sociales en alumnos ciegos y deficientes visuales: desarrollo de un programa.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tonio Valles Arándiga, Juan José Miñana Estruch.</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60-6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xperiencia de innovación educativa desarrollada en un grupo de ocho alumnos ciegos y deficientes visuales de 7</w:t>
      </w:r>
      <w:r>
        <w:rPr>
          <w:rFonts w:cs="Arial" w:ascii="Arial" w:hAnsi="Arial"/>
          <w:color w:val="000000"/>
          <w:sz w:val="24"/>
          <w:szCs w:val="22"/>
        </w:rPr>
        <w:t>º</w:t>
      </w:r>
      <w:r>
        <w:rPr>
          <w:rFonts w:cs="Arial" w:ascii="Arial" w:hAnsi="Arial"/>
          <w:i/>
          <w:iCs/>
          <w:color w:val="000000"/>
          <w:sz w:val="24"/>
          <w:szCs w:val="22"/>
          <w:lang w:val="es-ES_tradnl"/>
        </w:rPr>
        <w:t xml:space="preserve"> </w:t>
      </w:r>
      <w:r>
        <w:rPr>
          <w:rFonts w:cs="Arial" w:ascii="Arial" w:hAnsi="Arial"/>
          <w:color w:val="000000"/>
          <w:sz w:val="24"/>
          <w:szCs w:val="22"/>
          <w:lang w:val="es-ES_tradnl"/>
        </w:rPr>
        <w:t>curso de EGB, para el aprendizaje de las habilidades sociales (HS) y autoestima. La experiencia se enmarca en el enriquecimiento del curriculum de las Ciencias Sociales de esta etapa. Se realizó una evaluación previa mediante el procedimiento de auto informé, y luego se elaboró el programa de acuerdo con las necesidades expuestas por los propios alumnos. En la fase de aplicación del programa se empleó el denominado «paquete clásico» del entrenamiento en HS: las instrucciones, el ensayo conductual, la retroalimentación, el modelado comportamental y la guía física. Los resultados obtenidos, ponen de relieve la bondad de este tipo de intervenciones didácticas en el aula, de acuerdo con los objetivos de competencia social establecidos, la metodología empleada y los contenidos del programa. Se analizan las características metodológicas diferenciales que hacen necesaria y recomendable la adaptación de determinados elementos del entrenamiento de los alumnos ciegos, especialmente los referidos al aprendizaje de algunas habilidades sociales no verbales, como los gest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Habilidades sociales. Competencia social. Autoestima. Conducta social no verbal. Gestos. Adolesc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86.</w:t>
        <w:tab/>
      </w:r>
      <w:r>
        <w:rPr>
          <w:rFonts w:cs="Arial" w:ascii="Arial" w:hAnsi="Arial"/>
          <w:b/>
          <w:bCs/>
          <w:color w:val="000000"/>
          <w:sz w:val="24"/>
          <w:szCs w:val="22"/>
          <w:lang w:val="es-ES_tradnl"/>
        </w:rPr>
        <w:t xml:space="preserve">Sistema AUDESC: el arte de hablar en imágen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rancisco Javier Navarrete More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70-7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La importancia creciente del mundo de la imagen nos lleva a articular sistemas audio descriptivos versátiles para facilitar el acceso del ciego a la imagen, utilizando a su vez los avances tecnológicos. Se explican las bases del sistema AUDESC, impulsado por la Organización Nacional de Ciegos Españoles (ONCE) con este fin, en lo que se refiere a su aplicación al cine; sus requisitos, sus bases técnicas, y también su problemática junto a las soluciones adoptadas. .Finalmente, los resultados de una encuesta realizada a 489 usuarios de este servicio, sobre 4.500 visionados de películas descrita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Acceso a la información. Cine. Audiodescrip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87.</w:t>
        <w:tab/>
      </w:r>
      <w:r>
        <w:rPr>
          <w:rFonts w:cs="Arial" w:ascii="Arial" w:hAnsi="Arial"/>
          <w:b/>
          <w:bCs/>
          <w:color w:val="000000"/>
          <w:sz w:val="24"/>
          <w:szCs w:val="22"/>
          <w:lang w:val="es-ES_tradnl"/>
        </w:rPr>
        <w:t xml:space="preserve">Visión 96: Conferencia Internacional sobre Baja Visión.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nuel Cejudo Pinill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77-8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Resumen de las actividades desarrolladas en la 5</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Conferencia Internacional sobre Baja Visión, celebrada en Madrid del 8 al 12 de julio de 1996, organizada por la ONC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N° 24 (JUNIO 1997)</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8.</w:t>
        <w:tab/>
      </w:r>
      <w:r>
        <w:rPr>
          <w:rFonts w:cs="Arial" w:ascii="Arial" w:hAnsi="Arial"/>
          <w:b/>
          <w:bCs/>
          <w:color w:val="000000"/>
          <w:sz w:val="24"/>
          <w:szCs w:val="22"/>
          <w:lang w:val="es-ES_tradnl"/>
        </w:rPr>
        <w:t xml:space="preserve">El Periódico Electrónico para Invidentes (PEIN): un programa informático que acerca la prensa escrita a los ciego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José María Barreiro Sorrivas, J.P. Caraca-Valente y Hernández, Genoveva López Gómez, César Montes Gracia, Rafael J. Navarro Garri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5-2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l acceso a la prensa escrita es una de las muchas dificultades que se les plantean a los ciegos para poder obtener información. PEIN es un proyecto que puede paliar este inconveniente, ya que, a través de un sistema de conversión, transmisión y lectura, permite a</w:t>
      </w:r>
      <w:r>
        <w:rPr>
          <w:rFonts w:cs="Arial" w:ascii="Arial" w:hAnsi="Arial"/>
          <w:color w:val="000000"/>
          <w:sz w:val="24"/>
          <w:szCs w:val="22"/>
        </w:rPr>
        <w:t xml:space="preserve"> </w:t>
      </w:r>
      <w:r>
        <w:rPr>
          <w:rFonts w:cs="Arial" w:ascii="Arial" w:hAnsi="Arial"/>
          <w:color w:val="000000"/>
          <w:sz w:val="24"/>
          <w:szCs w:val="22"/>
          <w:lang w:val="es-ES_tradnl"/>
        </w:rPr>
        <w:t xml:space="preserve">este colectivo el acceso a la prensa. En concreto, este sistema permite ya el acceso al periódico </w:t>
      </w:r>
      <w:r>
        <w:rPr>
          <w:rFonts w:cs="Arial" w:ascii="Arial" w:hAnsi="Arial"/>
          <w:i/>
          <w:iCs/>
          <w:color w:val="000000"/>
          <w:sz w:val="24"/>
          <w:szCs w:val="22"/>
          <w:lang w:val="es-ES_tradnl"/>
        </w:rPr>
        <w:t xml:space="preserve">Diario 16, </w:t>
      </w:r>
      <w:r>
        <w:rPr>
          <w:rFonts w:cs="Arial" w:ascii="Arial" w:hAnsi="Arial"/>
          <w:color w:val="000000"/>
          <w:sz w:val="24"/>
          <w:szCs w:val="22"/>
          <w:lang w:val="es-ES_tradnl"/>
        </w:rPr>
        <w:t xml:space="preserve">y se está trabajando en otros periódicos, como </w:t>
      </w:r>
      <w:r>
        <w:rPr>
          <w:rFonts w:cs="Arial" w:ascii="Arial" w:hAnsi="Arial"/>
          <w:i/>
          <w:iCs/>
          <w:color w:val="000000"/>
          <w:sz w:val="24"/>
          <w:szCs w:val="22"/>
          <w:lang w:val="es-ES_tradnl"/>
        </w:rPr>
        <w:t>El Mundo y El Paí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Ayudas técnicas. Adaptaciones tiflotécnicas. Acceso a la información. Publicaciones electrónicas. Periódicos electrón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89.</w:t>
        <w:tab/>
      </w:r>
      <w:r>
        <w:rPr>
          <w:rFonts w:cs="Arial" w:ascii="Arial" w:hAnsi="Arial"/>
          <w:b/>
          <w:bCs/>
          <w:color w:val="000000"/>
          <w:sz w:val="24"/>
          <w:szCs w:val="22"/>
          <w:lang w:val="es-ES_tradnl"/>
        </w:rPr>
        <w:t xml:space="preserve">Aplicación al teatro del sistema AUDESC.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rancisco Javier Navarrete More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26-2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describe la aplicación al teatro del sistema de audio descripción AUDESC, considerando los procesos de selección de la obra y elaboración del correspondiente guión, características del descriptor y del locutor, así como sus requisitos en cuanto al equipamiento técnico necesario. Finalmente se indican otros campos de aplicación de dicho sistem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Acceso a la información. Teatro. Audiodescrip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0.</w:t>
        <w:tab/>
      </w:r>
      <w:r>
        <w:rPr>
          <w:rFonts w:cs="Arial" w:ascii="Arial" w:hAnsi="Arial"/>
          <w:b/>
          <w:bCs/>
          <w:color w:val="000000"/>
          <w:sz w:val="24"/>
          <w:szCs w:val="22"/>
          <w:lang w:val="es-ES_tradnl"/>
        </w:rPr>
        <w:t xml:space="preserve">Adaptación de instrumentos de medida para su utilización en prácticas de laboratorio con alumnos ciegos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 xml:space="preserve">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osé Enrique Fernández del Campo, Jaime Muñoz Carenas, Félix Pérez Sánchez, Manuel Medrano Espárrag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30-3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n este trabajo, varios profesores de enseñanza media reflexionan sobre la importancia de las técnicas experimentales en la educación secundaria como pilar fundamental para la comprensión de los fenómenos naturales y para la formación de los alumnos en general, y de los ciegos y deficientes visuales en particular. También se exponen los logros alcanzados en la adaptación de instrumentos de medida que pueden ser utilizados de forma autónoma por alumnos ciegos y deficientes visuales: balanza de precisión y mutí metro termómetro parlante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nseñanza secundaria. Enseñanza de las Ciencias Físicas. Enseñanza de las Ciencias Natu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91.</w:t>
        <w:tab/>
      </w:r>
      <w:r>
        <w:rPr>
          <w:rFonts w:cs="Arial" w:ascii="Arial" w:hAnsi="Arial"/>
          <w:b/>
          <w:bCs/>
          <w:color w:val="000000"/>
          <w:sz w:val="24"/>
          <w:szCs w:val="22"/>
          <w:lang w:val="es-ES_tradnl"/>
        </w:rPr>
        <w:t xml:space="preserve">Cuidando nuestro medio ambiente nos cuidamos a nosotros mism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Ethel Badén, Laura Lingua, Mónica Mazzuco, Lix Tobares, Stella Maris Chermulas. </w:t>
      </w:r>
      <w:r>
        <w:rPr>
          <w:rFonts w:cs="Arial" w:ascii="Arial" w:hAnsi="Arial"/>
          <w:i/>
          <w:iCs/>
          <w:color w:val="000000"/>
          <w:sz w:val="24"/>
          <w:szCs w:val="22"/>
          <w:lang w:val="es-ES_tradnl"/>
        </w:rPr>
        <w:t>N° 24 (junio 1997), p. 37-4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 un experiencia de reciclaje de materia orgánica, a través de actividades de jardinería y horticultura con alumnos ciegos y deficientes visuales con otras deficiencias asociadas. Basada en un enfoque de aprendizaje e interacción significativa con el entorno, sus objetivos se centraron en desarrollar habilidades polivalentes en el ámbito doméstico, vocacional y comunitario, así como en el trabajo cooperativo en grupo y la mentalización hacia el aprovechamiento ecológico de servideros. Paralelamente se intentó reforzar el desarrollo de competencias intelectuales en las áreas de matemáticas, lecto-escritura y ciencias. Los resultados obtenidos han supuesto el establecimiento de la experiencia como programa del centr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nseñanza de las Ciencias Naturales. Educación medioambiental, Horticultura. Jardinería. Pluridefic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2.</w:t>
        <w:tab/>
      </w:r>
      <w:r>
        <w:rPr>
          <w:rFonts w:cs="Arial" w:ascii="Arial" w:hAnsi="Arial"/>
          <w:b/>
          <w:bCs/>
          <w:color w:val="000000"/>
          <w:sz w:val="24"/>
          <w:szCs w:val="22"/>
          <w:lang w:val="es-ES_tradnl"/>
        </w:rPr>
        <w:t xml:space="preserve">TESTLAB: un proyecto para hacer realidad el acceso a la información y los fondos bibliotecario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Javier Martínez Calv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43-4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exponen en este trabajo los objetivos generales que persigue TESTLAB, proyecto orientado hacia la implementación de sistemas telemáticos que permitan el acceso de ciegos y deficientes visuales a la información bibliotecaria. Se analizan tanto las diferentes propuestas prácticas a ejecutarse en varios países de la Unión Europea, como la posible repercusión que el éxito de estos trabajos pudiera tener para el conjunto de los usuarios de bibliotecas para ciegos y deficientes visuales del entorno europe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Acceso a la información. Bibliotecas. Telemática. Integración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93.      </w:t>
      </w:r>
      <w:r>
        <w:rPr>
          <w:rFonts w:cs="Arial" w:ascii="Arial" w:hAnsi="Arial"/>
          <w:b/>
          <w:bCs/>
          <w:color w:val="000000"/>
          <w:sz w:val="24"/>
          <w:szCs w:val="22"/>
          <w:lang w:val="es-ES_tradnl"/>
        </w:rPr>
        <w:t xml:space="preserve">La visita al museo de alumnos ciegos y deficientes visuale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goña Consuegra Ca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47-5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l conocimiento de las manifestaciones artísticas es imprescindible para la formación de una persona ciega o deficiente visual, además de ser una importante fuente de referencia cotidiana, Hoy por hoy, el museo es el mejor sitio donde adquirir estos referentes, pero para que este conocimiento se dé, es necesario un acercamiento normalizado al estudio y conocimiento de la Historia del Arte; de ahí la importancia de incluir las visitas a los museos en los curricula de los alumnos ciegos, siendo recomendable tanto un cambio hacia actitudes más abiertas por parte de éstos, como una programación previa de los contenidos a estudiar, piezas a conocer y número de alumnos que deben integrar el grupo escolar.</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nseñanza de la Historia del Arte. Muse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94.</w:t>
        <w:tab/>
      </w:r>
      <w:r>
        <w:rPr>
          <w:rFonts w:cs="Arial" w:ascii="Arial" w:hAnsi="Arial"/>
          <w:b/>
          <w:bCs/>
          <w:color w:val="000000"/>
          <w:sz w:val="24"/>
          <w:szCs w:val="22"/>
          <w:lang w:val="es-ES_tradnl"/>
        </w:rPr>
        <w:t xml:space="preserve">V Escuela Nacional de Integración de la Asociación Roosevelt.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51-5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La Asociación «Roosevelt» organizó en Cuenca (España), del 25 al 27 de abril de 1997, su 5</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Escuela Nacional de Integración, en la que participaron profesionales, estudiantes de Trabajo Social y de Magisterio (Logopedia y Educación Especial), así como representantes del colectivo de discapacitados. En esta crónica se presentan las conclusiones del encuentr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4"/>
          <w:lang w:val="es-ES_tradnl"/>
        </w:rPr>
        <w:t>N° 25 (OCTUBRE 199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5.</w:t>
        <w:tab/>
      </w:r>
      <w:r>
        <w:rPr>
          <w:rFonts w:cs="Arial" w:ascii="Arial" w:hAnsi="Arial"/>
          <w:b/>
          <w:bCs/>
          <w:color w:val="000000"/>
          <w:sz w:val="24"/>
          <w:szCs w:val="22"/>
          <w:lang w:val="es-ES_tradnl"/>
        </w:rPr>
        <w:t xml:space="preserve">Patrones de exploración háptica de objetos tridimensionales informativamente ambiguos en ciegos y videntes: un estudio piloto.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vid Travieso García, Florentino Blanco Trej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5-1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 xml:space="preserve">Análisis de los movimientos manuales realizados por personas ciegas totales y personas videntes con los ojos tapados durante la exploración libre de objetos tridimensionales informativamente ambiguos. La investigación se ha llevado a cabo usando un código de </w:t>
      </w:r>
      <w:r>
        <w:rPr>
          <w:rFonts w:cs="Arial" w:ascii="Arial" w:hAnsi="Arial"/>
          <w:i/>
          <w:iCs/>
          <w:color w:val="000000"/>
          <w:sz w:val="24"/>
          <w:szCs w:val="22"/>
          <w:lang w:val="es-ES_tradnl"/>
        </w:rPr>
        <w:t xml:space="preserve">Procedimientos de exploración </w:t>
      </w:r>
      <w:r>
        <w:rPr>
          <w:rFonts w:cs="Arial" w:ascii="Arial" w:hAnsi="Arial"/>
          <w:color w:val="000000"/>
          <w:sz w:val="24"/>
          <w:szCs w:val="22"/>
          <w:lang w:val="es-ES_tradnl"/>
        </w:rPr>
        <w:t>(Pes), desarrollado a partir de las propuestas de Lederman y Klatzky, pero considerando cada mano por separado. Los resultados sugieren un efecto de asimetría funcional de las manos en los Pes no exploratorios, y una diferente dinámica en la exploración cuando se consideran en interacción el estatus perceptivo del sujeto y los diferentes objet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Percepción táctil. Percepción de la forma. Estimulación tácti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6.</w:t>
        <w:tab/>
      </w:r>
      <w:r>
        <w:rPr>
          <w:rFonts w:cs="Arial" w:ascii="Arial" w:hAnsi="Arial"/>
          <w:b/>
          <w:bCs/>
          <w:color w:val="000000"/>
          <w:sz w:val="24"/>
          <w:szCs w:val="22"/>
          <w:lang w:val="es-ES_tradnl"/>
        </w:rPr>
        <w:t xml:space="preserve">Un Diccionario Automático Bilingüe para invidentes (DABIN).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ernando Alonso Amo, Sonia de Frutos Cid, José Luis Fuertes Castro, Loíc A. Martínez Normand, César Montes Gracia, Alvaro Sánchez Ladrón de Guevar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14-31.</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describe el Diccionario Automático Bilingüe Español/Inglés para ciegos (DABIN), una herramienta que permite acceder, a través del teclado del ordenador, la línea braille y la síntesis de voz, al Diccionario Bilingüe Larousse Compact. Inicialmente se presenta una descripción general del sistema DABIN con cada uno de los componentes que lo integran. Se describen los elementos de estos módulos que presentan características singulares, desde el punto de vista de la complejidad del sistema y desde el interés del usuario. Por último se señala que está en desarrollo la versión electrónica del DABIN para español/francés y francés/español, basada en el diccionario bilingüe en papel Larousse, lo que proporciona a la persona ciega el acceso a tres idiomas: inglés, español y francé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Adaptaciones tiflotécnicas. Publicaciones electrónicas. Diccionarios electrónicos bilingü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97.</w:t>
        <w:tab/>
      </w:r>
      <w:r>
        <w:rPr>
          <w:rFonts w:cs="Arial" w:ascii="Arial" w:hAnsi="Arial"/>
          <w:b/>
          <w:bCs/>
          <w:color w:val="000000"/>
          <w:sz w:val="24"/>
          <w:szCs w:val="22"/>
          <w:lang w:val="es-ES_tradnl"/>
        </w:rPr>
        <w:t xml:space="preserve">Jugamos y nos conocemos: una experiencia de integración a partir del juego.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garida Gomis Blanch, Elisa Gas Aixendri.</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32-3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Adaptación de dos programas de desarrollo de la inteligencia y de dos juegos, con el fin de facilitar la integración educativa de un alumno con ceguera. Su característica fundamental es una doble funcionalidad visual y táctil, que nos permite emplear ambos sistemas indistintamente, facilitando tanto la integración del alumno como la comprensión y aceptación del déficit por parte del grup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Integración escolar. Educación integrada. Juego infantil. Desarrollo cogni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98.</w:t>
        <w:tab/>
      </w:r>
      <w:r>
        <w:rPr>
          <w:rFonts w:cs="Arial" w:ascii="Arial" w:hAnsi="Arial"/>
          <w:b/>
          <w:bCs/>
          <w:color w:val="000000"/>
          <w:sz w:val="24"/>
          <w:szCs w:val="22"/>
          <w:lang w:val="es-ES_tradnl"/>
        </w:rPr>
        <w:t xml:space="preserve">Elaboración de un audiovisual realizado por alumnos ciegos y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sidro Valles Castelló, María Rosa Verges Bru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36-4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A partir de un estudio que se realizó en el aula de música y que termina con la audición del cuento sinfónico «Pedro y el lobo», de S. Prokofiev, se analizó el argumento en clase de Lenguaje y se dividió en escenas, de modo que fuera posible su representación en cuadros estáticos. En clase de Plástica se construyeron muñecos articulados, así como decorados para recrear la historia. Luego se procedió a la composición estructural de cada una de las escenas (personales/posición-decorados/maquetas, fondo), y se realizó una diapositiva por cada escena. La finalidad fue la de proyectar las diapositivas sincronizadas con la grabación, convirtiendo el cuento en un audiovisual.</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ducación artística. Adaptaciones curriculares. Medios de enseñanza. Material audio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9.</w:t>
        <w:tab/>
      </w:r>
      <w:r>
        <w:rPr>
          <w:rFonts w:cs="Arial" w:ascii="Arial" w:hAnsi="Arial"/>
          <w:b/>
          <w:bCs/>
          <w:color w:val="000000"/>
          <w:sz w:val="24"/>
          <w:szCs w:val="22"/>
          <w:lang w:val="es-ES_tradnl"/>
        </w:rPr>
        <w:t xml:space="preserve">El arte a través délas man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sabel Gilili Torres, Josefina Yago Escrivá.</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44-50.</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n esta experiencia, el estudio del arte arquitectónico como vía de estímulo y canal para la expresión artística sirve de pretexto para estimular en nuestro alumno ciego manifestaciones de su propio interior. El arte es siempre reflejo de la época y, si conocemos las épocas, ¿por qué no sus realidades artísticas? Nuestros alumnos ciegos deben desarrollar una serie de estrategias para poder evidenciar estas realidades arquitectónicas. Esta experiencia se plantea ante la necesidad de ofrecerle un contexto de aprendizaje en el área de la asignatura de Historia del Arte que se adapte a sus • necesidades educativ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nseñanza de la Historia del Arte. Medios de enseñanz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00.</w:t>
      </w:r>
      <w:r>
        <w:rPr>
          <w:rFonts w:cs="Arial" w:ascii="Arial" w:hAnsi="Arial"/>
          <w:b/>
          <w:bCs/>
          <w:color w:val="000000"/>
          <w:sz w:val="24"/>
          <w:szCs w:val="22"/>
          <w:lang w:val="es-ES_tradnl"/>
        </w:rPr>
        <w:tab/>
        <w:t xml:space="preserve">X Conferencia Mundial del Consejo Internacional para la Educación de Ciegos y Deficientes Visuales (ICEVI).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lácido González Pared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56-5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 X Conferencia Mundial del ICEVI, que tuvo lugar en Sao Paulo (Brasil), del 3 al 8 de agosto de 1997.</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rPr>
          <w:rFonts w:ascii="Arial" w:hAnsi="Arial" w:cs="Arial"/>
          <w:color w:val="000000"/>
          <w:sz w:val="28"/>
          <w:szCs w:val="24"/>
          <w:lang w:val="es-ES_tradnl"/>
        </w:rPr>
      </w:pPr>
      <w:r>
        <w:rPr>
          <w:rFonts w:cs="Arial" w:ascii="Arial" w:hAnsi="Arial"/>
          <w:b/>
          <w:bCs/>
          <w:color w:val="000000"/>
          <w:sz w:val="28"/>
          <w:szCs w:val="24"/>
          <w:lang w:val="es-ES_tradnl"/>
        </w:rPr>
        <w:t>N° 26 (FEBRERO 19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1.</w:t>
        <w:tab/>
      </w:r>
      <w:r>
        <w:rPr>
          <w:rFonts w:cs="Arial" w:ascii="Arial" w:hAnsi="Arial"/>
          <w:b/>
          <w:bCs/>
          <w:color w:val="000000"/>
          <w:sz w:val="24"/>
          <w:szCs w:val="22"/>
          <w:lang w:val="es-ES_tradnl"/>
        </w:rPr>
        <w:t xml:space="preserve">Análisis del patrón articular del miembro inferior desarrollado en la carrera por los atletas ciegos paralímpico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melia Ferro Sánchez, José Luis Graupera Sanz, María Isabel Blanco Velasco, Pedro Vera Luna, Eleuterio Antón Palaci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98), p. 5-1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l objetivo fue analizar el patrón articular del miembro inferior desarrollado en la carrera por los atletas ciegos en pruebas de velocidad. Tras el estudio biomecánico descriptivo los técnicos deportivos podrán conocer mejor la técnica de los atletas y proponer estrategias para la mejora del rendimiento. La muestra estuvo formada por cinco atletas paralímpicos especialistas en 100 y 200 metros lisos, y una muestra control. Mediante fotogrametría cine tridimensional se registraron imágenes de la carrera ejecutada a cuatro velocidades: 40%, 60%, 80% de la máxima y sprint. Los resultados indican que la flexión máxima de cadera de los atletas ciegos resultó ser menor que en los atletas control. La velocidad anteroposterior del segmento muslo fue menor en atletas ciegos en la fase de recobro de la pierna libre, siendo éste importante para evitar una disminución de la velocidad del centro de gravedad y compensar las fuerzas de frenado de la pierna de apoyo. La flexión de la rodilla de la pierna libre fue creciente con la velocidad en la fase de recobro y menor en atletas cieg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Deportes paralímpicos. Atletismo. Carrera de velocidad. Biomecán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2.</w:t>
        <w:tab/>
      </w:r>
      <w:r>
        <w:rPr>
          <w:rFonts w:cs="Arial" w:ascii="Arial" w:hAnsi="Arial"/>
          <w:b/>
          <w:bCs/>
          <w:color w:val="000000"/>
          <w:sz w:val="24"/>
          <w:szCs w:val="22"/>
          <w:lang w:val="es-ES_tradnl"/>
        </w:rPr>
        <w:t xml:space="preserve">ISOCIN: Sistema adaptado a personas ciegas para la interpretación inteligente de una máquina de isocinético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José María Barreiro Sorrivas, Juan Pedro Caraca Valente y Hernández, César Montes Gracia, José Luis Fuertes Castro, Loíc A. Martínez Normand.</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98), p. 20-3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Los sistemas isocinéticos constituyen una tecnología puntera en el campo de la evaluación de la fuerza muscular y el diagnóstico patológico. Sin embargo, los interfaces informáticos que los acompañan resultan difíciles de interpretar por profesionales con visión normal, y totalmente imposible de utilizar por parte de fisioterapeutas con deficiencias visuales. Se presenta aquí un sistema informático, denominado ISOCIN, que incorpora una interacción sencilla, flexible y eficaz con la máquina de isocinéticos LIDO/active, y que se ha adaptado para personas ciegas. La información isocinética de tipo gráfico es interpretada por ISOCIN mediante un conjunto de funciones de interpretación gráfica y un sistema inteligente de análisis de tests isocinéticos. Existe un prototipo de ISOCIN funcionando en la Escuela de Fisioterapia de la ONCE, utilizado para el diagnóstico de enfermedades musculares y seguimiento de los procesos de rehabilitación y apoyo a la enseñanz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Adaptaciones tiflotécnicas. Sistemas exper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03.</w:t>
        <w:tab/>
      </w:r>
      <w:r>
        <w:rPr>
          <w:rFonts w:cs="Arial" w:ascii="Arial" w:hAnsi="Arial"/>
          <w:b/>
          <w:bCs/>
          <w:color w:val="000000"/>
          <w:sz w:val="24"/>
          <w:szCs w:val="22"/>
          <w:lang w:val="es-ES_tradnl"/>
        </w:rPr>
        <w:t xml:space="preserve">Integración escolar de una alumna con sordo ceguera.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bert Solé Torné, Lluísa Quesada Santamaría, Carme Cañáis Guerr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98), p. 34-4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sta experiencia tiene como protagonista a una alumna con deficiencia multi sensorial grave (sordo ceguera) y su proceso de integración en la escuela ordinaria. La implicación de profesionales de ámbitos muy diversos ha sido fundamental para la consecución de los objetivos propuestos al inicio de esta experiencia de integración, incluyendo tanto aspectos académicos como de relación social, El elemento más significativo era el sistema de comunicación de la alumna: el código dactilológico. Para poder garantizar la interrelación de la alumna con su entorno era necesario el aprendizaje del sistema por parte de todas las personas implicadas en el proceso. Los resultados finales han tenido una doble vertiente: por un lado, la superación de la etapa educativa de EGB y la preparación con garantías de éxito para la nueva etapa de secundaria (ESO) y, por otro lado, el conseguir un entorno de relación tanto escolar como social, amplio y normalizad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Integración escolar. Adaptaciones curriculares. Sordo ceguera. Enseñanza prim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4.</w:t>
        <w:tab/>
      </w:r>
      <w:r>
        <w:rPr>
          <w:rFonts w:cs="Arial" w:ascii="Arial" w:hAnsi="Arial"/>
          <w:b/>
          <w:bCs/>
          <w:color w:val="000000"/>
          <w:sz w:val="24"/>
          <w:szCs w:val="22"/>
          <w:lang w:val="es-ES_tradnl"/>
        </w:rPr>
        <w:t xml:space="preserve">Integración de una niña ciega en una escuela abierta a la diversidad: «La pequeña sociedad de las ardillas afanosa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ábela Díaz Regueir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98), p. 45-4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describe la experiencia de integración de una niña ciega en una escuela pública unitaria de una aldea en el norte de España. La filosofía educativa es la de respeto por las diferencias, la adaptación a cada niño, considerando como normal y enriquecedora cualquier diferencia. El contexto es el de una escuela abierta al medio social, en la que las familias y vecinos del pueblo participan en diversas actividades. La experiencia versa sobre las estrategias adoptadas para favorecer una total integración de la niña en la escuela; una integración social más extensa: en la aldea, en el municipio y en la comarca; y, sobre todo que los compañeros/as valoraran y aprendieran el código braille.</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Integración escolar. Adaptaciones curriculares. Enseñanza primaria. Lectoescritura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05.</w:t>
        <w:tab/>
      </w:r>
      <w:r>
        <w:rPr>
          <w:rFonts w:cs="Arial" w:ascii="Arial" w:hAnsi="Arial"/>
          <w:b/>
          <w:bCs/>
          <w:color w:val="000000"/>
          <w:sz w:val="24"/>
          <w:szCs w:val="22"/>
          <w:lang w:val="es-ES_tradnl"/>
        </w:rPr>
        <w:t xml:space="preserve">IV Conferencia Europea sobre Sordo ceguera.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yriam García Dor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98), p. 52-5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s actividades de la IV Conferencia Europea sobre Sordo ceguera, organizada por la ONCE, y celebrada en Madrid del 19 al 24 de julio de 1997.</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4"/>
          <w:lang w:val="es-ES_tradnl"/>
        </w:rPr>
        <w:t>N° 27 (JUNIO 1998)</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6.</w:t>
        <w:tab/>
      </w:r>
      <w:r>
        <w:rPr>
          <w:rFonts w:cs="Arial" w:ascii="Arial" w:hAnsi="Arial"/>
          <w:b/>
          <w:bCs/>
          <w:color w:val="000000"/>
          <w:sz w:val="24"/>
          <w:szCs w:val="22"/>
          <w:lang w:val="es-ES_tradnl"/>
        </w:rPr>
        <w:t xml:space="preserve">Evaluación de la capacidad de representación espacial en ciegos: la prueba Haptic-Koh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nito Codina Casáls, Adelina Estévez Monz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5-1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n los resultados de un trabajo en el que se estudian la fiabilidad y validez de la prueba Haptic-Kohs, diseñada para evaluar la capacidad de representación espacial de personas ciegas, a través del empleo de estímulos de carácter háptico. Se utilizó como variable criterio la prueba de Cubos de Kohs de las Escalas de Inteligencia de Weschler para adultos (WAIS). Se encontró que el Haptic-Kohs es un instrumento válido y fiable para cuantificar el factor medid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Psicología. Representación espacial. Cubos de Kohs. Prueba Haptic-Kohs. Fidelidad. Valid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7.</w:t>
        <w:tab/>
      </w:r>
      <w:r>
        <w:rPr>
          <w:rFonts w:cs="Arial" w:ascii="Arial" w:hAnsi="Arial"/>
          <w:b/>
          <w:bCs/>
          <w:color w:val="000000"/>
          <w:sz w:val="24"/>
          <w:szCs w:val="22"/>
          <w:lang w:val="es-ES_tradnl"/>
        </w:rPr>
        <w:t xml:space="preserve">Análisis comparativo del contexto familiar «teórico» y «real» de niños con deficiencia visual: orientaciones para la intervención.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Javier Checa Benito, Carmen Tristante Orti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12-1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analiza el contexto familiar «real» y «teórico» de once preescolares, deficientes visuales, según la escala de evaluación HOME. Los resultados muestran que el entorno familiar de los menores es, en general, adecuado, pero que existen diferencias significativas entre el contexto familiar «real» y el denominado contexto familiar «teórico» -ideas, creencias, formación de los padres sobre educación-. Se proponen orientaciones metodológicas de intervención con padres, encaminadas a mejorar las pautas de interacción y el contexto familiar «real» de la población estudiada, para conseguir así un mayor ajuste entre ambos context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Contexto familiar. Actitudes educativas de los padres. Evaluación de contextos. Orientación familiar. Educación pre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8.</w:t>
        <w:tab/>
      </w:r>
      <w:r>
        <w:rPr>
          <w:rFonts w:cs="Arial" w:ascii="Arial" w:hAnsi="Arial"/>
          <w:b/>
          <w:bCs/>
          <w:color w:val="000000"/>
          <w:sz w:val="24"/>
          <w:szCs w:val="22"/>
          <w:lang w:val="es-ES_tradnl"/>
        </w:rPr>
        <w:t xml:space="preserve">SÉSAMO: un sistema experto para la adaptación de puestos de trabajo para personas ciega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ernando Alonso Amo, Juan Pedro Caraca-Valente y Hernández, José Luis Fuertes Castro, Loíc 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tínez Normand, César Montes Gracia, José Antonio Muñoz Sevill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18-3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n las características de SÉSAMO, sistema experto que planifica las adaptaciones de puestos de trabajo para personas ciegas o con resto visual, desarrollado conjuntamente por la Unidad Tiflotécnica (UTT) de la ONCE y el Centro de Transferencia Tecnológica (CETTICO) de la Universidad Politécnica de Madrid. SÉSAMO almacena conocimiento experto sobre personas, sobre tiflotecnología o tareas tipo, por lo que resulta una ayuda para el especialista en adaptación de puestos de trabajo, que se ve obligado a manejar gran cantidad de información y debe tomar decisiones basándose en procesos de análisis y documentación. El sistema permite, además, normalizar los criterios de adaptación para cada tipo de trabajo y grado de discapacidad visual.</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Tiflotecnología. Adaptación de puestos de trabajo. Instructor tiflotécnico. Sistemas expertos. Proyecto SÉSA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9.</w:t>
        <w:tab/>
      </w:r>
      <w:r>
        <w:rPr>
          <w:rFonts w:cs="Arial" w:ascii="Arial" w:hAnsi="Arial"/>
          <w:b/>
          <w:bCs/>
          <w:color w:val="000000"/>
          <w:sz w:val="24"/>
          <w:szCs w:val="22"/>
          <w:lang w:val="es-ES_tradnl"/>
        </w:rPr>
        <w:t xml:space="preserve">¿Habilidades sociales para la integración o integración para la competencia social?: una experiencia de integración de adolescentes ciegos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 xml:space="preserve">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an José Miñana Estruch, Antonio Valles Arándig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33-4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 un programa de entrenamiento en habilidades sociales, orientado tanto a mejorar la competencia social de un grupo de adolescentes con discapacidad visual, alumnos de un centro educativo de la ONCE, como a favorecer su integración social con compañeros videntes. El programa se aplicó en dos fases: la primera, al grupo de alumnos ciegos; la segunda, conjuntamente con el grupo de alumnos videntes. Los resultados muestran una mejora significativa tanto en relación con el aprendizaje de habilidades de competencia social por los alumnos ciegos, como respecto al contexto de integración social. Esta experiencia demuestra que un nivel adecuado de competencia social es indispensable para lograr la integración social, y que la competencia social de los adolescentes ciegos aumenta como consecuencia de la interacción grupal.</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Habilidades sociales. Competencia social. Adolescentes. Integración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0.</w:t>
        <w:tab/>
      </w:r>
      <w:r>
        <w:rPr>
          <w:rFonts w:cs="Arial" w:ascii="Arial" w:hAnsi="Arial"/>
          <w:b/>
          <w:bCs/>
          <w:color w:val="000000"/>
          <w:sz w:val="24"/>
          <w:szCs w:val="22"/>
          <w:lang w:val="es-ES_tradnl"/>
        </w:rPr>
        <w:t xml:space="preserve">Camino de la vida adulta: aprendizaje de tareas para la formación ocupacional de alumnos con ceguera y deficiencias asociada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tín del Río Martínez, Teresa Gámez Montoro, Ana María Rodríguez Moral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45-5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presentan los resultados de una experiencia educativa realizada con siete alumnos con discapacidad visual y otras deficiencias asociadas, orientada a mejorar sus habilidades de autonomía personal en el área de formación profesional e integración socio-laboral. El trabajo se llevó a cabo en un Módulo de Formación Profesional Especial, en la modalidad de Aprendizaje de tareas, diseñado y adaptado especialmente para la elaboración de perchas de tintorería. Se describe todo el proceso, que comprende las actividades de elaboración, recuento y empaquetado de la percha, y se desglosan las acciones, habilidades y actitudes desarrolladas por los alumnos que participaron en la experienci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Plurideficiencia. Formación Profesional especial. Educación especial. Análisis de tar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11.</w:t>
        <w:tab/>
      </w:r>
      <w:r>
        <w:rPr>
          <w:rFonts w:cs="Arial" w:ascii="Arial" w:hAnsi="Arial"/>
          <w:b/>
          <w:bCs/>
          <w:color w:val="000000"/>
          <w:sz w:val="24"/>
          <w:szCs w:val="22"/>
          <w:lang w:val="es-ES_tradnl"/>
        </w:rPr>
        <w:t xml:space="preserve">Accesibilidad y discapacidad. </w:t>
      </w:r>
      <w:r>
        <w:rPr>
          <w:rFonts w:cs="Arial" w:ascii="Arial" w:hAnsi="Arial"/>
          <w:color w:val="000000"/>
          <w:sz w:val="24"/>
          <w:szCs w:val="22"/>
          <w:lang w:val="es-ES_tradnl"/>
        </w:rPr>
        <w:t>[Integración en la Re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lberto Rodríguez Holg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55-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Presentación y comentario del contenido de las páginas Web «Web Accesibility Imtiative (WAI)» y «Discapacidades en Españ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2.</w:t>
        <w:tab/>
      </w:r>
      <w:r>
        <w:rPr>
          <w:rFonts w:cs="Arial" w:ascii="Arial" w:hAnsi="Arial"/>
          <w:b/>
          <w:bCs/>
          <w:color w:val="000000"/>
          <w:sz w:val="24"/>
          <w:szCs w:val="22"/>
          <w:lang w:val="es-ES_tradnl"/>
        </w:rPr>
        <w:t xml:space="preserve">El Centro Universitario de Asesoramiento y Apoyo a Estudiantes con Discapacidad de la Universidad de Valencia.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Alcantud Marín, Vicenta Avila Clemente, Tomás Ordóñez Rubio, Carmen Hita Varg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58-6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Nota sobre el funcionamiento y prestaciones del Centro Universitario de Asesoramiento y Apoyo a Estudiantes con Discapacidad de la Universidad de Val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4"/>
          <w:lang w:val="es-ES_tradnl"/>
        </w:rPr>
        <w:t>N° 28 (OCTUBRE 1998)</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3.</w:t>
        <w:tab/>
      </w:r>
      <w:r>
        <w:rPr>
          <w:rFonts w:cs="Arial" w:ascii="Arial" w:hAnsi="Arial"/>
          <w:b/>
          <w:bCs/>
          <w:color w:val="000000"/>
          <w:sz w:val="24"/>
          <w:szCs w:val="22"/>
          <w:lang w:val="es-ES_tradnl"/>
        </w:rPr>
        <w:t xml:space="preserve">Rehabilitación oculomotora mediante biorretroalimentación: un programa de aplicación al nistagmu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fonso Roa Alvaro, Luisa Caballero García, Araceli Peral Várela, Enrique García Fernández-Abascal, Carlos Manuel Santos Plaz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5-1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Aplicación de un programa para la rehabilitación oculomotora del nistagmus basado en la técnica de biorretroalimentación electro oculográfica (EOG). Se plantea como hipótesis la reducción significativa del nistagmus como resultado del entrenamiento en el control del movimiento ocular mediante biorretroalimentación EOG auditiva-visual y, como consecuencia, una mejoría en la agudeza visual y la sensibilidad al contraste. Se aplicó el programa de entrenamiento a un grupo de diez sujetos afectados de nistagmus horizontal, de edades comprendidas entre 8 y 16 años, según un diseño de medidas repetidas (antes/después), tomando como variables dependientes las medidas de movimiento ocular, agudeza visual y sensibilidad al contraste. Los resultados demuestran una disminución significativa del nistagmus, así como un incremento en las dos medidas de percepción visual.</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Rehabilitación visual. Nistagmus. Movimientos oculares. Biorretroalimentación. Electro oculograf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14.</w:t>
        <w:tab/>
      </w:r>
      <w:r>
        <w:rPr>
          <w:rFonts w:cs="Arial" w:ascii="Arial" w:hAnsi="Arial"/>
          <w:b/>
          <w:bCs/>
          <w:color w:val="000000"/>
          <w:sz w:val="24"/>
          <w:szCs w:val="22"/>
          <w:lang w:val="es-ES_tradnl"/>
        </w:rPr>
        <w:t xml:space="preserve">Maquetas accesibles a las personas con discapacidad visual.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egoña Consuegra Ca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16-20.</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El acceso de las personas con discapacidad visual a las artes plásticas puede potenciarse mediante el empleo de maquetas diseñadas específicamente para este fin, y que resultan particularmente útiles en el caso de las obras arquitectónicas. En este artículo se exponen algunos aspectos metodológicos esenciales del trabajo con maquetas de obras de arquitectura, como son la elección de los contenidos y el tratamiento de la información que se representa, las condiciones materiales de las piezas, y las características de la peana de exhibición.</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Accesibilidad. Artes plásticas. Arquitectura. Maque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1.5.</w:t>
      </w:r>
      <w:r>
        <w:rPr>
          <w:rFonts w:cs="Arial" w:ascii="Arial" w:hAnsi="Arial"/>
          <w:b/>
          <w:bCs/>
          <w:color w:val="000000"/>
          <w:sz w:val="24"/>
          <w:szCs w:val="22"/>
          <w:lang w:val="es-ES_tradnl"/>
        </w:rPr>
        <w:tab/>
        <w:t xml:space="preserve">Bomberos españoles aprenden a moverse con baja visión.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liciana Cabanas Zurita, Nieves Jiménez Pérez, Heliodoro Núñez Delg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21-24.</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describen los contenidos del curso sobre movilidad en condiciones de nula o baja visibilidad impartido en junio de 1997 por técnicos de rehabilitación básica del Centro de Rehabilitación Básica y Visual de la ONCE en Madrid, a un grupo de bomberos de aeropuertos españoles. La valoración del curso, así como la demanda que existe de este tipo de actividades, indican que la extensión de técnicas concebidas para personas con discapacidad visual es beneficiosa para el conjunto de la sociedad. También se abren nuevas perspectivas de cooperación institucional entre los organismos y entidades interesad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Rehabilitación. Movilidad. Accesibilidad al medio físico. Formación de profesionales. Baja visión. Bomb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16.</w:t>
        <w:tab/>
      </w:r>
      <w:r>
        <w:rPr>
          <w:rFonts w:cs="Arial" w:ascii="Arial" w:hAnsi="Arial"/>
          <w:b/>
          <w:bCs/>
          <w:color w:val="000000"/>
          <w:sz w:val="24"/>
          <w:szCs w:val="22"/>
          <w:lang w:val="es-ES_tradnl"/>
        </w:rPr>
        <w:t xml:space="preserve">Un práctico sistema para la elaboración de mapas tácti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ura Blanco Zara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25-2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describe y evalúa un sistema de elaboración de mapas y planos de movilidad que complementa los métodos tradicionales. Consta de un dispositivo portátil, que permite construir planos de forma rápida, puede utilizarse con alumnos de distintos niveles conceptuales, y con el mismo alumno en distintas fases del programa, y su simbología se reconoce fácilmente. Los planos se configuran con piezas y elementos que se corresponden con cuatro niveles conceptuales: concepto de manzana, tipos de manzanas y cruces, mapas de movilidad y planos esquemáticos de zona y ciudad. La valoración inicial de la funcionalidad de este sistema es positiva, si bien se trata de mejorar algunos aspectos del prototipo, para facilitar su manejo.</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Rehabilitación. Movilidad. Mapas táctiles. Planos de mov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7.</w:t>
        <w:tab/>
      </w:r>
      <w:r>
        <w:rPr>
          <w:rFonts w:cs="Arial" w:ascii="Arial" w:hAnsi="Arial"/>
          <w:b/>
          <w:bCs/>
          <w:color w:val="000000"/>
          <w:sz w:val="24"/>
          <w:szCs w:val="22"/>
          <w:lang w:val="es-ES_tradnl"/>
        </w:rPr>
        <w:t xml:space="preserve">Asociacionismo juvenil: un elemento integrador desde la Residencia del Centro de Recursos Educativ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sé Antonio Colorado López, Ricardo Martín García, Miguel Ángel Gómez Labrado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29-33.</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describen las principales actividades desarrolladas por la asociación juvenil «El abanico» desde su constitución en 1995 en el Centro de Recursos Educativos «Luis Braille», de la ONCE en Sevilla. La asociación, orientada por cuidadores de la residencia escolar del Centro, ofrece a los alumnos un medio óptimo para potenciar su integración social, desarrollando sus habilidades de relación y comunicación en un contexto real y próximo. Para los educadores, la experiencia supone un complemento idóneo para el desarrollo de las acciones formativas comprendidas en el proyecto curricular de la residenci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Centro de Recursos Educativos. Residencia escolar. Asociación de alumnos. Integración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8.</w:t>
        <w:tab/>
      </w:r>
      <w:r>
        <w:rPr>
          <w:rFonts w:cs="Arial" w:ascii="Arial" w:hAnsi="Arial"/>
          <w:b/>
          <w:bCs/>
          <w:color w:val="000000"/>
          <w:sz w:val="24"/>
          <w:szCs w:val="22"/>
          <w:lang w:val="es-ES_tradnl"/>
        </w:rPr>
        <w:t xml:space="preserve">Adaptaciones curriculares para alumnos con discapacidad: una propuesta en el área de tecnología.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osa María Munt Xifré, Carmen Pesquer Campo, Raquel García Lerones, Juan Vilajosana Carrera, Agapito Gómez García, Jordi Llobet Arbat.</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34-4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La implantación en España de la Ley de Ordenación General del Sistema Educativo (LOGSE) ha propiciado, entre otros aspectos, la utilización de una metodología flexible en el desarrollo de los proyectos curriculares, lo que se hace más patente en el caso de las adaptaciones curriculares para alumnos con discapacidad visual. En este trabajo se describe la propuesta para el área de tecnología elaborada por una comisión creada a tal efecto en el Centro de Recursos Educativos «Joan Amades» de la ONCE en Barcelona. La comisión ha adaptado los distintos créditos tipificados, propuestos por el Departamento de Enseñanza de la Generalitat de Cataluña, y ha elaborado cuatro créditos variables alternativos, que se ofrecen a los alumnos integrados en escuelas ordinaria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Educación integrada. Enseñanza Secundaria Obligatoria. Adaptaciones curriculares. Enseñanza de la tecnolo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19.</w:t>
        <w:tab/>
      </w:r>
      <w:r>
        <w:rPr>
          <w:rFonts w:cs="Arial" w:ascii="Arial" w:hAnsi="Arial"/>
          <w:b/>
          <w:bCs/>
          <w:color w:val="000000"/>
          <w:sz w:val="24"/>
          <w:szCs w:val="22"/>
          <w:lang w:val="es-ES_tradnl"/>
        </w:rPr>
        <w:t xml:space="preserve">Discapacidad visual en Internet: los directorios de YAHOO! </w:t>
      </w:r>
      <w:r>
        <w:rPr>
          <w:rFonts w:cs="Arial" w:ascii="Arial" w:hAnsi="Arial"/>
          <w:color w:val="000000"/>
          <w:sz w:val="24"/>
          <w:szCs w:val="22"/>
          <w:lang w:val="es-ES_tradnl"/>
        </w:rPr>
        <w:t>[Integración en la Re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velio Montes Lóp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44-4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omentario sobre los índices y directorios de referencia sobre discapacidad visual accesibles a través del buscador de Internet YAHO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0.</w:t>
        <w:tab/>
      </w:r>
      <w:r>
        <w:rPr>
          <w:rFonts w:cs="Arial" w:ascii="Arial" w:hAnsi="Arial"/>
          <w:b/>
          <w:bCs/>
          <w:color w:val="000000"/>
          <w:sz w:val="24"/>
          <w:szCs w:val="22"/>
          <w:lang w:val="es-ES_tradnl"/>
        </w:rPr>
        <w:t xml:space="preserve">¿Vivir para aprender o aprender para vivir?: el aprendizaje de valores en las residencias escolare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rge Luis González Fernández, Ana Moreno Palomar, Pilar Molero Rodríguez, Julia Jiménez Hernández, Manuel Álvarez Díaz, Paula Fernández Moral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46-5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Se analiza el papel de la residencia escolar en el contexto educativo, como espacio idóneo para el aprendizaje de valores sociales. Se describe la experiencia de educación para la convivencia que los autores han desarrollado en el Centro de Recursos Educativos «Luis Braille» de la ONCE en Sevilla. Se considera la tutoría residencial como fuente de aprendizaje de valores, y se comenta el diseño del Plan de Acción Tutorial, y su aplicación en una tutoría formada por trece alumnas de edades comprendidas entre catorce y dieciséis añ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labras clave: </w:t>
      </w:r>
      <w:r>
        <w:rPr>
          <w:rFonts w:cs="Arial" w:ascii="Arial" w:hAnsi="Arial"/>
          <w:color w:val="000000"/>
          <w:sz w:val="24"/>
          <w:szCs w:val="22"/>
          <w:lang w:val="es-ES_tradnl"/>
        </w:rPr>
        <w:t>Educación. Centro de Recursos Educativos. Residencia escolar. Tutoría. Valores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21.</w:t>
        <w:tab/>
      </w:r>
      <w:r>
        <w:rPr>
          <w:rFonts w:cs="Arial" w:ascii="Arial" w:hAnsi="Arial"/>
          <w:b/>
          <w:bCs/>
          <w:color w:val="000000"/>
          <w:sz w:val="24"/>
          <w:szCs w:val="22"/>
          <w:lang w:val="es-ES_tradnl"/>
        </w:rPr>
        <w:t xml:space="preserve">Curso de formación sobre técnicas en autonomía personal.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oledad Luengo Jusd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51-52.</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Información sobre la estructura y actividades del curso de formación sobre técnicas de autonomía personal, que se imparte en el Centro de Rehabilitación «Ignacio Satrústegui y Fernández», de la ONCE en Sabadell de septiembre de 1998 a mayo de 199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2.</w:t>
        <w:tab/>
      </w:r>
      <w:r>
        <w:rPr>
          <w:rFonts w:cs="Arial" w:ascii="Arial" w:hAnsi="Arial"/>
          <w:b/>
          <w:bCs/>
          <w:color w:val="000000"/>
          <w:sz w:val="24"/>
          <w:szCs w:val="22"/>
          <w:lang w:val="es-ES_tradnl"/>
        </w:rPr>
        <w:t xml:space="preserve">Jornadas de formación «El curriculum específico en la enseñanza obligatoria de alumnos ciegos y deficientes visuales».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rlos López Grus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52-5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Resumen de las comunicaciones presentadas en las jornadas de formación sobre el curriculum específico en la enseñanza obligatoria de alumnos ciegos y deficientes visuales, celebradas en el Centro de Recursos Educativos «Santiago Apóstol», de la ONCE en Pontevedra, del 29 de junio al 3 de julio de 19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23.</w:t>
        <w:tab/>
      </w:r>
      <w:r>
        <w:rPr>
          <w:rFonts w:cs="Arial" w:ascii="Arial" w:hAnsi="Arial"/>
          <w:b/>
          <w:bCs/>
          <w:color w:val="000000"/>
          <w:sz w:val="24"/>
          <w:szCs w:val="22"/>
          <w:lang w:val="es-ES_tradnl"/>
        </w:rPr>
        <w:t xml:space="preserve">IX Conferencia Internacional de Movilidad.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color w:val="000000"/>
          <w:sz w:val="24"/>
          <w:szCs w:val="22"/>
          <w:lang w:val="es-ES_tradnl"/>
        </w:rPr>
        <w:t>Rafael Pallero Gonzál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57-5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sumen: </w:t>
      </w:r>
      <w:r>
        <w:rPr>
          <w:rFonts w:cs="Arial" w:ascii="Arial" w:hAnsi="Arial"/>
          <w:color w:val="000000"/>
          <w:sz w:val="24"/>
          <w:szCs w:val="22"/>
          <w:lang w:val="es-ES_tradnl"/>
        </w:rPr>
        <w:t>Crónica de la IX Conferencia Internacional de Movilidad, que tuvo lugar en Atlanta (Georgia, Estados Unidos), del 1 al 6 de julio de 1998.</w:t>
      </w:r>
      <w:r>
        <w:br w:type="page"/>
      </w:r>
    </w:p>
    <w:p>
      <w:pPr>
        <w:pStyle w:val="Normal"/>
        <w:shd w:fill="FFFFFF" w:val="clear"/>
        <w:tabs>
          <w:tab w:val="clear" w:pos="720"/>
          <w:tab w:val="left" w:pos="284" w:leader="none"/>
          <w:tab w:val="left" w:pos="567" w:leader="none"/>
        </w:tabs>
        <w:rPr>
          <w:rFonts w:ascii="Arial" w:hAnsi="Arial" w:cs="Arial"/>
          <w:b/>
          <w:b/>
          <w:bCs/>
          <w:color w:val="000000"/>
          <w:sz w:val="32"/>
        </w:rPr>
      </w:pPr>
      <w:bookmarkStart w:id="2" w:name="Índices29"/>
      <w:r>
        <w:rPr>
          <w:rFonts w:cs="Arial" w:ascii="Arial" w:hAnsi="Arial"/>
          <w:b/>
          <w:bCs/>
          <w:color w:val="000000"/>
          <w:sz w:val="32"/>
        </w:rPr>
        <w:t>Índices</w:t>
      </w:r>
      <w:bookmarkEnd w:id="2"/>
      <w:r>
        <w:rPr>
          <w:rFonts w:cs="Arial" w:ascii="Arial" w:hAnsi="Arial"/>
          <w:b/>
          <w:bCs/>
          <w:color w:val="000000"/>
          <w:sz w:val="32"/>
        </w:rPr>
        <w:t xml:space="preserve"> Alfabéticos de títul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lación alfabética de títulos de los trabajos publicados, con indicación de la sección, autores, número, mes, año y páginas, de las revistas correspond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IV</w:t>
      </w:r>
      <w:r>
        <w:rPr>
          <w:rFonts w:cs="Arial" w:ascii="Arial" w:hAnsi="Arial"/>
          <w:color w:val="000000"/>
          <w:sz w:val="24"/>
          <w:szCs w:val="22"/>
          <w:lang w:val="es-ES_tradnl"/>
        </w:rPr>
        <w:t xml:space="preserve"> </w:t>
      </w:r>
      <w:r>
        <w:rPr>
          <w:rFonts w:cs="Arial" w:ascii="Arial" w:hAnsi="Arial"/>
          <w:b/>
          <w:bCs/>
          <w:color w:val="000000"/>
          <w:sz w:val="24"/>
          <w:szCs w:val="22"/>
          <w:lang w:val="es-ES_tradnl"/>
        </w:rPr>
        <w:t xml:space="preserve">Conferencia Europea sobre Sordo ceguera. </w:t>
      </w:r>
      <w:r>
        <w:rPr>
          <w:rFonts w:cs="Arial" w:ascii="Arial" w:hAnsi="Arial"/>
          <w:color w:val="000000"/>
          <w:sz w:val="24"/>
          <w:szCs w:val="22"/>
          <w:lang w:val="es-ES_tradnl"/>
        </w:rPr>
        <w:t>[Crónica]. Myriam García Dor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98), p. 52-5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V</w:t>
      </w:r>
      <w:r>
        <w:rPr>
          <w:rFonts w:cs="Arial" w:ascii="Arial" w:hAnsi="Arial"/>
          <w:color w:val="000000"/>
          <w:sz w:val="24"/>
          <w:szCs w:val="22"/>
          <w:lang w:val="es-ES_tradnl"/>
        </w:rPr>
        <w:t xml:space="preserve"> </w:t>
      </w:r>
      <w:r>
        <w:rPr>
          <w:rFonts w:cs="Arial" w:ascii="Arial" w:hAnsi="Arial"/>
          <w:b/>
          <w:bCs/>
          <w:color w:val="000000"/>
          <w:sz w:val="24"/>
          <w:szCs w:val="22"/>
          <w:lang w:val="es-ES_tradnl"/>
        </w:rPr>
        <w:t xml:space="preserve">Escuela Nacional de Integración de la Asociación Roosevelt.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51 -5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VI</w:t>
      </w:r>
      <w:r>
        <w:rPr>
          <w:rFonts w:cs="Arial" w:ascii="Arial" w:hAnsi="Arial"/>
          <w:color w:val="000000"/>
          <w:sz w:val="24"/>
          <w:szCs w:val="22"/>
          <w:lang w:val="es-ES_tradnl"/>
        </w:rPr>
        <w:t xml:space="preserve"> </w:t>
      </w:r>
      <w:r>
        <w:rPr>
          <w:rFonts w:cs="Arial" w:ascii="Arial" w:hAnsi="Arial"/>
          <w:b/>
          <w:bCs/>
          <w:color w:val="000000"/>
          <w:sz w:val="24"/>
          <w:szCs w:val="22"/>
          <w:lang w:val="es-ES_tradnl"/>
        </w:rPr>
        <w:t xml:space="preserve">Seminario sobre discapacidad y sistemas de comunicación: Hacia una comunicación con menos barreras.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81-8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VII</w:t>
      </w:r>
      <w:r>
        <w:rPr>
          <w:rFonts w:cs="Arial" w:ascii="Arial" w:hAnsi="Arial"/>
          <w:color w:val="000000"/>
          <w:sz w:val="24"/>
          <w:szCs w:val="22"/>
          <w:lang w:val="es-ES_tradnl"/>
        </w:rPr>
        <w:t xml:space="preserve"> </w:t>
      </w:r>
      <w:r>
        <w:rPr>
          <w:rFonts w:cs="Arial" w:ascii="Arial" w:hAnsi="Arial"/>
          <w:b/>
          <w:bCs/>
          <w:color w:val="000000"/>
          <w:sz w:val="24"/>
          <w:szCs w:val="22"/>
          <w:lang w:val="es-ES_tradnl"/>
        </w:rPr>
        <w:t xml:space="preserve">Conferencia Internacional de Movilidad.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7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2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IX</w:t>
      </w:r>
      <w:r>
        <w:rPr>
          <w:rFonts w:cs="Arial" w:ascii="Arial" w:hAnsi="Arial"/>
          <w:color w:val="000000"/>
          <w:sz w:val="24"/>
          <w:szCs w:val="22"/>
          <w:lang w:val="es-ES_tradnl"/>
        </w:rPr>
        <w:t xml:space="preserve"> </w:t>
      </w:r>
      <w:r>
        <w:rPr>
          <w:rFonts w:cs="Arial" w:ascii="Arial" w:hAnsi="Arial"/>
          <w:b/>
          <w:bCs/>
          <w:color w:val="000000"/>
          <w:sz w:val="24"/>
          <w:szCs w:val="22"/>
          <w:lang w:val="es-ES_tradnl"/>
        </w:rPr>
        <w:t xml:space="preserve">Conferencia Internacional de Movilidad. </w:t>
      </w:r>
      <w:r>
        <w:rPr>
          <w:rFonts w:cs="Arial" w:ascii="Arial" w:hAnsi="Arial"/>
          <w:color w:val="000000"/>
          <w:sz w:val="24"/>
          <w:szCs w:val="22"/>
          <w:lang w:val="es-ES_tradnl"/>
        </w:rPr>
        <w:t>[Crónica]. Rafael Pallero Gonzál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57-5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0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X</w:t>
      </w:r>
      <w:r>
        <w:rPr>
          <w:rFonts w:cs="Arial" w:ascii="Arial" w:hAnsi="Arial"/>
          <w:color w:val="000000"/>
          <w:sz w:val="24"/>
          <w:szCs w:val="22"/>
          <w:lang w:val="es-ES_tradnl"/>
        </w:rPr>
        <w:t xml:space="preserve"> </w:t>
      </w:r>
      <w:r>
        <w:rPr>
          <w:rFonts w:cs="Arial" w:ascii="Arial" w:hAnsi="Arial"/>
          <w:b/>
          <w:bCs/>
          <w:color w:val="000000"/>
          <w:sz w:val="24"/>
          <w:szCs w:val="22"/>
          <w:lang w:val="es-ES_tradnl"/>
        </w:rPr>
        <w:t xml:space="preserve">Conferencia Mundial del Consejo Internacional para la Educación de los Ciegos y Deficientes Visuales (ICEVI).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lácido González Pared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56-5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11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ccesibilidad y discapacidad. </w:t>
      </w:r>
      <w:r>
        <w:rPr>
          <w:rFonts w:cs="Arial" w:ascii="Arial" w:hAnsi="Arial"/>
          <w:color w:val="000000"/>
          <w:sz w:val="24"/>
          <w:szCs w:val="22"/>
          <w:lang w:val="es-ES_tradnl"/>
        </w:rPr>
        <w:t>[Integración en la Re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lberto Rodríguez Holg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55-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cceso al contexto: una necesidad básica de las personas sordociegas.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aniel Álvarez Rey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40-4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ctitudes hacia la integración de invidentes y habilidades interpersonales: planteamiento y resultados de dos programas de modificación.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icente Pelechano Barbera, Liria García Pérez, Ascensión Hernández Funiero. </w:t>
      </w:r>
      <w:r>
        <w:rPr>
          <w:rFonts w:cs="Arial" w:ascii="Arial" w:hAnsi="Arial"/>
          <w:i/>
          <w:iCs/>
          <w:color w:val="000000"/>
          <w:sz w:val="24"/>
          <w:szCs w:val="22"/>
          <w:lang w:val="es-ES_tradnl"/>
        </w:rPr>
        <w:t>N° 15 (junio 1994), p. 5-2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Las actividades de formación e investigación y desarrollo del Centro de Transferencia en Informática y Comunicaciones de la Universidad Politécnica de Madrid, aplicadas a la discapacidad visual: una experiencia de colaboración entre la Universidad y la Organización Nacional de Ciegos Españoles.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ernando Alonso Amo, José María Barreiro Sorrivas, José Luis Fuertes Castro, Genoveva López Gómez, César Montes Gra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65-7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daptación de instrumentos de medida para su utilización en prácticas de laboratorio con alumnos ciegos y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osé Enrique Fernández del Campo. Jaime Muñoz Carenas, Félix Pérez Sánchez. Manuel Medran o Espárrag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30-3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9)</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Adaptación de las técnicas de interpretación dramática al actor invidente. </w:t>
      </w:r>
      <w:r>
        <w:rPr>
          <w:rFonts w:cs="Arial" w:ascii="Arial" w:hAnsi="Arial"/>
          <w:color w:val="000000"/>
          <w:sz w:val="24"/>
          <w:szCs w:val="22"/>
          <w:lang w:val="es-ES_tradnl"/>
        </w:rPr>
        <w:t xml:space="preserve">[Informe]. Marta Schinca Quereilhac, Beatriz Peña Sainz, Francisco Javier Navarrete Moreno. </w:t>
      </w:r>
      <w:r>
        <w:rPr>
          <w:rFonts w:cs="Arial" w:ascii="Arial" w:hAnsi="Arial"/>
          <w:i/>
          <w:iCs/>
          <w:color w:val="000000"/>
          <w:sz w:val="24"/>
          <w:szCs w:val="22"/>
          <w:lang w:val="es-ES_tradnl"/>
        </w:rPr>
        <w:t>N°21 (junio 1996), p. 33-4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daptaciones curriculares para alumnos con discapacidad: una propuesta en el área de tecnología.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osa María Munt Xifré, Carmen Pesquer Campo, Raquel García Lerones, Juan Vilajosana Carrera, Agapito Gómez García, Jordi Llobet Arbat.</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34-4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dquisición de la identidad sexual en niños ciegos y deficientes visuales.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ugenio Monsalvo Di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35-3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L-ARDE 95. Programa del Real Patronato pro acceso al arte de las personas con discapacidad.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4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lumnos de E.G.B. trabajan «a ciega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quipo de Atención Básica de la Delegación Territorial de la Organización Nacional de Ciegos Españoles en la Rioj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60-6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7)</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Análisis comparativo del contexto familiar «teórico» y «real» de niños con deficiencia visual: orientaciones para la intervención.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Javier Checa Benito, Carmen Tristante Orti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12-1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nálisis del patrón articular del miembro inferior desarrollado en la carrera por los atletas ciegos paralímpico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melia Ferro Sánchez, José Luis Graupera Sanz, María Isabel Blanco Velasco, Pedro Vera Luna, Eleuterio Antón Palaci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98), p. 5-1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ncianidad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 xml:space="preserve">ceguera. </w:t>
      </w:r>
      <w:r>
        <w:rPr>
          <w:rFonts w:cs="Arial" w:ascii="Arial" w:hAnsi="Arial"/>
          <w:color w:val="000000"/>
          <w:sz w:val="24"/>
          <w:szCs w:val="22"/>
          <w:lang w:val="es-ES_tradnl"/>
        </w:rPr>
        <w:t xml:space="preserve">[Nota]. María Dolores Bascuñana Hernández. </w:t>
      </w:r>
      <w:r>
        <w:rPr>
          <w:rFonts w:cs="Arial" w:ascii="Arial" w:hAnsi="Arial"/>
          <w:i/>
          <w:iCs/>
          <w:color w:val="000000"/>
          <w:sz w:val="24"/>
          <w:szCs w:val="22"/>
          <w:lang w:val="es-ES_tradnl"/>
        </w:rPr>
        <w:t>N° 17 (febrero 1995), p. 47-4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9)</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Aplicación al teatro del sistema AUDESC.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Javier Navarrete More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26-2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4)</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Aplicación de las técnicas de orientación y movilidad en las estrategias formativas en el área de desarrollo motor y deportivo: una experiencia de colaboración institucional.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de) Carmen Cruz Pedraza, Alicia Santana Rodrígu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25-2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9)</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l arte a través de las man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sabel Gilili Torres, Josefina Yago Escrivá.</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44-5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7)</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sociacionismo juvenil: un elemento integrador desde la Residencia del Centro de Recursos Educativ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José Antonio Colorado López, Ricardo Martín García, Miguel Ángel Gómez Labrador. </w:t>
      </w:r>
      <w:r>
        <w:rPr>
          <w:rFonts w:cs="Arial" w:ascii="Arial" w:hAnsi="Arial"/>
          <w:i/>
          <w:iCs/>
          <w:color w:val="000000"/>
          <w:sz w:val="24"/>
          <w:szCs w:val="22"/>
          <w:lang w:val="es-ES_tradnl"/>
        </w:rPr>
        <w:t>N° 28 (octubre 1998), p. 29-3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tención al deficiente visual con trastornos asociado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resa Torrents Llistuell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 48-4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tención precoz: una etapa preventiva.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ía Ángels Esteban Picó.</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45-4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Autoestima y habilidades sociales en alumnos ciegos y deficientes visuales: desarrollo de un programa.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tonio Valles Arándiga, Juan José Miñana Estruch.</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60-6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5)</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Bomberos españoles aprenden a moverse con baja visión.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liciana Cabanas Zurita, Nieves Jiménez Pérez, Heliodoro Niñez Delg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21-2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amino de la vida adulta: aprendizaje de tareas para la formación ocupacional de alumnos con ceguera y deficiencias asociada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tín del. Río Martínez, Teresa Gámez Montoro, Ana María Rodríguez Moral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45-5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5)</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Características y necesidades de los afiliados a la Organización Nacional de Ciegos Españoles, mayores de 65 años, en la Dirección Administrativa de Algecira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de los Ángeles Guerrero de Juan. Ana María Álvarez Martín, Manuel Jiménez Muño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45-5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elebración de AL-ARDE, programa del Real Patronato pro acceso al arte de las personas con discapacidad.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53-5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l Centro Universitario de Asesoramiento y Apoyo a Estudiantes con Discapacidad de la Universidad de Valencia.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Alcantud Marín, Vicenta Ávila Clemente, Tomás Ordóñez Rubio, Carmen Hita Varg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58-6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7)</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Los ciegos españoles en la sociedad digital: resultados de una encuesta sobre utilización de recursos informátic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rancisco Javier Martínez Calv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57-6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ine Forum. </w:t>
      </w:r>
      <w:r>
        <w:rPr>
          <w:rFonts w:cs="Arial" w:ascii="Arial" w:hAnsi="Arial"/>
          <w:color w:val="000000"/>
          <w:sz w:val="24"/>
          <w:szCs w:val="22"/>
          <w:lang w:val="es-ES_tradnl"/>
        </w:rPr>
        <w:t>[Comentar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aquel Castro Jiménez, María Eulalia Fontanals Cabré.</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3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inemática de la técnica de la carrera de velocistas ciegos paralímpico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melia Ferro Sánchez, José Luis Graupera Sanz, María Isabel Blanco Velasco, Olga Barceló Guido, Eleuterio Antón Palaci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25-4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omparte mi mundo»: una experiencia de integración escolar con alumnos de enseñanza primaria.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tonia Belmonte Hernández, Antonio García Arias, Magdalena Hurtado Sánchez, Milagros Lázaro Di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0 (febrero 1996), p. 20-2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2)</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Conclusiones del I Congreso Nacional de educación del sordo.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70-7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ondiciones y actitudes hacia la integración escolar de niños ciegos y deficientes visuale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rnardino Salas Fernández, Francisco Beltrán Llavador, Ángel San Martín Alonso, Carlos Salinas Fernánd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1 (junio 1996), p. 21-3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onferencia europea sobre educación de los discapacitados visuales.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lácido González Pared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37-3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1)</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Conferencia nacional sobre educación bilingüe.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50-5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ongreso estatal sobre prestación de servicios para personas ciegas y deficientes visuales.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68-6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3)</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Crónica de las II jornadas sobre accesibilidad en actividades de tiempo libre.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71-7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4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uéntame nuevas vivencias y viejas historias».: una experiencia de intercambio intergeneracional.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sa Sansotero Sanz, María López Sancho, Pilar Azara Fustero, María Jesús Rodríguez Peñaranda, Celia Ballenato Priet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38-4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1)</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Cuidando nuestro medio ambiente nos cuidamos a nosotros mism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thel Budén, Laura Lingua, Mónica Mazzuco, Lix Tobares, Stella Maris Chermul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37-4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urso de formación sobre técnicas en autonomía personal.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oledad Luengo Jusd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51-5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ursos de preparación a la jubilación en la Delegación Territorial de la Organización Nacional de Ciegos Españoles en Madrid.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Jesús Rodríguez Peñaranda, Pilar Azara Fustero, Rosa Sansotero Sanz, Celia Ballenato Priet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39-4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DEF'Río 95. IV Seminario Iberoamericano sobre alternativas en rehabilitación: la vida independiente.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0 (febrero 1996), p. 4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Un Diccionario Automático Bilingüe para Invidentes (DABIN).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Sonia de Frutos Cid, José Luis Fuertes Castro, Loíc A. Martínez Normand. César Montes Gracia, Alvaro Sánchez Ladrón de Guevar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14-3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l Diccionario para Invidentes Larousse Electrónico (DILE): una aplicación de la Enciclopedia Parlante hipertextual (EPA).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ernando Alonso Amo, Angélica de Antonio Jiménez, José Luis Fuentes Castro, Loíc A. Martínez Normand, César Montes Gra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1 (junio 1996), p. 47-6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Discapacidad visual en Internet: los directorios de YAHOO! </w:t>
      </w:r>
      <w:r>
        <w:rPr>
          <w:rFonts w:cs="Arial" w:ascii="Arial" w:hAnsi="Arial"/>
          <w:color w:val="000000"/>
          <w:sz w:val="24"/>
          <w:szCs w:val="22"/>
          <w:lang w:val="es-ES_tradnl"/>
        </w:rPr>
        <w:t>[Integración en la Re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velio Montes Lóp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44-4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4)</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Discapacidad visual y razonamiento: un estudio comparativo sobre resolución de tareas de inferencia transitiva en ciegos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 xml:space="preserve">vidente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aúl López Butragueño, Benjamín Roberto Colom Marañó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5-1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Diseño y aplicación de un programa de entrenamiento en habilidades sociales para alumnos con deficiencia visual.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iguel Ángel Verdugo Alonso, Cristina Caballo Escribano, Juan Delgado Sánch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5-2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Diseño y elaboración de un sistema de evaluación curricular y criterial del comportamiento adaptativo en personas plurideficiente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lor Zaldívar Basurt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5-1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A. 5 O.J. Onda Joven»: una experiencia de innovación educativa basada en una emisión radiofónica escolar. </w:t>
      </w:r>
      <w:r>
        <w:rPr>
          <w:rFonts w:cs="Arial" w:ascii="Arial" w:hAnsi="Arial"/>
          <w:color w:val="000000"/>
          <w:sz w:val="24"/>
          <w:szCs w:val="22"/>
          <w:lang w:val="es-ES_tradnl"/>
        </w:rPr>
        <w:t>[Experiencia]. José María García Perpiñá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64-7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5)</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cología litoral: una experiencia de educación ambiental en niños cieg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an José Miñana Estruch, Antonio Valles Arándiga.</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N</w:t>
      </w:r>
      <w:r>
        <w:rPr>
          <w:rFonts w:cs="Arial" w:ascii="Arial" w:hAnsi="Arial"/>
          <w:color w:val="000000"/>
          <w:sz w:val="24"/>
          <w:vertAlign w:val="superscript"/>
          <w:lang w:val="es-ES_tradnl"/>
        </w:rPr>
        <w:t>o</w:t>
      </w:r>
      <w:r>
        <w:rPr>
          <w:rFonts w:cs="Arial" w:ascii="Arial" w:hAnsi="Arial"/>
          <w:color w:val="000000"/>
          <w:sz w:val="24"/>
          <w:lang w:val="es-ES_tradnl"/>
        </w:rPr>
        <w:t xml:space="preserve"> </w:t>
      </w:r>
      <w:r>
        <w:rPr>
          <w:rFonts w:cs="Arial" w:ascii="Arial" w:hAnsi="Arial"/>
          <w:i/>
          <w:iCs/>
          <w:color w:val="000000"/>
          <w:sz w:val="24"/>
          <w:lang w:val="es-ES_tradnl"/>
        </w:rPr>
        <w:t>18 (junio 1995), p. 29-3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6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DIE: un programa informático que facilita el acceso de los ciegos a la información electrónica.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ernando Alonso Amo, José María Barreiro Sorrivas, José Luis Fuertes Castro, Genoveva López Gómez, César Montes Gra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11-1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7)</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ducar es preparar para la vida: una experiencia de orientación para la integración laboral de alumnos plurideficient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urdes Parrondo Sotes, Jorge Luis González Fernández, Antonio Rosa Membriv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56-6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8)</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laboración de un audiovisual realizado por alumnos ciegos y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sidro Valles Castelló, María Rosa Verges Bru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36-4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laboración y estudio de fiabilidad de una escala de ansiedad para personas con discapacidad visual.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e Joan Ferrando Piera, Rafael Pallen) González, Urbano Lorenzo Sev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5-1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7)</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ntrenamiento de la expresión facial de la emoción en niños con ceguera total congénita mediante biorretroalimentación electromiográfica.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sé María León Rubio, Silvia Medina Anza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1 (junio 1996), p. 5-2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2)</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Un estudio sobre el desarrollo de la comunicación en niños ciego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nato Intxaurraga San Ildefonso, Virginia Rodrigo del Solar.</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 5-1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0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valuación de la capacidad de representación espacial en ciegos: la prueba Haptic-Koh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enito Codina Casáis, Adelina Estévez Monz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5-1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1)</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La evaluación de la integración escolar de niños ciegos o deficientes visuale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ernardino Salas Fernández, Francisco Beltrán Llavador, Ángel San Martín, Carlos Salinas Fernánd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5-1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xploración háptica y estimación mental de distancias en una isla ficticia: la importancia de la acción en las representaciones espaciale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aúl López Butragueño, Eva María Leo Nieto, Florentino Blanco Trejo, Roberto B. Colom Marañó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5-1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9)</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Habilidades sociales para la integración o integración para la competencia social?: una experiencia de integración de adolescentes ciegos y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33-4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Hacia el establecimiento de criterios generales para la adaptación de texto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osé Antonio Astasio Tole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1 (junio 1996), p. 68-7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Hacia la normalización del grafismo táctil en Quebec.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Nicole Trudeau, Colette Dubuisso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16-2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Importancia de la vida diaria en la persona ciega.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amón Guitart Tarrés, Francesc Manresa Manres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63-65.</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7)</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Importancia de las representaciones gráficas táctiles en las estrategias didácticas para el aprendizaje de los conceptos espaciales.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ba Alice González, Alicia Inés Boudet.</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 43-4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2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22"/>
          <w:lang w:val="en-US"/>
        </w:rPr>
        <w:t xml:space="preserve">In memoriam: </w:t>
      </w:r>
      <w:r>
        <w:rPr>
          <w:rFonts w:cs="Arial" w:ascii="Arial" w:hAnsi="Arial"/>
          <w:b/>
          <w:bCs/>
          <w:color w:val="000000"/>
          <w:sz w:val="24"/>
          <w:szCs w:val="22"/>
          <w:lang w:val="en-US"/>
        </w:rPr>
        <w:t xml:space="preserve">Everett W. «Buten» Hill.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nito Codin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7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Inserción laboral de telefonistas ciegos: análisis de una experiencia de orientación profesional.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tonio Rosa Membrives, Pablo Madrid Herruz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26-3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Integración de una niña ciega en una escuela abierta a la diversidad: «La pequeña sociedad de las ardillas afanosa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ábela Díaz Regueir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98), p. 45-4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3)</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Integración escolar de una alumna con sordo ceguera.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bert Solé Torné, Lluísa Quesada Santamaría, Carme Cañáis Guer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34-4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9)</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Interface para programadores invidente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ocío Villagómez García, Antonio Menchén Peñuel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72-7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Los Interfaces Gráficos de Usuario: problemas para los usuarios de informática con discapacidad visual.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sabel Corral Martín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17-2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Introducción de la informática en el curriculum de una alumna ciega.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mparo Vázquez Sánch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1 (junio 1996), p. 61-6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4)</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La investigación como vía de normalización: prioridades desde la perspectiva de los profesionales de atención directa a personas con discapacidad visual.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emesio Álvarez Barreiro, Juan José Martínez Gonzál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28-3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ISOCIN: Sistema adaptado a personas ciegas para la interpretación inteligente de una máquina de isocinético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José María Barreiro Sorrivas, Juan Pedro Caracha-Valente y Hernández, César Montes Gracia, José Luis Fuertes Castro, Loíc A. Martínez Normand.</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98), p. 20-3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Jornadas de formación «El curriculum específico en la enseñanza obligatoria de alumnos ciegos y deficientes visuales».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rlos López Grus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52-5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Jornadas de medios de comunicación y minusválidos.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na Prado Riveir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84-8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Jornadas técnicas sobre tercera edad en la ONCE.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icente Ruiz Martín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51-5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7)</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Jugamos y nos conocemos: una experiencia de integración a partir del juego.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garida Gomis Blanch, Elisa Gas Aixendri.</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32-35.</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La magnificación de pantallas como ayuda a los deficientes visuales: el sistema MEGA. </w:t>
      </w:r>
      <w:r>
        <w:rPr>
          <w:rFonts w:cs="Arial" w:ascii="Arial" w:hAnsi="Arial"/>
          <w:color w:val="000000"/>
          <w:sz w:val="24"/>
          <w:szCs w:val="22"/>
          <w:lang w:val="es-ES_tradnl"/>
        </w:rPr>
        <w:t>[Informe] .</w:t>
      </w:r>
    </w:p>
    <w:p>
      <w:pPr>
        <w:pStyle w:val="Textoindependiente2"/>
        <w:rPr>
          <w:szCs w:val="24"/>
        </w:rPr>
      </w:pPr>
      <w:r>
        <w:rPr/>
        <w:t>Fernando Alonso Amo, José María Barreiro Sorrivas, José Luis Fuertes Castro, Loic A. Martínez Normand, César Montes Gra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40-5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oindependiente2"/>
        <w:rPr>
          <w:szCs w:val="24"/>
        </w:rPr>
      </w:pPr>
      <w:r>
        <w:rPr/>
        <w:t>(11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Maquetas accesibles a las personas con discapacidad visual.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goña Consuegra Ca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16-2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7)</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Medidas de seguridad en el hogar y en el medio social: prevención y actuación con alumnos con deficiencias asociadas a la visual.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rmen Calvo Novell, Isabel Sáez Sant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46-5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0)</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Nuestra experiencia personal en un grupo de padre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Ángel Espallargas Espallargas, Inmaculada Omeda Castell.</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66-6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Nueva etapa de la revista </w:t>
      </w:r>
      <w:r>
        <w:rPr>
          <w:rFonts w:cs="Arial" w:ascii="Arial" w:hAnsi="Arial"/>
          <w:b/>
          <w:bCs/>
          <w:i/>
          <w:iCs/>
          <w:color w:val="000000"/>
          <w:sz w:val="24"/>
          <w:szCs w:val="22"/>
          <w:lang w:val="es-ES_tradnl"/>
        </w:rPr>
        <w:t xml:space="preserve">Journal of Visual Impairment and Blindness,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velio Montes Lóp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56-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Nuevas perspectivas en la actividad física para ciegos y deficientes visuales: escalada, fútbol-sala y tests de salto.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sé Luis González Montesinos, Ana L. Alejandre de la Torre, José Manuel Rodríguez Jime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32-3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5)</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atrones de exploración háptica de objetos tridimensionales informativamente ambiguos en ciegos y videntes: un estudio piloto.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vid Travieso García, Florentino Blanco Trej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5-1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ercepción de propiedades de los objetos a través del tacto.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oledad Ballesteros Jimén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28-3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6)</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La percepción del ciego sobre sí mismo: un enfoque multidimensional. </w:t>
      </w:r>
      <w:r>
        <w:rPr>
          <w:rFonts w:cs="Arial" w:ascii="Arial" w:hAnsi="Arial"/>
          <w:color w:val="000000"/>
          <w:sz w:val="24"/>
          <w:szCs w:val="22"/>
          <w:lang w:val="es-ES_tradnl"/>
        </w:rPr>
        <w:t>[Experiencia]. Cecilia Ruiz Esteban, Manuel Esteban Albert.</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50-5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oindependiente2"/>
        <w:rPr>
          <w:szCs w:val="24"/>
        </w:rPr>
      </w:pPr>
      <w:r>
        <w:rPr/>
        <w:t>(8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l Periódico Electrónico para Invidentes (PEIN): un programa informático que acerca la prensa escrita a los ciego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José María Barreiro Sorrivas, J.P. Caraca-Valente y Hernández, Genoveva López Gómez, César Montes Gracia, Rafael J. Navarro Garri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5-2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oindependiente2"/>
        <w:rPr>
          <w:szCs w:val="24"/>
        </w:rPr>
      </w:pPr>
      <w:r>
        <w:rPr/>
        <w:t>(83)</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La perspectiva psicolingüística de la lectura en las personas ciega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ecilia Simón Rueda, Mikel Asensio Boruard.</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19-2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9)</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Posturas características de los deficientes visuale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rlos Fernando Franca Mosqu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50-5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oindependiente2"/>
        <w:rPr>
          <w:szCs w:val="24"/>
        </w:rPr>
      </w:pPr>
      <w:r>
        <w:rPr/>
        <w:t>(11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Un práctico sistema para la elaboración de mapas tácti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Laura Blanco </w:t>
      </w:r>
      <w:r>
        <w:rPr>
          <w:rFonts w:cs="Arial" w:ascii="Arial" w:hAnsi="Arial"/>
          <w:i/>
          <w:iCs/>
          <w:color w:val="000000"/>
          <w:sz w:val="24"/>
          <w:szCs w:val="22"/>
          <w:lang w:val="es-ES_tradnl"/>
        </w:rPr>
        <w:t>Zarate.</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25-2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oindependiente2"/>
        <w:rPr>
          <w:szCs w:val="24"/>
        </w:rPr>
      </w:pPr>
      <w:r>
        <w:rPr/>
        <w:t>(1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rograma de auto-ayuda dirigido a personas mayores ciegas y deficientes visuales y sus familia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José Losada Martínez, Nieves García Longueira, María Jesús Martínez Estrada, Laura Salvador Esteba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52-5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Programa de ayuda a domicilio para personas mayores ciegas y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na Isabel Hernández Santan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24-3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l programa «Mayores voluntarios»: una experiencia de ayuda mutua entre personas mayores ciegas o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ura Díaz-Veiga, Marta Román Barcenilla, Blanca Hernando Hernando, María Luz Hernández Benito, Concepción Polo Camilo, Rosa María Blanco San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14 (febrero 1994), p. 21-2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l proyecto EXLIB: extensión de los sistemas bibliotecarios europeos a los discapacitados visuale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rancisco Javier Martínez Calv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17-2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3)</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Qué haremos cuando salgamos del colegio?»: un programa de apoyo a la transición del Centro de Recursos Educativos a la integración escolar.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sé Luis González Fernández, Flor de Lis Mouchet Garcí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21-2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6)</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flexiones acerca de la intervención en el medio rural.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ugenia Pérez Monsalve, Esther Gallego Villeg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32-3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habilitación oculomotora mediante biorretroalimentación: un programa de adaptación al nistagmus.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lfonso Roa Alvaro, Luisa Caballero García, Araceli Peral Várela, Enrique García Fernández-Abascal, Carlos Manuel Santos Plaz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5-1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oindependiente2"/>
        <w:rPr>
          <w:szCs w:val="24"/>
        </w:rPr>
      </w:pPr>
      <w:r>
        <w:rPr/>
        <w:t>(1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La relación madre-niño ciego: un programa de investigación.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isa Dor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23-2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oindependiente2"/>
        <w:rPr>
          <w:szCs w:val="24"/>
        </w:rPr>
      </w:pPr>
      <w:r>
        <w:rPr/>
        <w:t>(7)</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lación padre-maestro: una acción de doble vía.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tha Gross Martín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49-5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laciones socio-afectivas de alumnos ciegos y con baja visión en aulas ordinarias: estudio sociométrico.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Javier Checa Benito, Manuel Ato Garcí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febrero 1995), p. 23-2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5)</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ndimiento instruccional al finalizar la escolaridad obligatoria: un estudio comparativo con alumnos ciegos y vidente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ntonio Rosa Membriv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12-1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Satisfacción en el trabajo de los profesionales de rehabilitación básica y educación de adultos de la Organización Nacional de Ciegos Españole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nito Codina Casál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19-2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7)</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Seminario europeo «Ciudadanos de pleno derecho». </w:t>
      </w:r>
      <w:r>
        <w:rPr>
          <w:rFonts w:cs="Arial" w:ascii="Arial" w:hAnsi="Arial"/>
          <w:color w:val="000000"/>
          <w:sz w:val="24"/>
          <w:szCs w:val="22"/>
          <w:lang w:val="es-ES_tradnl"/>
        </w:rPr>
        <w:t>[Noti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an José Martínez González, Nemesio Álvarez Barreir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35-3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oindependiente2"/>
        <w:rPr>
          <w:szCs w:val="24"/>
        </w:rPr>
      </w:pPr>
      <w:r>
        <w:rPr/>
        <w:t>(10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SÉSAMO: un sistema experto para la adaptación de puestos de trabajo para personas ciegas.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Juan Pedro Caraca-Valente y Hernández, José Luis Fuertes Castro, Loic A. Martínez Normand, César Montes Gracia, José Antonio Muñoz Sevill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18-3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1)</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Significado y sentido de la lectura braille desde un punto de vista social y psicológico.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an Antonio Huertas, Cecilia Simó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12-1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Sistema AUDESC: el arte de hablar en imágen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rancisco Javier Navarrete More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70-7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5)</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Taller para la tercera edad: una experiencia en grupo.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mudena Cacho González, Soledad Mochales Lóp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32-3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3)</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Técnicas de estudio en alumnos de Enseñanza Secundaria con discapacidad visual. </w:t>
      </w:r>
      <w:r>
        <w:rPr>
          <w:rFonts w:cs="Arial" w:ascii="Arial" w:hAnsi="Arial"/>
          <w:color w:val="000000"/>
          <w:sz w:val="24"/>
          <w:szCs w:val="22"/>
          <w:lang w:val="es-ES_tradnl"/>
        </w:rPr>
        <w:t>[Inform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ugenio Monsalvo Diez, Manuel Roldan Rieg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 18-2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TESTLAB: un proyecto para hacer realidad el acceso a la información y los fondos bibliotecario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rancisco Javier Martínez Calvo.</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Nº </w:t>
      </w:r>
      <w:r>
        <w:rPr>
          <w:rFonts w:cs="Arial" w:ascii="Arial" w:hAnsi="Arial"/>
          <w:i/>
          <w:iCs/>
          <w:color w:val="000000"/>
          <w:sz w:val="24"/>
          <w:szCs w:val="22"/>
          <w:lang w:val="es-ES_tradnl"/>
        </w:rPr>
        <w:t>24 (junio 1997), p. 43-4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l trabajo social: objeto y sujeto de nuestra intervención.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ía Isabel García Maestr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1 (junio 1996), p. 66-6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7)</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La transición escuela-trabajo en alumnos con ceguera o deficiencia visual. </w:t>
      </w:r>
      <w:r>
        <w:rPr>
          <w:rFonts w:cs="Arial" w:ascii="Arial" w:hAnsi="Arial"/>
          <w:color w:val="000000"/>
          <w:sz w:val="24"/>
          <w:szCs w:val="22"/>
          <w:lang w:val="es-ES_tradnl"/>
        </w:rPr>
        <w:t>[Análisis].</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Lori A. Sisson, Thomas J. Babe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28-3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5)</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TRÉBOL: un dispositivo sensor de ayuda a la movilidad.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amón Ceres, Nuria Hernández, Soledad Luengo Jusd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32-3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oindependiente2"/>
        <w:rPr>
          <w:szCs w:val="24"/>
        </w:rPr>
      </w:pPr>
      <w:r>
        <w:rPr/>
        <w:t>(14)</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Utilidad del «audio» como recurso didáctico específico en las clases de Ciencias Naturales para alumnos ciegos y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38-4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0)</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Utilización de información contextual en la lectura braille. </w:t>
      </w:r>
      <w:r>
        <w:rPr>
          <w:rFonts w:cs="Arial" w:ascii="Arial" w:hAnsi="Arial"/>
          <w:color w:val="000000"/>
          <w:sz w:val="24"/>
          <w:szCs w:val="22"/>
          <w:lang w:val="es-ES_tradnl"/>
        </w:rPr>
        <w:t>[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ecilia Simón, Esperanza Ochaíta, Juan Antonio Huert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5-1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La vida entre las manos: una experiencia de horticultura con niños ciego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Ángel Martín-Blas y Sánchez.</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26-3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7)</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Visión 96: Conferencia internacional sobre baja visión. </w:t>
      </w:r>
      <w:r>
        <w:rPr>
          <w:rFonts w:cs="Arial" w:ascii="Arial" w:hAnsi="Arial"/>
          <w:color w:val="000000"/>
          <w:sz w:val="24"/>
          <w:szCs w:val="22"/>
          <w:lang w:val="es-ES_tradnl"/>
        </w:rPr>
        <w:t>[Crón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nuel Cejudo Pinill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77-8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La visita al museo de alumnos ciegos y deficientes visuale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goña Consuegra Can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47-5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2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Vivir para aprender o aprender para vivir?: el aprendizaje de valores en las residencias escolares. </w:t>
      </w:r>
      <w:r>
        <w:rPr>
          <w:rFonts w:cs="Arial" w:ascii="Arial" w:hAnsi="Arial"/>
          <w:color w:val="000000"/>
          <w:sz w:val="24"/>
          <w:szCs w:val="22"/>
          <w:lang w:val="es-ES_tradnl"/>
        </w:rPr>
        <w:t>[No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rge Luis González Fernández, Ana Moreno Palomar, Pilar Molero Rodríguez, Julia Jiménez Hernández, Manuel Álvarez Díaz, Paula Fernández Moral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46-5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6)</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Voluntariado para ayuda mutua entre personas mayores ciegas o deficientes visuales. </w:t>
      </w:r>
      <w:r>
        <w:rPr>
          <w:rFonts w:cs="Arial" w:ascii="Arial" w:hAnsi="Arial"/>
          <w:color w:val="000000"/>
          <w:sz w:val="24"/>
          <w:szCs w:val="22"/>
          <w:lang w:val="es-ES_tradnl"/>
        </w:rPr>
        <w:t>[Experi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Jesús Rodríguez Peñaranda, Rosa Sansotero Sanz, Celia Ballenato Prieto, Pilar Azara Fuster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36-45.</w:t>
      </w:r>
      <w:r>
        <w:br w:type="page"/>
      </w:r>
    </w:p>
    <w:p>
      <w:pPr>
        <w:pStyle w:val="Normal"/>
        <w:shd w:fill="FFFFFF" w:val="clear"/>
        <w:tabs>
          <w:tab w:val="clear" w:pos="720"/>
          <w:tab w:val="left" w:pos="284" w:leader="none"/>
          <w:tab w:val="left" w:pos="567" w:leader="none"/>
        </w:tabs>
        <w:rPr/>
      </w:pPr>
      <w:bookmarkStart w:id="3" w:name="Índices41"/>
      <w:r>
        <w:rPr>
          <w:rFonts w:cs="Arial" w:ascii="Arial" w:hAnsi="Arial"/>
          <w:b/>
          <w:bCs/>
          <w:color w:val="000000"/>
          <w:sz w:val="32"/>
          <w:lang w:val="es-ES_tradnl"/>
        </w:rPr>
        <w:t>Indice</w:t>
      </w:r>
      <w:bookmarkEnd w:id="3"/>
      <w:r>
        <w:rPr>
          <w:rFonts w:cs="Arial" w:ascii="Arial" w:hAnsi="Arial"/>
          <w:b/>
          <w:bCs/>
          <w:color w:val="000000"/>
          <w:sz w:val="32"/>
        </w:rPr>
        <w:t xml:space="preserve"> Alfabético de Auto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lación alfabética de autores, con los datos principales de sus respectivos trabajos publicados: número de orden, que remite al índice cronológico; título del artículo; y número de la revista, mes, año, y pági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CANTUD MARÍN, Francis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2.</w:t>
        <w:tab/>
        <w:t>El Centro Universitario de Asesoramiento y Apoyo a Estudiantes con Discapacidad de la Universidad de Valenci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58-6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EJANDRE DE LA TORRE, Ana 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3.</w:t>
        <w:tab/>
        <w:t>Nuevas perspectivas en la actividad física para ciegos y deficientes visuales: escalada, fútbol sala y tests de sal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0 (febrero 1996), p. 32-3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ONSO AMO, Ferna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0.</w:t>
        <w:tab/>
        <w:t>EDIE: un programa informático que facilita el acceso de los ciegos a la información electrónic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0 (febrero 1996), p. 11-1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0.</w:t>
        <w:tab/>
        <w:t>El Diccionario para Invidentes Larousse Electrónico (DILE): una aplicación de la Enciclopedia Parlante hipertextual (EP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1 (junio 1996), .p. 47-6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8.</w:t>
        <w:tab/>
        <w:t>Las actividades de formación e investigación y desarrollo del Centro de Transferencia en Informática y Comunicaciones de la Universidad Politécnica de Madrid, aplicadas a la discapacidad visual: una experiencia de colaboración institucional entre la Universidad y la Organización Nacional de Ciegos Españo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65-76.</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4.</w:t>
        <w:tab/>
        <w:t>La magnificación de pantallas como ayuda a los deficintes visuales: el sistema MEG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40-5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8.</w:t>
        <w:tab/>
        <w:t>El. Periódico Electrónico para Invidentes (PEIN): un programa informático que acerca la prensa escrita a l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14-3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2.</w:t>
        <w:tab/>
        <w:t>ISOCIN: sistema adaptado a personas ciegas para la interpretación inteligente de una máquina de isocinét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20-3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8.</w:t>
        <w:tab/>
        <w:t>SÉSAMO: un sistema experto para la adaptación de puestos de trabajo para personas ci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18-3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ÁLVAREZ BARREIRO, Nemes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7.</w:t>
        <w:tab/>
        <w:t>Seminario europeo «Ciudadanos de pleno derech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35-3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3.</w:t>
        <w:tab/>
        <w:t>La investigación como vía de normalización: prioridades desde la perspectiva de los profesionales de atención directa a personas con discapacidad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3 (febrero 1997), p. 28-3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ÁLVAREZ DÍAZ, Manue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0.</w:t>
        <w:tab/>
        <w:t>¿Vivir para aprender o aprender para vivir?: el aprendizaje de valores en las residencias escola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46-5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ÁLVAREZ MARÍN, Ana Mar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5.</w:t>
        <w:tab/>
        <w:t>Características y necesidades de los afiliados a la Organización Nacional de Ciegos Españoles, mayores de 65 años, en la Dirección Administrativa de Algecir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45-5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ÁLVAREZ REYES, Danie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w:t>
        <w:tab/>
        <w:t>Acceso al contexto: una necesidad básica de las personas sordoci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40-4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NTÓN PALACIOS, Eleuter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5.</w:t>
        <w:tab/>
        <w:t>Cinemática de la técnica de la carrera de velocistas ciegos paralímp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25-4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NTONIO JIMÉNEZ, Angélica d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0.</w:t>
        <w:tab/>
        <w:t>El Diccionario para Invidentes Larousse Electrónico (DILE): una aplicación de la Enciclopedia Parlante hipertextual (EP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1 (junio 1996), p. 47-6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SENSIO BORUARD, Mike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2.</w:t>
        <w:tab/>
        <w:t>La perspectiva psicolingüística de la lectura en las personas ci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N° 23 (febrero 1997), .p. 19-2 </w:t>
      </w:r>
      <w:r>
        <w:rPr>
          <w:rFonts w:cs="Arial" w:ascii="Arial" w:hAnsi="Arial"/>
          <w:color w:val="000000"/>
          <w:sz w:val="24"/>
          <w:szCs w:val="22"/>
          <w:lang w:val="es-ES_tradnl"/>
        </w:rPr>
        <w:t>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STASIO TOLEDO, José Anton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3.</w:t>
        <w:tab/>
        <w:t>Hacia el establecimiento de criterios generales para la adaptación de tex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1 (junio 1996), p. 68-7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TO GARCÍA, Manu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4.</w:t>
        <w:tab/>
        <w:t>Relaciones socio-afectivas de alumnos ciegos y con baja visión en aulas ordinarias: estudio sociométric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23-2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VILA CLEMENTE, Vicen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2.</w:t>
        <w:tab/>
        <w:t>El Centro Universitario de Asesoramiento y Apoyo a Estudiantes con Discapacidad de la Universidad de Val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58-6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ZARA FUSTERO, Pil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6.</w:t>
        <w:tab/>
        <w:t>Voluntariado para ayuda mutua en personas mayore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octubre 1994), p.36-4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8.</w:t>
        <w:tab/>
        <w:t>Cursos de preparación a la jubilación en la Delegación Territorial de la ONCE en Madri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39-4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6.</w:t>
        <w:tab/>
        <w:t>«Cuéntame nuevas vivencias y viejas historias»: una experiencia de intercambio intergenerac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38-4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BABEO, Thomas J.</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7.</w:t>
        <w:tab/>
        <w:t>La transición escuela-trabajo en alumnos con ceguera o con deficiencia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28-3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ALLENATO PRIETO, Cel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w:t>
        <w:tab/>
        <w:t>Cursos de preparación a la jubilación en la Delegación Territorial de la ONCE en Madri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39-4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6.</w:t>
        <w:tab/>
        <w:t>Voluntariado para ayuda mutua entre personas mayore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octubre 1994), p. 36-4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6.</w:t>
        <w:tab/>
        <w:t>«Cuéntame nuevas vivencias y viejas historias»: una experiencia de intercambio intergenerac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38-4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ALLESTEROS JIMÉNEZ, Sole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3.</w:t>
        <w:tab/>
        <w:t>Percepción de propiedades de los objetos a través del tac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28-3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ARCELÓ GUIDO, Olg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5.</w:t>
        <w:tab/>
        <w:t>Cinemática de la técnica de la carrera de velocistas ciegos paralímp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25-4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ARREIRO SORRIVAS, José Marí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0.</w:t>
        <w:tab/>
        <w:t>EDIE: un programa informático que facilita el acceso de los ciegos a la información electrón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0 (febrero 1996), p. 11-1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8.</w:t>
        <w:tab/>
        <w:t>Las actividades de formación e investigación y desarrollo del Centro de Transferencia en Informática y Comunicaciones de la Universidad Politécnica de Madrid, aplicadas a la discapacidad visual: una experiencia de colaboración institucional entre la Universidad y la Organización Nacional de Ciegos Españo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65-7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4.</w:t>
        <w:tab/>
        <w:t>La magnificación de pantallas como ayuda a los deficientes visuales: el sistema MEG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40-5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8.</w:t>
        <w:tab/>
        <w:t>El Periódico Electrónico para Invidentes (PEIN): un programa informático que acerca la prensa escrita a l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5-2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2.</w:t>
        <w:tab/>
        <w:t>ISOCIN: sistema adaptado a personas ciegas para la interpretación inteligente de una máquina de isocinét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20-3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ASCUÑANA SÁNCHEZ, María Dolo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0.</w:t>
        <w:tab/>
        <w:t>Ancianidad y cegu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47-4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LMONTE HERNÁNDEZ, Anton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1.</w:t>
        <w:tab/>
        <w:t>«Comparte mi mundo»: una experiencia de integración escolar con alumnos de enseñanza primar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0 (febrero 1996), p. 20-2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ELTRÁN LLAVADOR, Francis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8.</w:t>
        <w:tab/>
        <w:t>Condiciones y actitudes hacia la integración escolar de niñ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1 (junio 1996), p. 21-3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1.</w:t>
        <w:tab/>
        <w:t>La evaluación en la integración escolar de niños ciego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5-1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LANCO SANZ, Rosa M</w:t>
      </w:r>
      <w:r>
        <w:rPr>
          <w:rFonts w:cs="Arial" w:ascii="Arial" w:hAnsi="Arial"/>
          <w:color w:val="000000"/>
          <w:sz w:val="24"/>
          <w:szCs w:val="22"/>
          <w:vertAlign w:val="superscript"/>
          <w:lang w:val="es-ES_tradnl"/>
        </w:rPr>
        <w: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w:t>
        <w:tab/>
        <w:t>El programa «Mayores voluntarios»: una experiencia de ayuda mutua entre personas mayore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21-2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LANCO TREJO, Florentin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w:t>
        <w:tab/>
        <w:t>Exploración háptica y estimación mental de distancias en una isla ficticia: la importancia de la acción en las representaciones espa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5-1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5.</w:t>
        <w:tab/>
        <w:t>Patrones de exploración háptica de objetos tridimensionales informativamente ambiguos en ciegos y videntes: un estudio pilo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5-1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LANCO VELASCO, María Isab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5.</w:t>
        <w:tab/>
        <w:t>Cinemática de la técnica de la carrera de velocistas ciegos paralímp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25-49.</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1.</w:t>
        <w:tab/>
        <w:t>Análisis del patrón articular del miembro inferior desarrollado en la carrera por los atletas ciegos paralímp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5-1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LANCO ZARATE, Lau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6.</w:t>
        <w:tab/>
        <w:t>Un práctico sistema para la elaboración de mapas tácti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25-2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OUDET, Alicia Iné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7.</w:t>
        <w:tab/>
        <w:t>Importancia de las representaciones gráficas táctiles en las estrategias didácticas para el aprendizaje de los conceptos espa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43-4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UDÉN, Ethe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1.</w:t>
        <w:tab/>
        <w:t>Cuidando nuestro medio ambiente nos cuidamos nosotros mism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4 (junio 1997), p. 37-4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BALLERO GARCÍA, Luis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3.</w:t>
        <w:tab/>
        <w:t>Rehabilitación oculomotora mediante biorretroalimentación: un programa de aplicación al nistagmu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5-1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BALLO ESCRIBANO, Cristi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4.</w:t>
        <w:tab/>
        <w:t>Diseño y aplicación de un programa de entrenamiento en habilidades sociales para alumnos con deficiencia visual.</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5-24.</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BANAS ZURITA, Felician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5.</w:t>
        <w:tab/>
        <w:t>Bomberos españoles aprenden a moverse con baja vis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21-2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CHO GONZÁLEZ, Almuden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5.</w:t>
        <w:tab/>
        <w:t>Taller para la tercera edad: una experiencia de gru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32-3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LVO NOVELL, Carm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7.</w:t>
        <w:tab/>
        <w:t>Medidas de seguridad en el hogar y en el medio social: prevención y actuación con alumnos con deficiencias asociadas a la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46-5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NALS GUERRA, Carm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3.</w:t>
        <w:tab/>
        <w:t>Integración escolar de una niña con sordo cegu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34-4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RABA-VALENTE Y HERNÁNDEZ, Juan Ped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8.</w:t>
        <w:tab/>
        <w:t>El Periódico Electrónico para Invidentes (PEIN): un programa informático que acerca la prensa escrita a l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5-2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2.</w:t>
        <w:tab/>
        <w:t>ISOCIN: sistema adaptado a personas ciegas para la interpretación inteligente de una máquina de isocinét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20-3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8.</w:t>
        <w:tab/>
        <w:t>SÉSAMO: un sistema experto para la adaptación de puestos de trabajo para personas cieg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18-3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STRO JIMÉNEZ, Raque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4.</w:t>
        <w:tab/>
        <w:t>Cine Forum.</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3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EJUDO PINILLOS, Manu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7.</w:t>
        <w:tab/>
        <w:t>Visión 96: Conferencia Internacional sobre baja visión. Madrid, 8 al 12 de julio de 1996.</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77-8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ERES, Ram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5.</w:t>
        <w:tab/>
        <w:t>TRÉBOL: un dispositivo sensor de ayuda a la mov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30-3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HECA BENITO, Francisco Javie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4.</w:t>
        <w:tab/>
        <w:t>Relaciones socio-afectivas de alumnos ciegos y con baja visión en aulas ordinarias: estudio socio métric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23-2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7.</w:t>
        <w:tab/>
        <w:t>Análisis comparativo del contexto familiar «teórico» y «real» de niños con deficiencia visual: orientaciones para la interven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12-17.</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HERMULAS, Stella Mar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1.</w:t>
        <w:tab/>
        <w:t>Cuidando nuestro medio ambiente nos cuidamos nosotros mism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37-4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DINA CASALS, Beni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n-US"/>
        </w:rPr>
      </w:pPr>
      <w:r>
        <w:rPr>
          <w:rFonts w:cs="Arial" w:ascii="Arial" w:hAnsi="Arial"/>
          <w:color w:val="000000"/>
          <w:sz w:val="24"/>
          <w:szCs w:val="22"/>
          <w:lang w:val="en-US"/>
        </w:rPr>
        <w:t>21.</w:t>
        <w:tab/>
      </w:r>
      <w:r>
        <w:rPr>
          <w:rFonts w:cs="Arial" w:ascii="Arial" w:hAnsi="Arial"/>
          <w:i/>
          <w:iCs/>
          <w:color w:val="000000"/>
          <w:sz w:val="24"/>
          <w:szCs w:val="22"/>
          <w:lang w:val="en-US"/>
        </w:rPr>
        <w:t xml:space="preserve">In memoriam: </w:t>
      </w:r>
      <w:r>
        <w:rPr>
          <w:rFonts w:cs="Arial" w:ascii="Arial" w:hAnsi="Arial"/>
          <w:color w:val="000000"/>
          <w:sz w:val="24"/>
          <w:szCs w:val="22"/>
          <w:lang w:val="en-US"/>
        </w:rPr>
        <w:t>Everett W. «Butch» Hil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7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6.</w:t>
        <w:tab/>
        <w:t>Satisfacción en el trabajo de los profesionales de rehabilitación básica y educación de adultos de la Organización Nacional de Ciegos Españo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19-2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6.</w:t>
        <w:tab/>
        <w:t>Evaluación de la capacidad de representación espacial en ciegos: la prueba Haptic-Koh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5-1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LOM MAR ANÓN, Benjamín Rober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w:t>
        <w:tab/>
        <w:t>Exploración háptica y estimación mental de distancias en una isla ficticia: la importancia de la acción en las representaciones espa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5-1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4.</w:t>
        <w:tab/>
        <w:t>Discapacidad visual y razonamiento: un estudio comparativo sobre resolución de tareas de inferencia transitiva en ciegos y vid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5-1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LORADO LÓPEZ, José Anton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7.</w:t>
        <w:tab/>
        <w:t>Asociacionismo juvenil: un elemento integrador desde la Residencia del Centro de Recursos Educativ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29-3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NSUEGRA CANO, Begoñ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3.</w:t>
        <w:tab/>
        <w:t>La visita al. museo de alumn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47-50.</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4.</w:t>
        <w:tab/>
        <w:t xml:space="preserve">Maquetas accesibles a las personas con discapacidad visual. </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16-2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RRAL MARTÍNEZ, Isab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2.</w:t>
        <w:tab/>
        <w:t>Los Interfaces Gráficos de Usuario: problemas para los usuarios de informática con discapacidad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17-2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RUZ PEDRAZA, María del Carm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4.</w:t>
        <w:tab/>
        <w:t>Aplicación de las técnicas de orientación y movilidad en las estrategias formativas en el área de desarrollo motor y deportivo: una experiencia de colaboración instituc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25-2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LGADO SÁNCHEZ, Jua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4.</w:t>
        <w:tab/>
        <w:t>Diseño y aplicación de un programa de entrenamiento en habilidades sociales para alumnos con deficiencia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5-2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ÍAZ REGUEIRO, Sábel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4.</w:t>
        <w:tab/>
        <w:t>Integración de una niña ciega en una escuela abierta a la diversidad: «La pequeña sociedad de las ardillas afanos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45-4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ÍAZ-VEIGA, Pur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w:t>
        <w:tab/>
        <w:t>El programa «Mayores voluntarios»: una experiencia de ayuda mutua entre personas mayore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21-2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ORN, Lis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w:t>
        <w:tab/>
        <w:t>La relación madre-niño ciego: un programa de investig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23-2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UBUISSON, Colet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w:t>
        <w:tab/>
        <w:t>Hacia la normalización del grafismo táctil en Quebe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16-2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QUIPO DE ATENCIÓN BÁSICA DE LA DELEGACIÓN TERRITORIAL DE LA ORGANIZACIÓN NACIONAL DE CIEGOS ESPAÑOLES EN LA RIOJ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28.</w:t>
        <w:tab/>
        <w:t>Alumnos de 6</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trabajan «a ci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60-6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PALLARGAS ESPALLARGAS, Áng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0.</w:t>
        <w:tab/>
        <w:t>Nuestra experiencia personal en un grupo de pad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66-6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EBAN ALBERT, Manue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6.</w:t>
        <w:tab/>
        <w:t>La percepción del ciego sobre sí mismo: un enfoque multidimens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50-5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EBAN PICÓ, María Ángel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9.</w:t>
        <w:tab/>
        <w:t>Atención precoz: una etapa preventiv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45-4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ÉVEZ MONZO, Adeli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6.</w:t>
        <w:tab/>
        <w:t>Evaluación de la capacidad de representación espacial en ciegos: la prueba de Haptic-Koh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5-1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ERNÁNDEZ DEL CAMPO, José Enriqu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0.</w:t>
        <w:tab/>
        <w:t>Adaptación de instrumentos de medida para su utilización en prácticas de laboratorio con alumn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30-36.</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ERNÁNDEZ MORALES, Paul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0.</w:t>
        <w:tab/>
        <w:t>¿; Vivir para aprender o aprender para vivir?: el aprendizaje de valores en las residencias escola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46-5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ERRANDO PIERA, Pere Joa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9.</w:t>
        <w:tab/>
        <w:t>Elaboración y estudio de fiabilidad de una escala de ansiedad para personas con discapacidad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0 (febrero 1996), p. 5-1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ERRO SÁNCHEZ, Amel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5.</w:t>
        <w:tab/>
        <w:t>Cinemática de la técnica de la carrera de velocistas ciegos paralímp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25-4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1.</w:t>
        <w:tab/>
        <w:t>Análisis del patrón articular del miembro inferior desarrollado en la carrera por los atletas ciegos paralímp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5-19.</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ONTANALS CABRÉ, María Eulal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4.</w:t>
        <w:tab/>
        <w:t>Cine Forum.</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0 (febrero 1996), p. 37.</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RANCA MOSQUERA, Carlos Fernan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9.</w:t>
        <w:tab/>
        <w:t>Posturas características de los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50-5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RUTOS CID, Sonia d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6</w:t>
        <w:tab/>
        <w:t>Un Diccionario Automático Bilingüe para Invidentes (DABI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14-3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UERTES CASTRO, José Lui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0.</w:t>
        <w:tab/>
        <w:t>EDIE: un programa informático que facilita el acceso de los ciegos a la información electrón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0 (febrero 1996), p. 11-1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0.</w:t>
        <w:tab/>
        <w:t>El Diccionario para Invidentes Larousse Electrónico (DILE): una aplicación de la Enciclopedia Parlante hipertextual (EP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1 (junio 1996), p. 47-6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8.</w:t>
        <w:tab/>
        <w:t>Las actividades de formación e investigación y desarrollo del Centro de Transferencia en Informática y Comunicaciones de la Universidad Politécnica de Madrid, aplicadas a la discapacidad visual: una experiencia de colaboración institucional entre la Universidad y la Organización Nacional de Ciegos Españo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65-7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4.</w:t>
        <w:tab/>
        <w:t>La magnificación de pantallas como ayuda a los deficientes visuales: el sistema MEG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40-5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6.</w:t>
        <w:tab/>
        <w:t>Un Diccionario Automático Bilingüe para Invidentes (DABI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º 25 (octubre 1997), p. 20-3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2.</w:t>
        <w:tab/>
        <w:t>ISOCIN: sistema adaptado a personas ciegas para la interpretación inteligente de una máquina de isocinét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20-3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8.</w:t>
        <w:tab/>
        <w:t>SÉSAMO: un sistema experto para la adaptación de puestos de trabajo para personas ci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18-3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ALLEGO VILLEGAS, Esthe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6.</w:t>
        <w:tab/>
        <w:t>Reflexiones acerca de la intervención en el medio ru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32-34.</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AMEZ MONTORO, Teres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0.</w:t>
        <w:tab/>
        <w:t>Camino de la vida adulta: aprendizaje de tareas para la formación ocupacional de alumnos con ceguera y deficiencias asociad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45-5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ARCÍA ARIAS, Anton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1.</w:t>
        <w:tab/>
        <w:t>«Comparte mi mundo»: una experiencia de integración escolar con alumnos de enseñanza primar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0 (febrero 1996), p. 20-2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ARCÍA DORADO, Myriam</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3.</w:t>
        <w:tab/>
        <w:t>IV Conferencia Europea sobre Sordo cegu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52-5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ARCÍA FERNÁNDEZ-ABASCAL, Enriqu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3.</w:t>
        <w:tab/>
        <w:t>Rehabilitación oculomotora mediante biorretroalimentación: un programa de aplicación al nistagmu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5-1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ARCÍA LERONES, Raqu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8.</w:t>
        <w:tab/>
        <w:t>Adaptaciones curriculares para alumnos con discapacidad: una propuesta en el área de tecnolog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34-4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ARCÍA LONGUEIRA, Niev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6.</w:t>
        <w:tab/>
        <w:t>Programa de auto-ayuda dirigido a personas mayores ciegas y deficientes visuales y sus famil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6), p. 52-5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ARCÍA MAESTRE. María Isabe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2.</w:t>
        <w:tab/>
        <w:t>El trabajo social: objeto y sujeto de nuestra interven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1 (junio 1996), p. 66-6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ARCÍA PÉREZ, Lir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w:t>
        <w:tab/>
        <w:t>Actitudes hacia la integración de invidentes y habilidades interpersonales: planteamiento y resultados de dos programas de modific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5-2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ARCÍA PERPIÑÁN, José Mar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8.</w:t>
        <w:tab/>
        <w:t>«E.A. 5 O.J. Onda Joven»: una experiencia de innovación educativa basada en una emisión radiofónica escol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64-7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AS AIXENDRI, Eli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7.</w:t>
        <w:tab/>
        <w:t>Jugamos y nos conocemos: una experiencia de integración a partir del jueg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32-3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ILILI TORRES, Isab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9.</w:t>
        <w:tab/>
        <w:t>El arte a través de las man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44-5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ÓMEZ GARCÍA, Agapi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8.</w:t>
        <w:tab/>
        <w:t>Adaptaciones curriculares para alumnos con discapacidad: una propuesta en el área de tecnologí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34-4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ÓMEZ LABRADOR, Miguel Áng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7.</w:t>
        <w:tab/>
        <w:t>Asociacionismo juvenil: un elemento integrador desde la Residencia del Centro de Recursos Educativ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29-3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OMIS BLANCH, Margari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7.</w:t>
        <w:tab/>
        <w:t>Jugamos y nos conocemos: una experiencia de integración a partir del jueg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32-35.</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ONZÁLEZ, Elba Alic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7.</w:t>
        <w:tab/>
        <w:t>Importancia de las representaciones gráficas táctiles en las estrategias didácticas para el aprendizaje de los conceptos espa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43-4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ONZÁLEZ FERNÁNDEZ, Jorge Lui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7.</w:t>
        <w:tab/>
        <w:t>Educar es preparar para la vida: una experiencia de orientación para la integración laboral de alumnos pluridefici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56-6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3.</w:t>
        <w:tab/>
        <w:t xml:space="preserve"> «¿Qué haremos cuando salgamos del colegio?»: un programa de apoyo a la transición del Centro de Recursos Educativos a la integración escol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21-24.</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0.</w:t>
        <w:tab/>
        <w:t>¿Vivir para aprender o aprender para vivir?: el aprendizaje de valores en las residencias escola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46-5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ONZÁLEZ MONTESINOS, José Lui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3.</w:t>
        <w:tab/>
        <w:t>Nuevas perspectivas en la actividad física para ciegos y deficientes visuales: escalada, fútbol sala y tests de sal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0 (febrero 1996), p. 32-3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ONZÁLEZ PAREDES, Pláci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8.</w:t>
        <w:tab/>
        <w:t>Conferencia europea sobre educación de discapacitado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37-3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color w:val="000000"/>
          <w:sz w:val="24"/>
          <w:szCs w:val="22"/>
          <w:lang w:val="es-ES_tradnl"/>
        </w:rPr>
        <w:t>100.</w:t>
        <w:tab/>
        <w:t>X Conferencia Mundial del Consejo Internacional para la Educación de los Ciegos y Deficientes Visuales (ICEVI).</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56-58.</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RAUPERA SANZ, José Lu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5.</w:t>
        <w:tab/>
        <w:t>Cinemática de la técnica de la carrera de velocistas ciegos paralímp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5), p. 37-3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1.</w:t>
        <w:tab/>
        <w:t>Análisis del patrón articular del miembro inferior desarrollado en la carrera por los atletas ciegos paralímp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5-1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ROSS MARTÍNEZ, Marth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w:t>
        <w:tab/>
        <w:t>Relación padre-maestro: una acción de doble v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49-5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UERRERO DE JUAN, María Ánge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5.</w:t>
        <w:tab/>
        <w:t>Características y necesidades de los afiliados a la Organización Nacional de Ciegos Españoles, mayores de 65 años, en la Dirección Administrativa de Algecir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45-5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color w:val="000000"/>
          <w:sz w:val="24"/>
          <w:szCs w:val="22"/>
          <w:lang w:val="es-ES_tradnl"/>
        </w:rPr>
        <w:t>GUITART TARRÉS, Ram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9.</w:t>
        <w:tab/>
        <w:t>Importancia de la vida diaria en la persona cieg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63-6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RNÁNDEZ, Nu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5.</w:t>
        <w:tab/>
        <w:t>TRÉBOL: un dispositivo sensor de ayuda a la mov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30-3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ERNÁNDEZ BENITO, María Lu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w:t>
        <w:tab/>
        <w:t>El programa «Mayores voluntarios»: una experiencia de ayuda mutua entre personas mayore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14 (febrero 1994), p. 21-2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ERNÁNDEZ FUMERO, Ascen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w:t>
        <w:tab/>
        <w:t>Actitudes hacia la integración de invidentes y habilidades interpersonales: planteamiento y resultados de dos programas de modific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5-2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ERNÁNDEZ SANTANA, Ana Isab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4.</w:t>
        <w:tab/>
        <w:t>Programa de ayuda a domicilio para personas mayores ciega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24-3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ERNANDO HERNANDO, Blan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w:t>
        <w:tab/>
        <w:t>El programa «Mayores voluntarios»: una experiencia de ayuda mutua entre personas mayore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21-2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ITA VARGAS, Carm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2.</w:t>
        <w:tab/>
        <w:t>El Centro Universitario de Asesoramiento y Apoyo a Estudiantes con Discapacidad de la Universidad de Val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58-6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UERTAS, Juan Anton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0.</w:t>
        <w:tab/>
        <w:t>Utilización de información contextual en la lectura braill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5-1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1.</w:t>
        <w:tab/>
        <w:t>Significado y sentido de la lectura braille desde un punto de vita social y psicológic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12-1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URTADO SÁNCHEZ, Magdale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1.</w:t>
        <w:tab/>
        <w:t>«Comparte mi mundo»: una experiencia de integración escolar con alumnos de enseñanza primar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0 (febrero 1996), p. 20-2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NTXAURRAGA SAN ILDEFONSO, Rena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2.</w:t>
        <w:tab/>
        <w:t>Un estudio sobre el desarrollo de la comunicación en niñ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5-1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IMÉNEZ HERNÁNDEZ, Jul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0.</w:t>
        <w:tab/>
        <w:t>¿Vivir para aprender o aprender para vivir?: el aprendizaje de valores en las residencias escola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46-5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IMÉNEZ MUÑOZ, Manuel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5.</w:t>
        <w:tab/>
        <w:t>Características y necesidades de los afiliados a la Organización Nacional de Ciegos Españoles, mayores de 65 años, en la Dirección Administrativa de Algecir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45-5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IMÉNEZ PÉREZ, Niev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5.</w:t>
        <w:tab/>
        <w:t>Bomberos españoles aprenden a moverse con baja vis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21-2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ÁZARO DÍEZ, Milagr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1.</w:t>
        <w:tab/>
        <w:t>«Comparte mi mundo»: una experiencia de integración escolar con alumnos de enseñanza primar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0 (febrero 1994), p. 20-2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EO NIETO, Eva Marí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w:t>
        <w:tab/>
        <w:t>Exploración háptica y estimación mental de distancias en una isla ficticia: la importancia de la acción en las representaciones espa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5-15.</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EÓN RUBIO, José Marí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7.</w:t>
        <w:tab/>
        <w:t>Entrenamiento dé la expresión facial de la emoción en niños con ceguera total congénita mediante biorretroalimentación electromiográf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1 (junio 1996), p. 5-2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INCUA, Lau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1.</w:t>
        <w:tab/>
        <w:t>Cuidando nuestro medio ambiente nos cuidamos nosotros mism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37-4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LLOBET ARBAT, Jordi</w:t>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8.</w:t>
        <w:tab/>
        <w:t>Adaptaciones curriculares para alumnos con discapacidad: una propuesta en el área de tecnolog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34-4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ÓPEZ BUTRAGUEÑO, Raú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w:t>
        <w:tab/>
        <w:t>Exploración háptica y estimación mental de distancias en una isla ficticia: la importancia de la acción en las representaciones espa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5-1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ÓPEZ GÓMEZ, Genovev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0.</w:t>
        <w:tab/>
        <w:t>EDIE: un programa informático que facilita el acceso de los ciegos a la información electrón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0 (febrero 1996), p. 11-1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8.</w:t>
        <w:tab/>
        <w:t>Las actividades de formación e investigación y desarrollo del Centro de Transferencia en Informática y Comunicaciones de la Universidad Politécnica de Madrid, aplicadas a la discapacidad visual: una experiencia de colaboración institucional entre la Universidad y la Organización Nacional de Ciegos Españo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65-7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8.</w:t>
        <w:tab/>
        <w:t>El Periódico Electrónico para Invidentes (PEIN): un programa informático que acerca la prensa escrita a l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65-76.</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ÓPEZ GRUSS, Carl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2.</w:t>
        <w:tab/>
        <w:t>Jornadas de formación «El curriculum específico en la enseñanza obligatoria de alumn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52-5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ÓPEZ SANCHO, Mar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6.</w:t>
        <w:tab/>
        <w:t>«Cuéntame nuevas vivencias y viejas historias»: una experiencia de intercambio intergenerac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38-4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RENZO SEVA, Urban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9.</w:t>
        <w:tab/>
        <w:t>Elaboración y estudio de fiabilidad de una escala de ansiedad para personas con discapacidad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0 (febrero 1996), p. 5-1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SADA MARTÍNEZ, María José</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6.</w:t>
        <w:tab/>
        <w:t>Programa de auto-ayuda dirigido a personas mayores ciegas y deficientes visuales y sus famil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52-5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UENGO JUSDADO, Soledad</w:t>
      </w:r>
    </w:p>
    <w:p>
      <w:pPr>
        <w:pStyle w:val="Normal"/>
        <w:shd w:fill="FFFFFF" w:val="clear"/>
        <w:tabs>
          <w:tab w:val="clear" w:pos="720"/>
          <w:tab w:val="left" w:pos="284" w:leader="none"/>
          <w:tab w:val="left" w:pos="567" w:leader="none"/>
        </w:tabs>
        <w:jc w:val="both"/>
        <w:rPr>
          <w:rFonts w:ascii="Arial" w:hAnsi="Arial" w:cs="Arial"/>
          <w:smallCaps/>
          <w:color w:val="000000"/>
          <w:sz w:val="24"/>
          <w:szCs w:val="22"/>
          <w:lang w:val="es-ES_tradnl"/>
        </w:rPr>
      </w:pPr>
      <w:r>
        <w:rPr>
          <w:rFonts w:cs="Arial" w:ascii="Arial" w:hAnsi="Arial"/>
          <w:smallCap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smallCaps/>
          <w:color w:val="000000"/>
          <w:sz w:val="24"/>
          <w:szCs w:val="22"/>
          <w:lang w:val="es-ES_tradnl"/>
        </w:rPr>
        <w:t>55.</w:t>
        <w:tab/>
      </w:r>
      <w:r>
        <w:rPr>
          <w:rFonts w:cs="Arial" w:ascii="Arial" w:hAnsi="Arial"/>
          <w:color w:val="000000"/>
          <w:sz w:val="24"/>
          <w:szCs w:val="22"/>
          <w:lang w:val="es-ES_tradnl"/>
        </w:rPr>
        <w:t>TRÉBOL: un dispositivo sensor de ayuda a la mov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30-3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1.</w:t>
        <w:tab/>
        <w:t>Curso de formación sobre técnicas en autonomía pers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N° 28 (octubre 1998), p. </w:t>
      </w:r>
      <w:r>
        <w:rPr>
          <w:rFonts w:cs="Arial" w:ascii="Arial" w:hAnsi="Arial"/>
          <w:color w:val="000000"/>
          <w:sz w:val="24"/>
          <w:szCs w:val="22"/>
          <w:lang w:val="es-ES_tradnl"/>
        </w:rPr>
        <w:t>57-5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HERRUZO, Pabl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w:t>
        <w:tab/>
        <w:t>Inserción laboral de telefonistas ciegos: análisis de una experiencia de orientación profes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26-3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NRESA MANRESA, Frances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9.</w:t>
        <w:tab/>
        <w:t>Importancia de la vida diaria en la persona cieg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63-6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TÍN-BLAS Y SÁNCHEZ, Áng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2.</w:t>
        <w:tab/>
        <w:t>La vida entre las manos: una experiencia de horticultura con niñ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0 (febrero 1996), p. 26-3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TÍN GARCÍA, Ricar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7.</w:t>
        <w:tab/>
        <w:t>Asociacionismo juvenil: un elemento integrador desde la Residencia del Centro de Recursos Educativ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29-3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TÍNEZ CALVO, Francisco Javie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4.</w:t>
        <w:tab/>
        <w:t>El proyecto EXLIB: extensión de los sistemas bibliotecarios europeos a los discapacitado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17-2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7.</w:t>
        <w:tab/>
        <w:t>Los ciegos españoles en la sociedad digital: resultados de una encuesta sobre utilización de recursos informát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57-6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2.</w:t>
        <w:tab/>
        <w:t>TESTLAB: un proyecto para hacer realidad el acceso a la información y los fondos bibliotecari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43-4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TÍNEZ ESTRADA, María Jesú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6.</w:t>
        <w:tab/>
        <w:t>Programa de auto-ayuda dirigido a personas mayores ciegas y deficientes visuales y sus famil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52-5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TÍNEZ GONZÁLEZ, Juan José</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7.</w:t>
        <w:tab/>
        <w:t>Seminario europeo «Ciudadanos de pleno derech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35-3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3.</w:t>
        <w:tab/>
        <w:t>La investigación como vía de normalización: prioridades desde la perspectiva de los profesionales de atención directa a personas con discapacidad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28-39.</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TÍNEZ NORMANO, Loíc 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0.</w:t>
        <w:tab/>
        <w:t xml:space="preserve">El Diccionario para Invidentes Larousse Electrónico (DILE): una aplicación de la Enciclopedia Parlante hipertextual (EPA). </w:t>
      </w:r>
      <w:r>
        <w:rPr>
          <w:rFonts w:cs="Arial" w:ascii="Arial" w:hAnsi="Arial"/>
          <w:i/>
          <w:iCs/>
          <w:color w:val="000000"/>
          <w:sz w:val="24"/>
          <w:szCs w:val="22"/>
          <w:lang w:val="es-ES_tradnl"/>
        </w:rPr>
        <w:t>N°21 (junio 1996), p. 47-6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4.</w:t>
        <w:tab/>
        <w:t xml:space="preserve">La magnificación de pantallas como ayuda a los deficientes visuales: el sistema MEGA. </w:t>
      </w:r>
      <w:r>
        <w:rPr>
          <w:rFonts w:cs="Arial" w:ascii="Arial" w:hAnsi="Arial"/>
          <w:i/>
          <w:iCs/>
          <w:color w:val="000000"/>
          <w:sz w:val="24"/>
          <w:szCs w:val="22"/>
          <w:lang w:val="es-ES_tradnl"/>
        </w:rPr>
        <w:t>N° 23 (febrero 1997), p. 40-5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6.</w:t>
        <w:tab/>
        <w:t xml:space="preserve">Un Diccionario Automático Bilingüe para Invidentes (DABIN). </w:t>
      </w:r>
      <w:r>
        <w:rPr>
          <w:rFonts w:cs="Arial" w:ascii="Arial" w:hAnsi="Arial"/>
          <w:i/>
          <w:iCs/>
          <w:color w:val="000000"/>
          <w:sz w:val="24"/>
          <w:szCs w:val="22"/>
          <w:lang w:val="es-ES_tradnl"/>
        </w:rPr>
        <w:t>N° 25 (octubre 1997), p. 14-3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2.</w:t>
        <w:tab/>
        <w:t xml:space="preserve">ISOCIN: sistema adaptado a personas ciegas para la interpretación inteligente de una máquina de isocinéticos. </w:t>
      </w:r>
      <w:r>
        <w:rPr>
          <w:rFonts w:cs="Arial" w:ascii="Arial" w:hAnsi="Arial"/>
          <w:i/>
          <w:iCs/>
          <w:color w:val="000000"/>
          <w:sz w:val="24"/>
          <w:szCs w:val="22"/>
          <w:lang w:val="es-ES_tradnl"/>
        </w:rPr>
        <w:t>N° 26 (febrero 1998), p. 20-3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8.</w:t>
        <w:tab/>
        <w:t xml:space="preserve">SÉSAMO: un sistema experto para la adaptación de puestos de trabajo para personas ciegas. </w:t>
      </w:r>
      <w:r>
        <w:rPr>
          <w:rFonts w:cs="Arial" w:ascii="Arial" w:hAnsi="Arial"/>
          <w:i/>
          <w:iCs/>
          <w:color w:val="000000"/>
          <w:sz w:val="24"/>
          <w:szCs w:val="22"/>
          <w:lang w:val="es-ES_tradnl"/>
        </w:rPr>
        <w:t>N° 27 (junio 1998), p. 18-3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ZZUCO, Món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1.</w:t>
        <w:tab/>
        <w:t xml:space="preserve">Cuidando nuestro medio ambiente nos cuidamos nosotros mismos. </w:t>
      </w:r>
      <w:r>
        <w:rPr>
          <w:rFonts w:cs="Arial" w:ascii="Arial" w:hAnsi="Arial"/>
          <w:i/>
          <w:iCs/>
          <w:color w:val="000000"/>
          <w:sz w:val="24"/>
          <w:szCs w:val="22"/>
          <w:lang w:val="es-ES_tradnl"/>
        </w:rPr>
        <w:t>N° 24 (junio 1997), p. 37-4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EDINA ANZANO, Silv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7.</w:t>
        <w:tab/>
        <w:t xml:space="preserve">Entrenamiento de la expresión facial de la emoción en niños con ceguera total congénita mediante biorretroalimentación electromiográfica. </w:t>
      </w:r>
      <w:r>
        <w:rPr>
          <w:rFonts w:cs="Arial" w:ascii="Arial" w:hAnsi="Arial"/>
          <w:i/>
          <w:iCs/>
          <w:color w:val="000000"/>
          <w:sz w:val="24"/>
          <w:szCs w:val="22"/>
          <w:lang w:val="es-ES_tradnl"/>
        </w:rPr>
        <w:t>N° 21 (junio 1996), p. 5-2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EDRANO ESPÁRRAGO, Manue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0.</w:t>
        <w:tab/>
        <w:t>Adaptación de instrumentos de medida para su utilización en prácticas de laboratorio con alumn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30-3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ENCHÉN PEÑUELA, Anton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9.</w:t>
        <w:tab/>
        <w:t>Interface para programadores invid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72-7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ÍÑANA ESTRUCH, Juan José</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5.</w:t>
        <w:tab/>
        <w:t>Ecología litoral: una experiencia de educación ambiental en niñ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29-3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5.</w:t>
        <w:tab/>
        <w:t>Autoestima y habilidades sociales en alumnos ciegos y deficientes visuales: desarrollo de un program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60-6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9.</w:t>
        <w:tab/>
        <w:t>¿Habilidades sociales para la integración o integración para la competencia social?: una experiencia de integración de adolescente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33-4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OCHALES LÓPEZ, Sole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5.</w:t>
        <w:tab/>
        <w:t>Taller para la tercera edad: una experiencia en gru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32-3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OLERO RODRÍGUEZ, Pil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0.</w:t>
        <w:tab/>
        <w:t>¿Vivir para aprender o aprender para vivir?: el aprendizaje de valores en las residencias escola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46-5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ONTES GRACIA, Cés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0.</w:t>
        <w:tab/>
        <w:t>EDIE: un programa informático que facilita el acceso de los ciegos a la información electrón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0 (febrero 1996), p. 11-1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0.</w:t>
        <w:tab/>
        <w:t>El Diccionario para Invidentes Larousse Electrónico (DILE): una aplicación de la Enciclopedia Parlante hipertextual (EP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1 (junio 1996), p. 47-6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8.</w:t>
        <w:tab/>
        <w:t>Las actividades de formación e investigación y desarrollo del Centro de Transferencia Transferencia en Informática y Comunicaciones de la Universidad Politécnica de Madrid, aplicadas a la discapacidad visual: una experiencia de colaboración institucional entre la Universidad y la Organización Nacional de Ciegos Españo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65-7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4.</w:t>
        <w:tab/>
        <w:t>La magnificación de pantallas como ayuda a los deficintes visuales: el sistema MEG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40-5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8.</w:t>
        <w:tab/>
        <w:t>El Periódico Electrónico para Invidentes (PEIN): un programa informático que acerca la prensa escrita a l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14-3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6.</w:t>
        <w:tab/>
        <w:t>Un Diccionario Automático Bilingüe para Invidentes (DABI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14-3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2.</w:t>
        <w:tab/>
        <w:t>ISOCIN: sistema adaptado a personas ciegas para la interpretación inteligente de una máquina de isocinét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20-3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8.</w:t>
        <w:tab/>
        <w:t>SÉSAMO: un sistema experto para la adaptación de puestos de trabajo para personas ci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18-3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ONTES LÓPEZ, Evel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0.</w:t>
        <w:tab/>
        <w:t xml:space="preserve">Nueva etapa de la revista </w:t>
      </w:r>
      <w:r>
        <w:rPr>
          <w:rFonts w:cs="Arial" w:ascii="Arial" w:hAnsi="Arial"/>
          <w:i/>
          <w:iCs/>
          <w:color w:val="000000"/>
          <w:sz w:val="24"/>
          <w:szCs w:val="22"/>
          <w:lang w:val="es-ES_tradnl"/>
        </w:rPr>
        <w:t>Journal of Visual Impairment and Blindnes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56-5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9.</w:t>
        <w:tab/>
        <w:t>Discapacidad visual en Internet: los directorios de YAHO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44-4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ONSALVO DÍEZ</w:t>
      </w:r>
      <w:r>
        <w:rPr>
          <w:rFonts w:cs="Arial" w:ascii="Arial" w:hAnsi="Arial"/>
          <w:color w:val="000000"/>
          <w:sz w:val="24"/>
          <w:szCs w:val="22"/>
          <w:vertAlign w:val="subscript"/>
          <w:lang w:val="es-ES_tradnl"/>
        </w:rPr>
        <w:t>}</w:t>
      </w:r>
      <w:r>
        <w:rPr>
          <w:rFonts w:cs="Arial" w:ascii="Arial" w:hAnsi="Arial"/>
          <w:color w:val="000000"/>
          <w:sz w:val="24"/>
          <w:szCs w:val="22"/>
          <w:lang w:val="es-ES_tradnl"/>
        </w:rPr>
        <w:t xml:space="preserve"> Eugen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w:t>
        <w:tab/>
        <w:t>Adquisición de la identidad sexual en niñ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14 (febrero 1994), p. 35-3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3.</w:t>
        <w:tab/>
        <w:t>Técnicas de estudio en alumnos de enseñanza secundaria con discapacidad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50-5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ORENO PALOMAR, An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color w:val="000000"/>
          <w:sz w:val="24"/>
          <w:szCs w:val="22"/>
          <w:lang w:val="es-ES_tradnl"/>
        </w:rPr>
        <w:t>120.</w:t>
        <w:tab/>
        <w:t>¿Vivir para aprender o aprender para vivir?: el aprendizaje de valores en las residencias escola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46-5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OUCHET GARCÍA, Flor de Li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3.</w:t>
        <w:tab/>
        <w:t xml:space="preserve">¿«Qué haremos cuando salgamos del colegio?»: un programa de apoyo a la transición del Centro de Recursos Educativos a la integración escolar. </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25-2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UÑOZ CARENAS, Jaim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0.</w:t>
        <w:tab/>
        <w:t>Adaptación de instrumentos de medida para su utilización en prácticas de laboratorio con alumn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30-3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UÑOZ SEVILLA, José Anton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8.</w:t>
        <w:tab/>
        <w:t>SÉSAMO: un sistema experto para la adaptación de puestos de trabajo para personas ci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18-3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UNT XIFRÉ, Rosa Marí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8.</w:t>
        <w:tab/>
        <w:t>Adaptaciones curriculares para alumnos con discapacidad: una propuesta en el área de tecnolog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34-4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NAVAJO GARRIDO, Rafael J.</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color w:val="000000"/>
          <w:sz w:val="24"/>
          <w:szCs w:val="22"/>
          <w:lang w:val="es-ES_tradnl"/>
        </w:rPr>
        <w:t>88.</w:t>
        <w:tab/>
        <w:t>El Periódico Electrónico para Invidentes (PEIN): un programa informático que acerca la prensa escrita a l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5-25.</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NAVARRETE MORENO, Francisco Javie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9.</w:t>
        <w:tab/>
        <w:t>Adaptación de las técnicas de interpretación dramática al actor invid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1 (junio 1996), p. 33-4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6.</w:t>
        <w:tab/>
        <w:t xml:space="preserve">Sistema AUDESC: el arte de hablar en imágenes. </w:t>
      </w:r>
      <w:r>
        <w:rPr>
          <w:rFonts w:cs="Arial" w:ascii="Arial" w:hAnsi="Arial"/>
          <w:i/>
          <w:iCs/>
          <w:color w:val="000000"/>
          <w:sz w:val="24"/>
          <w:szCs w:val="22"/>
          <w:lang w:val="es-ES_tradnl"/>
        </w:rPr>
        <w:t>N° 23 (febrero 1997), p. 70-7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9.</w:t>
        <w:tab/>
        <w:t>Aplicación al teatro del sistema AUDES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26-2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NUÑEZ DELGADO, Heliodo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5.</w:t>
        <w:tab/>
        <w:t>Bomberos españoles aprenden a moverse con baja vis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21-2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OCHAÍTA, Esperanz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0.</w:t>
        <w:tab/>
        <w:t>Utilización de información contextual en la lectura braill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5-1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OMEDA CASTEL, Inmacul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0.</w:t>
        <w:tab/>
        <w:t>Nuestra experiencia personal en un grupo de pad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66-6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ORDÓÑEZ RUBIO, Tomá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2.</w:t>
        <w:tab/>
        <w:t>El Centro Universitario de Asesoramiento y Apoyo a Estudiantes con Discapacidad de la Universidad de Val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58-6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LLERO GONZÁLEZ, Rafa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9.</w:t>
        <w:tab/>
        <w:t>Elaboración y estudio de fiabilidad de una escala de ansiedad para personas con discapacidad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0 (febrero 1996), p. 5-1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3.</w:t>
        <w:tab/>
        <w:t>IX Conferencia Internacional de Mov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57-5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RRONDO SOTES, Lourd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7.</w:t>
        <w:tab/>
        <w:t>Educar es preparar para la vida: una experiencia de orientación para la integración laboral de alumnos plurídefici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56-6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ELECHANO BARBERA, Vicen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w:t>
        <w:tab/>
        <w:t>Actitudes hacia la integración de invidentes y habilidades interpersonales: planteamiento y resultados de dos programas de modific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5-22.</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EÑA SAINZ, Beatri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9.</w:t>
        <w:tab/>
        <w:t>Adaptación de las técnicas de interpretación dramática al actor invid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1 (junio 1996), p. 33-4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ERAL VÁRELA, Araceli</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3.</w:t>
        <w:tab/>
        <w:t>Rehabilitación oculomotora mediante biorretroalimentación: un programa de aplicación al nistagmu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5-1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ÉREZ MONSALVE, Eugen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6.</w:t>
        <w:tab/>
        <w:t>Reflexiones acerca de la intervención en el medio ru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32-3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ÉREZ SÁNCHEZ, Félix</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0.</w:t>
        <w:tab/>
        <w:t>Adaptación de instrumentos de medida para su utilización en prácticas de laboratorio con alumn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30-3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ESQUER CAMPO, Carm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8.</w:t>
        <w:tab/>
        <w:t>Adaptaciones curriculares para alumnos con discapacidad: una propuesta en el área de tecnolog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34-4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OLO CARRILLO, Concep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w:t>
        <w:tab/>
        <w:t>El programa «Mayores voluntarios»: una experiencia de ayuda mutua entre personas mayore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21-25.</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RADO RIVEIRO, A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0.</w:t>
        <w:tab/>
        <w:t>Jornadas de Medios de Comunicación y Minusváli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84-8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QUESADA SANTAMARÍA, Lluís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3.</w:t>
        <w:tab/>
        <w:t>Integración escolar de una alumna con sordo cegu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34-4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ÍO MARTÍNEZ, Martín de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0.</w:t>
        <w:tab/>
        <w:t>Camino de la vida adulta: aprendizaje de tareas para la formación ocupacional de alumnos con ceguera y deficiencias asociad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45-54.</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A ALVARO, Alfon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3.</w:t>
        <w:tab/>
        <w:t>Rehabilitación oculomotora mediante biorretroalimentación: un programa de aplicación al nistagmu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5-1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DRIGO DEL SOLAR, Virgin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2.</w:t>
        <w:tab/>
        <w:t>Un estudio sobre el desarrollo de la comunicación en niñ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5-1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DRÍGUEZ HOLGADO, Alber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1.</w:t>
        <w:tab/>
        <w:t>Accesibilidad y discapac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55-5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DRÍGUEZ JIMENO, José Manu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3.</w:t>
        <w:tab/>
        <w:t>Nuevas perspectivas en la actividad física para ciegos y deficientes visuales: escalada, fútbol sala y tests de sal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0 (febrero 1996), p. 32-3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DRÍGUEZ MORALES, Ana Marí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0.</w:t>
        <w:tab/>
        <w:t>Camino de la vida adulta: aprendizaje de tareas para la formación ocupacional de alumnos con ceguera y deficiencias asociad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45-54.</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DRÍGUEZ PEÑARANDA, María Jesú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w:t>
        <w:tab/>
        <w:t>Cursos de preparación a la jubilación en la Delegación Territorial de la ONCE en Madri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39-4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6.</w:t>
        <w:tab/>
        <w:t>Voluntariado para ayuda mutua entre personas mayore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octubre 1994), p. 36-4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6.</w:t>
        <w:tab/>
        <w:t>«Cuéntame nuevas vivencias y viejas historias»: una experiencia de intercambio intergenerac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38-4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LDAN RIEGO, Manu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3.</w:t>
        <w:tab/>
        <w:t>Técnicas de estudio en alumnos de enseñanza secundaria con discapacidad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18-2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MÁN BARCENILLA, Mar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El programa «Mayores voluntarios»: una experiencia de ayuda mutua entre personas mayore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21-2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SA MEMBRIVES, Anton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w:t>
        <w:tab/>
        <w:t>Inserción laboral de telefonistas ciegos: análisis de una experiencia de orientación profes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26-34.</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7.</w:t>
        <w:tab/>
        <w:t>Educar es preparar para la vida: una experiencia de orientación para la integración laboral de alumnos pluridefici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994), p. 56-6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5.</w:t>
        <w:tab/>
        <w:t>Rendimiento instruccional al finalizar la escolaridad obligatoria: un estudio comparativo con alumnos ciegos y vid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5), p. 12-1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UIZ ESTEBAN, Cecil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6.</w:t>
        <w:tab/>
        <w:t>La percepción del ciego sobre sí mismo: un enfoque multidimens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50-5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UIZ MARTÍNEZ, Vicen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w:t>
        <w:tab/>
        <w:t>Jornadas técnicas sobre tercera edad en la ONCE. Madrid, 29-30 de noviembre de 1993.</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51-5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ÁEZ SANTOS, Isab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7.</w:t>
        <w:tab/>
        <w:t>Medidas de seguridad en el hogar y en el medio social: prevención y actuación con alumnos con deficiencias asociadas a la visual.</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46-5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ALINAS FERNÁNDEZ, Bernardi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8.</w:t>
        <w:tab/>
        <w:t>Condiciones y actitudes hacia la integración escolar de niños ciego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1 (junio 1996), p. 21-32.</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1.</w:t>
        <w:tab/>
        <w:t>La evaluación en la integración escolar de niños ciego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5-1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ALINAS FERNÁNDEZ, Carl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8.</w:t>
        <w:tab/>
        <w:t>Condiciones y actitudes hacia la integración escolar de niñ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1 (junio 1996), p. 21-32.</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1.</w:t>
        <w:tab/>
        <w:t xml:space="preserve">La evaluación en la integración escolar de niños ciegos o deficientes visuales. </w:t>
      </w:r>
      <w:r>
        <w:rPr>
          <w:rFonts w:cs="Arial" w:ascii="Arial" w:hAnsi="Arial"/>
          <w:i/>
          <w:iCs/>
          <w:color w:val="000000"/>
          <w:sz w:val="24"/>
          <w:szCs w:val="22"/>
          <w:lang w:val="es-ES_tradnl"/>
        </w:rPr>
        <w:t>N° 23 (febrero 1997), p. 5-1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ALVADOR ESTEBAN, Laur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6.</w:t>
        <w:tab/>
        <w:t>Programa de auto-ayuda dirigido a personas mayores ciegas o deficientes visuales y sus famili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5 (junio 1994), p. 52-5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AN MARTÍN ALONSO, Áng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8.</w:t>
        <w:tab/>
        <w:t xml:space="preserve">Condiciones y actitudes hacia la integración escolar de niños ciegos y deficientes visuales. </w:t>
      </w:r>
      <w:r>
        <w:rPr>
          <w:rFonts w:cs="Arial" w:ascii="Arial" w:hAnsi="Arial"/>
          <w:i/>
          <w:iCs/>
          <w:color w:val="000000"/>
          <w:sz w:val="24"/>
          <w:szCs w:val="22"/>
          <w:lang w:val="es-ES_tradnl"/>
        </w:rPr>
        <w:t>N° 21 (junio 1996), p. 21-3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1.</w:t>
        <w:tab/>
        <w:t>La evaluación en la integración escolar de niños ciego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5-18.</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ÁNCHEZ LADRÓN DE GUEVARA, Alva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6.</w:t>
        <w:tab/>
        <w:t>Un Diccionario Automático Bilingüe para Invidentes (DABI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14-3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ANSOTERO SANZ, Ro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w:t>
        <w:tab/>
        <w:t>Cursos de preparación a la jubilación en la Delegación Territorial de la ONCE en Madrid.</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39-4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6.</w:t>
        <w:tab/>
        <w:t>Voluntariado para ayuda mutua entre personas mayore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octubre 1994), p. 36-4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6.</w:t>
        <w:tab/>
        <w:t>«Cuéntame nuevas vivencias y viejas historias»: una experiencia de intercambio intergenerac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38-4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ANTANA RODRÍGUEZ, Ali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4.</w:t>
        <w:tab/>
        <w:t>Aplicación de las técnicas de orientación y movilidad en las estrategias formativas en el área de desarrollo motor y deportivo: una experiencia de colaboración instituc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9 (octubre 1995), p. 25-2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ANTOS PLAZA, Carlos Manu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3.</w:t>
        <w:tab/>
        <w:t>Rehabilitación oculomotora mediante biorretroalimentación: un programa de aplicación al nistagmu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5-1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CHINCA QUEREILHAC, Mar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9.</w:t>
        <w:tab/>
        <w:t>Adaptación de las técnicas de interpretación dramática al actor invid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1 (junio 1996), p. 33-4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IMÓN RUEDA, Cecil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0.</w:t>
        <w:tab/>
        <w:t>Utilización de información contextual en la lectura braille.</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5-1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1.</w:t>
        <w:tab/>
        <w:t>Significado y sentido de la lectura braille desde un punto de vista social y psicológic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12-1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2.</w:t>
        <w:tab/>
        <w:t>La perspectiva psicolingüística de la lectura en las personas ci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19-2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SISSON, Lori A.</w:t>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7.</w:t>
        <w:tab/>
        <w:t>La transición escuela-trabajo en alumnos con ceguera o con deficiencia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7 (febrero 1998), p. 34-4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OLÉ TORNÉ, Albert</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3.</w:t>
        <w:tab/>
        <w:t>Integración escolar de una alumna con sordo cegu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34-4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OLER MARTÍ, Miquel Albert</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4.</w:t>
        <w:tab/>
        <w:t xml:space="preserve">Utilidad del «audio» como recurso didáctico específico en las clases de Ciencias Naturales para alumnos ciegos y deficientes visuales. </w:t>
      </w:r>
      <w:r>
        <w:rPr>
          <w:rFonts w:cs="Arial" w:ascii="Arial" w:hAnsi="Arial"/>
          <w:i/>
          <w:iCs/>
          <w:color w:val="000000"/>
          <w:sz w:val="24"/>
          <w:szCs w:val="22"/>
          <w:lang w:val="es-ES_tradnl"/>
        </w:rPr>
        <w:t>N° 15 (junio 1994), p. 38-4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OBARES, Lix</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1.</w:t>
        <w:tab/>
        <w:t>Cuidando nuestro medio ambiente nos cuidamos nosotros mism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4 (junio 1997), p. 37-4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ORRENTS LLISTUELLA, Tere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8.</w:t>
        <w:tab/>
        <w:t>Atención al deficiente visual con trastornos asocia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48-4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RAVIESO GARCÍA, Davi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5.</w:t>
        <w:tab/>
        <w:t>Patrones de exploración háptica de objetos tridimensionales informativamente ambiguos en ciegos y videntes: un estudio pilo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5-1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RISTANTE ORTIZ, Carm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7.</w:t>
        <w:tab/>
        <w:t>Análisis comparativo del contexto familiar «teórico» y «real» de niños con deficiencia visual: orientaciones para la interven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12-1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RUDEAU, Nico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w:t>
        <w:tab/>
        <w:t>Hacia la normalización del grafismo táctil en Quebe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4 (febrero 1994), p. 16-2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ALLES ARÁNDIG A, Anton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5.</w:t>
        <w:tab/>
        <w:t>Ecología litoral: una experiencia de educación ambiental en niñ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8 (junio 1995), p. 29-3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5.</w:t>
        <w:tab/>
        <w:t>Autoestima y habilidades sociales en alumnos ciegos y deficientes visuales: desarrollo de un program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3 (febrero 1997), p. 60-6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9.</w:t>
        <w:tab/>
        <w:t>¿Habilidades sociales para la integración o integración para la competencia social?: una experiencia de integración de adolescente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7 (junio 1998), p. 33-4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ÁZQUEZ SÁNCHEZ, Ampa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1.</w:t>
        <w:tab/>
        <w:t>Introducción de la informática en el curriculum de una alumna cieg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21 (junio 1996), p. 61-6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ERA LUNA, Ped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1.</w:t>
        <w:tab/>
        <w:t>Análisis del patrón articular del miembro inferior desarrollado en la carrera por los atletas ciegos paralímp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5-1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ERDUGO ALONSO, Miguel Ánge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4.</w:t>
        <w:tab/>
        <w:t>Diseño y aplicación de un programa de entrenamiento en habilidades sociales para alumnos con deficiencia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5-2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ERGES BRUN, María Ro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8.</w:t>
        <w:tab/>
        <w:t>Elaboración de un audiovisual realizado por alumn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36-4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ILAJOSANA CARRERA, Jua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8.</w:t>
        <w:tab/>
        <w:t>Adaptaciones curriculares para alumnos con discapacidad: una propuesta en el área de tecnolog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8 (octubre 1998), p. 34-4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ILLAGÓMEZ GARCÍA, Rocí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9.</w:t>
        <w:tab/>
        <w:t>Interface para programadores invid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5 (junio 1994), p. 72-7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YAGO ESCRIVÁ, Josefin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9.</w:t>
        <w:tab/>
        <w:t>El arte a través de las man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5 (octubre 1997), p. 44-5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ZALDÍVAR BASURTO, Fl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2.</w:t>
        <w:tab/>
        <w:t>Diseño y elaboración de un sistema de evaluación curricular y criterial del comportamiento adaptativo en personas pluridefici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5-16.</w:t>
      </w:r>
      <w:r>
        <w:br w:type="page"/>
      </w:r>
    </w:p>
    <w:p>
      <w:pPr>
        <w:pStyle w:val="Normal"/>
        <w:shd w:fill="FFFFFF" w:val="clear"/>
        <w:tabs>
          <w:tab w:val="clear" w:pos="720"/>
          <w:tab w:val="left" w:pos="284" w:leader="none"/>
          <w:tab w:val="left" w:pos="567" w:leader="none"/>
        </w:tabs>
        <w:rPr/>
      </w:pPr>
      <w:bookmarkStart w:id="4" w:name="Índices61"/>
      <w:r>
        <w:rPr>
          <w:rFonts w:cs="Arial" w:ascii="Arial" w:hAnsi="Arial"/>
          <w:b/>
          <w:bCs/>
          <w:i/>
          <w:iCs/>
          <w:color w:val="000000"/>
          <w:sz w:val="32"/>
          <w:szCs w:val="26"/>
          <w:lang w:val="es-ES_tradnl"/>
        </w:rPr>
        <w:t>Indi</w:t>
      </w:r>
      <w:bookmarkEnd w:id="4"/>
      <w:r>
        <w:rPr>
          <w:rFonts w:cs="Arial" w:ascii="Arial" w:hAnsi="Arial"/>
          <w:b/>
          <w:bCs/>
          <w:i/>
          <w:iCs/>
          <w:color w:val="000000"/>
          <w:sz w:val="32"/>
          <w:szCs w:val="26"/>
          <w:lang w:val="es-ES_tradnl"/>
        </w:rPr>
        <w:t>ce</w:t>
      </w:r>
      <w:r>
        <w:rPr>
          <w:rFonts w:cs="Arial" w:ascii="Arial" w:hAnsi="Arial"/>
          <w:b/>
          <w:bCs/>
          <w:i/>
          <w:iCs/>
          <w:color w:val="000000"/>
          <w:sz w:val="32"/>
          <w:szCs w:val="26"/>
        </w:rPr>
        <w:t xml:space="preserve"> de Materia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lación alfabética de materias o temas principales de los artículos publicados en la revista. Los números indicados remiten al número de orden de cada artículo en el índice cronológ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5"/>
        <w:rPr>
          <w:szCs w:val="24"/>
        </w:rPr>
      </w:pPr>
      <w:r>
        <w:rPr/>
        <w:t>ACCESO A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3, 60, 64, 70, 77, 86, 88, 89, 92, 111, 114, 11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POR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4,63,75,1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DUC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 5, 7, 14, 17, 18, 27, 28, 30, 35, 37, 39, 43, 44,45, 47, 48, 53, 61, 62, 68, 71, 73, 74, 81, 82, 85, 90, 91, 93, 97, 98, 99, 103, 104, 107, 109, 110, 117, 118, 12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SICOLOG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 2, 11, 12, 13, 22, 34, 42, 50, 51, 59, 67, 76, 95, 10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HABILIT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49,56,59, 115, 11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HABILITACIÓN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ERVICIOS SOCI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 15, 16, 24, 25, 26, 36, 38, 40, 46, 56, 8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ORDOCEGUERA 6, 10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IFLOTECNOLOG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9, 52, 55, 60, 70, 71, 77, 78, 84, 88, 96, 102, 108.</w:t>
      </w:r>
      <w:r>
        <w:br w:type="page"/>
      </w:r>
    </w:p>
    <w:p>
      <w:pPr>
        <w:pStyle w:val="Normal"/>
        <w:shd w:fill="FFFFFF" w:val="clear"/>
        <w:tabs>
          <w:tab w:val="clear" w:pos="720"/>
          <w:tab w:val="left" w:pos="284" w:leader="none"/>
          <w:tab w:val="left" w:pos="567" w:leader="none"/>
        </w:tabs>
        <w:rPr>
          <w:rFonts w:ascii="Arial" w:hAnsi="Arial" w:cs="Arial"/>
          <w:b/>
          <w:b/>
          <w:bCs/>
          <w:color w:val="000000"/>
          <w:sz w:val="32"/>
        </w:rPr>
      </w:pPr>
      <w:bookmarkStart w:id="5" w:name="Índices62"/>
      <w:r>
        <w:rPr>
          <w:rFonts w:cs="Arial" w:ascii="Arial" w:hAnsi="Arial"/>
          <w:b/>
          <w:bCs/>
          <w:color w:val="000000"/>
          <w:sz w:val="32"/>
        </w:rPr>
        <w:t>Ind</w:t>
      </w:r>
      <w:bookmarkEnd w:id="5"/>
      <w:r>
        <w:rPr>
          <w:rFonts w:cs="Arial" w:ascii="Arial" w:hAnsi="Arial"/>
          <w:b/>
          <w:bCs/>
          <w:color w:val="000000"/>
          <w:sz w:val="32"/>
        </w:rPr>
        <w:t>ice de Palabras Clav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lación alfabética de palabras clave (excepto las materias más amplias incluidas en el índice de materias) que identifican el contenido de los artículos publicados en la revista. Los números indicados remiten al número de orden de cada artículo en el índice cronológ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ceso al medio físi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itudes educativas de los pad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itudes soci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28,6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ores con discapacidad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aptación de libros de tex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aptación de puestos de traba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aptaciones curriculares</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14, 17, 18,27,68,71,98, 103, 104, 11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aptaciones para la práctica de depor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aptaciones tiflotecnic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9,52,60,70,71,84,88,96,10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olesc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5, 10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mpliación de pantallas de ordenado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8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álisis de tare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ncian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15,16,24,25,26,38,4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sie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poyo soci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rquitectu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rtes plást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ociación de alumn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tletism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5,10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diodescrip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4, 86, 8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toestim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yuda a domicil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5,24.</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yuda mutu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3, 1.6, 25, 2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yudas de mov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yudas técn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9,52,55,60,71,77,78,84,8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aja vis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ibliote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3, 9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iomecán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5, 10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iorretroaliment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iorretroalimentación electromiográf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omber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rrera de veloc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5, 10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eguera congéni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ferencias generacion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entro de Recursos Educativ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7, 12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in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4, 8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ine forum</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ucación artíst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ucación espe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ducación fís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inemát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mpetencia so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7, 53, 67, 74, 85, 10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prensión lecto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0,51,8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municación no verb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municación verb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cepto de sí mism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6.</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ducta social no verb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5.</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texto famili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operación instituc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4, 7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bos de Koh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por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4,63,75,10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portes paralímp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5,10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arrollo cognitiv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arrollo del niñ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 42.</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ccionarios electrón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ccionarios electrónicos bilingü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6.</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ducación integra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 28,44, 53, 61, 68, 71, 74, 81, 97, 103, 104, 11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ucación medioambient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5,9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ucación preescol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ducación sex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ectroculograf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mo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motiv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ciclopedias electrón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señanza de la lectoescritura braill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2.</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señanza de las Ciencias Fís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señanza de las Ciencias Natur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4,45,62,90,91.</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señanza de la Historia del Ar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3, 99.</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señanza de la tecnolog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8.</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señanza primar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28,35,61,62,71, 103,10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señanza secundar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3,90,11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señanza Secundaria Obligator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namiento en habilidades so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4.</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cala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imulación preco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3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imulación tácti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presión fa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valuación conduct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valuación de contex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7.</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valuación de servicios so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valuación del alum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1.</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valuación profes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delidad (de una prueba o tes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6.</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ormación de acto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9.</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ormación de profesion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4,83, 115.</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ormación profesión 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11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ormación profesional especial 11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útbol sala 6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estión de servicios so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es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ráficos tácti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4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bilidades de la vida diar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7,29.</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abilidades so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27,53,67,74, 85, 10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orticultu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2,9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dentidad sex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dentidad so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fer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structor tiflotécnic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ntegración escol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 28, 44, 53, 61, 68, 71, 74, 81, 97, 103, 104, 11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tegración labo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1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ntegración so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22,23,46,92, 109,11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nterfaces Gráficos de Usuar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vestig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8, 8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ardiner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bil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ego infanti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ectoescritura braill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2, 10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ectura braill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0,5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ibros de tex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pas concept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pas tácti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quet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terial audio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dio ru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edios de enseñanz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4,18,27,43,45,47,73,98,9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ov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7,53,54, 55, 115, 11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ovimientos ocula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use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Nistagmu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rientación famili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rientación profes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 17, 3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cepción del espac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47,</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cepción de la form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 13,95,</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cepción del movimien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cepción tácti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13,9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iódicos electrón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sona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lanos de mov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6,</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luridefici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7,22,27,48,91,11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stura corpo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ofesores de adul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6,</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ofesores de aul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8,</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ofesores itinera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8,</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rogramas de transi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ueba Haptic-Koh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6,</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ublicaciones electrón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0, 70, 88, 9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azonamien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habilit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6, 5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lación padres-doc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3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laciones interperson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4,4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laciones madre-hij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ndimiento escol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5,43,8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presentación espa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presentación ment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3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idencia escol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17, 12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al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atisfacción en el traba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stemas exper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2, 10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ociometr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ordocegue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at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9, 8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écnicas de 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écnicas de interpretación dramát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écnicos de Rehabilitación Bás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cnologías de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lefonist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lemát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st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rabajo soci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7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ransición a la vida profesi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3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utor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alidez (de una prueb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0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alores soci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2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elocidad lecto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0,51,8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oluntari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26,</w:t>
      </w:r>
      <w:r>
        <w:br w:type="page"/>
      </w:r>
    </w:p>
    <w:p>
      <w:pPr>
        <w:pStyle w:val="Normal"/>
        <w:shd w:fill="FFFFFF" w:val="clear"/>
        <w:tabs>
          <w:tab w:val="clear" w:pos="720"/>
          <w:tab w:val="left" w:pos="284" w:leader="none"/>
          <w:tab w:val="left" w:pos="567" w:leader="none"/>
        </w:tabs>
        <w:rPr>
          <w:rFonts w:ascii="Arial" w:hAnsi="Arial" w:cs="Arial"/>
          <w:sz w:val="32"/>
          <w:szCs w:val="24"/>
        </w:rPr>
      </w:pPr>
      <w:bookmarkStart w:id="6" w:name="Índices67"/>
      <w:r>
        <w:rPr>
          <w:rFonts w:cs="Arial" w:ascii="Arial" w:hAnsi="Arial"/>
          <w:b/>
          <w:bCs/>
          <w:i/>
          <w:iCs/>
          <w:color w:val="000000"/>
          <w:sz w:val="32"/>
          <w:szCs w:val="26"/>
          <w:lang w:val="es-ES_tradnl"/>
        </w:rPr>
        <w:t>Indice</w:t>
      </w:r>
      <w:r>
        <w:rPr>
          <w:rFonts w:cs="Arial" w:ascii="Arial" w:hAnsi="Arial"/>
          <w:b/>
          <w:bCs/>
          <w:i/>
          <w:iCs/>
          <w:color w:val="000000"/>
          <w:sz w:val="32"/>
          <w:szCs w:val="26"/>
        </w:rPr>
        <w:t xml:space="preserve"> A</w:t>
      </w:r>
      <w:bookmarkEnd w:id="6"/>
      <w:r>
        <w:rPr>
          <w:rFonts w:cs="Arial" w:ascii="Arial" w:hAnsi="Arial"/>
          <w:b/>
          <w:bCs/>
          <w:i/>
          <w:iCs/>
          <w:color w:val="000000"/>
          <w:sz w:val="32"/>
          <w:szCs w:val="26"/>
        </w:rPr>
        <w:t>lfabetico de Publicaciones Comenta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lación alfabética de títulos de las publicaciones cuya noticia ha aparecido en la sección «Publicaciones». Se indican los datos principales de la publicación, así como el número, mes, año y páginas de la revista en las que aparece el coment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Accesibilidad en el medio físico para personas ciegas o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irección, Antonio Martínez Henarej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Organización Nacional de Ciegos Españoles, Sección de Acción Social e Integración Laboral, 1994. 181 páginas. (Guías). ISBN 84-87277-39-X.</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Adquisición y desarrollo de conceptos bás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rinidad González de Cara, Socorro Sánchez Crisol y Milagros Suárez Vil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Dirección de Educación, 1997. 104 páginas. ISBN 84-484-0099-2.</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86), p. 6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Actas del Congreso Estatal sobre prestación de servicios para personas ciega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1996. 6 volúmenes. ISBN 84-484-0080-1 (obra complet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8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Apuntes sobre rehabilitación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irección, José Miguel Vil a López.</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drid: Organización Nacional de Ciegos Españoles, Sección de Acción Social e Integración Laboral, 1994. 319 páginas. (Guías). ISBN 84-87277-45-4. </w:t>
      </w:r>
      <w:r>
        <w:rPr>
          <w:rFonts w:cs="Arial" w:ascii="Arial" w:hAnsi="Arial"/>
          <w:i/>
          <w:iCs/>
          <w:color w:val="000000"/>
          <w:sz w:val="24"/>
          <w:szCs w:val="22"/>
          <w:lang w:val="es-ES_tradnl"/>
        </w:rPr>
        <w:t>N°14 (febrero 1994), p. 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Así somos.</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drid: Organización Nacional de Ciegos Españoles, 1996. 112 páginas. ISBN 84-484-0073-9. </w:t>
      </w:r>
      <w:r>
        <w:rPr>
          <w:rFonts w:cs="Arial" w:ascii="Arial" w:hAnsi="Arial"/>
          <w:i/>
          <w:iCs/>
          <w:color w:val="000000"/>
          <w:sz w:val="24"/>
          <w:szCs w:val="22"/>
          <w:lang w:val="es-ES_tradnl"/>
        </w:rPr>
        <w:t>N° 21 (junio 1996), p. 7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Boletín de Información Social (B.I.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6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atálogo de material tiflotécnico 1997.</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drid: Organización Nacional de Ciegos, Unidad Tiflotécnica (UTT), 1997. </w:t>
      </w:r>
      <w:r>
        <w:rPr>
          <w:rFonts w:cs="Arial" w:ascii="Arial" w:hAnsi="Arial"/>
          <w:i/>
          <w:iCs/>
          <w:color w:val="000000"/>
          <w:sz w:val="24"/>
          <w:szCs w:val="22"/>
          <w:lang w:val="es-ES_tradnl"/>
        </w:rPr>
        <w:t>N° 25 (octubre 1997), p. 6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atálogo de materiales en relieve 1995.</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drid: Organización Nacional de Ciegos Españoles, 1995. 119 páginas. </w:t>
      </w:r>
      <w:r>
        <w:rPr>
          <w:rFonts w:cs="Arial" w:ascii="Arial" w:hAnsi="Arial"/>
          <w:i/>
          <w:iCs/>
          <w:color w:val="000000"/>
          <w:sz w:val="24"/>
          <w:szCs w:val="22"/>
          <w:lang w:val="es-ES_tradnl"/>
        </w:rPr>
        <w:t>N° 19 (octubre 1995), p. 4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atálogo de publicaciones de la Fundación ONCE.</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drid: Escuela Libre, 1996. </w:t>
      </w:r>
      <w:r>
        <w:rPr>
          <w:rFonts w:cs="Arial" w:ascii="Arial" w:hAnsi="Arial"/>
          <w:i/>
          <w:iCs/>
          <w:color w:val="000000"/>
          <w:sz w:val="24"/>
          <w:szCs w:val="22"/>
          <w:lang w:val="es-ES_tradnl"/>
        </w:rPr>
        <w:t>N° 21 (junio 1996), p. 7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atálogo de publicaciones de la ONCE sobre ceguera y deficiencia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Sección de Cultura, 1995. 94 páginas. ISBN 84-87277-96-9.</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 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atálogo general de productos y servicios para personas con discapacidad o de la tercera e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Telefónica, 1995. ISBN 84-88530-01-3.</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4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Los ciegos como grupo social y su relación con el Estado (1800-193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lberto Daudén Tallaví.</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Dirección de Cultura, 1998. 206 páginas. ISBN 84-484-0098-4.</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6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Los ciegos en la Historia. Tomo V.</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esús Montoro Martínez.</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drid: Organización Nacional de Ciegos Españoles, 1998. 950 páginas. ISBN 84-484-0210-3. </w:t>
      </w:r>
      <w:r>
        <w:rPr>
          <w:rFonts w:cs="Arial" w:ascii="Arial" w:hAnsi="Arial"/>
          <w:i/>
          <w:iCs/>
          <w:color w:val="000000"/>
          <w:sz w:val="24"/>
          <w:szCs w:val="22"/>
          <w:lang w:val="es-ES_tradnl"/>
        </w:rPr>
        <w:t>N° 28 (octubre 1998), p. 6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línica de la baja vis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eanor E. Fay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Organización Nacional de Ciegos Españoles, 1997. 532 páginas. ISBN 84-484-0095-X.</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6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ómo medir la satisfacción del cliente: desarrollo y utilización de cuestionari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ob E. Hayes.</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rcelona: Gestión 2000. 189 páginas. ISBN 84-8088-089-9. </w:t>
      </w:r>
      <w:r>
        <w:rPr>
          <w:rFonts w:cs="Arial" w:ascii="Arial" w:hAnsi="Arial"/>
          <w:i/>
          <w:iCs/>
          <w:color w:val="000000"/>
          <w:sz w:val="24"/>
          <w:szCs w:val="22"/>
          <w:lang w:val="es-ES_tradnl"/>
        </w:rPr>
        <w:t>N° 21 (junio 1996), p. 7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La comprensión y la representación del espacio: teoría y evidencia a partir de estudios con niños ciegos y vid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usanna Mill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Organización Nacional de Ciegos Españoles, 1997. 408 páginas. ISBN 84-484-0089-5.</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9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l cuidado de la baja visión. </w:t>
      </w:r>
      <w:r>
        <w:rPr>
          <w:rFonts w:cs="Arial" w:ascii="Arial" w:hAnsi="Arial"/>
          <w:color w:val="000000"/>
          <w:sz w:val="24"/>
          <w:szCs w:val="22"/>
          <w:lang w:val="es-ES_tradnl"/>
        </w:rPr>
        <w:t>2</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edición. Edwin B. Mehr, Allan N. Frei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Organización Nacional de Ciegos Españoles, Sección de Acción Social, 1995. 271 páginas. (Manuales). ISBN 84-87277-44-6.</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5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Deficiencias visuales y psicomotricidad: teoría y práct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ilar Arnáiz Sánch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Sección de Educación, 1994. 250 páginas. (Guí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SBN 84-87277-77-2.</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7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Derechos de las minorías y de los grupos diferenci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Escuela Libre, 1994. 313 páginas. (Fundación ONCE. Solidaridad; n° ). ISBN 84-605-0438-7.</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5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El desarrollo de los procesos básicos en la lectura braill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ecilia Simón Rue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Sección de Educación, 1994. 255 páginas. (Estudios). ISBN 84-87277-80-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16 (octubre 1994), p. 7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Desarrollo normativo referente a las personas con discapacidad (enero 1994-junio 199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Escuela Libre; Fundación ONCE, 1995. 269 págin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4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Discapacidad visual hoy: aportes sobre la visión diferenci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ublicación periódica editada por la Asociación Argentina para el Estudio de la Recuperación del Ciego y del Amblíope (ASAERCA).</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N° 1, septiembre 1995. </w:t>
      </w:r>
      <w:r>
        <w:rPr>
          <w:rFonts w:cs="Arial" w:ascii="Arial" w:hAnsi="Arial"/>
          <w:i/>
          <w:iCs/>
          <w:color w:val="000000"/>
          <w:sz w:val="24"/>
          <w:szCs w:val="22"/>
          <w:lang w:val="es-ES_tradnl"/>
        </w:rPr>
        <w:t>N</w:t>
      </w:r>
      <w:r>
        <w:rPr>
          <w:rFonts w:cs="Arial" w:ascii="Arial" w:hAnsi="Arial"/>
          <w:i/>
          <w:iCs/>
          <w:color w:val="000000"/>
          <w:sz w:val="24"/>
          <w:szCs w:val="22"/>
        </w:rPr>
        <w:t>º</w:t>
      </w:r>
      <w:r>
        <w:rPr>
          <w:rFonts w:cs="Arial" w:ascii="Arial" w:hAnsi="Arial"/>
          <w:i/>
          <w:iCs/>
          <w:color w:val="000000"/>
          <w:sz w:val="24"/>
          <w:szCs w:val="22"/>
          <w:lang w:val="es-ES_tradnl"/>
        </w:rPr>
        <w:t xml:space="preserve"> 19 (octubre 1995), p. 4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Las empresas ante la integración laboral de personas con disminución: experiencias e iniciativas del Equipo de Asesoramiento Laboral </w:t>
      </w:r>
      <w:r>
        <w:rPr>
          <w:rFonts w:cs="Arial" w:ascii="Arial" w:hAnsi="Arial"/>
          <w:color w:val="000000"/>
          <w:sz w:val="24"/>
          <w:szCs w:val="22"/>
          <w:lang w:val="es-ES_tradnl"/>
        </w:rPr>
        <w:t>(E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arcelona: Instituto Municipal de Disminuidos y Fundación ONCE, 1996.119 páginas. ISBN 84-87508-07-3.</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6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Encuentro estrabológico iberoamericano. </w:t>
      </w:r>
      <w:r>
        <w:rPr>
          <w:rFonts w:cs="Arial" w:ascii="Arial" w:hAnsi="Arial"/>
          <w:color w:val="000000"/>
          <w:sz w:val="24"/>
          <w:szCs w:val="22"/>
          <w:lang w:val="es-ES_tradnl"/>
        </w:rPr>
        <w:t>Sevilla, 9 de septiembre de 199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Organización Nacional de Ciegos Españoles, Sección de Relaciones Públicas y Comunicación, 1994. 268 páginas. ISBN 84-87277-44-6.</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5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Las entidades voluntarias de España: institucionalización, estructura económica y desarrollo asociativo.</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drid: Ministerio de Asuntos Sociales, 1996. </w:t>
      </w:r>
      <w:r>
        <w:rPr>
          <w:rFonts w:cs="Arial" w:ascii="Arial" w:hAnsi="Arial"/>
          <w:i/>
          <w:iCs/>
          <w:color w:val="000000"/>
          <w:sz w:val="24"/>
          <w:szCs w:val="22"/>
          <w:lang w:val="es-ES_tradnl"/>
        </w:rPr>
        <w:t>N° 21 (junio 1996), p. 7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Esquí alpino para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u Serracanta y Marce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Dirección de Cultura, 1998. 119 páginas. ISBN 84-484-0207-3.</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8 (octubre 1998), p. 6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Evaluación de programas: una guía práctica en ámbitos sociales, educativos y de salu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ocío Fernández Ballesteros. Madrid: Síntesis, 1995. 381 págin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8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Guía de orientación para padres de personas con deficiencia ment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Confederación Española de Federaciones y Asociaciones Pro-personas Deficientes Mentales (FEAPS), 1996.</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8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Guía del Museo Tiflológic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Sección de Cultura, 1994. 100 páginas. ISBN 84-87277-79-9.</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7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Guía didáctica para el aprendizaje del abaco japonés (Sorob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blo Madrid Herruzo, Antonio Rosa Membrives. Madrid: Organización Nacional de Ciegos Españoles, 1995. 200 págin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4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szCs w:val="22"/>
          <w:lang w:val="en-US"/>
        </w:rPr>
        <w:t>Hand in hand: essentials of communication and orientation and mobility for your students who are deaf-blind.</w:t>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rPr>
      </w:pPr>
      <w:r>
        <w:rPr>
          <w:rFonts w:cs="Arial" w:ascii="Arial" w:hAnsi="Arial"/>
          <w:color w:val="000000"/>
          <w:sz w:val="24"/>
          <w:szCs w:val="22"/>
          <w:lang w:val="en-US"/>
        </w:rPr>
        <w:t>Edited by Kathleen Mary Huebner, Jeanne Glidden Prockett, Therese Rafalowski Welch and Elga Joffee. New York: American Foundation for the Blind, 1994.</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4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International Mobility Conference (8</w:t>
      </w:r>
      <w:r>
        <w:rPr>
          <w:rFonts w:cs="Arial" w:ascii="Arial" w:hAnsi="Arial"/>
          <w:b/>
          <w:bCs/>
          <w:color w:val="000000"/>
          <w:sz w:val="24"/>
          <w:szCs w:val="22"/>
          <w:vertAlign w:val="superscript"/>
          <w:lang w:val="en-US"/>
        </w:rPr>
        <w:t>a</w:t>
      </w:r>
      <w:r>
        <w:rPr>
          <w:rFonts w:cs="Arial" w:ascii="Arial" w:hAnsi="Arial"/>
          <w:b/>
          <w:bCs/>
          <w:color w:val="000000"/>
          <w:sz w:val="24"/>
          <w:szCs w:val="22"/>
          <w:lang w:val="en-US"/>
        </w:rPr>
        <w:t xml:space="preserve">. 1996. Melhus): Conference Proceedings. </w:t>
      </w:r>
      <w:r>
        <w:rPr>
          <w:rFonts w:cs="Arial" w:ascii="Arial" w:hAnsi="Arial"/>
          <w:color w:val="000000"/>
          <w:sz w:val="24"/>
          <w:szCs w:val="22"/>
          <w:lang w:val="es-ES_tradnl"/>
        </w:rPr>
        <w:t>Melhus (Noruega): Tambartum National Resource Center, 1997. 2 volúmenes, 280 y 270 páginas. ISBN 82-99.1404-32-0.</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6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Introducción a la comunicación con personas sordociegas. </w:t>
      </w:r>
      <w:r>
        <w:rPr>
          <w:rFonts w:cs="Arial" w:ascii="Arial" w:hAnsi="Arial"/>
          <w:color w:val="000000"/>
          <w:sz w:val="24"/>
          <w:szCs w:val="22"/>
          <w:lang w:val="es-ES_tradnl"/>
        </w:rPr>
        <w:t>(Vídeo). Madrid: Organización Nacional de Ciegos Españoles y Fundación ONCE, 1994.</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7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n-US"/>
        </w:rPr>
        <w:t xml:space="preserve">Journal of Videology. </w:t>
      </w:r>
      <w:r>
        <w:rPr>
          <w:rFonts w:cs="Arial" w:ascii="Arial" w:hAnsi="Arial"/>
          <w:color w:val="000000"/>
          <w:sz w:val="24"/>
          <w:szCs w:val="22"/>
          <w:lang w:val="es-ES_tradnl"/>
        </w:rPr>
        <w:t>ISSN 1384-606X.</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9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Manual de accesibil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Instituto Nacional de Servicios Sociales, 1995. ISBN 84-88986-02-5.</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 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Manual de análisis de da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uan Javier Sánchez Carr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Alianza, 1995. (Alianza Universidad. Textos). 507 páginas. ISBN 84-206-8150-4.</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4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Manual práctico de la Ley. 30/1994 de fundaciones y de incentivos fisc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Confederación Española de Fundacion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1 (junio 1996), p. 7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Más allá del aula: la acción tutorial en niños ciegos y deficientes 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orge L. González Fernández, Normando Llopis Abad, Flor de Lis Mouchet Garc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Dirección de Educación,   1997. 243 páginas. ISBN 84-484-0206-5.</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6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Método «Alameda»: maduración lecto-escritora para alumnos ciegos y deficientes visuales de tres a seis añ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ulia Fuentes Hernánd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Organización Nacional de Ciegos Españoles, 1995. 112 páginas. ISBN 84-87277-99-3.</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4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Mira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 xml:space="preserve">piensa. </w:t>
      </w:r>
      <w:r>
        <w:rPr>
          <w:rFonts w:cs="Arial" w:ascii="Arial" w:hAnsi="Arial"/>
          <w:color w:val="000000"/>
          <w:sz w:val="24"/>
          <w:szCs w:val="22"/>
          <w:lang w:val="es-ES_tradnl"/>
        </w:rPr>
        <w:t>2</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edición. E.K. Chapman, M.J. Tobin, F.H. Tooze y S. Mos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Organización Nacional de Ciegos Españoles, 1997. 198 páginas. ISBN 84-484-0094-1.</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6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Un museo para to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anta Cruz de Tenerife: Sociedad Insular para la Promoción del Minusválido, 1997. 336 págin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7 (junio 1998), p. 6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Museos abiertos a todos los sentidos: mejor acogida a las personas discapacitad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Ministerio de Cultura, 1994. 273 páginas. (Actas). ISBN 84-87277-40-3.</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Norma tecnológica de jardinería y paisajismo NTJ OÍA. Parte 1: Accesibilidad en los espacios verdes de uso público de las personas con limitaciones o movilidad reduci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arcelona: Colegio Oficial de Ingenieros Técnicos Agrícolas y Peritos Agrícolas de Cataluña, 1995. 25 págin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4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Norma tecnológica de jardinería y paisajismo NTJ </w:t>
      </w:r>
      <w:r>
        <w:rPr>
          <w:rFonts w:cs="Arial" w:ascii="Arial" w:hAnsi="Arial"/>
          <w:b/>
          <w:bCs/>
          <w:color w:val="000000"/>
          <w:sz w:val="24"/>
          <w:szCs w:val="22"/>
        </w:rPr>
        <w:t xml:space="preserve"> 0</w:t>
      </w:r>
      <w:r>
        <w:rPr>
          <w:rFonts w:cs="Arial" w:ascii="Arial" w:hAnsi="Arial"/>
          <w:b/>
          <w:bCs/>
          <w:color w:val="000000"/>
          <w:sz w:val="24"/>
          <w:szCs w:val="22"/>
          <w:lang w:val="es-ES_tradnl"/>
        </w:rPr>
        <w:t>1A. Parte 2: Accesibilidad en los espacios verdes de uso público de las personas con limitaciones o movilidad reducida: mobiliario adaptado y espacios de uso común accesib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arcelona: Colegio Oficial de Ingenieros Técnicos Agrícolas y Peritos Agrícolas de Cataluñ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1 (junio 1996), p. 7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Ordenador y discapacidad: guía práctica para conseguir que el ordenador sea una ayuda eficaz en el aprendizaje y la comunic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afael Sánchez Montoy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CEPE, 1997. 400 páginas. ISBN 84-7869-258-4.</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6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La Organización de los ciegos españo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osé Ignacio Bornaeche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Escuela Libre, 1995. 294 páginas. (Tesis y praxis; n° 1). ISBN 84-88816-09-X.</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8 (junio 1995), p. 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P.O.T.: Programa de Orientación al Trabajo: programas conductuales alternativ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iguel Ángel Verdugo. Salamanca: Amarú, 1996.</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3 (febrero 1997), p. 9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La preparación del actor cieg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ía Schinca, Beatriz Peña, Javier Navarre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Asociación de Directores de Escena, 1997. 211 páginas. ISBN 84-87591-71-X.</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6 (febrero 1998), p. 6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El Proyecto EXLIB: los discapacitados visuales y el acceso a la inform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nsorcio EXLIB.</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Sección de Cultura, 1996. 500 páginas. ISBN 84-484-0074-7.</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1 (junio 1996), p. 78-7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Psicología de la cegu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mpilación de Alberto Rosa y Esperanza Ochaí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Alianza, 1993. 306 páginas (Alianza Psicología; n° 39). ISBN 84-206-6539-8.</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4 (febrero 1994), p. 5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 xml:space="preserve">Publication Manual of the American Psychological Association. </w:t>
      </w:r>
      <w:r>
        <w:rPr>
          <w:rFonts w:cs="Arial" w:ascii="Arial" w:hAnsi="Arial"/>
          <w:color w:val="000000"/>
          <w:sz w:val="24"/>
          <w:szCs w:val="22"/>
          <w:lang w:val="en-US"/>
        </w:rPr>
        <w:t xml:space="preserve">Washington, D.C.: American Psycho-logical Association, 1994. </w:t>
      </w:r>
      <w:r>
        <w:rPr>
          <w:rFonts w:cs="Arial" w:ascii="Arial" w:hAnsi="Arial"/>
          <w:color w:val="000000"/>
          <w:sz w:val="24"/>
          <w:szCs w:val="22"/>
          <w:lang w:val="es-ES_tradnl"/>
        </w:rPr>
        <w:t>368 páginas. ISBN 1-55798-241-4.</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0 (febrero 1996), p. 4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szCs w:val="22"/>
          <w:lang w:val="en-US"/>
        </w:rPr>
        <w:t>Reaching the needs of people with visual disabilities: a community care training package.</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London: Royal National Institute for the Blind/Her Majesty's Stationery Office, 1994. </w:t>
      </w:r>
      <w:r>
        <w:rPr>
          <w:rFonts w:cs="Arial" w:ascii="Arial" w:hAnsi="Arial"/>
          <w:color w:val="000000"/>
          <w:sz w:val="24"/>
          <w:szCs w:val="22"/>
          <w:lang w:val="es-ES_tradnl"/>
        </w:rPr>
        <w:t>ISBN 0-11-701831-7.</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0 (febrero 1996), p. 4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Recuperación y refuerzo de la discriminación visual: figura-fon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inidad González, María Dolores López, Socorro Sánchez, Mila Suárez. Málaga: Aljibe, 1995. 2 volúmenes. ISBN 84-87767-30-3.</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5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Reunión internacional de expertos sobre servicios de bibliotecas para ciegos International expert meeting on library services to the visually handicapped. </w:t>
      </w:r>
      <w:r>
        <w:rPr>
          <w:rFonts w:cs="Arial" w:ascii="Arial" w:hAnsi="Arial"/>
          <w:color w:val="000000"/>
          <w:sz w:val="24"/>
          <w:szCs w:val="22"/>
          <w:lang w:val="es-ES_tradnl"/>
        </w:rPr>
        <w:t>Barcelona, 16-19 de agosto de 1993. Madrid: Organización Nacional de Ciegos Españoles, Sección de Cultura, 1994. 169, 171 páginas. (Actas). ISBN 84-87277-81-0.</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6 (octubre 1994), p. 7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vista de Treball Social. </w:t>
      </w:r>
      <w:r>
        <w:rPr>
          <w:rFonts w:cs="Arial" w:ascii="Arial" w:hAnsi="Arial"/>
          <w:color w:val="000000"/>
          <w:sz w:val="24"/>
          <w:szCs w:val="22"/>
          <w:lang w:val="es-ES_tradnl"/>
        </w:rPr>
        <w:t>N° 139 (septiembre 1995). Número monográfico sobre la ceguera. Barcelona: Collegi Oficial de Diplomats en Treball Social y Assistents Socials de Cataluny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20 (febrero 1996), p. 4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Se pueden tocar los cuen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mparo Miñambres Abad, Gloria Jové Monclús, José María Canadell Francino, María Pilar Navarro Rodríguez. Madrid: Organización Nacional de Ciegos Españoles, 1996. 236 páginas. ISBN 84-484-007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2 (octubre 1996), p. 8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Situación y perspectivas del transporte público de las personas con movilidad reducida en Españ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rancisco García Aznár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Escuela Libre, 1997. ISBN 84-88816-34-0.</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6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szCs w:val="22"/>
          <w:lang w:val="en-US"/>
        </w:rPr>
        <w:t>Telecommunications for all.</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Edited by Patrick R.W. Ro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uxemburgo: Comisión de las Comunidades Europeas, 1995. 299 págin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9 (octubre 1995), p. 4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Telecomunicaciones para todos: propuestas para unas comunicaciones accesib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n-US"/>
        </w:rPr>
        <w:t xml:space="preserve">Patrick R.W. Roe. </w:t>
      </w:r>
      <w:r>
        <w:rPr>
          <w:rFonts w:cs="Arial" w:ascii="Arial" w:hAnsi="Arial"/>
          <w:color w:val="000000"/>
          <w:sz w:val="24"/>
          <w:szCs w:val="22"/>
          <w:lang w:val="es-ES_tradnl"/>
        </w:rPr>
        <w:t>Madrid: Fundesco 1996.</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2 (octubre 1996), p. 8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Textos reunidos de la Dra. Barraga. </w:t>
      </w:r>
      <w:r>
        <w:rPr>
          <w:rFonts w:cs="Arial" w:ascii="Arial" w:hAnsi="Arial"/>
          <w:color w:val="000000"/>
          <w:sz w:val="24"/>
          <w:szCs w:val="22"/>
          <w:lang w:val="es-ES_tradnl"/>
        </w:rPr>
        <w:t>2</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edición, revisada y ampliada. Natalie C. Barrag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Organización Nacional de Ciegos Españoles, 1997. 432 páginas. ISBN 84-484-0093-3.</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25 (octubre 1997), p. 6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Todos iguales, todos difer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José Díaz-Aguado y colaborador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Sección de Educación, 1995. 5 volúmenes. ISBN 84-88986-02-5.</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 17 (febrero 1995), p, 5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Visión 96: Actas de la Conferencia Internacional sobre baja vi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drid: Organización Nacional de Ciegos Españoles, Dirección de Acción Social, 1997. 2 volúmenes, 519 y 548 páginas. ISBN 84-484-0201-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N° 26 (febrero 1998), p. 60.</w:t>
      </w:r>
      <w:r>
        <w:br w:type="page"/>
      </w:r>
    </w:p>
    <w:p>
      <w:pPr>
        <w:pStyle w:val="Normal"/>
        <w:shd w:fill="FFFFFF" w:val="clear"/>
        <w:tabs>
          <w:tab w:val="clear" w:pos="720"/>
          <w:tab w:val="left" w:pos="284" w:leader="none"/>
          <w:tab w:val="left" w:pos="567" w:leader="none"/>
        </w:tabs>
        <w:rPr>
          <w:rFonts w:ascii="Arial" w:hAnsi="Arial" w:cs="Arial"/>
          <w:b/>
          <w:b/>
          <w:bCs/>
          <w:color w:val="000000"/>
          <w:sz w:val="32"/>
        </w:rPr>
      </w:pPr>
      <w:bookmarkStart w:id="7" w:name="Índices73"/>
      <w:r>
        <w:rPr>
          <w:rFonts w:cs="Arial" w:ascii="Arial" w:hAnsi="Arial"/>
          <w:b/>
          <w:bCs/>
          <w:color w:val="000000"/>
          <w:sz w:val="32"/>
        </w:rPr>
        <w:t xml:space="preserve">Indice </w:t>
      </w:r>
      <w:bookmarkEnd w:id="7"/>
      <w:r>
        <w:rPr>
          <w:rFonts w:cs="Arial" w:ascii="Arial" w:hAnsi="Arial"/>
          <w:b/>
          <w:bCs/>
          <w:color w:val="000000"/>
          <w:sz w:val="32"/>
        </w:rPr>
        <w:t>Alfabetico de Publicaciones Reseñad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lación alfabética de títulos de las publicaciones comentadas en la sección «Reseñas». Se indican los datos principales de la publicación: título, autores, datos editoriales, número de la revista, mes, año, página y autor de la rese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szCs w:val="22"/>
          <w:lang w:val="en-US"/>
        </w:rPr>
        <w:t>Addressing Unique Educational Needs of individuals with disabilities: an outcome based approach: visual impairment.</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Lansing (Michigan): Disability Research Systems, 1992.</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 19 (octubre 1995), p. 43-45. </w:t>
      </w:r>
      <w:r>
        <w:rPr>
          <w:rFonts w:cs="Arial" w:ascii="Arial" w:hAnsi="Arial"/>
          <w:color w:val="000000"/>
          <w:sz w:val="24"/>
          <w:szCs w:val="22"/>
          <w:lang w:val="es-ES_tradnl"/>
        </w:rPr>
        <w:t>(Reseñado por José Luis González Sánch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lang w:val="en-US"/>
        </w:rPr>
      </w:pPr>
      <w:r>
        <w:rPr>
          <w:szCs w:val="22"/>
          <w:lang w:val="en-US"/>
        </w:rPr>
        <w:t>The art and science of teaching orientation and mobility to persons with visual impairments.</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William H.</w:t>
      </w:r>
      <w:r>
        <w:rPr>
          <w:rFonts w:cs="Arial" w:ascii="Arial" w:hAnsi="Arial"/>
          <w:b/>
          <w:bCs/>
          <w:color w:val="000000"/>
          <w:sz w:val="24"/>
          <w:szCs w:val="22"/>
          <w:lang w:val="en-US"/>
        </w:rPr>
        <w:t xml:space="preserve"> </w:t>
      </w:r>
      <w:r>
        <w:rPr>
          <w:rFonts w:cs="Arial" w:ascii="Arial" w:hAnsi="Arial"/>
          <w:color w:val="000000"/>
          <w:sz w:val="24"/>
          <w:szCs w:val="22"/>
          <w:lang w:val="en-US"/>
        </w:rPr>
        <w:t>Jacobson.</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New York: American Foundation for the Blind, 1993. </w:t>
      </w:r>
      <w:r>
        <w:rPr>
          <w:rFonts w:cs="Arial" w:ascii="Arial" w:hAnsi="Arial"/>
          <w:color w:val="000000"/>
          <w:sz w:val="24"/>
          <w:szCs w:val="22"/>
          <w:lang w:val="es-ES_tradnl"/>
        </w:rPr>
        <w:t xml:space="preserve">200 páginas. ISBN 0-89128-245-9. </w:t>
      </w:r>
      <w:r>
        <w:rPr>
          <w:rFonts w:cs="Arial" w:ascii="Arial" w:hAnsi="Arial"/>
          <w:i/>
          <w:iCs/>
          <w:color w:val="000000"/>
          <w:sz w:val="24"/>
          <w:szCs w:val="22"/>
          <w:lang w:val="es-ES_tradnl"/>
        </w:rPr>
        <w:t xml:space="preserve">N° 14 (febrero 1994), p. 59-60. </w:t>
      </w:r>
      <w:r>
        <w:rPr>
          <w:rFonts w:cs="Arial" w:ascii="Arial" w:hAnsi="Arial"/>
          <w:color w:val="000000"/>
          <w:sz w:val="24"/>
          <w:szCs w:val="22"/>
          <w:lang w:val="es-ES_tradnl"/>
        </w:rPr>
        <w:t>(Reseñado por Benito Codi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szCs w:val="22"/>
          <w:lang w:val="en-US"/>
        </w:rPr>
        <w:t>Assessing visually handicapped people: an introduction to test procedures.</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Michael J. Tobi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n-US"/>
        </w:rPr>
        <w:t xml:space="preserve">London: David Fulton, 1994. </w:t>
      </w:r>
      <w:r>
        <w:rPr>
          <w:rFonts w:cs="Arial" w:ascii="Arial" w:hAnsi="Arial"/>
          <w:color w:val="000000"/>
          <w:sz w:val="24"/>
          <w:szCs w:val="22"/>
          <w:lang w:val="es-ES_tradnl"/>
        </w:rPr>
        <w:t>112 páginas. ISBN 1-85346-295-0.</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 20 (febrero 1996), p. 40-41. </w:t>
      </w:r>
      <w:r>
        <w:rPr>
          <w:rFonts w:cs="Arial" w:ascii="Arial" w:hAnsi="Arial"/>
          <w:color w:val="000000"/>
          <w:sz w:val="24"/>
          <w:szCs w:val="22"/>
          <w:lang w:val="es-ES_tradnl"/>
        </w:rPr>
        <w:t>(Reseñado por Francisco Javier Checa Beni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línica de la baja vis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eanor E. Faye.</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drid: Organización Nacional de Ciegos Españoles, Dirección de Acción Social, 1997. </w:t>
      </w:r>
      <w:r>
        <w:rPr>
          <w:rFonts w:cs="Arial" w:ascii="Arial" w:hAnsi="Arial"/>
          <w:i/>
          <w:iCs/>
          <w:color w:val="000000"/>
          <w:sz w:val="24"/>
          <w:szCs w:val="22"/>
          <w:lang w:val="es-ES_tradnl"/>
        </w:rPr>
        <w:t xml:space="preserve">N° 26 (febrero 1998), p. 50-51. </w:t>
      </w:r>
      <w:r>
        <w:rPr>
          <w:rFonts w:cs="Arial" w:ascii="Arial" w:hAnsi="Arial"/>
          <w:color w:val="000000"/>
          <w:sz w:val="24"/>
          <w:szCs w:val="22"/>
          <w:lang w:val="es-ES_tradnl"/>
        </w:rPr>
        <w:t>(Reseñado por María Jesús Vicente Mosque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La comprensión y la representación del espacio: teoría y evidencia a partir de estudios con niños ciegos y vid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usanna Mill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Dirección de Educación, 1997. 406 páginas. ISBN 84-484-0089-5.</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 25 (octubre 1997), p. 51-55. </w:t>
      </w:r>
      <w:r>
        <w:rPr>
          <w:rFonts w:cs="Arial" w:ascii="Arial" w:hAnsi="Arial"/>
          <w:color w:val="000000"/>
          <w:sz w:val="24"/>
          <w:szCs w:val="22"/>
          <w:lang w:val="es-ES_tradnl"/>
        </w:rPr>
        <w:t>(Reseñado por Soledad Ballesteros Jimén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omunicar el arte a los ciegos: la Capilla Sixtin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dea, coordinación general y texto: Ugo Miglietta; proyecto y realización gráficos, Francesco Miglietta; asesoramiento, Vincenzo Bizzi, Mario Mazze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ma, 1997. 3 volúmenes en braille. Edición no comercial de 246 ejemplares, patrocinada por Telcom Italia Mobile. ISBN 88-900164-0-X.</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 27 (junio 1998), p. 61-63. </w:t>
      </w:r>
      <w:r>
        <w:rPr>
          <w:rFonts w:cs="Arial" w:ascii="Arial" w:hAnsi="Arial"/>
          <w:color w:val="000000"/>
          <w:sz w:val="24"/>
          <w:szCs w:val="22"/>
          <w:lang w:val="es-ES_tradnl"/>
        </w:rPr>
        <w:t>(Reseñado por María Estrella Cela Esteb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Guía didáctica para el aprendizaje del abaco japonés (Sorob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blo Martín Herruzo, Antonio Rosa Membrives.</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drid: Organización Nacional de Ciegos Españoles, Sección de Educación, 1996. 198 páginas. </w:t>
      </w:r>
      <w:r>
        <w:rPr>
          <w:rFonts w:cs="Arial" w:ascii="Arial" w:hAnsi="Arial"/>
          <w:i/>
          <w:iCs/>
          <w:color w:val="000000"/>
          <w:sz w:val="24"/>
          <w:szCs w:val="22"/>
          <w:lang w:val="es-ES_tradnl"/>
        </w:rPr>
        <w:t xml:space="preserve">N° 23 (febrero 1997), p. 76. </w:t>
      </w:r>
      <w:r>
        <w:rPr>
          <w:rFonts w:cs="Arial" w:ascii="Arial" w:hAnsi="Arial"/>
          <w:color w:val="000000"/>
          <w:sz w:val="24"/>
          <w:szCs w:val="22"/>
          <w:lang w:val="es-ES_tradnl"/>
        </w:rPr>
        <w:t>(Reseñado por Araceli Garcés Castil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szCs w:val="22"/>
          <w:lang w:val="en-US"/>
        </w:rPr>
        <w:t>Independence without sight or sound: suggestions for practitioners working with deaf-blind adults.</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Dona Sauerburge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n-US"/>
        </w:rPr>
        <w:t xml:space="preserve">New York: American Foundation for the Blind, 1993'. </w:t>
      </w:r>
      <w:r>
        <w:rPr>
          <w:rFonts w:cs="Arial" w:ascii="Arial" w:hAnsi="Arial"/>
          <w:color w:val="000000"/>
          <w:sz w:val="24"/>
          <w:szCs w:val="22"/>
          <w:lang w:val="es-ES_tradnl"/>
        </w:rPr>
        <w:t xml:space="preserve">194 página. ISBN 0-89128-246-7. </w:t>
      </w:r>
      <w:r>
        <w:rPr>
          <w:rFonts w:cs="Arial" w:ascii="Arial" w:hAnsi="Arial"/>
          <w:i/>
          <w:iCs/>
          <w:color w:val="000000"/>
          <w:sz w:val="24"/>
          <w:szCs w:val="22"/>
          <w:lang w:val="es-ES_tradnl"/>
        </w:rPr>
        <w:t xml:space="preserve">N° 15 (junio 1994), p. 77-79. </w:t>
      </w:r>
      <w:r>
        <w:rPr>
          <w:rFonts w:cs="Arial" w:ascii="Arial" w:hAnsi="Arial"/>
          <w:color w:val="000000"/>
          <w:sz w:val="24"/>
          <w:szCs w:val="22"/>
          <w:lang w:val="es-ES_tradnl"/>
        </w:rPr>
        <w:t>(Reseñado por Benito Codin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szCs w:val="22"/>
          <w:lang w:val="en-US"/>
        </w:rPr>
        <w:t xml:space="preserve">International Yearbook of library service for blind and visually handicapped individuals. </w:t>
      </w:r>
      <w:r>
        <w:rPr>
          <w:rFonts w:cs="Arial" w:ascii="Arial" w:hAnsi="Arial"/>
          <w:color w:val="000000"/>
          <w:sz w:val="24"/>
          <w:szCs w:val="22"/>
          <w:lang w:val="en-US"/>
        </w:rPr>
        <w:t>Vol. 1 (199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n-US"/>
        </w:rPr>
        <w:t xml:space="preserve">Munich: Saur, 1993. </w:t>
      </w:r>
      <w:r>
        <w:rPr>
          <w:rFonts w:cs="Arial" w:ascii="Arial" w:hAnsi="Arial"/>
          <w:color w:val="000000"/>
          <w:sz w:val="24"/>
          <w:szCs w:val="22"/>
          <w:lang w:val="es-ES_tradnl"/>
        </w:rPr>
        <w:t>117 páginas. ISBN 3-598-23100-8.</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 16 (octubre 1994), p. 79-80. </w:t>
      </w:r>
      <w:r>
        <w:rPr>
          <w:rFonts w:cs="Arial" w:ascii="Arial" w:hAnsi="Arial"/>
          <w:color w:val="000000"/>
          <w:sz w:val="24"/>
          <w:szCs w:val="22"/>
          <w:lang w:val="es-ES_tradnl"/>
        </w:rPr>
        <w:t>(Reseñado por Francisco Javier Martínez Cal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szCs w:val="22"/>
          <w:lang w:val="en-US"/>
        </w:rPr>
        <w:t>Orientation and mobility: techniques for independence.</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Steven LaGrow, Marvin Weessies.</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Palmerston North (Nueva Zelanda): The Dunmore Press, 1994. </w:t>
      </w:r>
      <w:r>
        <w:rPr>
          <w:rFonts w:cs="Arial" w:ascii="Arial" w:hAnsi="Arial"/>
          <w:color w:val="000000"/>
          <w:sz w:val="24"/>
          <w:szCs w:val="22"/>
          <w:lang w:val="es-ES_tradnl"/>
        </w:rPr>
        <w:t xml:space="preserve">212 páginas. ISBN 0-86469-172-6. </w:t>
      </w:r>
      <w:r>
        <w:rPr>
          <w:rFonts w:cs="Arial" w:ascii="Arial" w:hAnsi="Arial"/>
          <w:i/>
          <w:iCs/>
          <w:color w:val="000000"/>
          <w:sz w:val="24"/>
          <w:szCs w:val="22"/>
          <w:lang w:val="es-ES_tradnl"/>
        </w:rPr>
        <w:t xml:space="preserve">N° 16 (octubre 1994), p. 77-78. </w:t>
      </w:r>
      <w:r>
        <w:rPr>
          <w:rFonts w:cs="Arial" w:ascii="Arial" w:hAnsi="Arial"/>
          <w:color w:val="000000"/>
          <w:sz w:val="24"/>
          <w:szCs w:val="22"/>
          <w:lang w:val="es-ES_tradnl"/>
        </w:rPr>
        <w:t>(Reseñado por Benito Codi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Palmo a palmo: la motricidad fina y la conducta adapta ti va a los objetos en los niño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osa Lucerga Revuel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Sección de Educación, 1993. 67 páginas. (Guí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SBN 84-87277-35-7.</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 14 (febrero 1994), p. 60-62. </w:t>
      </w:r>
      <w:r>
        <w:rPr>
          <w:rFonts w:cs="Arial" w:ascii="Arial" w:hAnsi="Arial"/>
          <w:color w:val="000000"/>
          <w:sz w:val="24"/>
          <w:szCs w:val="22"/>
          <w:lang w:val="es-ES_tradnl"/>
        </w:rPr>
        <w:t>(Reseñado por Remigio Herranz Tard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El Proyecto EXLIB: los discapacitados visuales y el acceso a la inform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nsorcio EXLIB.</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Sección de Cultura, 1996. 500 páginas. ISBN 84-484-0074-7.</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21 (junio 1996), p. 72-73. </w:t>
      </w:r>
      <w:r>
        <w:rPr>
          <w:rFonts w:cs="Arial" w:ascii="Arial" w:hAnsi="Arial"/>
          <w:color w:val="000000"/>
          <w:sz w:val="24"/>
          <w:szCs w:val="22"/>
          <w:lang w:val="es-ES_tradnl"/>
        </w:rPr>
        <w:t>(Reseñado por Francisco Javier Martínez Cal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szCs w:val="22"/>
          <w:lang w:val="en-US"/>
        </w:rPr>
        <w:t>Rehabilitating blind and visually impaired people: a psychological approach.</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n-US"/>
        </w:rPr>
        <w:t>Allan Dodd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n-US"/>
        </w:rPr>
        <w:t xml:space="preserve">London: Chapman and Hall, 1993. </w:t>
      </w:r>
      <w:r>
        <w:rPr>
          <w:rFonts w:cs="Arial" w:ascii="Arial" w:hAnsi="Arial"/>
          <w:color w:val="000000"/>
          <w:sz w:val="24"/>
          <w:szCs w:val="22"/>
          <w:lang w:val="es-ES_tradnl"/>
        </w:rPr>
        <w:t>203 páginas. ISBN 0-412-46970-7.</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 18 (junio 1995), p. 52-54,. </w:t>
      </w:r>
      <w:r>
        <w:rPr>
          <w:rFonts w:cs="Arial" w:ascii="Arial" w:hAnsi="Arial"/>
          <w:color w:val="000000"/>
          <w:sz w:val="24"/>
          <w:szCs w:val="22"/>
          <w:lang w:val="es-ES_tradnl"/>
        </w:rPr>
        <w:t>(Reseñado por José Luis González Sánch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Tacto y objetividad: el problema de la psicología en Condilla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smael Martínez Liéban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Sección de Educación, 1996. 182 páginas. ISBN 84-484-0075-5.</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 22 (octubre 1996), p. 77-79. </w:t>
      </w:r>
      <w:r>
        <w:rPr>
          <w:rFonts w:cs="Arial" w:ascii="Arial" w:hAnsi="Arial"/>
          <w:color w:val="000000"/>
          <w:sz w:val="24"/>
          <w:szCs w:val="22"/>
          <w:lang w:val="es-ES_tradnl"/>
        </w:rPr>
        <w:t>(Reseñado por Pablo Galvín Redo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Todos iguales, todos difer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ía José Díaz-Aguado [et 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drid: Organización Nacional de Ciegos Españoles, Sección de Educación, 199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 volúmenes. (Estudios). ISBN 84-87277-84-5 (obra completa).</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N°20 (febrero 1996), p. 38-39, </w:t>
      </w:r>
      <w:r>
        <w:rPr>
          <w:rFonts w:cs="Arial" w:ascii="Arial" w:hAnsi="Arial"/>
          <w:color w:val="000000"/>
          <w:sz w:val="24"/>
          <w:szCs w:val="22"/>
          <w:lang w:val="es-ES_tradnl"/>
        </w:rPr>
        <w:t>(Reseñado por Concepción Medrano Samanieg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426210</wp:posOffset>
            </wp:positionV>
            <wp:extent cx="7633335" cy="10708640"/>
            <wp:effectExtent l="0" t="0" r="0" b="0"/>
            <wp:wrapTight wrapText="bothSides">
              <wp:wrapPolygon edited="0">
                <wp:start x="-28" y="0"/>
                <wp:lineTo x="-28" y="21579"/>
                <wp:lineTo x="21600" y="21579"/>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33335" cy="1070864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2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b/>
      <w:bCs/>
      <w:color w:val="000000"/>
      <w:sz w:val="24"/>
      <w:szCs w:val="2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rFonts w:ascii="Arial" w:hAnsi="Arial" w:cs="Arial"/>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28"/>
      <w:szCs w:val="5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outlineLvl w:val="5"/>
    </w:pPr>
    <w:rPr>
      <w:rFonts w:ascii="Arial" w:hAnsi="Arial" w:cs="Arial"/>
      <w:b/>
      <w:bCs/>
      <w:color w:val="000000"/>
      <w:sz w:val="24"/>
      <w:szCs w:val="5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22:00Z</dcterms:created>
  <dc:creator>IMG313</dc:creator>
  <dc:description/>
  <dc:language>en-US</dc:language>
  <cp:lastModifiedBy>IMG313</cp:lastModifiedBy>
  <dcterms:modified xsi:type="dcterms:W3CDTF">2006-04-26T08:01:00Z</dcterms:modified>
  <cp:revision>19</cp:revision>
  <dc:subject/>
  <dc:title> </dc:title>
</cp:coreProperties>
</file>