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Cs/>
          <w:spacing w:val="-2"/>
          <w:sz w:val="48"/>
        </w:rPr>
      </w:pPr>
      <w:bookmarkStart w:id="0" w:name="Adaptaciones"/>
      <w:r>
        <w:rPr>
          <w:bCs/>
          <w:spacing w:val="140"/>
          <w:sz w:val="48"/>
        </w:rPr>
        <w:t>INTEGRACIÓN</w:t>
        <w:tab/>
      </w:r>
      <w:r>
        <w:rPr>
          <w:bCs/>
          <w:sz w:val="48"/>
        </w:rPr>
        <w:t>Nº</w:t>
      </w:r>
      <w:r>
        <w:rPr>
          <w:bCs/>
          <w:spacing w:val="140"/>
          <w:sz w:val="48"/>
        </w:rPr>
        <w:t xml:space="preserve"> </w:t>
      </w:r>
      <w:r>
        <w:rPr>
          <w:bCs/>
          <w:sz w:val="48"/>
          <w:szCs w:val="48"/>
        </w:rPr>
        <w:t>28</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rFonts w:ascii="Arial Narrow" w:hAnsi="Arial Narrow" w:cs="Arial Narrow"/>
          <w:bCs/>
        </w:rPr>
      </w:pPr>
      <w:r>
        <w:rPr>
          <w:rFonts w:cs="Arial Narrow" w:ascii="Arial Narrow" w:hAnsi="Arial Narrow"/>
          <w:bCs/>
        </w:rPr>
        <w:t>Octubre 1998</w:t>
      </w:r>
    </w:p>
    <w:p>
      <w:pPr>
        <w:pStyle w:val="TextBody"/>
        <w:ind w:firstLine="284"/>
        <w:rPr>
          <w:rFonts w:ascii="Arial Narrow" w:hAnsi="Arial Narrow" w:cs="Arial Narrow"/>
          <w:bCs/>
        </w:rPr>
      </w:pPr>
      <w:r>
        <w:rPr>
          <w:rFonts w:cs="Arial Narrow" w:ascii="Arial Narrow" w:hAnsi="Arial Narrow"/>
          <w:bCs/>
        </w:rPr>
        <w:t>Págs. 34-43</w:t>
      </w:r>
    </w:p>
    <w:p>
      <w:pPr>
        <w:pStyle w:val="Heading3"/>
        <w:rPr>
          <w:rFonts w:ascii="Arial Narrow" w:hAnsi="Arial Narrow" w:cs="Arial Narrow"/>
          <w:bCs w:val="false"/>
          <w:szCs w:val="54"/>
        </w:rPr>
      </w:pPr>
      <w:r>
        <w:rPr>
          <w:rFonts w:cs="Arial Narrow" w:ascii="Arial Narrow" w:hAnsi="Arial Narrow"/>
          <w:bCs w:val="false"/>
          <w:szCs w:val="54"/>
        </w:rPr>
      </w:r>
    </w:p>
    <w:p>
      <w:pPr>
        <w:pStyle w:val="Textoindependiente2"/>
        <w:rPr>
          <w:bCs w:val="false"/>
          <w:szCs w:val="56"/>
        </w:rPr>
      </w:pPr>
      <w:r>
        <w:rPr>
          <w:bCs w:val="false"/>
          <w:szCs w:val="56"/>
        </w:rPr>
      </w:r>
    </w:p>
    <w:p>
      <w:pPr>
        <w:pStyle w:val="Textoindependiente2"/>
        <w:rPr>
          <w:szCs w:val="56"/>
        </w:rPr>
      </w:pPr>
      <w:bookmarkStart w:id="1" w:name="Adaptaciones"/>
      <w:r>
        <w:rPr>
          <w:szCs w:val="56"/>
        </w:rPr>
        <w:t>Adaptaciones</w:t>
      </w:r>
      <w:bookmarkEnd w:id="1"/>
      <w:r>
        <w:rPr>
          <w:szCs w:val="56"/>
        </w:rPr>
        <w:t xml:space="preserve"> curriculares para alumnos con discapacidad visual: una propuesta en el área de tecnologí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M. Munt</w:t>
      </w:r>
      <w:r>
        <w:rPr>
          <w:rFonts w:cs="Arial" w:ascii="Arial" w:hAnsi="Arial"/>
          <w:color w:val="000000"/>
          <w:sz w:val="24"/>
          <w:szCs w:val="22"/>
        </w:rPr>
        <w:t xml:space="preserve"> </w:t>
      </w:r>
      <w:r>
        <w:rPr>
          <w:rFonts w:cs="Arial" w:ascii="Arial" w:hAnsi="Arial"/>
          <w:color w:val="000000"/>
          <w:sz w:val="24"/>
          <w:szCs w:val="22"/>
          <w:lang w:val="es-ES_tradnl"/>
        </w:rPr>
        <w:t>Xifré</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 Pesquer Camp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 García Leron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J. Vilajosana Carrer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 Gómez Garcí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 Llobet Arba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RESUMEN</w:t>
      </w:r>
      <w:r>
        <w:rPr>
          <w:rFonts w:cs="Arial" w:ascii="Arial" w:hAnsi="Arial"/>
          <w:color w:val="000000"/>
          <w:sz w:val="24"/>
          <w:szCs w:val="22"/>
          <w:lang w:val="es-ES_tradnl"/>
        </w:rPr>
        <w:t>: La implantación en España de la Ley de Ordenación General del Sistema Educativo (LOGSE) ha propiciado, entre otros aspectos, la utilización de una metodología flexible en el desarrollo de los proyectos curriculares, lo que se hace más patente en el caso de las adaptaciones curriculares para alumnos con discapacidad visual. En este trabajo se describe la propuesta para el área de tecnología elaborada por una comisión creada a tal efecto en el Centro de Recursos Educativos "Joan Amades" de la ONCE en Barcelona. La comisión ha adaptado los distintos créditos tipificados, propuestos por el Departamento de Enseñanza de la Generalitat de Cataluña, y ha elaborado cuatro créditos variables alternativos, que se ofrecen a los alumnos integrados en escuelas ordinar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PALABRAS CLAVE</w:t>
      </w:r>
      <w:r>
        <w:rPr>
          <w:rFonts w:cs="Arial" w:ascii="Arial" w:hAnsi="Arial"/>
          <w:color w:val="000000"/>
          <w:sz w:val="24"/>
          <w:szCs w:val="22"/>
          <w:lang w:val="es-ES_tradnl"/>
        </w:rPr>
        <w:t>: /Educación/ /Educación integrada/ /Enseñanza Secundaria Obligatoria/ /Adaptaciones curriculares/ /Enseñanza de la tecnolog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n-US"/>
        </w:rPr>
        <w:t>ABSTRACT:</w:t>
      </w:r>
      <w:r>
        <w:rPr>
          <w:rFonts w:cs="Arial" w:ascii="Arial" w:hAnsi="Arial"/>
          <w:color w:val="000000"/>
          <w:sz w:val="24"/>
          <w:szCs w:val="22"/>
          <w:lang w:val="en-US"/>
        </w:rPr>
        <w:t xml:space="preserve"> </w:t>
      </w:r>
      <w:r>
        <w:rPr>
          <w:rFonts w:cs="Arial" w:ascii="Arial" w:hAnsi="Arial"/>
          <w:i/>
          <w:iCs/>
          <w:color w:val="000000"/>
          <w:sz w:val="24"/>
          <w:szCs w:val="22"/>
          <w:lang w:val="en-US"/>
        </w:rPr>
        <w:t xml:space="preserve">Curricular development for visually impaired pupils: a propasal for technical education. </w:t>
      </w:r>
      <w:r>
        <w:rPr>
          <w:rFonts w:cs="Arial" w:ascii="Arial" w:hAnsi="Arial"/>
          <w:color w:val="000000"/>
          <w:sz w:val="24"/>
          <w:szCs w:val="22"/>
          <w:lang w:val="en-US"/>
        </w:rPr>
        <w:t>The implementation of the General Education System Act (LOGSE) in Spain has facilitated, among other things, the use of flexible methodology for the development of curricular projects, which has become particularly obvious in curriculum development for visually impaired pupils. This paper describes a proposal for technology-related subjects drawn up by a committee created for this purpose in the Spanish National Organization of the Blind's (ONCE) "Joan Amades" Educational Resource Centre in Barcelona. The committee adapted the various standard credits proposed by the Regional Catalonian Department of Education and formulated four alternative credits offered to pupils mainstreamed in ordinary school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n-US"/>
        </w:rPr>
        <w:t>KEY WORDS</w:t>
      </w:r>
      <w:r>
        <w:rPr>
          <w:rFonts w:cs="Arial" w:ascii="Arial" w:hAnsi="Arial"/>
          <w:color w:val="000000"/>
          <w:sz w:val="24"/>
          <w:szCs w:val="22"/>
          <w:lang w:val="en-US"/>
        </w:rPr>
        <w:t>: /Education/ /Mainstreaming/ /Compulsory education/ /Secondary education/ /Curricular development/ /Technical educati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área de tecnología plantea una serie de problemas específicos a los alumnos deficientes visuales graves. Por esta razón en el Centro de Recursos Educativos (CRE) «Joan Amades» de Barcelona se ha constituido una comisión de trabajo para tratar de dar respuesta a esta problemát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objetivos que se planteó esta comisión son lo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studiar las necesidades específicas, derivadas del déficit visual, que los alumnos tienen dentro del área de tecnología, y promover la elaboración de créditos variables destinados a darles una respuesta adecua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tab/>
        <w:t>analizar el contenido y el conjunto de los créditos tipificados del área, que están dentro del marco curricular de la LOGSE en el ámbito de Cataluña, y así evaluar la utilidad de los mismos con este tipo de población, haciendo las adaptaciones, las sugerencias metodológicas, las propuestas didácticas y la oferta de recursos —complementarios o alternativos— válidos para favorecer la adquisición de los objetivos propues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laborar unas orientaciones generales para facilitar la labor de los profesores que tienen en el aula alumnos con una disminución visual important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iniciar una recogida de material adaptado útil para facilitar el seguimiento de aprendizajes propios del área en alumnos deficientes visual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asesorar —directamente o a través del profesor de apoyo— a los responsables de los diferentes centros en cuanto a la viabilidad y utilidad de determinados créditos en casos concretos, las adaptaciones necesarias, las orientaciones metodológicas que hay que tener en cuenta y los recursos existentes para optimizar los resultados del trabajo que queremos hace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Hasta el momento se han analizado y adaptado todos los créditos tipificados propuestos por el Departamento de Enseñanza en el área de tecnología y se han elaborado 4 créditos alternativos para la informática de usuario, aprobados por el Departamento de Enseñanza de la Generalitat de Cataluña para ser impartidos y calificados en nuestro Centro de Recursos Educativos. Estos créditos propuestos son los siguient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tab/>
        <w:t xml:space="preserve">introducción a la informática: la línea braille; </w:t>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tab/>
        <w:t>introducción a la informática: el ampliador de pantalla;</w:t>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tab/>
        <w:t>introducción a la informática: la síntesis de vo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introducción a la informática: el Braille'n Speak.</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r>
        <w:br w:type="page"/>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CRITERIOS DE ADAPT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analizar los contenidos y objetivos de los diferentes créditos tipificados en el área de tecnología establecidos en nuestra comunidad autónoma, y teniendo en cuenta las necesidades específicas —derivadas del déficit visual— de nuestros alumnos, esta comisión, intentando sistematizar al máximo unos criterios de adaptación, adoptó un código aplicable a cualquiera de los créditos tipificados. Estos criterios de adaptación son lo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Modificación temporal (MT)</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terar el orden establecido de objetivos y contenidos en el proceso para conseguir una mejor adquisición de los mismos. A la hora de establecer la secuencia hay que tener en cuenta las diferentes posibilidades de trabajar —individualmente o en grupo— y el grado de déficit visual del alumno, valorando sus conocimientos previ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szCs w:val="24"/>
        </w:rPr>
      </w:pPr>
      <w:r>
        <w:rPr>
          <w:szCs w:val="24"/>
        </w:rPr>
        <w:t>Conocimiento contextual (CC)</w:t>
      </w:r>
    </w:p>
    <w:p>
      <w:pPr>
        <w:pStyle w:val="TextBody"/>
        <w:rPr>
          <w:szCs w:val="24"/>
        </w:rPr>
      </w:pPr>
      <w:r>
        <w:rPr>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alumno deficiente visual puede tener alguna dificultad a la hora de adquirir unos contenidos procedimentales o conceptuales, pero eso no implica que no pueda alcanzar el objetivo previsto. Lo importante es que el alumno conozca el procedimiento/concepto aunque no pueda ponerlo en práctica en su total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szCs w:val="24"/>
        </w:rPr>
      </w:pPr>
      <w:r>
        <w:rPr>
          <w:szCs w:val="24"/>
        </w:rPr>
        <w:t>Especial atención (E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eguera comporta una pérdida del vínculo visual que afecta a la comunicación. Es importante que el profesor establezca esta comunicación por otros canales, así pues en el momento de describir una situación, una ilustración, un esquema, etc., hay que poner especial atención en utilizar un lenguaje concreto, intentando describir al máximo para dar la máxima información posible, verbalizando todo lo que el alumno deficiente visual no pueda captar visualmente. Asimismo, además de utilizar el lenguaje oral, el profesor puede servirse del contacto directo con los objetos o situaciones, atendiendo esporádicamente al alumno en situaciones concret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ay que poner especial atención en la valiosa ayuda del compañero, incitando así a que el alumno deficiente visual aprenda a aportar su colaboración en equip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szCs w:val="24"/>
        </w:rPr>
      </w:pPr>
      <w:r>
        <w:rPr>
          <w:szCs w:val="24"/>
        </w:rPr>
        <w:t>Complementación (COM)</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determinados casos es necesario completar un contenido con otros contenidos previos para que el alumno deficiente visual pueda alcanzar el objetivo propuesto, teniendo en cuenta que, por su déficit visual, no llegaría a alcanzarl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TextBody"/>
        <w:rPr>
          <w:szCs w:val="24"/>
        </w:rPr>
      </w:pPr>
      <w:r>
        <w:rPr>
          <w:szCs w:val="24"/>
        </w:rPr>
        <w:t>Supresión (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ocasiones hay que suprimir parte de los objetivos y contenidos de determinados créditos que por su naturaleza (sumamente visuales) no pueden ser asumidos por el alumno deficiente visual. Se plantean 4 casos posibles de supre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Supresión parcial con sustitución (PC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sta supresión afecta a una parte de los contenidos y objetivos del crédito, que pueden ser modificados o sustituidos por otros similares, para que el alumno llegue a alcanzarl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Supresión parcial sin sustitución (PS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xisten partes de objetivos y contenidos que el alumno no puede alcanzar y por eso han de ser suprimidos sin una sustitución, sin que esto suponga llegar a afectar a una valoración conjunta de los mism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Supresión total con sustitución (TC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suprime totalmente el objetivo o concepto dando una alternativa váli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Supresión total sin sustitución (TS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caso el alumno deficiente visual no puede alcanzar los objetivos o contenidos propuestos ya que están directamente relacionados con su défici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mayoría de los casos de sustitución se solucionan adaptando determinado material como son: mapas, esquemas, circuitos, planos, códigos de colores, simbología,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 ejemplo de crédito tipificado adaptado de electrónica del área de tecnología se muestra en la Tabla 1 (Objetivos generales), Tabla 2 (Contenidos de procedimientos), Tabla 3 (Contenidos de hechos, conceptos y sistemas conceptuales) y Tabla 4 (Contenidos de actitudes, valores y normas). En cada una de las tablas se indican, en su caso, el carácter de la modificación y los enunciados propuestos.</w:t>
      </w:r>
      <w:r>
        <w:br w:type="page"/>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tbl>
      <w:tblPr>
        <w:tblW w:w="10141" w:type="dxa"/>
        <w:jc w:val="left"/>
        <w:tblInd w:w="-865" w:type="dxa"/>
        <w:tblLayout w:type="fixed"/>
        <w:tblCellMar>
          <w:top w:w="0" w:type="dxa"/>
          <w:left w:w="40" w:type="dxa"/>
          <w:bottom w:w="0" w:type="dxa"/>
          <w:right w:w="40" w:type="dxa"/>
        </w:tblCellMar>
      </w:tblPr>
      <w:tblGrid>
        <w:gridCol w:w="5678"/>
        <w:gridCol w:w="741"/>
        <w:gridCol w:w="3722"/>
      </w:tblGrid>
      <w:tr>
        <w:trPr>
          <w:trHeight w:val="317" w:hRule="atLeast"/>
        </w:trPr>
        <w:tc>
          <w:tcPr>
            <w:tcW w:w="5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lang w:val="es-ES_tradnl"/>
              </w:rPr>
              <w:t>OBJETIVOS GENERALES</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lang w:val="es-ES_tradnl"/>
              </w:rPr>
              <w:t xml:space="preserve">CM </w:t>
            </w:r>
            <w:r>
              <w:rPr>
                <w:rFonts w:cs="Arial" w:ascii="Arial" w:hAnsi="Arial"/>
                <w:color w:val="000000"/>
                <w:sz w:val="22"/>
                <w:lang w:val="es-ES_tradnl"/>
              </w:rPr>
              <w:t>(*)</w:t>
            </w:r>
          </w:p>
        </w:tc>
        <w:tc>
          <w:tcPr>
            <w:tcW w:w="3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lang w:val="es-ES_tradnl"/>
              </w:rPr>
              <w:t>ENUNCIADOS PROPUESTOS</w:t>
            </w:r>
          </w:p>
        </w:tc>
      </w:tr>
      <w:tr>
        <w:trPr>
          <w:trHeight w:val="281" w:hRule="atLeast"/>
        </w:trPr>
        <w:tc>
          <w:tcPr>
            <w:tcW w:w="5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Identificar el circuito serie y el paralelo.</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EA</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2"/>
                <w:szCs w:val="24"/>
              </w:rPr>
            </w:pPr>
            <w:r>
              <w:rPr>
                <w:rFonts w:cs="Arial" w:ascii="Arial" w:hAnsi="Arial"/>
                <w:sz w:val="22"/>
                <w:szCs w:val="24"/>
              </w:rPr>
            </w:r>
          </w:p>
        </w:tc>
      </w:tr>
      <w:tr>
        <w:trPr>
          <w:trHeight w:val="274" w:hRule="atLeast"/>
        </w:trPr>
        <w:tc>
          <w:tcPr>
            <w:tcW w:w="5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Definir el concepto de nudo y de malla</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2"/>
                <w:szCs w:val="24"/>
              </w:rPr>
            </w:pPr>
            <w:r>
              <w:rPr>
                <w:rFonts w:cs="Arial" w:ascii="Arial" w:hAnsi="Arial"/>
                <w:sz w:val="22"/>
                <w:szCs w:val="24"/>
              </w:rPr>
            </w:r>
          </w:p>
        </w:tc>
      </w:tr>
      <w:tr>
        <w:trPr>
          <w:trHeight w:val="734" w:hRule="atLeast"/>
        </w:trPr>
        <w:tc>
          <w:tcPr>
            <w:tcW w:w="5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Relacionar las magnitudes eléctricas de resistencia, capacidad, intensidad de corriente, diferencia de potencial y potencia con sus unidades de medida.</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2"/>
                <w:szCs w:val="24"/>
              </w:rPr>
            </w:pPr>
            <w:r>
              <w:rPr>
                <w:rFonts w:cs="Arial" w:ascii="Arial" w:hAnsi="Arial"/>
                <w:sz w:val="22"/>
                <w:szCs w:val="24"/>
              </w:rPr>
            </w:r>
          </w:p>
        </w:tc>
      </w:tr>
      <w:tr>
        <w:trPr>
          <w:trHeight w:val="734" w:hRule="atLeast"/>
        </w:trPr>
        <w:tc>
          <w:tcPr>
            <w:tcW w:w="5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Expresar el valor de una magnitud eléctrica: resistencia, voltaje, intensidad y capacidad en los diferentes múltiples y submúltiples de la unidad fundamental.</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2"/>
                <w:szCs w:val="24"/>
              </w:rPr>
            </w:pPr>
            <w:r>
              <w:rPr>
                <w:rFonts w:cs="Arial" w:ascii="Arial" w:hAnsi="Arial"/>
                <w:sz w:val="22"/>
                <w:szCs w:val="24"/>
              </w:rPr>
            </w:r>
          </w:p>
        </w:tc>
      </w:tr>
      <w:tr>
        <w:trPr>
          <w:trHeight w:val="504" w:hRule="atLeast"/>
        </w:trPr>
        <w:tc>
          <w:tcPr>
            <w:tcW w:w="5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Deducir el valor de una resistencia a partir del código internacional de colores.</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PCS</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Deducir el valor de una resistencia a partir del código internacional adaptado.</w:t>
            </w:r>
          </w:p>
        </w:tc>
      </w:tr>
      <w:tr>
        <w:trPr>
          <w:trHeight w:val="518" w:hRule="atLeast"/>
        </w:trPr>
        <w:tc>
          <w:tcPr>
            <w:tcW w:w="5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Identificar la referencia y el valor, si es necesario, de los componentes electrónicos básicos.</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749" w:hRule="atLeast"/>
        </w:trPr>
        <w:tc>
          <w:tcPr>
            <w:tcW w:w="5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Identificar los símbolos de los elementos básicos de un esquema electrónico.</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PCS</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Identificar los símbolos adaptados de los elementos básicos de un esquema electrónico adaptado.</w:t>
            </w:r>
          </w:p>
        </w:tc>
      </w:tr>
      <w:tr>
        <w:trPr>
          <w:trHeight w:val="288" w:hRule="atLeast"/>
        </w:trPr>
        <w:tc>
          <w:tcPr>
            <w:tcW w:w="5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Describir la función de los componentes electrónicos básicos.</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482" w:hRule="atLeast"/>
        </w:trPr>
        <w:tc>
          <w:tcPr>
            <w:tcW w:w="5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Dibujar un esquema electrónico sencillo a mano alzada y con ordenador.</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PSS</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Dibujar un esquema electrónico sencillo a mano alzada.</w:t>
            </w:r>
          </w:p>
        </w:tc>
      </w:tr>
      <w:tr>
        <w:trPr>
          <w:trHeight w:val="511" w:hRule="atLeast"/>
        </w:trPr>
        <w:tc>
          <w:tcPr>
            <w:tcW w:w="5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Aplicar las relaciones básicas entre corriente, tensión y resistencia eléctrica.</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526" w:hRule="atLeast"/>
        </w:trPr>
        <w:tc>
          <w:tcPr>
            <w:tcW w:w="5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Montar pequeños circuitos electrónicos de prueba siguiendo el esquema.</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EA</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59" w:hRule="atLeast"/>
        </w:trPr>
        <w:tc>
          <w:tcPr>
            <w:tcW w:w="5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Realizar soldaduras ligeras con el soldador eléctrico.</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EA</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749" w:hRule="atLeast"/>
        </w:trPr>
        <w:tc>
          <w:tcPr>
            <w:tcW w:w="5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Montar circuitos sobre placa impresa preparada siguiendo un guión de montaje previamente establecido.</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TSS</w:t>
            </w:r>
          </w:p>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30"/>
                <w:lang w:val="es-ES_tradnl"/>
              </w:rPr>
              <w:t>CC</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Conocer cómo montar circuitos sobre placa impresa preparada siguiendo un guión de montaje previamente establecido.</w:t>
            </w:r>
          </w:p>
        </w:tc>
      </w:tr>
      <w:tr>
        <w:trPr>
          <w:trHeight w:val="252" w:hRule="atLeast"/>
        </w:trPr>
        <w:tc>
          <w:tcPr>
            <w:tcW w:w="5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Reconocer los terminales característicos de un componente.</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Heading6"/>
              <w:jc w:val="center"/>
              <w:rPr>
                <w:sz w:val="22"/>
                <w:szCs w:val="20"/>
              </w:rPr>
            </w:pPr>
            <w:r>
              <w:rPr>
                <w:sz w:val="22"/>
                <w:szCs w:val="20"/>
              </w:rPr>
              <w:t>EA</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504" w:hRule="atLeast"/>
        </w:trPr>
        <w:tc>
          <w:tcPr>
            <w:tcW w:w="5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Realizar medidas de resistencia, tensión e intensidad con el multímetro.</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PCS</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Realizar medidas de resistencia, tensión e intensidad con el multímetro adaptado.</w:t>
            </w:r>
          </w:p>
        </w:tc>
      </w:tr>
      <w:tr>
        <w:trPr>
          <w:trHeight w:val="504" w:hRule="atLeast"/>
        </w:trPr>
        <w:tc>
          <w:tcPr>
            <w:tcW w:w="5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Utilizar programas de ordenador que simulen circuitos eléctricos y electrónicos.</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TSS</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2"/>
                <w:szCs w:val="24"/>
              </w:rPr>
            </w:pPr>
            <w:r>
              <w:rPr>
                <w:rFonts w:cs="Arial" w:ascii="Arial" w:hAnsi="Arial"/>
                <w:sz w:val="22"/>
                <w:szCs w:val="24"/>
              </w:rPr>
            </w:r>
          </w:p>
        </w:tc>
      </w:tr>
      <w:tr>
        <w:trPr>
          <w:trHeight w:val="302" w:hRule="atLeast"/>
        </w:trPr>
        <w:tc>
          <w:tcPr>
            <w:tcW w:w="5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Diferenciar las ramas de aplicación de la electrónica.</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2"/>
                <w:szCs w:val="24"/>
              </w:rPr>
            </w:pPr>
            <w:r>
              <w:rPr>
                <w:rFonts w:cs="Arial" w:ascii="Arial" w:hAnsi="Arial"/>
                <w:sz w:val="22"/>
                <w:szCs w:val="24"/>
              </w:rPr>
            </w:r>
          </w:p>
        </w:tc>
      </w:tr>
      <w:tr>
        <w:trPr>
          <w:trHeight w:val="590" w:hRule="atLeast"/>
        </w:trPr>
        <w:tc>
          <w:tcPr>
            <w:tcW w:w="5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Analizar el mercado de trabajo de las profesiones relacionadas con la electrónica.</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2"/>
                <w:szCs w:val="24"/>
              </w:rPr>
            </w:pPr>
            <w:r>
              <w:rPr>
                <w:rFonts w:cs="Arial" w:ascii="Arial" w:hAnsi="Arial"/>
                <w:sz w:val="22"/>
                <w:szCs w:val="24"/>
              </w:rPr>
            </w:r>
          </w:p>
        </w:tc>
      </w:tr>
    </w:tbl>
    <w:p>
      <w:pPr>
        <w:pStyle w:val="Normal"/>
        <w:shd w:fill="FFFFFF" w:val="clear"/>
        <w:tabs>
          <w:tab w:val="clear" w:pos="720"/>
          <w:tab w:val="left" w:pos="284" w:leader="none"/>
          <w:tab w:val="left" w:pos="567" w:leader="none"/>
        </w:tabs>
        <w:jc w:val="both"/>
        <w:rPr>
          <w:rFonts w:ascii="Arial" w:hAnsi="Arial" w:cs="Arial"/>
          <w:b/>
          <w:b/>
          <w:bCs/>
          <w:i/>
          <w:i/>
          <w:iCs/>
          <w:color w:val="000000"/>
          <w:sz w:val="24"/>
          <w:szCs w:val="16"/>
          <w:lang w:val="es-ES_tradnl"/>
        </w:rPr>
      </w:pPr>
      <w:r>
        <w:rPr>
          <w:rFonts w:cs="Arial" w:ascii="Arial" w:hAnsi="Arial"/>
          <w:b/>
          <w:bCs/>
          <w:i/>
          <w:iCs/>
          <w:color w:val="000000"/>
          <w:sz w:val="24"/>
          <w:szCs w:val="16"/>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6"/>
          <w:lang w:val="es-ES_tradnl"/>
        </w:rPr>
        <w:t xml:space="preserve">Tabla 1. </w:t>
      </w:r>
      <w:r>
        <w:rPr>
          <w:rFonts w:cs="Arial" w:ascii="Arial" w:hAnsi="Arial"/>
          <w:b/>
          <w:bCs/>
          <w:color w:val="000000"/>
          <w:sz w:val="24"/>
          <w:szCs w:val="16"/>
          <w:lang w:val="es-ES_tradnl"/>
        </w:rPr>
        <w:t>Ejemplo de un crédito tipificado adaptado: electrónica (Área de tecnología) (Objetivos gener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Textoindependiente3"/>
        <w:rPr>
          <w:sz w:val="24"/>
          <w:szCs w:val="24"/>
        </w:rPr>
      </w:pPr>
      <w:r>
        <w:rPr>
          <w:sz w:val="24"/>
        </w:rPr>
        <w:t>(*) CM: Carácter de la modificación; MT: Modificación temporal; EA: Especial atención; CC: Conocimiento contextual; COM: Complementación; PCS: Supresión parcial con sustitución; PSS: Supresión parcial sin sustitución; TCS: Supresión total con sustitución; TSS: Supresión total sin sustitu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10207" w:type="dxa"/>
        <w:jc w:val="left"/>
        <w:tblInd w:w="-858" w:type="dxa"/>
        <w:tblLayout w:type="fixed"/>
        <w:tblCellMar>
          <w:top w:w="0" w:type="dxa"/>
          <w:left w:w="40" w:type="dxa"/>
          <w:bottom w:w="0" w:type="dxa"/>
          <w:right w:w="40" w:type="dxa"/>
        </w:tblCellMar>
      </w:tblPr>
      <w:tblGrid>
        <w:gridCol w:w="5671"/>
        <w:gridCol w:w="709"/>
        <w:gridCol w:w="3827"/>
      </w:tblGrid>
      <w:tr>
        <w:trPr>
          <w:trHeight w:val="360" w:hRule="atLeast"/>
        </w:trPr>
        <w:tc>
          <w:tcPr>
            <w:tcW w:w="5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lang w:val="es-ES_tradnl"/>
              </w:rPr>
              <w:t>OBJETIVOS GENERAL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lang w:val="es-ES_tradnl"/>
              </w:rPr>
              <w:t>CM(*)</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szCs w:val="24"/>
              </w:rPr>
            </w:pPr>
            <w:r>
              <w:rPr/>
              <w:t>ENUNCIADOS PROPUESTOS</w:t>
            </w:r>
          </w:p>
        </w:tc>
      </w:tr>
      <w:tr>
        <w:trPr>
          <w:trHeight w:val="583"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Identificación de componentes, valores y termina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PCS</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Identificación de componentes, valores y terminales adaptados.</w:t>
            </w:r>
          </w:p>
        </w:tc>
      </w:tr>
      <w:tr>
        <w:trPr>
          <w:trHeight w:val="55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Identificación del valor</w:t>
            </w:r>
            <w:r>
              <w:rPr>
                <w:rFonts w:cs="Arial" w:ascii="Arial" w:hAnsi="Arial"/>
                <w:color w:val="000000"/>
                <w:sz w:val="22"/>
              </w:rPr>
              <w:t xml:space="preserve"> </w:t>
            </w:r>
            <w:r>
              <w:rPr>
                <w:rFonts w:cs="Arial" w:ascii="Arial" w:hAnsi="Arial"/>
                <w:color w:val="000000"/>
                <w:sz w:val="22"/>
                <w:lang w:val="es-ES_tradnl"/>
              </w:rPr>
              <w:t>en resistencias fijas. El código de colo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TCS</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Identificación del valor en resistencias fijas adaptadas.</w:t>
            </w:r>
          </w:p>
        </w:tc>
      </w:tr>
      <w:tr>
        <w:trPr>
          <w:trHeight w:val="792"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Identificación de terminales en las resistencias variables y los potenciómetr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PCS CC</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Conocimiento contextual e identificación de terminales en las resistencias variables y los potenciómetros adaptados.</w:t>
            </w:r>
          </w:p>
        </w:tc>
      </w:tr>
      <w:tr>
        <w:trPr>
          <w:trHeight w:val="55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Identificación del valor de los condensado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PCS</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Identificación del valor de los condensadores adaptados.</w:t>
            </w:r>
          </w:p>
        </w:tc>
      </w:tr>
      <w:tr>
        <w:trPr>
          <w:trHeight w:val="55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Identificación de referencias y terminales de componentes de semiconduct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CC</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Conocimiento contextual de referencias y terminales de componentes de semiconductor.</w:t>
            </w:r>
          </w:p>
        </w:tc>
      </w:tr>
      <w:tr>
        <w:trPr>
          <w:trHeight w:val="576"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Identificación de otros elementos básic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CC</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Conocimiento contextual de otros elementos básicos.</w:t>
            </w:r>
          </w:p>
        </w:tc>
      </w:tr>
      <w:tr>
        <w:trPr>
          <w:trHeight w:val="63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Realización de medidas en un circuito eléctric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PAS</w:t>
            </w:r>
          </w:p>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E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Realización de medidas en un circuito eléctrico con aparatos de medida adaptados.</w:t>
            </w:r>
          </w:p>
        </w:tc>
      </w:tr>
      <w:tr>
        <w:trPr>
          <w:trHeight w:val="55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Uso del multímetro. Selección de funciones y escal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PAS</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Uso del multímetro adaptado. Selección de funciones y escalas.</w:t>
            </w:r>
          </w:p>
        </w:tc>
      </w:tr>
      <w:tr>
        <w:trPr>
          <w:trHeight w:val="785"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Medida de resistencia eléctrica, detensión eléctrica y de corriente eléctric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PCS</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Medida de resistencia eléctrica, de tensión eléctrica y de corriente eléctrica con aparatos de medidas adaptados.</w:t>
            </w:r>
          </w:p>
        </w:tc>
      </w:tr>
      <w:tr>
        <w:trPr>
          <w:trHeight w:val="410"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Elaboración de esquem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E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540"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Utilización de los símbolos de los componentes pasivos y de los semiconducto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E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32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Diseño de un esquem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E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382"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Diseño de esquemas con ordenad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TSS</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367"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Realización de cálculos elementa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55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Cálculo de la corriente de un circuito con resistencias o bombill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PCS</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Cálculo de la corriente de un circuito con resistencias o timbres.</w:t>
            </w:r>
          </w:p>
        </w:tc>
      </w:tr>
      <w:tr>
        <w:trPr>
          <w:trHeight w:val="562"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Cálculo de la resistencia equivalente en circuitos serie y paralel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CC</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Conocimiento del cálculo de la resistencia equivalente en circuitos serie y paralelo.</w:t>
            </w:r>
          </w:p>
        </w:tc>
      </w:tr>
      <w:tr>
        <w:trPr>
          <w:trHeight w:val="569"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Cálculo de potencia de un elemento eléctric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CC</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Conocimiento del cálculo de potencia de un elemento eléctrico.</w:t>
            </w:r>
          </w:p>
        </w:tc>
      </w:tr>
      <w:tr>
        <w:trPr>
          <w:trHeight w:val="396"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Simulación de circuitos con el ordenad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TSS</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310"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Introducción del esquema y designación de valo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E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317"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Conexión y preparación de los instrumentos de medid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E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346"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Obtención de los resultad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389"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Montaje de circuitos experimenta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E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562"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Montaje con operadores y con placas de prototip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CC</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Conocimiento contextual del montaje con operadores y con placas de prototipos.</w:t>
            </w:r>
          </w:p>
        </w:tc>
      </w:tr>
      <w:tr>
        <w:trPr>
          <w:trHeight w:val="1289"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Montaje de circuitos sobre placa impresa: uso del soldador eléctrico, preparación de la soldadura y montaje de circuitos sobre placa impres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lang w:val="es-ES_tradnl"/>
              </w:rPr>
              <w:t>CC</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Conocimiento contextual del montaje de circuitos sobre placa impresa: uso del soldador eléctrico, preparación de la soldadura y montaje de circuitos sobre placa impresa.</w:t>
            </w:r>
          </w:p>
        </w:tc>
      </w:tr>
    </w:tbl>
    <w:p>
      <w:pPr>
        <w:pStyle w:val="Normal"/>
        <w:shd w:fill="FFFFFF" w:val="clear"/>
        <w:tabs>
          <w:tab w:val="clear" w:pos="720"/>
          <w:tab w:val="left" w:pos="284" w:leader="none"/>
          <w:tab w:val="left" w:pos="567" w:leader="none"/>
        </w:tabs>
        <w:jc w:val="both"/>
        <w:rPr>
          <w:rFonts w:ascii="Arial" w:hAnsi="Arial" w:cs="Arial"/>
          <w:b/>
          <w:b/>
          <w:bCs/>
          <w:i/>
          <w:i/>
          <w:iCs/>
          <w:color w:val="000000"/>
          <w:sz w:val="24"/>
          <w:szCs w:val="16"/>
          <w:lang w:val="es-ES_tradnl"/>
        </w:rPr>
      </w:pPr>
      <w:r>
        <w:rPr>
          <w:rFonts w:cs="Arial" w:ascii="Arial" w:hAnsi="Arial"/>
          <w:b/>
          <w:bCs/>
          <w:i/>
          <w:iCs/>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6"/>
          <w:lang w:val="es-ES_tradnl"/>
        </w:rPr>
        <w:t>Tabla 2. E</w:t>
      </w:r>
      <w:r>
        <w:rPr>
          <w:rFonts w:cs="Arial" w:ascii="Arial" w:hAnsi="Arial"/>
          <w:b/>
          <w:bCs/>
          <w:color w:val="000000"/>
          <w:sz w:val="24"/>
          <w:szCs w:val="16"/>
          <w:lang w:val="es-ES_tradnl"/>
        </w:rPr>
        <w:t>jemplo de un crédito tipificado adaptado: electrónica (Área de tecnología) (Contenidos de procedimientos).</w:t>
      </w:r>
    </w:p>
    <w:p>
      <w:pPr>
        <w:pStyle w:val="Normal"/>
        <w:shd w:fill="FFFFFF" w:val="clear"/>
        <w:tabs>
          <w:tab w:val="clear" w:pos="720"/>
          <w:tab w:val="left" w:pos="284" w:leader="none"/>
          <w:tab w:val="left" w:pos="567" w:leader="none"/>
        </w:tabs>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6"/>
          <w:lang w:val="es-ES_tradnl"/>
        </w:rPr>
        <w:t>(*) CM: Carácter de la modificación; MT: Modificación temporal; EA: Especial atención; CC: Conocimiento contextual; COM: Complementación: PCS: Supresión parcial con sustitución; PSS: Supresión parcial sin sustitución: TCS: Supresión total con sustitución; TSS: Supresión total sin sustitu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10207" w:type="dxa"/>
        <w:jc w:val="left"/>
        <w:tblInd w:w="-858" w:type="dxa"/>
        <w:tblLayout w:type="fixed"/>
        <w:tblCellMar>
          <w:top w:w="0" w:type="dxa"/>
          <w:left w:w="40" w:type="dxa"/>
          <w:bottom w:w="0" w:type="dxa"/>
          <w:right w:w="40" w:type="dxa"/>
        </w:tblCellMar>
      </w:tblPr>
      <w:tblGrid>
        <w:gridCol w:w="5671"/>
        <w:gridCol w:w="709"/>
        <w:gridCol w:w="3827"/>
      </w:tblGrid>
      <w:tr>
        <w:trPr>
          <w:trHeight w:val="497"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b/>
                <w:bCs/>
                <w:color w:val="000000"/>
                <w:sz w:val="22"/>
                <w:szCs w:val="16"/>
                <w:lang w:val="es-ES_tradnl"/>
              </w:rPr>
              <w:t>CONTENIDOS DE HECHOS, CONCEPTOS Y SISTEMAS CONCEPTUA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caps/>
                <w:sz w:val="22"/>
                <w:szCs w:val="24"/>
              </w:rPr>
            </w:pPr>
            <w:r>
              <w:rPr>
                <w:rFonts w:cs="Arial" w:ascii="Arial" w:hAnsi="Arial"/>
                <w:b/>
                <w:bCs/>
                <w:caps/>
                <w:color w:val="000000"/>
                <w:sz w:val="22"/>
                <w:szCs w:val="26"/>
                <w:lang w:val="es-ES_tradnl"/>
              </w:rPr>
              <w:t>cm(*)</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b/>
                <w:bCs/>
                <w:color w:val="000000"/>
                <w:sz w:val="22"/>
                <w:szCs w:val="16"/>
                <w:lang w:val="es-ES_tradnl"/>
              </w:rPr>
              <w:t>ENUNCIADOS PROPUESTOS</w:t>
            </w:r>
          </w:p>
        </w:tc>
      </w:tr>
      <w:tr>
        <w:trPr>
          <w:trHeight w:val="216"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 La corriente eléctrica y sus efect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38"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Las fuentes de energía eléctrica y la corriente eléctric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23"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La conductividad y la resistencia de los materia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23"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Conversión de la energía eléctrica a otros tipos de energí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425"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Las unidades de medida de la corriente, la tensión, la resistencia eléctrica y la potenci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30"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Los múltiples y submúltiples de las unidades. Conversión de valo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425"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 Relaciones entre corriente eléctrica, diferencia de potencial y resistencia eléctric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30"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Control de la corriente por variación de resistencia y por variación de tensió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23"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La ley de Oh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23"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 Los instrumentos de medid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E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23"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El multímetr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E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23"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Medida de la resistencia eléctrica, de la tensión y de la corriente eléctric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E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30"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 Los circuitos eléctricos básic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E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45"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El circuito serie, el circuito paralelo y el circuito mixt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H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19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Los circuitos equivalen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E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38"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La resistencia equivalente de un circuit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30"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 Los componentes pasiv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E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16"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 Resistencias fijas y variables. El código internacional de colo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E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432"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Resistencias no lineales. Resistencias variables con la temperatura (NTC). Resistencias variables con la luz (LD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E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425"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Bombillas incandescentes, condensadores, inductores, relés, transformadores y fusi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E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45"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 Los componentes semiconducto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E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23"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Los materiales semiconducto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16"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El diodo. El diodo bipolar. El diodo emisor de luz L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30"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El transistor. Tipos de transisto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E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23"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El circuito integrado. Fabricación. Diferentes tipos funciona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425"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 Representación gráfica. Esquemas y símbol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PAS</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Representación gráfica adaptada. Esquemas y símbolos adaptados.</w:t>
            </w:r>
          </w:p>
        </w:tc>
      </w:tr>
      <w:tr>
        <w:trPr>
          <w:trHeight w:val="410"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Los símbolos de los componentes. Pasivos y semiconducto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PAS</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Los símbolos de los componentes adaptados. Pasivos y semiconductores.</w:t>
            </w:r>
          </w:p>
        </w:tc>
      </w:tr>
      <w:tr>
        <w:trPr>
          <w:trHeight w:val="446"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Otros símbolos. Puntos de conexión, fuente de alimentación, la masa, termina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PAS</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Otros símbolos adaptados. Puntos de conexión, fuente de alimentación adaptados, la masa, terminales.</w:t>
            </w:r>
          </w:p>
        </w:tc>
      </w:tr>
      <w:tr>
        <w:trPr>
          <w:trHeight w:val="230"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Planteamiento de un esquem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E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23"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Lista de componentes y nomenclatu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23"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 Circuitos elementales de aplicació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PAS</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Circuitos elementales de aplicación adaptados.</w:t>
            </w:r>
          </w:p>
        </w:tc>
      </w:tr>
      <w:tr>
        <w:trPr>
          <w:trHeight w:val="223"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La fuente de alimentació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23"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Control de un relé con transist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E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45"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Detección de nivel de líquid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E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16"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El interruptor crepuscula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CC</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Conocimiento contextual del interruptor crepuscular.</w:t>
            </w:r>
          </w:p>
        </w:tc>
      </w:tr>
      <w:tr>
        <w:trPr>
          <w:trHeight w:val="223"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El temporizad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23"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El sintonizador a diod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CC</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Conocimiento contextual del sintonizador a diodo.</w:t>
            </w:r>
          </w:p>
        </w:tc>
      </w:tr>
      <w:tr>
        <w:trPr>
          <w:trHeight w:val="245"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El amplificador de audio con circuito integrad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E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30"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Intermitente con circuito integrad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E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16"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 Sistemas de montaje, manuales y automatizad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02"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El montaje sobre circuito impres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E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38"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Técnicas manuales de inserción y soldaj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E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23"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Técnicas de inserción y soldadura automátic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EA</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30"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 Tecnología electrónica y socieda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410"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El nacimiento de la tecnología electrónica con el descubrimiento de la válvula de vací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38"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Evolución de los descubrimientos y los inventos de la electrónic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30"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Ámbitos de aplicación de la tecnología electrónic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245"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Cambios vinculados a las aportaciones de la electrónic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r>
        <w:trPr>
          <w:trHeight w:val="324"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Industria electrónica y profesion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r>
    </w:tbl>
    <w:p>
      <w:pPr>
        <w:pStyle w:val="Normal"/>
        <w:shd w:fill="FFFFFF" w:val="clear"/>
        <w:tabs>
          <w:tab w:val="clear" w:pos="720"/>
          <w:tab w:val="left" w:pos="284" w:leader="none"/>
          <w:tab w:val="left" w:pos="567" w:leader="none"/>
        </w:tabs>
        <w:jc w:val="both"/>
        <w:rPr>
          <w:rFonts w:ascii="Arial" w:hAnsi="Arial" w:cs="Arial"/>
          <w:b/>
          <w:b/>
          <w:bCs/>
          <w:i/>
          <w:i/>
          <w:iCs/>
          <w:color w:val="000000"/>
          <w:sz w:val="24"/>
          <w:szCs w:val="16"/>
          <w:lang w:val="es-ES_tradnl"/>
        </w:rPr>
      </w:pPr>
      <w:r>
        <w:rPr>
          <w:rFonts w:cs="Arial" w:ascii="Arial" w:hAnsi="Arial"/>
          <w:b/>
          <w:bCs/>
          <w:i/>
          <w:iCs/>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6"/>
          <w:lang w:val="es-ES_tradnl"/>
        </w:rPr>
        <w:t>Tabla 3.</w:t>
      </w:r>
      <w:r>
        <w:rPr>
          <w:rFonts w:cs="Arial" w:ascii="Arial" w:hAnsi="Arial"/>
          <w:i/>
          <w:iCs/>
          <w:color w:val="000000"/>
          <w:sz w:val="24"/>
          <w:szCs w:val="16"/>
          <w:lang w:val="es-ES_tradnl"/>
        </w:rPr>
        <w:t xml:space="preserve"> </w:t>
      </w:r>
      <w:r>
        <w:rPr>
          <w:rFonts w:cs="Arial" w:ascii="Arial" w:hAnsi="Arial"/>
          <w:b/>
          <w:bCs/>
          <w:color w:val="000000"/>
          <w:sz w:val="24"/>
          <w:szCs w:val="16"/>
          <w:lang w:val="es-ES_tradnl"/>
        </w:rPr>
        <w:t>Ejemplo de un crédito tipificado adaptado: electrónica (Área de tecnología) (Contenidos de hechos, conceptos y sistemas conceptuales).</w:t>
      </w:r>
    </w:p>
    <w:p>
      <w:pPr>
        <w:pStyle w:val="TextBody"/>
        <w:rPr>
          <w:rFonts w:ascii="Arial" w:hAnsi="Arial" w:cs="Arial"/>
          <w:sz w:val="24"/>
          <w:szCs w:val="16"/>
        </w:rPr>
      </w:pPr>
      <w:r>
        <w:rPr>
          <w:rFonts w:cs="Arial"/>
          <w:sz w:val="24"/>
          <w:szCs w:val="16"/>
        </w:rPr>
      </w:r>
    </w:p>
    <w:p>
      <w:pPr>
        <w:pStyle w:val="TextBody"/>
        <w:rPr>
          <w:szCs w:val="16"/>
        </w:rPr>
      </w:pPr>
      <w:r>
        <w:rPr>
          <w:szCs w:val="16"/>
        </w:rPr>
        <w:t>(*) CM: Carácter de la modificación; MT: Modificación temporal: EA: Especial atención: CC: Conocimiento contextual; COM: Complementación; PCS: Supresión parcial con sustitución; PSS: Supresión parcial sin sustitución; TCS: Supresión total con sustitución; TSS: Supresión total sin sustitución.</w:t>
      </w:r>
      <w:r>
        <w:br w:type="page"/>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10207" w:type="dxa"/>
        <w:jc w:val="left"/>
        <w:tblInd w:w="-858" w:type="dxa"/>
        <w:tblLayout w:type="fixed"/>
        <w:tblCellMar>
          <w:top w:w="0" w:type="dxa"/>
          <w:left w:w="40" w:type="dxa"/>
          <w:bottom w:w="0" w:type="dxa"/>
          <w:right w:w="40" w:type="dxa"/>
        </w:tblCellMar>
      </w:tblPr>
      <w:tblGrid>
        <w:gridCol w:w="5671"/>
        <w:gridCol w:w="709"/>
        <w:gridCol w:w="3827"/>
      </w:tblGrid>
      <w:tr>
        <w:trPr>
          <w:trHeight w:val="590"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b/>
                <w:bCs/>
                <w:color w:val="000000"/>
                <w:sz w:val="22"/>
                <w:lang w:val="es-ES_tradnl"/>
              </w:rPr>
              <w:t>CONTENIDOS DE ACTITUDES, VALORES Y NORM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lang w:val="es-ES_tradnl"/>
              </w:rPr>
              <w:t>CM</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b/>
                <w:bCs/>
                <w:color w:val="000000"/>
                <w:sz w:val="22"/>
                <w:lang w:val="es-ES_tradnl"/>
              </w:rPr>
              <w:t>ENUNCIADOS PROPUESTOS</w:t>
            </w:r>
          </w:p>
        </w:tc>
      </w:tr>
      <w:tr>
        <w:trPr>
          <w:trHeight w:val="346"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Rigor en el diseño de esquemas eléctricos y electrónic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2"/>
                <w:szCs w:val="24"/>
              </w:rPr>
            </w:pPr>
            <w:r>
              <w:rPr>
                <w:rFonts w:cs="Arial" w:ascii="Arial" w:hAnsi="Arial"/>
                <w:sz w:val="22"/>
                <w:szCs w:val="24"/>
              </w:rPr>
            </w:r>
          </w:p>
        </w:tc>
      </w:tr>
      <w:tr>
        <w:trPr>
          <w:trHeight w:val="583"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Valoración de la incorporación de la informática en el diseño de circuitos eléctricos y electrónic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2"/>
                <w:szCs w:val="24"/>
              </w:rPr>
            </w:pPr>
            <w:r>
              <w:rPr>
                <w:rFonts w:cs="Arial" w:ascii="Arial" w:hAnsi="Arial"/>
                <w:sz w:val="22"/>
                <w:szCs w:val="24"/>
              </w:rPr>
            </w:r>
          </w:p>
        </w:tc>
      </w:tr>
      <w:tr>
        <w:trPr>
          <w:trHeight w:val="353"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Cuidado en la utilización de aparatos de medid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2"/>
                <w:szCs w:val="24"/>
              </w:rPr>
            </w:pPr>
            <w:r>
              <w:rPr>
                <w:rFonts w:cs="Arial" w:ascii="Arial" w:hAnsi="Arial"/>
                <w:sz w:val="22"/>
                <w:szCs w:val="24"/>
              </w:rPr>
            </w:r>
          </w:p>
        </w:tc>
      </w:tr>
      <w:tr>
        <w:trPr>
          <w:trHeight w:val="569"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Importancia de la utilización de la simbología para el diseño y construcción de circuit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2"/>
                <w:szCs w:val="24"/>
              </w:rPr>
            </w:pPr>
            <w:r>
              <w:rPr>
                <w:rFonts w:cs="Arial" w:ascii="Arial" w:hAnsi="Arial"/>
                <w:sz w:val="22"/>
                <w:szCs w:val="24"/>
              </w:rPr>
            </w:r>
          </w:p>
        </w:tc>
      </w:tr>
      <w:tr>
        <w:trPr>
          <w:trHeight w:val="389"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lang w:val="es-ES_tradnl"/>
              </w:rPr>
              <w:t>- Valoración de la organización del trabajo en equip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2"/>
                <w:szCs w:val="24"/>
              </w:rPr>
            </w:pPr>
            <w:r>
              <w:rPr>
                <w:rFonts w:cs="Arial" w:ascii="Arial" w:hAnsi="Arial"/>
                <w:sz w:val="22"/>
                <w:szCs w:val="24"/>
              </w:rPr>
            </w:r>
          </w:p>
        </w:tc>
      </w:tr>
    </w:tbl>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Tabla 4. </w:t>
      </w:r>
      <w:r>
        <w:rPr>
          <w:rFonts w:cs="Arial" w:ascii="Arial" w:hAnsi="Arial"/>
          <w:b/>
          <w:bCs/>
          <w:color w:val="000000"/>
          <w:sz w:val="24"/>
          <w:szCs w:val="18"/>
          <w:lang w:val="es-ES_tradnl"/>
        </w:rPr>
        <w:t>Ejemplo de un crédito tipificado adaptado: electrónica (Área de tecnología) (Contenidos de actitudes, valores y norm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EJEMPLO DE UN CRÉDITO PROPUESTO ALTERNATIVO: INTRODUCCIÓN A LA INFORMÁTICA BÁSICA. EL BRAILLE HABLAD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Descrip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Braille Hablado es un mini ordenador del tamaño de un libro de bolsillo, que tiene las siguientes utilidades: tratamiento de textos, calendario, calculadora, reloj y cronómetro. La entrada de información se realiza a través de un teclado braille, y la salida, por síntesis de voz. Dispone de un conector Serie RS-232 que permite la comunicación con otros dispositivos (ordenador, impresora) y un conector especial para la unidad de dis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Braille Hablado como herramienta personal para diversas tareas escolares, constituye un crédito variable específico para los alumnos ciegos y deficientes visuales integrados en las escuelas ordinarias, ya que, al tratarse de una herramienta informática, se dirige al área de tecnolog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á especialmente indicado para los estudiantes de los dos primeros años de la etapa de secundaria obligatoria (12-14 años). Como crédito variable, profundiza en aquellos aspectos de los objetivos generales de la etapa en el sentido que «el estudiante ha de ser capaz de comprender y expresarse oralmente y por escrito, con corrección, adecuación al tipo de mensaje y de acuerdo con las necesidades escolares y sociales de un joven de esta e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ediante el Braille Hablado, el alumno deficiente visual, puede tomar apuntes, hacer trabajos, hacer exámenes... en su propio código: el braille, y, posteriormente, pasar esta información a soporte tinta (ya sea a disquete o a una impreso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grupos de actividades de aprendizaje que presenta el crédito son lo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l Braille Hablado como tratamiento de textos, agenda, calendario, cronómetro y calculador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conexión del Braille Hablado a diferentes dispositivos: ordenador, unidad de disc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impresión de documentos en tinta y braille con el Braille Habla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on el tratamiento de textos, la enseñanza/aprendizaje de la lengua escrita, obtiene un soporte muy valioso como herramienta qu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implifica y facilita numerosas operaciones de escritura, transformación y reescritur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avorece una correcta presentación formal de los text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xige atención, lo que propicia el rigor y el orde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avorece la expresión creativa a través de la escritura, en un ambiente de trabajo atractiv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avorece enormemente la integración del alumno deficiente visual grave, ya que posibilita el intercambio de información con sus compañeros vident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umenta cuantitativa y cualitativamente la participación del alumno ciego en los grupos de trabajo con otros alumnos videntes, por la facilidad de poder sacar copias en tinta o braille indistintament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ermite al profesor tener en tinta, un examen o trabajo hecho por el alumno ciego en el mismo momento que el resto de alumn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Braille Hablado simplifica un número de operaciones que en otras circunstancias suelen ser más complejas (por ejemplo, utilizar la máquina de escribir para presentar los trabajos en tinta). Los conocimientos previos que ha de poseer el alumno sobre este aparato son mínimos (conocer el sistema de escritura brail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Objetiv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l acabar el crédito, el estudiante ha de ser capaz d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utilizar con rendimiento las prestaciones que ofrece el tratamiento de textos del Braille Hablado, como herramienta que simplifica y facilita operaciones de escritura y reescritura, que favorece una correcta presentación de los textos y que propicia la expresión creativ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aplicar los recursos tecnológicos al trabajo intelectua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inicializar el equipo (para hacer los exámenes) y recuperar, posteriormente, la informa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presentar textos de tipología diversa (exámenes, trabajos, esquemas...) correctamente escritos (en castellano y otros idiomas), en tinta y braill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utilizar la terminología propia del Braille Habla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tratar los diferentes aparatos con mucho cuidado, sobre todo a la hora de conectarlos para que no se estropee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b/>
          <w:bCs/>
          <w:color w:val="000000"/>
          <w:sz w:val="24"/>
          <w:szCs w:val="24"/>
          <w:lang w:val="es-ES_tradnl"/>
        </w:rPr>
        <w:t>Conteni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6"/>
        <w:rPr/>
      </w:pPr>
      <w:r>
        <w:rPr/>
        <w:t>Procedimient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Utilización del tratamiento de texto del Braille Hablado para la edición, corrección e impresión de texto en tinta y braille, potenciando su función integrador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creación de document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scritura de documentos: insertar, sobreescribir, borrar, retrocede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desplazamiento por el interior del document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almacenamiento y recuperación de documentos del disc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división de textos en párrafos de acuerdo con los diferentes grupos significativ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consulta de hora y fecha e insertarlos dentro del document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dición y tratamiento de materiales propios con los recursos que ofrece el tratamiento de textos utilizado (cartas, currículum, apuntes, exámen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técnicas de estudio con el Braille Hablado y otros aparatos (magnetófono, ordenador, máquina de escribir braill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impresión de documentos adaptando los textos a las características de las impresor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dominio de los recursos del menú de estado mediante la creación de «macr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utilización de la signografía adecuada para la impresión de documentos en tinta en otros idiom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intercambio de apuntes y material con los compañeros de clase, mediante el almacenamiento en disquete.</w:t>
      </w:r>
    </w:p>
    <w:p>
      <w:pPr>
        <w:pStyle w:val="Normal"/>
        <w:shd w:fill="FFFFFF" w:val="clear"/>
        <w:tabs>
          <w:tab w:val="clear" w:pos="720"/>
          <w:tab w:val="left" w:pos="284" w:leader="none"/>
          <w:tab w:val="left" w:pos="567" w:leader="none"/>
        </w:tabs>
        <w:jc w:val="both"/>
        <w:rPr>
          <w:rFonts w:ascii="Arial" w:hAnsi="Arial" w:cs="Arial"/>
          <w:color w:val="000000"/>
          <w:sz w:val="24"/>
          <w:szCs w:val="24"/>
          <w:u w:val="single"/>
        </w:rPr>
      </w:pPr>
      <w:r>
        <w:rPr>
          <w:rFonts w:cs="Arial" w:ascii="Arial" w:hAnsi="Arial"/>
          <w:color w:val="000000"/>
          <w:sz w:val="24"/>
          <w:szCs w:val="24"/>
          <w:u w:val="single"/>
        </w:rPr>
      </w:r>
      <w:r>
        <w:br w:type="page"/>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Hechos, conceptos, sistemas concept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l Braille Hablado. Present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 Concepto de «Co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 Parámetros de voz.</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Opción ficher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 Concepto de fiche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 Braille Integral y Computerizad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 Crear fiche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 Abrir fiche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 Borrar fiche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 Cambiar el nombre al fiche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scritura dentro del fiche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 Cambiar de líne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 Retrocede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 Cambiar de págin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 Sobrescribi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 Inserta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 Borrar texto escrit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g.- Elementos no lingüísticos de los textos escrit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Usos del tratamiento de texto en la producción escrit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El espacio entre palabr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El espacio entre párraf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La disposición formal o diseño de los text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r>
        <w:br w:type="page"/>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ectura del contenido de un fiche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 Por líneas, por palabras, por letr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 Todo el document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 Parámetros que modifican la lectura del document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Otras órdenes relacionadas con ficher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 Concepto de directori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 Protección de ficheros contra escritur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 Espacio libre dentro del fiche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 Posición del cursor en el fiche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 Aumentar y disminuir el número de páginas del fiche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 Copiar texto de un fichero a ot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g.- Protección de un fichero con clave persona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h.- Buscar dentro del fiche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xcepciones de pronuncia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ignografía catalana y signos especial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 reloj.</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 Consultar la hor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 Cambiar la hora y el format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 calendar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 Consultar la fech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 Cambiar la fech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 Insertar la fecha en un fiche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 cronómetr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 Activar cronómet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 Cronómetro regresiv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 Lectura del tiemp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a calculador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 Signos matemátic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 Operar con la calculador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 Seleccionar precis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 Operar con memori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 Insertar el resultado en un fiche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a agend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omunicaciones con otros dispositiv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 El menú de estad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 Concepto de mac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 Crear, guardar y ejecutar una mac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 Impresión de documentos en tinta y braill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 Utilización de la unidad de disc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conceptos previ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normas del Sistema Operativo MS-D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formatear un disquet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crear un subdirectori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registrar ficher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recuperar ficher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borrar ficher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visualizar directorio del disc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registrar ficheros con protocolos de comunicación.</w:t>
      </w:r>
    </w:p>
    <w:p>
      <w:pPr>
        <w:pStyle w:val="Normal"/>
        <w:shd w:fill="FFFFFF" w:val="clear"/>
        <w:tabs>
          <w:tab w:val="clear" w:pos="720"/>
          <w:tab w:val="left" w:pos="284" w:leader="none"/>
          <w:tab w:val="left" w:pos="567" w:leader="none"/>
        </w:tabs>
        <w:jc w:val="both"/>
        <w:rPr>
          <w:rFonts w:ascii="Arial" w:hAnsi="Arial" w:cs="Arial"/>
          <w:color w:val="000000"/>
          <w:sz w:val="24"/>
          <w:szCs w:val="24"/>
          <w:u w:val="single"/>
        </w:rPr>
      </w:pPr>
      <w:r>
        <w:rPr>
          <w:rFonts w:cs="Arial" w:ascii="Arial" w:hAnsi="Arial"/>
          <w:color w:val="000000"/>
          <w:sz w:val="24"/>
          <w:szCs w:val="24"/>
          <w:u w:val="single"/>
        </w:rPr>
      </w:r>
    </w:p>
    <w:p>
      <w:pPr>
        <w:pStyle w:val="Heading6"/>
        <w:rPr/>
      </w:pPr>
      <w:r>
        <w:rPr/>
        <w:t>Actitudes valores y norm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Valoración del contexto tecnológico como elemento extremadamente importante en nuestra sociedad.</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Valoración positiva, como elemento integrador, del uso del Braille Hablado como producción escrita (tinta y braill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Actitud favorable de participación de trabajos en equip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Presentación de los trabajos de una manera cuidados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Reconocimiento del hecho de que el dominar la expresión escrita es esencial en las interrelaciones social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Preocupación por una expresión escrita clara, precisa y adaptada a diferentes situaciones de comunica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Respeto por los materiales y objetos de uso comunitar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Cuidado especial de equipos informáticos y tiflotecnic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Evaluación del crédi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valuación de este crédito es continua, con el fin de obtener información sobre la consecución de los objetivos, cumplimiento de las expectativas y valoración de las posibilidades y dificulta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abrá tres momentos de evaluación: inicial, procesual y fi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iniciar el crédito, se analizan los conocimientos previos, capacidades e intereses del alumno. Y esos datos se recogen en una ficha de seguimiento del alumn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valuación final se hace mediante una escala que va del insuficiente al sobresaliente, considerándose positivas las calificaciones iguales o superiores a suficiente (ver Tabla 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pPr>
      <w:r>
        <w:rPr/>
        <w:t>El alumno habrá superado el crédito si es capaz de utilizar el Braille Hablado en todas las asignaturas (excepto en aquéllas que necesitan una sigilografía específica), tanto para tomar apuntes como para hacer los exámenes.</w:t>
      </w:r>
    </w:p>
    <w:tbl>
      <w:tblPr>
        <w:tblW w:w="9454" w:type="dxa"/>
        <w:jc w:val="left"/>
        <w:tblInd w:w="-7" w:type="dxa"/>
        <w:tblLayout w:type="fixed"/>
        <w:tblCellMar>
          <w:top w:w="0" w:type="dxa"/>
          <w:left w:w="40" w:type="dxa"/>
          <w:bottom w:w="0" w:type="dxa"/>
          <w:right w:w="40" w:type="dxa"/>
        </w:tblCellMar>
      </w:tblPr>
      <w:tblGrid>
        <w:gridCol w:w="4046"/>
        <w:gridCol w:w="1073"/>
        <w:gridCol w:w="1073"/>
        <w:gridCol w:w="1080"/>
        <w:gridCol w:w="1080"/>
        <w:gridCol w:w="1102"/>
      </w:tblGrid>
      <w:tr>
        <w:trPr>
          <w:trHeight w:val="295" w:hRule="atLeast"/>
        </w:trPr>
        <w:tc>
          <w:tcPr>
            <w:tcW w:w="8352" w:type="dxa"/>
            <w:gridSpan w:val="5"/>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NOMBRE DEL ALUMNO:</w:t>
            </w:r>
          </w:p>
        </w:tc>
        <w:tc>
          <w:tcPr>
            <w:tcW w:w="1102" w:type="dxa"/>
            <w:tcBorders>
              <w:top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r>
      <w:tr>
        <w:trPr>
          <w:trHeight w:val="382" w:hRule="atLeast"/>
        </w:trPr>
        <w:tc>
          <w:tcPr>
            <w:tcW w:w="8352" w:type="dxa"/>
            <w:gridSpan w:val="5"/>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CRÉDITO:</w:t>
            </w:r>
          </w:p>
        </w:tc>
        <w:tc>
          <w:tcPr>
            <w:tcW w:w="1102" w:type="dxa"/>
            <w:tcBorders>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r>
      <w:tr>
        <w:trPr>
          <w:trHeight w:val="209" w:hRule="atLeast"/>
        </w:trPr>
        <w:tc>
          <w:tcPr>
            <w:tcW w:w="94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r>
      <w:tr>
        <w:trPr>
          <w:trHeight w:val="338" w:hRule="atLeast"/>
        </w:trPr>
        <w:tc>
          <w:tcPr>
            <w:tcW w:w="4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BRAILLE HABLADO</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SOB</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NO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SUF</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INS</w:t>
            </w:r>
          </w:p>
        </w:tc>
      </w:tr>
      <w:tr>
        <w:trPr>
          <w:trHeight w:val="842" w:hRule="atLeast"/>
        </w:trPr>
        <w:tc>
          <w:tcPr>
            <w:tcW w:w="4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1. Utilización del editor de textos del Braille Hablado para la elaboración y corrección de documentos escritos.</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r>
      <w:tr>
        <w:trPr>
          <w:trHeight w:val="281" w:hRule="atLeast"/>
        </w:trPr>
        <w:tc>
          <w:tcPr>
            <w:tcW w:w="4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2. Imprimir diferentes tipos de documentos.</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r>
      <w:tr>
        <w:trPr>
          <w:trHeight w:val="482" w:hRule="atLeast"/>
        </w:trPr>
        <w:tc>
          <w:tcPr>
            <w:tcW w:w="4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3. Integrar documentos diferentes en un documento único.</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r>
      <w:tr>
        <w:trPr>
          <w:trHeight w:val="259" w:hRule="atLeast"/>
        </w:trPr>
        <w:tc>
          <w:tcPr>
            <w:tcW w:w="4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4. Producción de textos de tipología diversa.</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r>
      <w:tr>
        <w:trPr>
          <w:trHeight w:val="266" w:hRule="atLeast"/>
        </w:trPr>
        <w:tc>
          <w:tcPr>
            <w:tcW w:w="4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5. Creación y ejecución de «macros».</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r>
      <w:tr>
        <w:trPr>
          <w:trHeight w:val="482" w:hRule="atLeast"/>
        </w:trPr>
        <w:tc>
          <w:tcPr>
            <w:tcW w:w="4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6. Utilización de la sigilografía adecuada para la impresión de textos en castellano y otras lenguas</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r>
      <w:tr>
        <w:trPr>
          <w:trHeight w:val="259" w:hRule="atLeast"/>
        </w:trPr>
        <w:tc>
          <w:tcPr>
            <w:tcW w:w="4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7. Comandos de la función cronómetro.</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r>
      <w:tr>
        <w:trPr>
          <w:trHeight w:val="266" w:hRule="atLeast"/>
        </w:trPr>
        <w:tc>
          <w:tcPr>
            <w:tcW w:w="4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8. Comandos de la función calendario.</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r>
      <w:tr>
        <w:trPr>
          <w:trHeight w:val="259" w:hRule="atLeast"/>
        </w:trPr>
        <w:tc>
          <w:tcPr>
            <w:tcW w:w="4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9. Comandos de la función calculadora.</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r>
      <w:tr>
        <w:trPr>
          <w:trHeight w:val="266" w:hRule="atLeast"/>
        </w:trPr>
        <w:tc>
          <w:tcPr>
            <w:tcW w:w="4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10. Utilización de la unidad de disco.</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r>
      <w:tr>
        <w:trPr>
          <w:trHeight w:val="511" w:hRule="atLeast"/>
        </w:trPr>
        <w:tc>
          <w:tcPr>
            <w:tcW w:w="4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11. Utilización de los periféricos: la impresora braille y la impresora tinta.</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r>
      <w:tr>
        <w:trPr>
          <w:trHeight w:val="1069" w:hRule="atLeast"/>
        </w:trPr>
        <w:tc>
          <w:tcPr>
            <w:tcW w:w="94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OBSERVACIONES:</w:t>
            </w:r>
          </w:p>
        </w:tc>
      </w:tr>
    </w:tbl>
    <w:p>
      <w:pPr>
        <w:pStyle w:val="Normal"/>
        <w:shd w:fill="FFFFFF" w:val="clear"/>
        <w:tabs>
          <w:tab w:val="clear" w:pos="720"/>
          <w:tab w:val="left" w:pos="284" w:leader="none"/>
          <w:tab w:val="left" w:pos="567" w:leader="none"/>
        </w:tabs>
        <w:jc w:val="both"/>
        <w:rPr>
          <w:rFonts w:ascii="Arial" w:hAnsi="Arial" w:cs="Arial"/>
          <w:b/>
          <w:b/>
          <w:bCs/>
          <w:color w:val="000000"/>
          <w:sz w:val="24"/>
          <w:szCs w:val="16"/>
          <w:lang w:val="es-ES_tradnl"/>
        </w:rPr>
      </w:pPr>
      <w:r>
        <w:rPr>
          <w:rFonts w:cs="Arial" w:ascii="Arial" w:hAnsi="Arial"/>
          <w:b/>
          <w:bCs/>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16"/>
          <w:lang w:val="es-ES_tradnl"/>
        </w:rPr>
      </w:pPr>
      <w:r>
        <w:rPr>
          <w:rFonts w:cs="Arial" w:ascii="Arial" w:hAnsi="Arial"/>
          <w:b/>
          <w:bCs/>
          <w:color w:val="000000"/>
          <w:sz w:val="24"/>
          <w:szCs w:val="16"/>
          <w:lang w:val="es-ES_tradnl"/>
        </w:rPr>
        <w:t>Tabla 5. Crédito de introducción a la informática básica: el Braille Hablado (hoja de evaluación formativ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odas las evaluaciones (inicial, procesual y final) son realizadas por el Instructor de Tiflotecnología que impartirá el crédi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oda la información relativa al proceso de evaluación se recoge, de forma sistemática en la ficha de seguimiento y evaluación del alumno, que será entregada al profesor de tecnología del centro ordinario donde está adscrito el alumn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CONCLU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analizar el segundo nivel de concreción de algunos de los créditos que, dentro del área de tecnología, se imparten actualmente en la ESO, se hace evidente la existencia de unos cuantos aspectos que pueden generar dificultades para la población con problemas visuales graves, y que hay que tener en cuenta para avanzar a los estudiantes las estrategias y los recursos adecuados para hacer frente a las dificultades mencionadas. Estos aspectos son, fundamentalmente, lo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n general, se da mucha importancia a la interpretación de simbología específica, esquemas, diagramas y datos para comprender y analizar diferentes procesos industriales y de diseñ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buena parte de la información necesaria se ofrece a través de medios audiovisuales: vídeo, diapositiva y soporte informátic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es muy frecuente la utilización de gráficos y de mapas a escala para que el alumno se acostumbre a interpretar la realidad mediante este tipo de representacion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una parte considerable del trabajo que ha de hacer el estudiante consiste en buscar información y documentación específica a partir de fuentes escritas y en soporte informátic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todo eso, y además de una orientación correcta a la hora de escoger los créditos optativos, el alumno necesita una preparación muy cuidadosa y una dotación suficiente de materiales adaptados y de recursos de naturaleza diversa que le permitan desarrollar los aprendizajes con buen rendimiento y satisfacción personal. En consecuencia, se considera oportuno recoger las siguientes recomend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es muy importante, que se haya hecho un trabajo previo, relativo a la utilización y a la interpretación de láminas y mapas; se trata de una tarea que se ha de contemplar desde la Enseñanza Primar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debido a que la tiflotecnología representa una ayuda valiosísima para el desarrollo autónomo, conviene proporcionar, en cada caso y lo antes posible, los conocimientos necesarios y los medios adecuados para poderlos aplicar al trabajo cotidian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es importante que el alumno ciego o deficiente visual conozca todos los procesos técnicos, aunque se encuentre con limitaciones considerables para el uso y la elaboración de herramientas e instrumentos: ha de tener también contacto directo con los objetos que se analicen o, al menos, con reproducciones fieles de los mism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conviene prever el material adaptado que será necesario, y en especial atención a la simbología específica correspondiente. La minolta y el thermoform ofrecen muchas posibilidades, asimismo, la interpretación de gráficos y esquemas en perspectiva, o de secciones diferentes de objetos o de construcciones requiere la utilización de maquetas; el alumno puede servirse de «juegos de piezas montables» para diseñar esquemas y diagramas sencillos; hay que buscar sistemas de descripción para la información visual; el soporte sonoro es una alternativa válida en algunos casos; es conveniente que el estudiante que no puede acceder con autonomía a la información escrita tenga el soporte de un lector para analizar las tareas de búsqueda y consulta, tareas que, en todo momento, serán dirigidas por el alumno, el cual conocerá, así, circuitos diferentes para la obtención de datos e irá acostumbrándose a ser crítico con la información y a recogerla y clasificarla de forma correcta y útil para él, todo eso constituirá una experiencia muy interesante para su vida profesional; se ha de velar para que, en los trabajos de equipo, el alumno ciego o deficiente visual se encargue de la tarea que se ajuste mejor a sus habilidades; tenga los recursos necesarios para llevarlos a término y asuma plenamente la responsabilidad que comporta.</w:t>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Bibliografí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iari Oficial de la Generalitat de Catalunya. Decreto 96/192, de 29 de abri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Ordenació dels ensenyaments de l'educació secundaria obligator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ull de Disposicions i actes administratius del Departament d'Ensenyamen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urriculum Educació Secundaria Obligatoria, área de Tecnología del Departament d'Ensenyamen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utlletí Tecnologia i Reforma del Collegi Oficial i Licenciats en Filosofia Lletres i Ciencies de Cataluny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Ensenyament Secundan Obligatori i el Batxillerat en la nova proposta educativa. Departament d'Ensenyament. Generalitat de Cataluny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senyament Secundan Obligatori. Aula de tecnología. Descripció idotació. Subdirecció General d'Ordenació. Servei d'Ordenació Curricular. Equip de Secundaria. 199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senyament Secundan Obligatori (12-16) Crédits Variables Tipificats. Departament d'Ensenyament. Dirección General d'Educació Educativa. 199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solución del 5 de mayo de 1998 por la cual se establece la equivalencia entre determinados cursos impartidos por el Centro de Recursos Educativos «Joan Amades» (ONCE) y Créditos Variables de la etapa de Educación Secundaria Obligatoria (ESO). R.458/9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Rosa M</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Munt Xifré, pedagoga; Carmen Pesquer Campo, Raquel García Lerones, instructoras de tiflotecnología y braille; Juan Vilajosana Carrera, auxiliar de servicios bibliográficos; Agapito Gómez García, profesor de formación profesional; Jordi Llobet Arbat, profesor itinerante, Centro de Recursos Educativos «Joan Amades». Organización Nacional de Ciegos Españoles (ONCE). Avda. de Esplugas n</w:t>
      </w:r>
      <w:r>
        <w:rPr>
          <w:rFonts w:cs="Arial" w:ascii="Arial" w:hAnsi="Arial"/>
          <w:color w:val="000000"/>
          <w:sz w:val="24"/>
          <w:szCs w:val="22"/>
        </w:rPr>
        <w:t>º</w:t>
      </w:r>
      <w:r>
        <w:rPr>
          <w:rFonts w:cs="Arial" w:ascii="Arial" w:hAnsi="Arial"/>
          <w:color w:val="000000"/>
          <w:sz w:val="24"/>
          <w:szCs w:val="22"/>
          <w:lang w:val="es-ES_tradnl"/>
        </w:rPr>
        <w:t xml:space="preserve"> 102-106. 08034 Barcelona (España).</w:t>
      </w:r>
      <w:r>
        <w:rPr/>
        <w:t xml:space="preserve"> </w:t>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8 – OCTUBRE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8 – OCTUBRE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8 – OCTUBRE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outlineLvl w:val="0"/>
    </w:pPr>
    <w:rPr>
      <w:rFonts w:ascii="Arial" w:hAnsi="Arial" w:cs="Arial"/>
      <w:b/>
      <w:bCs/>
      <w:color w:val="000000"/>
      <w:sz w:val="32"/>
      <w:szCs w:val="1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28"/>
      <w:szCs w:val="24"/>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b/>
      <w:bCs/>
      <w:color w:val="000000"/>
      <w:sz w:val="28"/>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2694" w:hanging="0"/>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32"/>
      <w:szCs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outlineLvl w:val="7"/>
    </w:pPr>
    <w:rPr>
      <w:rFonts w:ascii="Arial" w:hAnsi="Arial" w:cs="Arial"/>
      <w:b/>
      <w:bCs/>
      <w:color w:val="000000"/>
      <w:sz w:val="24"/>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center"/>
      <w:outlineLvl w:val="8"/>
    </w:pPr>
    <w:rPr>
      <w:rFonts w:ascii="Arial" w:hAnsi="Arial" w:cs="Arial"/>
      <w:b/>
      <w:bCs/>
      <w:color w:val="000000"/>
      <w:sz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szCs w:val="3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pPr>
    <w:rPr>
      <w:rFonts w:ascii="Arial" w:hAnsi="Arial" w:cs="Arial"/>
      <w:b/>
      <w:bCs/>
      <w:color w:val="000000"/>
      <w:sz w:val="32"/>
      <w:szCs w:val="54"/>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color w:val="000000"/>
      <w:sz w:val="22"/>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5:16:00Z</dcterms:created>
  <dc:creator>IMG313</dc:creator>
  <dc:description/>
  <dc:language>en-US</dc:language>
  <cp:lastModifiedBy>ONCE</cp:lastModifiedBy>
  <dcterms:modified xsi:type="dcterms:W3CDTF">2006-10-06T12:14:00Z</dcterms:modified>
  <cp:revision>5</cp:revision>
  <dc:subject/>
  <dc:title> </dc:title>
</cp:coreProperties>
</file>