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4" w:leader="none"/>
          <w:tab w:val="left" w:pos="567" w:leader="none"/>
          <w:tab w:val="left" w:pos="7088" w:leader="none"/>
        </w:tabs>
        <w:ind w:left="142" w:hanging="0"/>
        <w:rPr>
          <w:bCs/>
          <w:spacing w:val="-2"/>
          <w:sz w:val="48"/>
        </w:rPr>
      </w:pPr>
      <w:bookmarkStart w:id="0" w:name="Bomberos"/>
      <w:r>
        <w:rPr>
          <w:bCs/>
          <w:spacing w:val="140"/>
          <w:sz w:val="48"/>
        </w:rPr>
        <w:t>INTEGRACIÓN</w:t>
        <w:tab/>
      </w:r>
      <w:r>
        <w:rPr>
          <w:bCs/>
          <w:sz w:val="48"/>
        </w:rPr>
        <w:t>Nº</w:t>
      </w:r>
      <w:r>
        <w:rPr>
          <w:bCs/>
          <w:spacing w:val="140"/>
          <w:sz w:val="48"/>
        </w:rPr>
        <w:t xml:space="preserve"> </w:t>
      </w:r>
      <w:r>
        <w:rPr>
          <w:bCs/>
          <w:sz w:val="48"/>
          <w:szCs w:val="48"/>
        </w:rPr>
        <w:t>28</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Cs/>
          <w:spacing w:val="-2"/>
          <w:sz w:val="20"/>
        </w:rPr>
      </w:pPr>
      <w:r>
        <w:rPr>
          <w:rFonts w:cs="Arial Narrow" w:ascii="Arial Narrow" w:hAnsi="Arial Narrow"/>
          <w:bCs/>
          <w:spacing w:val="-2"/>
          <w:sz w:val="20"/>
        </w:rPr>
      </w:r>
    </w:p>
    <w:p>
      <w:pPr>
        <w:pStyle w:val="TextBody"/>
        <w:ind w:firstLine="284"/>
        <w:rPr>
          <w:rFonts w:ascii="Arial Narrow" w:hAnsi="Arial Narrow" w:cs="Arial Narrow"/>
          <w:bCs/>
        </w:rPr>
      </w:pPr>
      <w:r>
        <w:rPr>
          <w:rFonts w:cs="Arial Narrow" w:ascii="Arial Narrow" w:hAnsi="Arial Narrow"/>
          <w:bCs/>
        </w:rPr>
        <w:t>Octubre 1998</w:t>
      </w:r>
    </w:p>
    <w:p>
      <w:pPr>
        <w:pStyle w:val="TextBody"/>
        <w:ind w:firstLine="284"/>
        <w:rPr>
          <w:rFonts w:ascii="Arial Narrow" w:hAnsi="Arial Narrow" w:cs="Arial Narrow"/>
          <w:bCs/>
        </w:rPr>
      </w:pPr>
      <w:r>
        <w:rPr>
          <w:rFonts w:cs="Arial Narrow" w:ascii="Arial Narrow" w:hAnsi="Arial Narrow"/>
          <w:bCs/>
        </w:rPr>
        <w:t>Págs. 21-24</w:t>
      </w:r>
    </w:p>
    <w:p>
      <w:pPr>
        <w:pStyle w:val="Normal"/>
        <w:shd w:fill="FFFFFF" w:val="clear"/>
        <w:tabs>
          <w:tab w:val="clear" w:pos="720"/>
          <w:tab w:val="left" w:pos="284" w:leader="none"/>
          <w:tab w:val="left" w:pos="567" w:leader="none"/>
        </w:tabs>
        <w:rPr>
          <w:rFonts w:ascii="Arial" w:hAnsi="Arial" w:cs="Arial"/>
          <w:b/>
          <w:b/>
          <w:bCs/>
          <w:color w:val="000000"/>
          <w:sz w:val="32"/>
          <w:szCs w:val="54"/>
          <w:lang w:val="es-ES_tradnl"/>
        </w:rPr>
      </w:pPr>
      <w:r>
        <w:rPr>
          <w:rFonts w:cs="Arial" w:ascii="Arial" w:hAnsi="Arial"/>
          <w:b/>
          <w:bCs/>
          <w:color w:val="000000"/>
          <w:sz w:val="32"/>
          <w:szCs w:val="54"/>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54"/>
          <w:lang w:val="es-ES_tradnl"/>
        </w:rPr>
      </w:pPr>
      <w:r>
        <w:rPr>
          <w:rFonts w:cs="Arial" w:ascii="Arial" w:hAnsi="Arial"/>
          <w:b/>
          <w:bCs/>
          <w:color w:val="000000"/>
          <w:sz w:val="32"/>
          <w:szCs w:val="54"/>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54"/>
          <w:lang w:val="es-ES_tradnl"/>
        </w:rPr>
      </w:pPr>
      <w:bookmarkStart w:id="1" w:name="Bomberos"/>
      <w:r>
        <w:rPr>
          <w:rFonts w:cs="Arial" w:ascii="Arial" w:hAnsi="Arial"/>
          <w:b/>
          <w:bCs/>
          <w:color w:val="000000"/>
          <w:sz w:val="32"/>
          <w:szCs w:val="54"/>
          <w:lang w:val="es-ES_tradnl"/>
        </w:rPr>
        <w:t>Bomberos</w:t>
      </w:r>
      <w:bookmarkEnd w:id="1"/>
      <w:r>
        <w:rPr>
          <w:rFonts w:cs="Arial" w:ascii="Arial" w:hAnsi="Arial"/>
          <w:b/>
          <w:bCs/>
          <w:color w:val="000000"/>
          <w:sz w:val="32"/>
          <w:szCs w:val="54"/>
          <w:lang w:val="es-ES_tradnl"/>
        </w:rPr>
        <w:t xml:space="preserve"> españoles aprenden a moverse con baja visión (*)</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F. Cabañas Zurit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N. Jiménez Pérez</w:t>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H. Núñez Delg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RESUMEN</w:t>
      </w:r>
      <w:r>
        <w:rPr>
          <w:rFonts w:cs="Arial" w:ascii="Arial" w:hAnsi="Arial"/>
          <w:color w:val="000000"/>
          <w:sz w:val="24"/>
          <w:lang w:val="es-ES_tradnl"/>
        </w:rPr>
        <w:t>: Se describen los contenidos teóricos y prácticos del curso sobre movilidad en condiciones de nula o baja visibilidad impartido en junio de 1997 por los autores, técnicos de rehabilitación básica del Centro de Rehabilitación Básica y Visual de la Organización Nacional de Ciegos Españoles (ONCE) en Madrid, a un grupo de bomberos de aeropuertos españoles. La valoración totalmente positiva del curso, así como la notable demanda que existe en relación con este tipo de actividades, indican que la extensión de técnicas concebidas específicamente para personas con discapacidad visual es beneficiosa para el conjunto de la sociedad, al tiempo que abren nuevas perspectivas de cooperación institucional entre los organismos y entidades interes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PALABRAS CLAVE</w:t>
      </w:r>
      <w:r>
        <w:rPr>
          <w:rFonts w:cs="Arial" w:ascii="Arial" w:hAnsi="Arial"/>
          <w:color w:val="000000"/>
          <w:sz w:val="24"/>
          <w:lang w:val="es-ES_tradnl"/>
        </w:rPr>
        <w:t>: /Rehabilitación/ /Movilidad/ /Accesibilidad al medio físico/ /Formación de profesionales/ /Baja visión/ /Bomber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ABSTRACT</w:t>
      </w:r>
      <w:r>
        <w:rPr>
          <w:rFonts w:cs="Arial" w:ascii="Arial" w:hAnsi="Arial"/>
          <w:color w:val="000000"/>
          <w:sz w:val="24"/>
          <w:lang w:val="en-US"/>
        </w:rPr>
        <w:t xml:space="preserve">: </w:t>
      </w:r>
      <w:r>
        <w:rPr>
          <w:rFonts w:cs="Arial" w:ascii="Arial" w:hAnsi="Arial"/>
          <w:i/>
          <w:iCs/>
          <w:color w:val="000000"/>
          <w:sz w:val="24"/>
          <w:lang w:val="en-US"/>
        </w:rPr>
        <w:t xml:space="preserve">Spanish firemen learn to move in low vision conditions. </w:t>
      </w:r>
      <w:r>
        <w:rPr>
          <w:rFonts w:cs="Arial" w:ascii="Arial" w:hAnsi="Arial"/>
          <w:color w:val="000000"/>
          <w:sz w:val="24"/>
          <w:lang w:val="en-US"/>
        </w:rPr>
        <w:t>The paper describes the theoretical and practical content of a course on mobility under conditions of nil or low visibility delivered in June 1997 by the authors, mobility skills teachers and instructors with the Spanish National Organization of the Blind's (ONCE) Rehabilitation Centre in Madrid, to a group of Spanish airport firemen. The wholly favourable appraisal of the course, along with the considerable demand for this kind of activities, indicates that extending techniques designed specifically for people with visual impairments to other appropriate communities can be beneficial for society as a whole. It also opens up new prospects for institutional co-operation between the bodies and organisations concerned.</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KEY WORDS</w:t>
      </w:r>
      <w:r>
        <w:rPr>
          <w:rFonts w:cs="Arial" w:ascii="Arial" w:hAnsi="Arial"/>
          <w:color w:val="000000"/>
          <w:sz w:val="24"/>
          <w:lang w:val="en-US"/>
        </w:rPr>
        <w:t>: /Rehabilitation/ /Mobility/ /Physical environment accesibility/ /Professional training/ /Low visión/ /Firemen/</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sz w:val="24"/>
          <w:szCs w:val="24"/>
          <w:lang w:val="en-US"/>
        </w:rPr>
      </w:pPr>
      <w:r>
        <w:rPr>
          <w:rFonts w:cs="Arial" w:ascii="Arial" w:hAnsi="Arial"/>
          <w:sz w:val="24"/>
          <w:szCs w:val="24"/>
          <w:lang w:val="en-US"/>
        </w:rPr>
      </w:r>
    </w:p>
    <w:p>
      <w:pPr>
        <w:pStyle w:val="Normal"/>
        <w:shd w:fill="FFFFFF" w:val="clear"/>
        <w:tabs>
          <w:tab w:val="clear" w:pos="720"/>
          <w:tab w:val="left" w:pos="284" w:leader="none"/>
          <w:tab w:val="left" w:pos="567"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33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137.95pt,7.9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284" w:leader="none"/>
          <w:tab w:val="left" w:pos="567" w:leader="none"/>
        </w:tabs>
        <w:jc w:val="both"/>
        <w:rPr/>
      </w:pPr>
      <w:r>
        <w:rPr>
          <w:rFonts w:cs="Arial" w:ascii="Arial" w:hAnsi="Arial"/>
          <w:color w:val="000000"/>
          <w:sz w:val="22"/>
          <w:szCs w:val="16"/>
          <w:lang w:val="es-ES_tradnl"/>
        </w:rPr>
        <w:t>(*) Esta experiencia fue presentada en la IX Conferencia Internacional de Movilidad IMC9. Atlanta (USA), 1-6 de julio de 1998</w:t>
      </w:r>
      <w:r>
        <w:rPr>
          <w:rFonts w:cs="Arial" w:ascii="Arial" w:hAnsi="Arial"/>
          <w:color w:val="000000"/>
          <w:sz w:val="24"/>
          <w:szCs w:val="16"/>
          <w:lang w:val="es-ES_tradnl"/>
        </w:rPr>
        <w:t>.</w:t>
      </w:r>
      <w:r>
        <w:br w:type="page"/>
      </w:r>
    </w:p>
    <w:p>
      <w:pPr>
        <w:pStyle w:val="Normal"/>
        <w:shd w:fill="FFFFFF" w:val="clear"/>
        <w:tabs>
          <w:tab w:val="clear" w:pos="720"/>
          <w:tab w:val="left" w:pos="284" w:leader="none"/>
          <w:tab w:val="left" w:pos="567" w:leader="none"/>
        </w:tabs>
        <w:rPr>
          <w:rFonts w:ascii="Arial" w:hAnsi="Arial" w:cs="Arial"/>
          <w:b/>
          <w:b/>
          <w:bCs/>
          <w:color w:val="000000"/>
          <w:sz w:val="28"/>
          <w:szCs w:val="22"/>
          <w:lang w:val="es-ES_tradnl"/>
        </w:rPr>
      </w:pPr>
      <w:r>
        <w:rPr>
          <w:rFonts w:cs="Arial" w:ascii="Arial" w:hAnsi="Arial"/>
          <w:b/>
          <w:bCs/>
          <w:color w:val="000000"/>
          <w:sz w:val="28"/>
          <w:szCs w:val="22"/>
          <w:lang w:val="es-ES_tradnl"/>
        </w:rPr>
        <w:t>INTRODU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ntro de los servicios sociales destinados específicamente a las personas con ceguera o deficiencia visual, el programa de rehabilitación tiene como objetivo prioritario, el instruir a dichas personas en las habilidades necesarias que les permitan realizar una vida cotidiana con el máximo nivel de autonomía posibl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a independencia en lo cotidiano, tan necesaria para toda persona, y que tanto contribuye al propio bienestar, va a estar en función no sólo de las características personales, de las habilidades o deficiencias, sino también del medió donde el sujeto se desenvuelve y desarrolla diariam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ello una de las tareas realmente importantes, si no prioritarias, para los profesionales o instituciones que trabajan en el área de las deficiencias consiste en eliminar aquellas barreras —físicas o sociales— que impiden la vida independiente de las personas que las padecen, y en promover la realización de aquellas acciones tendentes a actuar como facilitado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e país, los diversos profesionales de los servicios de rehabilitación dedican la mayor parte de su trabajo a entrenar las habilidades que permitirán a las personas con ceguera o deficiencia visual conseguir la mayor autonomía personal posible, completando su labor con diversas actuaciones en el entorno familiar y soci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sí, cursos de formación destinados a mejorar la interacción con personas deficientes visuales son impartidos de forma habitual por los técnicos de rehabilitación básica. En ellos participan colectivos tan diversos como enfermeros, camareros, azafatas o secretarias, los cuales incorporan después a sus trabajos diarios habilidades que van a facilitar la integración y normalización de las personas deficientes visu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ero incluso más allá de estas intervenciones en el entorno social general, parece que las habilidades de orientación y movilidad que se instruyen en el colectivo de deficientes visuales podrían mejorar notablemente el desempeño de otros profesionales que nada tienen que ver con esta deficien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l año 1992, dos sucesos ampliamente comentados por los medios de comunicación españoles constituyen el inicio de unos cursos de formación dirigidos a bomberos e impartidos por técnicos de rehabilitación pertenecientes a la Organización Nacional de Ciegos Españoles (ON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En Córdoba, cuatro miembros de una familia mueren en un incendio. El personal de bomberos, pese a oír llantos de niños, no consigue llegar hasta ellos debido a que el intenso humo existente impide su orient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En un incendio en el edificio del Senado en Madrid, cuatro bomberos caen a la piscina, al desconocer su existencia y darse gran acumulación de hum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os sucesos hacen que en la ciudad de Sevilla tanto los responsables de formación de los Equipos de Bomberos como el Director de la Unidad de Rehabilitación de Ciegos Adultos de esta ciudad, consideren la posibilidad de celebrar un curso donde estos profesionales (los bomberos) que en numerosas ocasiones desarrollan su trabajo en condiciones de escasa o nula visibilidad, bien por el corte de fluido eléctrico o por la gran acumulación de humo en algunos siniestros, aprendan a orientarse y desplazarse como lo hacen las personas ciegas y deficientes visu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rPr>
          <w:szCs w:val="22"/>
        </w:rPr>
      </w:pPr>
      <w:r>
        <w:rPr>
          <w:szCs w:val="22"/>
        </w:rPr>
        <w:t>Desde entonces y hasta la fecha numerosos de estos cursos se han impartido en toda España, con resultados muy satisfactorios: Sevilla, Logroño, León, Madrid, Palma de Mallorca, Málaga, Alicante, Valencia, Barcelon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CURSO DE FORMACIÓN DE MOVILIDAD PARA BOMBER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n Madrid, como respuesta a la demanda formulada por los responsables de formación del Cuerpo de Bomberos de AENA (Aeropuertos Españoles y Navegación Aérea) que actúa en el Aeropuerto de Madrid-Barajas, se organiza durante el mes de junio de 1997 un </w:t>
      </w:r>
      <w:r>
        <w:rPr>
          <w:rFonts w:cs="Arial" w:ascii="Arial" w:hAnsi="Arial"/>
          <w:i/>
          <w:iCs/>
          <w:color w:val="000000"/>
          <w:sz w:val="24"/>
          <w:szCs w:val="22"/>
          <w:lang w:val="es-ES_tradnl"/>
        </w:rPr>
        <w:t xml:space="preserve">curso de Movilidad en condiciones de baja o nula visibilidad. </w:t>
      </w:r>
      <w:r>
        <w:rPr>
          <w:rFonts w:cs="Arial" w:ascii="Arial" w:hAnsi="Arial"/>
          <w:color w:val="000000"/>
          <w:sz w:val="24"/>
          <w:szCs w:val="22"/>
          <w:lang w:val="es-ES_tradnl"/>
        </w:rPr>
        <w:t>Cuyo objetivo fue instruir a los participantes en algunas de las técnicas de orientación y movilidad para personas ciegas y deficientes visuales, con el fin de mejorar su actuación en condiciones de escasa o nula visibili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él participaron un total de 30 bomberos (distribuidos en 3 grupos) que durante 15 horas aprendieron de forma teórico-práctica a desenvolverse sin visión o con un mínimo de ést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e curso fue impartido por tres técnicos de rehabilitación básica (los autores de este trabajo) y se celebró en las instalaciones del Centro de Rehabilitación Básica y Visual de la ONCE en Madrid al cual pertenecen dichos profesion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b/>
          <w:bCs/>
          <w:color w:val="000000"/>
          <w:sz w:val="24"/>
          <w:szCs w:val="24"/>
          <w:lang w:val="es-ES_tradnl"/>
        </w:rPr>
        <w:t>Contenido teóric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contenido teórico desarrollado fue el sigui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Valoración de la situación de cegue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que se definió el significado de ceguera legal en España, la importancia que para el ser humano tiene la información visual del medio que le rodea y las dificultades que le sobrevienen ante una pérdida visual grave para el desarrollo de su vida cotidian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Situación de ceguera transitor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onde se explicó que en los momentos de escasa visibilidad se van a producir unas consecuencias negativas a nivel psicológico (ansiedad, estrés) y a nivel de competencias (pérdida de la capacidad de orientación y desplazamien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Orientación y Movili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él se trató de introducir a los sujetos participantes en la situación de ceguera tempor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onde estoy? ¿A donde voy? ¿Cómo voy?, van a ser puntos claves en el desplazamiento. El alumno va a tener que recuperar su capacidad de orientación y movilidad, aprender a utilizar otros recursos que le permitan recoger la información que necesita del entorno, y aprender a moverse en la nueva situ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individuo posee otros sentidos que le van a proporcionar esta información, para ello tendrá que desarrollarlos y saber utilizar la información obteni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s sesiones dedicadas a este apartado de orientación y movilidad se desarrollaron los siguientes tem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esarrollo de las habilidades perceptiv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visu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auditiv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tácti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cinestésic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olfativ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esarrollo conceptu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imagen corpor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tab/>
        <w:t>conceptos espacial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Orienta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definición de la orienta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requisitos previ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principios de la orientación</w:t>
      </w:r>
    </w:p>
    <w:p>
      <w:pPr>
        <w:pStyle w:val="Normal"/>
        <w:shd w:fill="FFFFFF" w:val="clear"/>
        <w:tabs>
          <w:tab w:val="clear" w:pos="720"/>
          <w:tab w:val="left" w:pos="284" w:leader="none"/>
          <w:tab w:val="left" w:pos="567" w:leader="none"/>
        </w:tabs>
        <w:ind w:left="284" w:hanging="284"/>
        <w:jc w:val="both"/>
        <w:rPr>
          <w:rFonts w:ascii="Arial" w:hAnsi="Arial" w:cs="Arial"/>
          <w:sz w:val="24"/>
          <w:szCs w:val="24"/>
        </w:rPr>
      </w:pPr>
      <w:r>
        <w:rPr>
          <w:rFonts w:cs="Arial" w:ascii="Arial" w:hAnsi="Arial"/>
          <w:color w:val="000000"/>
          <w:sz w:val="24"/>
          <w:szCs w:val="22"/>
          <w:lang w:val="es-ES_tradnl"/>
        </w:rPr>
        <w:t>-</w:t>
        <w:tab/>
        <w:t>componentes de la orientación (referencias, indicadores, sistemas de numeración en espacios interiores y exteriores, mediciones y direcciones según la brújul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tab/>
        <w:t>familiarización con un entorn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ovilidad</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definición de la movilidad</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 xml:space="preserve"> búsqueda sistemática (métodos de perímetro y de rejill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protección personal (alta y baj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deslizamiento por superfici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tomas de dirección (alineación paralela y perpendicular)</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tab/>
        <w:t>marcha y posible uso del bastón de movili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828290" cy="237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2828290" cy="237744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b/>
          <w:b/>
          <w:bCs/>
          <w:color w:val="000000"/>
          <w:sz w:val="24"/>
          <w:szCs w:val="16"/>
          <w:lang w:val="es-ES_tradnl"/>
        </w:rPr>
      </w:pPr>
      <w:r>
        <w:rPr>
          <w:rFonts w:cs="Arial" w:ascii="Arial" w:hAnsi="Arial"/>
          <w:b/>
          <w:bCs/>
          <w:color w:val="000000"/>
          <w:sz w:val="24"/>
          <w:szCs w:val="16"/>
          <w:lang w:val="es-ES_tradnl"/>
        </w:rPr>
        <w:t>Técnica de prote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Transmisión de la información en condiciones de escasa visibili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labor profesional de los bomberos habitualmente se desarrolla en parejas, de ahí la importancia de establecer buenas estrategias de comunicación entre ambos, máxime en situaciones donde la baja visibilidad reducirá drásticamente la capacidad para orientarse y desplazarse con seguridad y efica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lo largo de la sesión dedicada al desarrollo de este contenido se trató de entrenar a los alumnos e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l uso de indicaciones claras, precisas y significativas para la persona que las vaya a recibir.</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vitar las palabras como «aquí», «allí», así como los gest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No saturar la información que se proporcion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 xml:space="preserve"> Evitar el empleo de palabras como «cuidado» ante situaciones de riesgo, sustituyéndolas por «alto», «para», «stop».</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Utilizar conceptos precisos como «izquierda», «derecha», «de frente», «delante» teniendo como referencia la propia persona o algún objet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algunas ocasiones las parejas se comunican a través de radiotransmisores, por lo que también parecía útil que los alumnos aprendieran a describir adecuadamente las rutas para llegar a un objetivo, recogiendo la información relevante del entorno, aplicando las estrategias y habilidades de la orientación previamente adquiridas, y utilizando planos de edificios si los tuvieran disponib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Las práctic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sesiones prácticas estaban relacionadas con el contenido teórico expresado y con ellas se perseguía un doble objetiv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que los alumnos vivenciaran las dificultades que se tenían al realizar algunas tareas en ausencia o deterioro de la vis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y que cada uno de ellos entrenara las habilidades necesarias para llevar a cabo estas tareas con éxi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Se realizaron un total de siete prácticas, con oclusión total o parcial de la visión, que consistieron e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 </w:t>
      </w:r>
      <w:r>
        <w:rPr>
          <w:rFonts w:cs="Arial" w:ascii="Arial" w:hAnsi="Arial"/>
          <w:i/>
          <w:iCs/>
          <w:color w:val="000000"/>
          <w:sz w:val="24"/>
          <w:szCs w:val="22"/>
          <w:lang w:val="es-ES_tradnl"/>
        </w:rPr>
        <w:t>Práctica 1</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scuchar durante media hora una sesión teórica con oclusión total de la vis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r>
      <w:r>
        <w:rPr>
          <w:rFonts w:cs="Arial" w:ascii="Arial" w:hAnsi="Arial"/>
          <w:i/>
          <w:iCs/>
          <w:color w:val="000000"/>
          <w:sz w:val="24"/>
          <w:szCs w:val="22"/>
          <w:lang w:val="es-ES_tradnl"/>
        </w:rPr>
        <w:t>Práctica 2</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ocalizar un objeto en el interior de una habitación, sin ninguna instrucción previa. Los alumnos eran llevados en técnica guía por su compañero hasta la puert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tab/>
      </w:r>
      <w:r>
        <w:rPr>
          <w:rFonts w:cs="Arial" w:ascii="Arial" w:hAnsi="Arial"/>
          <w:i/>
          <w:iCs/>
          <w:color w:val="000000"/>
          <w:sz w:val="24"/>
          <w:lang w:val="es-ES_tradnl"/>
        </w:rPr>
        <w:t>Práctica 3</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alizar diversos ejercicios que permitan identificar y localizar una fuente sonora estátic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aminar hacia una fuente sonora continu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aminar hacia una fuente sonora intermitent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iscriminar diferentes texturas del suel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ocalizar puerta abiert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 xml:space="preserve"> percibir obstácul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r>
      <w:r>
        <w:rPr>
          <w:rFonts w:cs="Arial" w:ascii="Arial" w:hAnsi="Arial"/>
          <w:i/>
          <w:iCs/>
          <w:color w:val="000000"/>
          <w:sz w:val="24"/>
          <w:szCs w:val="22"/>
          <w:lang w:val="es-ES_tradnl"/>
        </w:rPr>
        <w:t>Práctica 4</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conocer el interior de una habitación poniendo en práctica el seguimiento de superficies y la protección person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alizar ejercicios de utilización del bastón de movilidad como medio auxiliar para detectar obstáculos y desnivel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r>
      <w:r>
        <w:rPr>
          <w:rFonts w:cs="Arial" w:ascii="Arial" w:hAnsi="Arial"/>
          <w:i/>
          <w:iCs/>
          <w:color w:val="000000"/>
          <w:sz w:val="24"/>
          <w:szCs w:val="22"/>
          <w:lang w:val="es-ES_tradnl"/>
        </w:rPr>
        <w:t>Práctica 5</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ocalizar un objeto en una habitación desconocida utilizando las técnicas previamente aprendidas. Para ello el compañero deberá utilizar un plano del edificio y dar las instrucciones adecuadas desde el lugar donde comenzará la ruta hasta el punto de destin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tab/>
      </w:r>
      <w:r>
        <w:rPr>
          <w:rFonts w:cs="Arial" w:ascii="Arial" w:hAnsi="Arial"/>
          <w:i/>
          <w:iCs/>
          <w:color w:val="000000"/>
          <w:sz w:val="24"/>
          <w:lang w:val="es-ES_tradnl"/>
        </w:rPr>
        <w:t>Práctica 6</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utilizando radiotransmisores y planos ayudar a un compañero perdido en el edificio a identificar el lugar donde se encuentra (lugar que ambos desconocen) y darle posteriormente las instrucciones adecuadas para que llegue a otro lugar donde tendrá que localizar un objeto sonor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r>
      <w:r>
        <w:rPr>
          <w:rFonts w:cs="Arial" w:ascii="Arial" w:hAnsi="Arial"/>
          <w:i/>
          <w:iCs/>
          <w:color w:val="000000"/>
          <w:sz w:val="24"/>
          <w:szCs w:val="22"/>
          <w:lang w:val="es-ES_tradnl"/>
        </w:rPr>
        <w:t xml:space="preserve">Práctica </w:t>
      </w:r>
      <w:r>
        <w:rPr>
          <w:rFonts w:cs="Arial" w:ascii="Arial" w:hAnsi="Arial"/>
          <w:color w:val="000000"/>
          <w:sz w:val="24"/>
          <w:szCs w:val="22"/>
          <w:lang w:val="es-ES_tradnl"/>
        </w:rPr>
        <w:t>7</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jecutar un recorrido hasta la puerta de salida del edificio sin conocer el punto de partida, en el tiempo medio que dura una bombona de oxígen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Heading2"/>
        <w:rPr>
          <w:rFonts w:ascii="Arial" w:hAnsi="Arial" w:cs="Arial"/>
          <w:b w:val="false"/>
          <w:b w:val="false"/>
          <w:bCs w:val="false"/>
          <w:color w:val="000000"/>
          <w:sz w:val="24"/>
          <w:szCs w:val="24"/>
          <w:lang w:val="es-ES_tradnl"/>
        </w:rPr>
      </w:pPr>
      <w:r>
        <w:rPr>
          <w:rFonts w:cs="Arial"/>
          <w:b w:val="false"/>
          <w:bCs w:val="false"/>
          <w:color w:val="000000"/>
          <w:sz w:val="24"/>
          <w:szCs w:val="24"/>
          <w:lang w:val="es-ES_tradnl"/>
        </w:rPr>
      </w:r>
    </w:p>
    <w:p>
      <w:pPr>
        <w:pStyle w:val="Heading2"/>
        <w:rPr/>
      </w:pPr>
      <w:r>
        <w:rPr/>
        <w:t>CONCLUSION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828290" cy="3181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1" r="-13" b="-11"/>
                    <a:stretch>
                      <a:fillRect/>
                    </a:stretch>
                  </pic:blipFill>
                  <pic:spPr bwMode="auto">
                    <a:xfrm>
                      <a:off x="0" y="0"/>
                      <a:ext cx="2828290" cy="318198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color w:val="212121"/>
          <w:sz w:val="24"/>
          <w:szCs w:val="18"/>
          <w:lang w:val="es-ES_tradnl"/>
        </w:rPr>
        <w:t>Indicaciones precisas: sinónimo de seguridad</w:t>
      </w:r>
      <w:r>
        <w:rPr>
          <w:rFonts w:cs="Arial" w:ascii="Arial" w:hAnsi="Arial"/>
          <w:color w:val="212121"/>
          <w:sz w:val="24"/>
          <w:szCs w:val="18"/>
          <w:lang w:val="es-ES_tradnl"/>
        </w:rPr>
        <w:t>.</w:t>
      </w:r>
    </w:p>
    <w:p>
      <w:pPr>
        <w:pStyle w:val="Normal"/>
        <w:shd w:fill="FFFFFF" w:val="clear"/>
        <w:tabs>
          <w:tab w:val="clear" w:pos="720"/>
          <w:tab w:val="left" w:pos="284" w:leader="none"/>
          <w:tab w:val="left" w:pos="567" w:leader="none"/>
        </w:tabs>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4"/>
          <w:lang w:val="es-ES_tradnl"/>
        </w:rPr>
        <w:t>Valoración del curs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 finalizar, este curso fue valorado positivamente por todos los participantes, que en sus conclusiones señalaron la conveniencia de organizar reciclajes periódicos de las habilidades aprendidas y de incluir esta formación de manera formal en los cursos que reciben los bomberos recién incorporados al Cuerp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sí mismo fue valorado positivamente por los técnicos de rehabilitación que lo impartieron que entendieron que los participantes habían adquirido una serie de estrategias que resultan fundamentales para orientarse y desplazarse en siniestros donde por acumulación de humo u otras razones deben actuar en condiciones de baja o nula visibilidad, e incluso habían aumentado positivamente la percepción de su propia competencia. Sentimiento éste que la psicología actual ha considerado tan relevante en el enfrentamiento a una tarea, máxime cuando ésta resulta estresa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abe resaltar que ambos colectivos hubieran deseado disponer de más horas de entrenamiento dedicadas sobre todo a la fase práctica de este curs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ece claro que este tipo de cursos dirigidos a profesionales que no tienen relación directa con las deficiencias visuales estarían ampliando el campo de aplicación de un conjunto de técnicas y procedimientos que en su inicio fueron concebidas específicamente para ser útiles al desenvolvimiento diario de las personas con deficiencia visual. Y que las acciones dirigidas y focalizadas hacia el colectivo de personas con deficiencias, de una u otra forma acaban (como en el caso de la accesibilidad al medio físico) beneficiándonos al conjunto de la socie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relación al desarrollo futuro de este tipo de cursos, cabe destacar que en la actualidad, y sólo en el área de Madrid se han recibido solicitudes de formación por parte de los bomberos del Ayuntamiento, los bomberos de AENA y la Organización No Gubernamental (ONG) Bomberos Unidos Sin Fronter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área de formación de Bomberos del Ayuntamiento de Madrid, ha expresado su deseo de incorporar estos cursos a la formación permanente que ofrecen desde su Escuela de Formación, por la que pasan periódicamente todos sus trabajadores con el objetivo de reciclar o ampliar habilidades y conocimientos que mejoren su desempeño profesion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arque de Bomberos de AENA. cuyo área de intervención es el Aeropuerto de Madrid-Barajas, actualmente en expansión, que prevé aumentar considerablemente su plantilla, desea que todos los nuevos empleados a partir de ahora reciban este curso, el cual estaría integrado en la formación básica que se imparte a este colectivo inmediatamente después de su contrat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Y la ONG Bomberos Unidos Sin Fronteras que desarrollan programas de cooperación en América del Sur fundamentalmente, que desean incorporar este tipo de instrucción a sus planes de formación permanente, para no sólo beneficiar a sus miembros sino también enriquecer el contenido de las cooperaciones que realiza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manera en que se va a dar respuesta a las numerosas demandas recibidas de estos colectivos para participar en cursos sobre técnicas de orientación y movilidad en situaciones de nula o baja visibilidad se encuentra actualmente en estudio, puesto que unido al gran número de profesionales y horas de dedicación que la ONCE necesitaría movilizar para impartir esta formación, en esta colaboración se encuentran implicados no sólo profesionales específicos sino también organismos e instituc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eastAsia="en-US"/>
        </w:rPr>
      </w:pPr>
      <w:r>
        <w:rPr>
          <w:rFonts w:cs="Arial" w:ascii="Arial" w:hAnsi="Arial"/>
          <w:color w:val="000000"/>
          <w:sz w:val="24"/>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6840</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2pt" to="155.95pt,9.2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Feliciana Cabañas Zurita, Nieves Jiménez Pérez, Heliodoro Núñez Delgado; técnicos de rehabilitación visual. Centro de Rehabilitación Básica y Visual (CERBVO). Organización Nacional de Ciegos Españoles (ONCE). C/ Prim n° 3, 5</w:t>
      </w:r>
      <w:r>
        <w:rPr>
          <w:rFonts w:cs="Arial" w:ascii="Arial" w:hAnsi="Arial"/>
          <w:color w:val="000000"/>
          <w:sz w:val="24"/>
          <w:szCs w:val="22"/>
          <w:vertAlign w:val="superscript"/>
          <w:lang w:val="es-ES_tradnl"/>
        </w:rPr>
        <w:t>a</w:t>
      </w:r>
      <w:r>
        <w:rPr>
          <w:rFonts w:cs="Arial" w:ascii="Arial" w:hAnsi="Arial"/>
          <w:color w:val="000000"/>
          <w:sz w:val="24"/>
          <w:szCs w:val="22"/>
          <w:lang w:val="es-ES_tradnl"/>
        </w:rPr>
        <w:t xml:space="preserve"> Planta. 28004 Madrid (España).</w:t>
      </w:r>
      <w:r>
        <w:rPr/>
        <w:t xml:space="preserve"> </w:t>
      </w:r>
    </w:p>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8 – OCTUBRE 19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outlineLvl w:val="0"/>
    </w:pPr>
    <w:rPr>
      <w:rFonts w:ascii="Arial" w:hAnsi="Arial" w:cs="Arial"/>
      <w:b/>
      <w:bCs/>
      <w:color w:val="000000"/>
      <w:sz w:val="32"/>
      <w:szCs w:val="18"/>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28"/>
      <w:szCs w:val="24"/>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jc w:val="both"/>
      <w:outlineLvl w:val="2"/>
    </w:pPr>
    <w:rPr>
      <w:rFonts w:ascii="Arial" w:hAnsi="Arial" w:cs="Arial"/>
      <w:b/>
      <w:bCs/>
      <w:color w:val="000000"/>
      <w:sz w:val="28"/>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ind w:left="2694" w:hanging="0"/>
      <w:jc w:val="both"/>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jc w:val="both"/>
      <w:outlineLvl w:val="4"/>
    </w:pPr>
    <w:rPr>
      <w:rFonts w:ascii="Arial" w:hAnsi="Arial" w:cs="Arial"/>
      <w:b/>
      <w:bCs/>
      <w:color w:val="000000"/>
      <w:sz w:val="24"/>
      <w:szCs w:val="24"/>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both"/>
      <w:outlineLvl w:val="5"/>
    </w:pPr>
    <w:rPr>
      <w:rFonts w:ascii="Arial" w:hAnsi="Arial" w:cs="Arial"/>
      <w:color w:val="000000"/>
      <w:sz w:val="24"/>
      <w:szCs w:val="24"/>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both"/>
      <w:outlineLvl w:val="6"/>
    </w:pPr>
    <w:rPr>
      <w:rFonts w:ascii="Arial" w:hAnsi="Arial" w:cs="Arial"/>
      <w:b/>
      <w:bCs/>
      <w:color w:val="000000"/>
      <w:sz w:val="32"/>
      <w:szCs w:val="24"/>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outlineLvl w:val="7"/>
    </w:pPr>
    <w:rPr>
      <w:rFonts w:ascii="Arial" w:hAnsi="Arial" w:cs="Arial"/>
      <w:b/>
      <w:bCs/>
      <w:color w:val="000000"/>
      <w:sz w:val="24"/>
      <w:szCs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center"/>
      <w:outlineLvl w:val="8"/>
    </w:pPr>
    <w:rPr>
      <w:rFonts w:ascii="Arial" w:hAnsi="Arial" w:cs="Arial"/>
      <w:b/>
      <w:bCs/>
      <w:color w:val="000000"/>
      <w:sz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jc w:val="both"/>
    </w:pPr>
    <w:rPr>
      <w:rFonts w:ascii="Arial" w:hAnsi="Arial" w:cs="Arial"/>
      <w:color w:val="000000"/>
      <w:sz w:val="24"/>
      <w:szCs w:val="3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pPr>
    <w:rPr>
      <w:rFonts w:ascii="Arial" w:hAnsi="Arial" w:cs="Arial"/>
      <w:b/>
      <w:bCs/>
      <w:color w:val="000000"/>
      <w:sz w:val="32"/>
      <w:szCs w:val="54"/>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color w:val="000000"/>
      <w:sz w:val="22"/>
      <w:szCs w:val="1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5:13:00Z</dcterms:created>
  <dc:creator>IMG313</dc:creator>
  <dc:description/>
  <dc:language>en-US</dc:language>
  <cp:lastModifiedBy>ONCE</cp:lastModifiedBy>
  <dcterms:modified xsi:type="dcterms:W3CDTF">2006-10-09T07:19:00Z</dcterms:modified>
  <cp:revision>5</cp:revision>
  <dc:subject/>
  <dc:title> </dc:title>
</cp:coreProperties>
</file>