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Curso"/>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51-52</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Textoindependiente2"/>
        <w:rPr>
          <w:rFonts w:ascii="Arial" w:hAnsi="Arial" w:cs="Arial"/>
          <w:b w:val="false"/>
          <w:b w:val="false"/>
          <w:bCs w:val="false"/>
          <w:color w:val="000000"/>
          <w:sz w:val="32"/>
          <w:szCs w:val="56"/>
          <w:lang w:val="es-ES_tradnl"/>
        </w:rPr>
      </w:pPr>
      <w:r>
        <w:rPr>
          <w:rFonts w:cs="Arial"/>
          <w:b w:val="false"/>
          <w:bCs w:val="false"/>
          <w:color w:val="000000"/>
          <w:sz w:val="32"/>
          <w:szCs w:val="56"/>
          <w:lang w:val="es-ES_tradnl"/>
        </w:rPr>
      </w:r>
    </w:p>
    <w:p>
      <w:pPr>
        <w:pStyle w:val="Textoindependiente2"/>
        <w:rPr>
          <w:szCs w:val="56"/>
        </w:rPr>
      </w:pPr>
      <w:bookmarkStart w:id="1" w:name="Curso"/>
      <w:r>
        <w:rPr>
          <w:szCs w:val="56"/>
        </w:rPr>
        <w:t>Curso</w:t>
      </w:r>
      <w:bookmarkEnd w:id="1"/>
      <w:r>
        <w:rPr>
          <w:szCs w:val="56"/>
        </w:rPr>
        <w:t xml:space="preserve"> de formación sobre técnicas en autonomía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ntro de Rehabilitación «Ignacio de Satrústegui y Fernández». Sabadell, septiembre de 1998 - mayo de 1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 Luengo Jusd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urso de formación sobre técnicas en autonomía personal, que se lleva a cabo en el Centro de Rehabilitación «Ignacio de Satrústegui y Fernández» de Sabadell desde el día 14 de septiembre, tendrá una duración total de 8 meses con dos periodos diferenciados. El primer periodo de unos 4 meses (80 días laborables), será de carácter teórico-práctico. El segundo periodo, de otros 4 meses, será eminentemente de prácticas supervisadas. Durante este periodo de prácticas los alumnos teniendo en cuenta las características (visión funcional o ceguera total, existencia o no de otras deficiencias, edad, estado de salud...) de los afiliados, sus necesidades (estudio, trabajo, ocio, mantenimiento de su rol familiar...) e intereses establecerán, bajo la supervisión continua de un técnico de rehabilitación, el programa específico de rehabilitación para distintos afiliados, llevando asimismo a cabo las actividades programadas y utilizando las estrategias necesarias para el logro de los objetivos establecidos en 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imer periodo tiene como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cilitar unos conocimientos sobre la ONCE en general y sobre la prestación del programa de rehabilitación, en particu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cilitar a los becarios conocimientos sobre la intervención de otros profesionales en los programas de rehabilitación con el fin de posibilitar el logro de la autonomía personal de las personas con deficiencia visual y una mejor calidad de vi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struir a los becarios en conocimientos teórico-prácticos del tratamiento a la baja vi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struir a los becarios en los conocimientos teórico-prácticos específicos de las técnicas y sistemas de enseñanza de Orientación y Movilidad (OyM) y Habilidades de la Vida Diaria (HV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struir a los becarios en aspectos relacionados que inciden en la rehabilitación. Durante el desarrollo de la primera fase se diferenciarán los siguientes tipos de se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esiones teór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nde los becarios son instruidos de forma grupal sobre contenidos teóricos en los que se abordan entre otros temas: los diferentes sistemas sensoriales, aspectos psicológicos, evaluación-programación, óptica, baja visión, orientación y movilidad, actividades de la vida diaria, intervención con poblaciones específicas como niños, ancianos, deficiencias añadidas, sistemas de acceso a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esiones práct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nde los becarios realizarán prácticas sobre los contenidos teóricos, asumiendo unas veces el papel de técnico y otras el de deficiente visual. En otras ocasiones actuarán como observadores. Los objetivos de estas sesione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ivenciar las dificultades que producen diferentes condiciones visu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lanificar y enseñar las técnicas apropiadas para minimizar los efectos discapacitantes de la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bservar la secuencia de enseñanza, los recursos a utilizar, las estrategias empleadas, etc., por los otros alumnos en su papel de formador o por el propio técnico formado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esiones interactiv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iempre que sea posible, los alumnos junto a los técnicos formadores revisarán a través del visionado de los videos, grabados durante las sesiones prácticas, los contenidos, que a juicio de los formadores, convenga reforzar o discut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finalizada esta primera parte, aquellos becarios que la hubieran superado, realizarán prácticas supervisadas además de profundizar en otros contenidos como: modificaciones ambientales, sordoceguera, ayudas electrónicas para la movilidad,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ledad Luengo Jusdado, técnico en rehabilitación básica. Departamento de Autonomía Personal. Dirección de Acción Social. Dirección General. Organización Nacional de Ciegos Españoles (ONCE). Calle del Prado n° 24. 28014 Madrid (Españ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9:00Z</dcterms:created>
  <dc:creator>IMG313</dc:creator>
  <dc:description/>
  <dc:language>en-US</dc:language>
  <cp:lastModifiedBy>ONCE</cp:lastModifiedBy>
  <dcterms:modified xsi:type="dcterms:W3CDTF">2006-10-09T07:21:00Z</dcterms:modified>
  <cp:revision>5</cp:revision>
  <dc:subject/>
  <dc:title> </dc:title>
</cp:coreProperties>
</file>