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bookmarkStart w:id="0" w:name="IX_Conferencia"/>
      <w:r>
        <w:rPr>
          <w:rFonts w:cs="Arial" w:ascii="Arial" w:hAnsi="Arial"/>
          <w:b/>
          <w:bCs/>
          <w:color w:val="000000"/>
          <w:sz w:val="32"/>
          <w:szCs w:val="56"/>
          <w:lang w:val="es-ES_tradnl"/>
        </w:rPr>
        <w:t xml:space="preserve">IX Conferencia </w:t>
      </w:r>
      <w:bookmarkEnd w:id="0"/>
      <w:r>
        <w:rPr>
          <w:rFonts w:cs="Arial" w:ascii="Arial" w:hAnsi="Arial"/>
          <w:b/>
          <w:bCs/>
          <w:color w:val="000000"/>
          <w:sz w:val="32"/>
          <w:szCs w:val="56"/>
          <w:lang w:val="es-ES_tradnl"/>
        </w:rPr>
        <w:t>Internacional de Movil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tlanta (Georgia, EE.UU.), 1-6 de julio de 19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 Pallero Gonzál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l 1 al 6 de julio, tuvo lugar en Atlanta en el estado de Georgia (Estados Unidos), la novena Conferencia Internacional de Movilidad, bajo el título </w:t>
      </w:r>
      <w:r>
        <w:rPr>
          <w:rFonts w:cs="Arial" w:ascii="Arial" w:hAnsi="Arial"/>
          <w:i/>
          <w:iCs/>
          <w:color w:val="000000"/>
          <w:sz w:val="24"/>
          <w:szCs w:val="22"/>
          <w:lang w:val="es-ES_tradnl"/>
        </w:rPr>
        <w:t xml:space="preserve">«O&amp;M Moving into the Twenty-First Century» </w:t>
      </w:r>
      <w:r>
        <w:rPr>
          <w:rFonts w:cs="Arial" w:ascii="Arial" w:hAnsi="Arial"/>
          <w:color w:val="000000"/>
          <w:sz w:val="24"/>
          <w:szCs w:val="22"/>
          <w:lang w:val="es-ES_tradnl"/>
        </w:rPr>
        <w:t>(La Orientación y Movilidad, avanzando hacia el siglo XXI), siguiendo la serie iniciada en Frankfurt, Alemania en 1979 y continuada en París, Francia (1981), Viena, Austria (1983), Jerusalén, Israel (i986), Veldhoven, Holanda (1989), Madrid, España (1991), Melbourne, Australia (1994) y Trondheim, Noruega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nferencia fue organizada por el Centro de Desarrollo e Investigación de la Rehabilitación, del Centro Médico de Veteranos de Atlanta y patrocinada por el Departamento de los Estado Unidos para los asuntos de los veteranos y The Seeing Eye Inc., y dirigida por Bruce B. Blasch (conocido coautor de Fundamentos de OyM) y Eileen M. Siffer-man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cto se celebró en el hotel «Hilton and Towers» de Atlanta, ocupando seis salas del mismo. Una de ellas dedicada a las actividades principales (conferencias marco y presentaciones generales) otra a la exposición de material de movilidad, bibliografía técnica, ediciones en braille y sistemas de acceso a la información y las otras cuatro dedicadas a las actividades simultáneas y a la sesión de posters. La organización de la conferencia aunque austera fue adecuada a las características de un encuentro de intercambio profesional entre más de trescientos cincuenta profesionales de todo el mundo, con representación de todos los contin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nferencia se desarrolló en dos partes diferenci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La pre-conferencia estructurada en forma de seminarios, en la que se trataron temas reunidos en las áreas de </w:t>
      </w:r>
      <w:r>
        <w:rPr>
          <w:rFonts w:cs="Arial" w:ascii="Arial" w:hAnsi="Arial"/>
          <w:i/>
          <w:iCs/>
          <w:color w:val="000000"/>
          <w:sz w:val="24"/>
          <w:szCs w:val="22"/>
          <w:lang w:val="es-ES_tradnl"/>
        </w:rPr>
        <w:t xml:space="preserve">Investigación en orientación y movilidad, Preparación y formación de instructores de orientación y movilidad </w:t>
      </w:r>
      <w:r>
        <w:rPr>
          <w:rFonts w:cs="Arial" w:ascii="Arial" w:hAnsi="Arial"/>
          <w:color w:val="000000"/>
          <w:sz w:val="24"/>
          <w:szCs w:val="22"/>
          <w:lang w:val="es-ES_tradnl"/>
        </w:rPr>
        <w:t xml:space="preserve">y </w:t>
      </w:r>
      <w:r>
        <w:rPr>
          <w:rFonts w:cs="Arial" w:ascii="Arial" w:hAnsi="Arial"/>
          <w:i/>
          <w:iCs/>
          <w:color w:val="000000"/>
          <w:sz w:val="24"/>
          <w:szCs w:val="22"/>
          <w:lang w:val="es-ES_tradnl"/>
        </w:rPr>
        <w:t xml:space="preserve">Habilidades básicas y necesidades en orientación y movilidad en países en vías de desarrollo. </w:t>
      </w:r>
      <w:r>
        <w:rPr>
          <w:rFonts w:cs="Arial" w:ascii="Arial" w:hAnsi="Arial"/>
          <w:color w:val="000000"/>
          <w:sz w:val="24"/>
          <w:szCs w:val="22"/>
          <w:lang w:val="es-ES_tradnl"/>
        </w:rPr>
        <w:t>En esta última se presentaron trabajos agrupados en tres sesiones: la dedicada a América del Sur, la de Africa-Asia y la específica de la denominada «Experiencia de Uganda», en la que se explicó el desarrollo de programas de orientación y movilidad promovidos desde Noruega e implantados en Ugan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Conferencia en sí. Las conferencias principales (una cada día) versaron sobr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La orientación y movilidad. El factor internacional, </w:t>
      </w:r>
      <w:r>
        <w:rPr>
          <w:rFonts w:cs="Arial" w:ascii="Arial" w:hAnsi="Arial"/>
          <w:color w:val="000000"/>
          <w:sz w:val="24"/>
          <w:szCs w:val="22"/>
          <w:lang w:val="es-ES_tradnl"/>
        </w:rPr>
        <w:t>a cargo de D. Cory de Alemania, que explicó la evolución de los «programas de bastón largo» a lo largo de los últimos decenios, algunos aspectos de la profesión y de los programas en países diferentes y de cómo los cambios se han visto reflejados en las sucesivas ediciones de la «Conferencia Internacional de Movili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Una conversación con Rusell William: Los primeros años en Hines, </w:t>
      </w:r>
      <w:r>
        <w:rPr>
          <w:rFonts w:cs="Arial" w:ascii="Arial" w:hAnsi="Arial"/>
          <w:color w:val="000000"/>
          <w:sz w:val="24"/>
          <w:szCs w:val="22"/>
          <w:lang w:val="es-ES_tradnl"/>
        </w:rPr>
        <w:t>a cargo de Rusell C. Williams y Richard L. Welsh, quienes de una manera relajada hablaron sobre el papel de «Russ» desde que perdió la vista en la segunda guerra mundial, como figura clave en el desarrollo de la instrucción sistemática en orientación y movilidad y en el desarrollo de los servicios para ciegos en los Estados Uni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La formación y el establecimiento de programas en otros países </w:t>
      </w:r>
      <w:r>
        <w:rPr>
          <w:rFonts w:cs="Arial" w:ascii="Arial" w:hAnsi="Arial"/>
          <w:color w:val="000000"/>
          <w:sz w:val="24"/>
          <w:szCs w:val="22"/>
          <w:lang w:val="es-ES_tradnl"/>
        </w:rPr>
        <w:t>a cargo de Erik Ostergaard, cuya presentación se tituló «¿Señor, cuando empezará Vd. a enseñar?» y que explicaba su trabajo en África, y también a cargo de Stanley Suterko con el título «Establecimiento de programas de orientación y movilidad en otros país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La cultura de la rehabilitación: una perspectiva internacional </w:t>
      </w:r>
      <w:r>
        <w:rPr>
          <w:rFonts w:cs="Arial" w:ascii="Arial" w:hAnsi="Arial"/>
          <w:color w:val="000000"/>
          <w:sz w:val="24"/>
          <w:szCs w:val="22"/>
          <w:lang w:val="es-ES_tradnl"/>
        </w:rPr>
        <w:t>por Steven Lagrow, quien explicó la importancia del respeto hacia las diferencias interculturales, poniendo como ejemplo la implatación de programas entre los Maori de Nueva Zelanda. La lectura de esta ponencia merece una especial atención ya que da muchos elementos de reflexión sobre el modo en que las personas deficientes visuales viven la instrucción y las perspectivas de sus profesores en función de sus propias diferencias cultu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s conferencias simultáneas (cuatro a la vez) se expusieron trabajos relacionados con la evaluación de la ejecución en orientación y movilidad; la instrucción en orientación y movilidad en niños con otras discapacidades; la orientación y movilidad en grupos sociales diferenciados, en especial los grupos de hispanos en los Estados Unidos, y las dificultades que generan las barreras idiomáticas y culturales entre la persona afectada y el instructor; herramientas para mejorar el concepto espacial; la formación de los instructores de orientación y movilidad, cuestión que genera grandes debates en Estados Unidos por los diferentes criterios existentes entre las diversas asociaciones sobre las titulaciones, los contenidos y las exigencias de formación básica o de mínimos de visión para el acceso a los estudios como instructor; la orientación y movilidad en países como Japón o Uganda; las ayudas sonoras en el cruce de calles para mejorar la seguridad de los viandantes ciegos; el desarrollo motor de los niños deficientes visuales; el proyecto Ariadne que facilita la movilidad en edificios públicos a través de un sistema de navegación basado en señales sensoriales de diversa índole; la incorporación de los ciegos al ejército en Israel...; y, en especial, los trabajos presentados por la representación españo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Un sistema práctico para la realización de mapas en relieve de movilidad», por Laura Blanco, de Tarragona, que tuvo una excelente acogida, insistiendo desde el público en que se lleve adelante el desarrollo del prototipo para poder adquirir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Accesibilidad, un objetivo prioritario para el siglo XXI», por Rosario Rodríguez de Luengo de Valencia, que generó una interesante discusión, al ser un tema muy candente en todos los país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Bomberos, aprendiendo a moverse con baja visión», por Feliciana Cabañas de Madrid, coautora junto a N. Jiménez y H. Núñez, que despertó el interés de los técnicos asistentes por las posibilidades de trabajo que ofrece la formación de personal en ese ár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l Cuestionario Tarragona de Ansiedad para ciegos. Una herramienta para facilitar la intervención psicológica en el proceso de ajuste a la discapacidad visual», por Rafael Pallero, de Tarragona, coautor junto a P.J. Ferrando y U. Lorenz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La rehabilitación en la ONCE», por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del Carmen Oliven de Madrid, que ofreció una explicación general del servicio de rehabilitación en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Y en formato poster: «La rehabilitación visual y básica: oferta integral especializada». Presentado por Dolores Lorenzo y elaborado por el  equipo del  Centro de Rehabilitación Básica y Visual de la ONCE (CERBVO) ampliamente consultado y que provocó alguna pequeña aglomeración de personas interesadas en conversar con los aut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los ponentes más conocidos hay que destacar a Bruce B. Blasch, Steven la Grown, William de l'Aune, Denis Cori, Richard Welsh, Stanley Suterko y Nurit Neustad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nferencia finalizó con una jornada de talleres de trabajo que giraron alrededor de los siguientes te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Orientación y movilidad. Servicios para personas con limitaciones funcionales para la movilidad, </w:t>
      </w:r>
      <w:r>
        <w:rPr>
          <w:rFonts w:cs="Arial" w:ascii="Arial" w:hAnsi="Arial"/>
          <w:color w:val="000000"/>
          <w:sz w:val="24"/>
          <w:szCs w:val="22"/>
          <w:lang w:val="es-ES_tradnl"/>
        </w:rPr>
        <w:t>dirigido por B.B. Blasch. y con la participación de L. Peterson, D. Cory, W. Wiener y A. Brook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Orientación y movilidad de la A a la </w:t>
      </w:r>
      <w:r>
        <w:rPr>
          <w:rFonts w:cs="Arial" w:ascii="Arial" w:hAnsi="Arial"/>
          <w:color w:val="000000"/>
          <w:sz w:val="24"/>
          <w:szCs w:val="22"/>
          <w:lang w:val="es-ES_tradnl"/>
        </w:rPr>
        <w:t>Z. dirigido por J. Holmes y P. Madera. En este taller se expusieron diversas ideas para hacer más entretenida la instrucción de orientación y movilidad en prees-colares y escolares planteándola como un juego, una aventura, incorporando cancion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w:t>
        <w:tab/>
        <w:t xml:space="preserve">Evaluación de los resultados de la orientación y movilidad en reliabilitación de deficientes visuales: una perspectiva internacional. </w:t>
      </w:r>
      <w:r>
        <w:rPr>
          <w:rFonts w:cs="Arial" w:ascii="Arial" w:hAnsi="Arial"/>
          <w:color w:val="000000"/>
          <w:sz w:val="24"/>
          <w:szCs w:val="22"/>
          <w:lang w:val="es-ES_tradnl"/>
        </w:rPr>
        <w:t>Dirigido por W. De l'Aune y que con las presentaciones de W De l'Aune, R. Welsh, R. Lund, J. Dietrickson, N. Neustadt-Noy y S. LaGrow, versó sobre las diversas investigaciones y experiencias que se están realizando para poder disponer de un instrumento adecuado que permita evaluar los resultados de la instrucción en orientación y movilidad. Los autores presentaron los diversos protocolos que utilizan en sus países y en especial el trabajo que está desarrollando el departamento de asuntos para los veteranos de Estados Unidos que están diseñando un extenso instrumento de evaluación que les va a permitir recoger una gran cantidad de datos para, sobre ellos, poder realizar diversos estud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Efecto del diseño de cruces y del control del tráfico sobre la seguridad de los viandantes ciegos. </w:t>
      </w:r>
      <w:r>
        <w:rPr>
          <w:rFonts w:cs="Arial" w:ascii="Arial" w:hAnsi="Arial"/>
          <w:color w:val="000000"/>
          <w:sz w:val="24"/>
          <w:szCs w:val="22"/>
          <w:lang w:val="es-ES_tradnl"/>
        </w:rPr>
        <w:t>Dirigido por B.L. Bentzen y con la participación de O. Shimizu, M. Montain, J. Nagel, A. Ratelle y L. Franck. Se expusieron diversas soluciones planteadas en distintos países para solucionar técnicamente los problemas que representa atravesar calles y carreteras y en especial en los cruces de mayor complejidad. En la sala de exposición de materiales estaban representadas diversas instituciones y empresas, pudiendo encontrar a un centro dedicado a distribuir Biblias en casete en 55 idiomas; empresas especializadas en bastones; la editorial AFB Press; empresas dedicadas a la elaboración de ayudas ópticas; centros de perros guías; empresas de distribución de equipos de visión nocturna; empresas de comercialización de sistemas de señalización acústica y otras especialidades en la elaboración de material en relieve y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sesión de clausura se presentó un estudio llevado a cabo por D. Geruschat, N. Neus-tadt-Noy y D. Cory sobre «Rol y función de los instructores de movilidad asistentes a la octava conferencia internacional de movilidad». Y dado que se repartió entre los asistentes un cuestionario sobre sus funciones e intereses, se supone que durante la décima se presentará un trabajo similar referido a los asistentes a esta novena conferencia. Además, y en el mismo acto, se dio a conocer el premio «Suterko-Cory», instituido para premiar a la persona que más se haya significado por su contribución en el campo de la orientación y movilidad en una perspectiva internacional; actuando como embajador, profesor, tutor, innovador o investigador en orientación y movilidad cuyo trabajo traspase las fronteras del propio país y sirva para extender las innovaciones y el intercambio de experiencias entre gentes de diversas culturas. Esta primera edición recayó sobre Theodor Reusch. de Aleman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nferencia tuvo un marcado acento técnico, destacando la presentación de experiencias concretas sobre el propio trabajo y reflexiones sobre la orientación y movilidad, tanto en general como en cuestiones específicas. Las cuestiones sometidas a investigación metódica, ocuparon una parte importante pero menor que aquellas que reflejaban las experiencias o reflexiones tal cual. En conjunto la conferencia tuvo el carácter de intercambio profesional habitual de las últimas ediciones que permite conocer las actividades que en el campo de la orientación y movilidad se llevan a cabo en una parte importante del mundo, así como acceder a los últimos avances técnicos que en este campo se produc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reflexión el autor de esta crónica anota que conociendo lo que se hace en España, bien por intercambio personal o telefónico, bien por la lectura de esta revista, si los técnicos de los Equipos de Atención Básica y de los centros invirtieran una parte de su tiempo (si el resto del trabajo lo permitiera) en escribir, muchos de esos artículos serían perfectamente dignos de presentarse en actos como el que aquí se comen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lofón final consistió en la incorporación al panel de banderas (la sala principal estaba presidida por las enseñas de cada uno de los países que han sido anfitriones de la Conferencia, más la del estado de Georgia) de la del Reino Unido, país que acogerá dentro de dos años la décima conferencia. Birmingham será la anfitriona y su universidad la sede de los actos. En la presentación se indicó que se ofrecerán diversas áreas temáticas para la presentación de ponencias, en un intento de abrir la conferencia a un campo más extenso de intereses alrededor del eje central que es la instrucción en orientación y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uede leer, en inglés, un resumen de todas las ponencias en los «proceedings» de la IX confer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Rafael Pallero González, psicólogo. Dirección Administrativa de Tarragona. Organización Nacional de Ciegos Españoles (ONCE). Rambla Vella n° 10. Tarragona (España).</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21:00Z</dcterms:created>
  <dc:creator>IMG313</dc:creator>
  <dc:description/>
  <dc:language>en-US</dc:language>
  <cp:lastModifiedBy>IMG313</cp:lastModifiedBy>
  <dcterms:modified xsi:type="dcterms:W3CDTF">2006-05-03T05:21:00Z</dcterms:modified>
  <cp:revision>2</cp:revision>
  <dc:subject/>
  <dc:title> </dc:title>
</cp:coreProperties>
</file>