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Cs/>
          <w:spacing w:val="-2"/>
          <w:sz w:val="48"/>
        </w:rPr>
      </w:pPr>
      <w:bookmarkStart w:id="0" w:name="Jornadas"/>
      <w:r>
        <w:rPr>
          <w:bCs/>
          <w:spacing w:val="140"/>
          <w:sz w:val="48"/>
        </w:rPr>
        <w:t>INTEGRACIÓN</w:t>
        <w:tab/>
      </w:r>
      <w:r>
        <w:rPr>
          <w:bCs/>
          <w:sz w:val="48"/>
        </w:rPr>
        <w:t>Nº</w:t>
      </w:r>
      <w:r>
        <w:rPr>
          <w:bCs/>
          <w:spacing w:val="140"/>
          <w:sz w:val="48"/>
        </w:rPr>
        <w:t xml:space="preserve"> </w:t>
      </w:r>
      <w:r>
        <w:rPr>
          <w:bCs/>
          <w:sz w:val="48"/>
          <w:szCs w:val="48"/>
        </w:rPr>
        <w:t>28</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rFonts w:ascii="Arial Narrow" w:hAnsi="Arial Narrow" w:cs="Arial Narrow"/>
          <w:bCs/>
        </w:rPr>
      </w:pPr>
      <w:r>
        <w:rPr>
          <w:rFonts w:cs="Arial Narrow" w:ascii="Arial Narrow" w:hAnsi="Arial Narrow"/>
          <w:bCs/>
        </w:rPr>
        <w:t>Octubre 1998</w:t>
      </w:r>
    </w:p>
    <w:p>
      <w:pPr>
        <w:pStyle w:val="TextBody"/>
        <w:ind w:firstLine="284"/>
        <w:rPr>
          <w:rFonts w:ascii="Arial Narrow" w:hAnsi="Arial Narrow" w:cs="Arial Narrow"/>
          <w:bCs/>
        </w:rPr>
      </w:pPr>
      <w:r>
        <w:rPr>
          <w:rFonts w:cs="Arial Narrow" w:ascii="Arial Narrow" w:hAnsi="Arial Narrow"/>
          <w:bCs/>
        </w:rPr>
        <w:t>Págs. 52-56</w:t>
      </w:r>
    </w:p>
    <w:p>
      <w:pPr>
        <w:pStyle w:val="Normal"/>
        <w:shd w:fill="FFFFFF" w:val="clear"/>
        <w:tabs>
          <w:tab w:val="clear" w:pos="720"/>
          <w:tab w:val="left" w:pos="284" w:leader="none"/>
          <w:tab w:val="left" w:pos="567" w:leader="none"/>
        </w:tabs>
        <w:jc w:val="both"/>
        <w:rPr>
          <w:rFonts w:ascii="Arial" w:hAnsi="Arial" w:cs="Arial"/>
          <w:b/>
          <w:b/>
          <w:bCs/>
          <w:color w:val="000000"/>
          <w:sz w:val="32"/>
          <w:szCs w:val="56"/>
          <w:lang w:val="es-ES_tradnl"/>
        </w:rPr>
      </w:pPr>
      <w:r>
        <w:rPr>
          <w:rFonts w:cs="Arial" w:ascii="Arial" w:hAnsi="Arial"/>
          <w:b/>
          <w:bCs/>
          <w:color w:val="000000"/>
          <w:sz w:val="32"/>
          <w:szCs w:val="56"/>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32"/>
          <w:szCs w:val="56"/>
          <w:lang w:val="es-ES_tradnl"/>
        </w:rPr>
      </w:pPr>
      <w:r>
        <w:rPr>
          <w:rFonts w:cs="Arial" w:ascii="Arial" w:hAnsi="Arial"/>
          <w:b/>
          <w:bCs/>
          <w:color w:val="000000"/>
          <w:sz w:val="32"/>
          <w:szCs w:val="56"/>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32"/>
          <w:szCs w:val="56"/>
          <w:lang w:val="es-ES_tradnl"/>
        </w:rPr>
      </w:pPr>
      <w:bookmarkStart w:id="1" w:name="Jornadas"/>
      <w:r>
        <w:rPr>
          <w:rFonts w:cs="Arial" w:ascii="Arial" w:hAnsi="Arial"/>
          <w:b/>
          <w:bCs/>
          <w:color w:val="000000"/>
          <w:sz w:val="32"/>
          <w:szCs w:val="56"/>
          <w:lang w:val="es-ES_tradnl"/>
        </w:rPr>
        <w:t>Jornadas</w:t>
      </w:r>
      <w:bookmarkEnd w:id="1"/>
      <w:r>
        <w:rPr>
          <w:rFonts w:cs="Arial" w:ascii="Arial" w:hAnsi="Arial"/>
          <w:b/>
          <w:bCs/>
          <w:color w:val="000000"/>
          <w:sz w:val="32"/>
          <w:szCs w:val="56"/>
          <w:lang w:val="es-ES_tradnl"/>
        </w:rPr>
        <w:t xml:space="preserve"> de formación «El curriculum específico en la enseñanza obligatoria de alumnos ciegos y deficientes visu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entro de Recursos Educativos «Santiago Apóstol». Pontevedra, 29 de junio-3 de julio de 199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arlos López Grus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urante cinco días ininterrumpidos se produjo un encuentro multidisciplinar donde diferentes profesionales relacionados con la educación de niños ciegos y deficientes visuales tuvieron la oportunidad de dar a conocer sus experiencias o investigaciones que pudiesen significar un avance en el desarrollo y la mejora de la calidad de sus interven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jornadas tuvieron como soporte temático tres grandes áreas: psicología, didáctica y medios y materiales, sobre las cuales versaron cada uno de los trabajos present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 conferencia inaugural titulada </w:t>
      </w:r>
      <w:r>
        <w:rPr>
          <w:rFonts w:cs="Arial" w:ascii="Arial" w:hAnsi="Arial"/>
          <w:i/>
          <w:iCs/>
          <w:color w:val="000000"/>
          <w:sz w:val="24"/>
          <w:szCs w:val="22"/>
          <w:lang w:val="es-ES_tradnl"/>
        </w:rPr>
        <w:t xml:space="preserve">De la integración a la normalización </w:t>
      </w:r>
      <w:r>
        <w:rPr>
          <w:rFonts w:cs="Arial" w:ascii="Arial" w:hAnsi="Arial"/>
          <w:color w:val="000000"/>
          <w:sz w:val="24"/>
          <w:szCs w:val="22"/>
          <w:lang w:val="es-ES_tradnl"/>
        </w:rPr>
        <w:t>estuvo a cargo de Remigio Herranz, responsable hasta el mes de mayo del Departamento de Renovación Pedagógica. En su intervención planteó temas tan interesantes como el de destacar la figura del maestro como protagonista del proceso educativo del alumno, el cual debería ser el que determinase sus necesidades. También señaló que la enseñanza primaria está y debe estar en manos de los profesores de la escuela, los cuales incorporarán la colaboración de otros profesionales en determinados momentos (elección de código, problemas sociales, etc.) para que se produzca el correcto ajuste de la respuesta educativa que se dé al alumn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labor del profesor itinerante deberá quedar delimitada —según dijo Herranz— a funciones de asesoramiento y orientación (apoyo), entendiendo que su formación —profesores de apoyo— no debe de quedar reducida a la especificidad del déficit visual, sino que debe encuadrarse dentro de un marco mucho más amplio y global. Partiendo de los dos principios que deben sostener todo el proceso educativo, la educación como desarrollo de las capacidades y la educación como transmisión de conocimientos, destacó la importancia de las adaptaciones curriculares de acceso, en especial las relativas al material didáctico y a la incorporación de los códigos braille y escrito, en el proceso de integración de alumnos ciegos y deficientes visuales, para situar a estos educandos en las mismas condiciones de aprendizaje que el resto de los alumnos. Así mismo, señaló que habría que posibilitar la sustitución de unas actividades por otras que alcanzasen los mismos o similares objetivos dentro del curriculum ordinar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rocederemos a continuación a efectuar un análisis global de lo que aconteció en Pontevedra, partiendo de cada una de las áreas del encuentr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ÁREA DE PSICOLOGÍA. ESTUDIO PSICOEDUCATIVO GENERAL DE LA ENSEÑANZA OBLIGATORI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on la comunicación </w:t>
      </w:r>
      <w:r>
        <w:rPr>
          <w:rFonts w:cs="Arial" w:ascii="Arial" w:hAnsi="Arial"/>
          <w:i/>
          <w:iCs/>
          <w:color w:val="000000"/>
          <w:sz w:val="24"/>
          <w:szCs w:val="22"/>
          <w:lang w:val="es-ES_tradnl"/>
        </w:rPr>
        <w:t xml:space="preserve">Aspectos socio-emocionales del aprendizaje: la tarea relacional en la ayuda a familia, escuela, y niños ciegos, </w:t>
      </w:r>
      <w:r>
        <w:rPr>
          <w:rFonts w:cs="Arial" w:ascii="Arial" w:hAnsi="Arial"/>
          <w:color w:val="000000"/>
          <w:sz w:val="24"/>
          <w:szCs w:val="22"/>
          <w:lang w:val="es-ES_tradnl"/>
        </w:rPr>
        <w:t>Griselda Tubau, profesora del Centro de Recursos Educativos (CRE) «Joan Amades», efectuó un replanteamiento del papel, la naturaleza y la función del maestro de apoyo en el trabajo con niños ciegos, sus padres y sus maestr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relación con la familia manifestó que la invalidez crónica que supone la pérdida de visión de su hijo, representa para los progenitores un impacto emocional (grave) el cual requerirá un proceso de elaboración jalonado por diferentes etapas, que tendrían un carácter terapéutico, siendo éstas necesarias para una adecuada adaptación. Puso como ejemplo de este proceso, la depresión, como elemento reorganizad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o referente a la escuela subrayó la importancia de tomar en consideración los sentimientos y emociones de ésta hacia el niño. Así mismo, planteó la necesidad de una cierta formación psicológica del maestro de apoyo, basado en la idea de que éste también manifiesta ansiedades, conflictos y temores sobre el educando ciego cuando entra en contacto con los de los padres y maestros de escue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inalmente esbozó lo que sería un modelo de intervención, destacando que la tarea de apoyo debería priorizar su trabajo con los padres a lo largo de todas las etapas por las que atraviese el hijo; siendo el objetivo general el que los padres elaborasen sus sentimientos para rescatar las funciones parentales perdi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Seguidamente, la intervención de Mercé Leonhardt y M</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Ángeles Esteban, psicólogas del CRE «Joan Amades», trató sobre el </w:t>
      </w:r>
      <w:r>
        <w:rPr>
          <w:rFonts w:cs="Arial" w:ascii="Arial" w:hAnsi="Arial"/>
          <w:i/>
          <w:iCs/>
          <w:color w:val="000000"/>
          <w:sz w:val="24"/>
          <w:szCs w:val="22"/>
          <w:lang w:val="es-ES_tradnl"/>
        </w:rPr>
        <w:t xml:space="preserve">Diagnóstico diferencial de las estereotipias en niños con discapacidad visual, </w:t>
      </w:r>
      <w:r>
        <w:rPr>
          <w:rFonts w:cs="Arial" w:ascii="Arial" w:hAnsi="Arial"/>
          <w:color w:val="000000"/>
          <w:sz w:val="24"/>
          <w:szCs w:val="22"/>
          <w:lang w:val="es-ES_tradnl"/>
        </w:rPr>
        <w:t>resultado de sus investigaciones sobre estereotipias en niños ciegos como manifestación de conflictos intern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complemento a este trabajo, y fuera de la programación oficial, presentaron un vídeo donde se podían observar casos de niños con diferentes temperamentos prototipo —niños cautelosos, niños adaptables y fáciles y niños valientes/activos—; estableciendo una relación entre éstos y los diferentes tipos de estereotipias, como la: estereotipia con vía de canalización, la estereotipia como conductas de transición,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Los factores emocionales implicados en el proceso educativo, </w:t>
      </w:r>
      <w:r>
        <w:rPr>
          <w:rFonts w:cs="Arial" w:ascii="Arial" w:hAnsi="Arial"/>
          <w:color w:val="000000"/>
          <w:sz w:val="24"/>
          <w:szCs w:val="22"/>
          <w:lang w:val="es-ES_tradnl"/>
        </w:rPr>
        <w:t>fue el tema abordado por Cecilia Simón, profesora de la Universidad Pontificia de Comillas, invitada especial a estas jornadas. Analizó los agentes implicados en el proceso de aprendizaje, profundizando luego en aquellos factores que determinan ese mismo aprendizaj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fectivos, cognitivos y sociales. También mostró la problemática actual de los estudios sobre deficiencia visual en relación a los anteriores aspectos. Por último, se comentaron las consecuencias negativas —ansiedad, agresividad, etc.—, que pueden aparecer si existen alteraciones en los factores que determinan el aprendizaj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aciendo un análisis de los factores cognitivos, procedió a realizar una división de los mismos, encontrando tres determinantes implicados: procesos autorregulatorios y meta cogniciones; conocimientos previos adecuados y por último, conocimientos de las estrategias de aprendizaje. En cuanto a los factores emotivos, también hizo mención de tres determinantes implicados: motivacionales, auto concepto e interacción social. La interacción o combinación de estos factores (cognitivos y emocionales) serán los que determinen el aprendizaj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Otra comunicación de interés fue la titulada </w:t>
      </w:r>
      <w:r>
        <w:rPr>
          <w:rFonts w:cs="Arial" w:ascii="Arial" w:hAnsi="Arial"/>
          <w:i/>
          <w:iCs/>
          <w:color w:val="000000"/>
          <w:sz w:val="24"/>
          <w:szCs w:val="22"/>
          <w:lang w:val="es-ES_tradnl"/>
        </w:rPr>
        <w:t xml:space="preserve">Problemas de la lectoescritura en niños con otras problemáticas asociadas a la deficiencia visual, </w:t>
      </w:r>
      <w:r>
        <w:rPr>
          <w:rFonts w:cs="Arial" w:ascii="Arial" w:hAnsi="Arial"/>
          <w:color w:val="000000"/>
          <w:sz w:val="24"/>
          <w:szCs w:val="22"/>
          <w:lang w:val="es-ES_tradnl"/>
        </w:rPr>
        <w:t>presentada por Jorge Luis González, psicólogo del CRE «Luis Braille» de Sevilla. En ella propuso un nuevo modelo de intervención, basado en la teoría constructivista, según la cual, el aprendizaje de la lectoescritura comienza desde el mismo momento en el que el niño se encuentra expuesto a este siste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partir de la demanda efectuada por la profesora tutora, iniciaron conjuntamente una experiencia de intervención con cuatro niñas (9-12 años) que tenían un desarrollo en su sistema lectoescritor por debajo del nivel mínimo al que llegan los niños videntes al comienzo de su escolarización. Después de seis meses de intervención, los resultados obtenidos mediante este procedimiento alternativo (Teoría Constructivista) han sido muy interesantes, pues tres de las niñas lograron avances significativ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armen Tristante, trabajadora social de la ONCE en Murcia, señaló en su exposición sobre </w:t>
      </w:r>
      <w:r>
        <w:rPr>
          <w:rFonts w:cs="Arial" w:ascii="Arial" w:hAnsi="Arial"/>
          <w:i/>
          <w:iCs/>
          <w:color w:val="000000"/>
          <w:sz w:val="24"/>
          <w:szCs w:val="22"/>
          <w:lang w:val="es-ES_tradnl"/>
        </w:rPr>
        <w:t xml:space="preserve">El contexto sociofamiliar en el curriculum específico, </w:t>
      </w:r>
      <w:r>
        <w:rPr>
          <w:rFonts w:cs="Arial" w:ascii="Arial" w:hAnsi="Arial"/>
          <w:color w:val="000000"/>
          <w:sz w:val="24"/>
          <w:szCs w:val="22"/>
          <w:lang w:val="es-ES_tradnl"/>
        </w:rPr>
        <w:t>la necesidad de intervenir con las familias de forma simultánea a la que se efectúa con el alumno/alumna, todo ello con una metodología de intervención multidisciplinar, ya que la familia entra en crisis cuando se produce la aparición de una discapacidad. La intervención familiar con el colectivo de ciegos o deficientes visuales se debe abordar desde un enfoque integral del alumno, mediante la evaluación del contexto sociofamiliar (protocolo, entrevista, cuestionario de Home y cronograma); y teniendo en cuenta el nivel educativo del alumn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Una contribución que estuvo a mitad de camino entre el área de psicología y la de didáctica, fue </w:t>
      </w:r>
      <w:r>
        <w:rPr>
          <w:rFonts w:cs="Arial" w:ascii="Arial" w:hAnsi="Arial"/>
          <w:i/>
          <w:iCs/>
          <w:color w:val="000000"/>
          <w:sz w:val="24"/>
          <w:szCs w:val="22"/>
          <w:lang w:val="es-ES_tradnl"/>
        </w:rPr>
        <w:t xml:space="preserve">Distintas formas de intervención en educación integrada, </w:t>
      </w:r>
      <w:r>
        <w:rPr>
          <w:rFonts w:cs="Arial" w:ascii="Arial" w:hAnsi="Arial"/>
          <w:color w:val="000000"/>
          <w:sz w:val="24"/>
          <w:szCs w:val="22"/>
          <w:lang w:val="es-ES_tradnl"/>
        </w:rPr>
        <w:t>de Mercedes Esteban. Esta profesora del CRE «Joan Amades» presentó la experiencia que están llevando a cabo en ese centro con niños de educación integrada. En líneas generales, el trabajo consiste en convocar a los educandos para que asistan periódicamente al centro donde pasan a formar parte de un grupo o asamblea. En estas reuniones trabajan todas aquellas áreas de su formación que, por diferentes motivos, quedan desatendidas por el profesor de aula y que resultan del todo imprescindibles para que se produzca su verdadera integración. Mediante la realización de actividades complementarias durante las asambleas o reuniones, se trataría de alcanzar, tanto objetivos técnicos (enseñanza de la tiflotecnología, Braille'n Speak, etc.) como objetivos sociales-afectivos para que el niño tenga un adecuado desarrollo, así como una oportuna adaptación psicoso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lang w:val="es-ES_tradnl"/>
        </w:rPr>
        <w:t>ÁREA DE DIDÁCTICA. CURRÍCULUM ESPECÍFICO EN LAS DISTINTAS ÁREAS DE LA ENSEÑANZ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4"/>
          <w:lang w:val="es-ES_tradnl"/>
        </w:rPr>
        <w:t xml:space="preserve">Las Habilidades Sociales </w:t>
      </w:r>
      <w:r>
        <w:rPr>
          <w:rFonts w:cs="Arial" w:ascii="Arial" w:hAnsi="Arial"/>
          <w:color w:val="000000"/>
          <w:sz w:val="24"/>
          <w:szCs w:val="22"/>
          <w:lang w:val="es-ES_tradnl"/>
        </w:rPr>
        <w:t>(HHSS) fue el tema tratado por Josefa Gordillo, profesora del CRE «Espíritu Santo» de Alicante. Comentó que la integración escolar depende, en gran medida, de las relaciones que los alumnos mantienen con sus compañeros, siendo en este sentido, las HHSS el nexo entre el individuo y el entorno, o las herramientas que se utilizan para iniciar y mantener las relaciones interperson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nalizó los distintos componentes de las HHSS: conductuales —verbales y no verbales—, cognitivos y fisiológic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izo alusión a las principales diferencias que la población ciega tiene con respecto a la vidente, constatando que aquélla presenta menos contactos sociales, problemas de adaptación y aislamiento, retraso de dos o tres años en competencia social, repertorios más pobres en HHSS (verbales y no verbales), etc. También enunció varios métodos de evaluación de la competencia so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ras la presentación de este marco conceptual, se centró en la importancia de la orientación y movilidad para fomentar la competencia social, y de las habilidades de la vida diaria, como elemento básico de la autonomía personal. Al finalizar su intervención, hizo un desarrollo amplio de las diferentes adaptaciones curriculares que se pueden realizar y cómo trabajar las habilidades soci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Las competencias clave en la Educación Secundaria, </w:t>
      </w:r>
      <w:r>
        <w:rPr>
          <w:rFonts w:cs="Arial" w:ascii="Arial" w:hAnsi="Arial"/>
          <w:color w:val="000000"/>
          <w:sz w:val="24"/>
          <w:szCs w:val="22"/>
          <w:lang w:val="es-ES_tradnl"/>
        </w:rPr>
        <w:t>fue la temática abordada por el profesor del CRE «Joan Amades» Agapito Gómez, efectuando una reflexión global que facilite la adecuación de la educación secundaria en alumnos ciegos y deficientes visuales al entorno cambiante tecnológico actual. Con el término de competencias clave se quiere definir el conjunto de actividades, aptitudes y conocimientos comunes, necesarios para una mejor integración en el mundo social y laboral. Son una serie de características personales como la flexibilidad, capacidad de comunicación, iniciativa, responsabilidad, autonomía, trabajo en equipo, etc. Según Gómez el perfil profesional estaría integrado por la convergencia de las competencias clave más las capacidades técnico-transformadoras. En la ONCE estas últimas se concretarían en la tiflotecnología y la informática, mientras que las competencias clave harían alusión a la autonomía, el trabajo en equipo y la organización del trabaj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autor propuso que estas capacidades clave, que están contempladas en la Ley de Ordenamiento General del Sistema Educativo (LOGSE), es necesario incluirlas en la Enseñanza Secundaria Obligatoria (ESO), en la Formación Profesional Específica (FPE) ya que al finalizar este ciclo muchos de los educandos ciegos y deficientes visuales deberán enfrentarse al mundo laboral (venta del cupón). También deben insertarse —según el autor— dentro de los módulos de FPE (telefonía, afinación y reparación de piano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 presentación del libro </w:t>
      </w:r>
      <w:r>
        <w:rPr>
          <w:rFonts w:cs="Arial" w:ascii="Arial" w:hAnsi="Arial"/>
          <w:i/>
          <w:iCs/>
          <w:color w:val="000000"/>
          <w:sz w:val="24"/>
          <w:szCs w:val="22"/>
          <w:lang w:val="es-ES_tradnl"/>
        </w:rPr>
        <w:t xml:space="preserve">Más allá del aula </w:t>
      </w:r>
      <w:r>
        <w:rPr>
          <w:rFonts w:cs="Arial" w:ascii="Arial" w:hAnsi="Arial"/>
          <w:color w:val="000000"/>
          <w:sz w:val="24"/>
          <w:szCs w:val="22"/>
          <w:lang w:val="es-ES_tradnl"/>
        </w:rPr>
        <w:t>—editado por la ONCE— fue efectuada por Normando Llopis, jefe de residencia del CRE «Luis Braille» de Sevilla. En esta guía se presenta, de un modo concreto y ordenado, el itinerario a seguir por los profesionales y escolares para que incorporen un repertorio de conductas y habilidades fundamentales para su desempeño en la vida diaria, haciendo especial incidencia en el abordaje de áreas educativas como autonomía personal, desenvolvimiento en el medio social, educación para la convivencia y apoyo al estudio perso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Serafina Caballero, técnico de rehabilitación de la ONCE y Ana Alejandre, profesora del Instituto Nacional de Educación Física (INEF), de Castilla-León, expusieron su experiencia sobre </w:t>
      </w:r>
      <w:r>
        <w:rPr>
          <w:rFonts w:cs="Arial" w:ascii="Arial" w:hAnsi="Arial"/>
          <w:i/>
          <w:iCs/>
          <w:color w:val="000000"/>
          <w:sz w:val="24"/>
          <w:szCs w:val="22"/>
          <w:lang w:val="es-ES_tradnl"/>
        </w:rPr>
        <w:t xml:space="preserve">Formación práctica en OyM en el área de la educación física y deportiva, </w:t>
      </w:r>
      <w:r>
        <w:rPr>
          <w:rFonts w:cs="Arial" w:ascii="Arial" w:hAnsi="Arial"/>
          <w:color w:val="000000"/>
          <w:sz w:val="24"/>
          <w:szCs w:val="22"/>
          <w:lang w:val="es-ES_tradnl"/>
        </w:rPr>
        <w:t xml:space="preserve">que están impartiendo —desde el curso 1990/91— a estudiantes que cursan la licenciatura de educación física. Utilizando situaciones simuladas como estrategia de enseñanza de educación física adaptada, la dramatización y el </w:t>
      </w:r>
      <w:r>
        <w:rPr>
          <w:rFonts w:cs="Arial" w:ascii="Arial" w:hAnsi="Arial"/>
          <w:i/>
          <w:iCs/>
          <w:color w:val="000000"/>
          <w:sz w:val="24"/>
          <w:szCs w:val="22"/>
          <w:lang w:val="es-ES_tradnl"/>
        </w:rPr>
        <w:t xml:space="preserve">rol playing, </w:t>
      </w:r>
      <w:r>
        <w:rPr>
          <w:rFonts w:cs="Arial" w:ascii="Arial" w:hAnsi="Arial"/>
          <w:color w:val="000000"/>
          <w:sz w:val="24"/>
          <w:szCs w:val="22"/>
          <w:lang w:val="es-ES_tradnl"/>
        </w:rPr>
        <w:t>las autoras han logrado trabajar las técnicas de orientación y movilidad desde la doble perspectiva, del docente y del alumno, con el propósito último de que aquél —futuro profesional de educación física— tuviera un mejor conocimiento teórico y práct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Otra invitada especial de estas jornadas fue la profesora de la Universidad de Sevilla, Ángeles Parrilla. La conferenciante analizó la situación actual y las cuestiones pendientes en el ámbito de la denominada </w:t>
      </w:r>
      <w:r>
        <w:rPr>
          <w:rFonts w:cs="Arial" w:ascii="Arial" w:hAnsi="Arial"/>
          <w:i/>
          <w:iCs/>
          <w:color w:val="000000"/>
          <w:sz w:val="24"/>
          <w:szCs w:val="22"/>
          <w:lang w:val="es-ES_tradnl"/>
        </w:rPr>
        <w:t>Atención a la diversidad en la. escuel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La orientación espacial y la autonomía personal </w:t>
      </w:r>
      <w:r>
        <w:rPr>
          <w:rFonts w:cs="Arial" w:ascii="Arial" w:hAnsi="Arial"/>
          <w:color w:val="000000"/>
          <w:sz w:val="24"/>
          <w:szCs w:val="22"/>
          <w:lang w:val="es-ES_tradnl"/>
        </w:rPr>
        <w:t>fueron los temas tratados por Joaquín Herrera, técnico de rehabilitación del CRE «Luis Braille» y Ángeles Arnau, técnico en rehabilitación básica del CRE «Joan Ama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errera sostuvo que el movimiento es central en todo el proceso del desarrollo psicomotor y la movilidad independiente facilita la plena participación en los procesos educativos ordinarios. Mantuvo asimismo que la orientación espacial no consta exclusivamente de la adquisición de unas destrezas para deambular por entornos conocidos, sino de consolidar una adecuada capacidad para orientarse en el espacio, de forma estructurada y segura. Los requisitos previos para la OyM estarían recogidos en el curriculum ordinario, pero en los alumnos ciegos y deficientes visuales adquirirían una mayor relevancia, aspectos como el adiestramiento auditivo y táctil, el uso de sistemas conceptuales relacionados con el espacio, la utilización de la visión funcional útil, la percepción kinestésica; todo lo cual requiere de programas específicos de orientación espacial: orientación y movil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Ángeles Arnau planteó como idea genérica que la autonomía personal debe ser tratada como un eje transversal a lo largo de toda la escolarización, exceptuando algunos momentos en los que debería tratarse como área específica, dependiendo todo ello de la competencia del alumno y sus necesida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Adaptación curricular del área de tecnología, </w:t>
      </w:r>
      <w:r>
        <w:rPr>
          <w:rFonts w:cs="Arial" w:ascii="Arial" w:hAnsi="Arial"/>
          <w:color w:val="000000"/>
          <w:sz w:val="24"/>
          <w:szCs w:val="22"/>
          <w:lang w:val="es-ES_tradnl"/>
        </w:rPr>
        <w:t>fue el trabajo expuesto por Joan Vilajosana y Carmen Pesquer, técnicos del CRE «Joan Amades». La comisión que realizó el trabajo se propuso la creación de créditos variables, analizar el contenido y el conjunto de créditos tipificados, que están dentro de la LOGSE en Cataluña, evaluar la utilidad de los mismos con esta población deficiente visual, haciendo las adaptaciones, sugerencias metodológicas y propuestas didácticas, elaborar orientaciones generales para los profesores de aula, iniciar una recogida de material adaptado para esta área y asesorar —a través del profesor de apoyo— a los responsables de los centros en cuanto a lo concerniente a esta área curricul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demás de adaptar todos los créditos propuestos por el Departamento de Enseñanza en el Área de Tecnología, se elaboraron cuatro créditos alternativos para la enseñanza de la informática de usuario, los cuales fueron aprobados por la Generalitat de Cataluña, para ser impartidos y calificados en el CRE «Joan Ama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l establecimiento de sugerencias para trabajar determinados aspectos del </w:t>
      </w:r>
      <w:r>
        <w:rPr>
          <w:rFonts w:cs="Arial" w:ascii="Arial" w:hAnsi="Arial"/>
          <w:i/>
          <w:iCs/>
          <w:color w:val="000000"/>
          <w:sz w:val="24"/>
          <w:szCs w:val="22"/>
          <w:lang w:val="es-ES_tradnl"/>
        </w:rPr>
        <w:t xml:space="preserve">Área de educación artística con ciegos totales congénitos </w:t>
      </w:r>
      <w:r>
        <w:rPr>
          <w:rFonts w:cs="Arial" w:ascii="Arial" w:hAnsi="Arial"/>
          <w:color w:val="000000"/>
          <w:sz w:val="24"/>
          <w:szCs w:val="22"/>
          <w:lang w:val="es-ES_tradnl"/>
        </w:rPr>
        <w:t>de Educación Infantil y primer ciclo de Educación Primaria, fue el tema tratado por Ana Iglesia, profesora de la DT de Baleares. Iglesia propuso la inclusión, dentro del área de expresión artística, del modelado, la música y la psicomotricidad, ya que aunque forman parte de los proyectos curriculares. lo hacen de una forma insignificante para garantizar un desarrollo adecuado del niño ciego. También sostuvo que la OyM deben formar parte del curriculum específico en Educación Infantil, considerándolo prioritario, ya que la autonomía y el desarrollo cognitivo de los niños ciegos vendrá dado por el conocimiento del espacio y de lo que contien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 dificultad con la que se encuentran en su práctica profesional los técnicos de la educación </w:t>
      </w:r>
      <w:r>
        <w:rPr>
          <w:rFonts w:cs="Arial" w:ascii="Arial" w:hAnsi="Arial"/>
          <w:color w:val="000000"/>
          <w:sz w:val="24"/>
          <w:szCs w:val="24"/>
          <w:lang w:val="es-ES_tradnl"/>
        </w:rPr>
        <w:t xml:space="preserve">en cuanto a la </w:t>
      </w:r>
      <w:r>
        <w:rPr>
          <w:rFonts w:cs="Arial" w:ascii="Arial" w:hAnsi="Arial"/>
          <w:i/>
          <w:iCs/>
          <w:color w:val="000000"/>
          <w:sz w:val="24"/>
          <w:szCs w:val="24"/>
          <w:lang w:val="es-ES_tradnl"/>
        </w:rPr>
        <w:t xml:space="preserve">Metodología de atención a los niños de baja </w:t>
      </w:r>
      <w:r>
        <w:rPr>
          <w:rFonts w:cs="Arial" w:ascii="Arial" w:hAnsi="Arial"/>
          <w:i/>
          <w:iCs/>
          <w:color w:val="000000"/>
          <w:sz w:val="24"/>
          <w:szCs w:val="22"/>
          <w:lang w:val="es-ES_tradnl"/>
        </w:rPr>
        <w:t xml:space="preserve">visión, </w:t>
      </w:r>
      <w:r>
        <w:rPr>
          <w:rFonts w:cs="Arial" w:ascii="Arial" w:hAnsi="Arial"/>
          <w:color w:val="000000"/>
          <w:sz w:val="24"/>
          <w:szCs w:val="22"/>
          <w:lang w:val="es-ES_tradnl"/>
        </w:rPr>
        <w:t>en particular a la hora de tener que decidir el código más adecuado —tinta o braille—, fue el motivo de reflexión de los profesionales del CRE «Joan Amades» Conxita Valls y Marta Codin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trabajo se basó en la experiencia con niños/as de visión límite (4-9 años). Las ponentes dijeron que «una vez que el alumno ha adquirido el aprendizaje de la lectoescritura, e inicia un programa de rehabilitación visual con la introducción de las ayudas ópticas que se prescriban en cada caso, este debería ser el momento de determinar el método de lectoescritura —tinta o brail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ambién argumentaron que si se introducen las ayudas ópticas entre los 7 y 10 años después en la adolescencia les serán mucho más úti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l trabajo que presentó Teresa Magaña, Directora del CRI de Vizcaya, versó sobre la </w:t>
      </w:r>
      <w:r>
        <w:rPr>
          <w:rFonts w:cs="Arial" w:ascii="Arial" w:hAnsi="Arial"/>
          <w:i/>
          <w:iCs/>
          <w:color w:val="000000"/>
          <w:sz w:val="24"/>
          <w:szCs w:val="22"/>
          <w:lang w:val="es-ES_tradnl"/>
        </w:rPr>
        <w:t xml:space="preserve">experiencia de los Centros de Recursos de la Comunidad Autónoma Vasca, en el campo de la integración escolar de ciegos y deficientes visuales graves. </w:t>
      </w:r>
      <w:r>
        <w:rPr>
          <w:rFonts w:cs="Arial" w:ascii="Arial" w:hAnsi="Arial"/>
          <w:color w:val="000000"/>
          <w:sz w:val="24"/>
          <w:szCs w:val="22"/>
          <w:lang w:val="es-ES_tradnl"/>
        </w:rPr>
        <w:t>Pretendió dar a conocer y clarificar el panorama y los campos de actuación de cada elemento que interviene en el acto normalizador dentro de la escuela y delimitar las funciones de cada una de las personas implicadas —niño/a, profesor ordinario y profesor itinera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alumnos ciegos y deficientes visuales deberían seguir el curriculum ordinario y las modificaciones a realizar serían en cuanto al acceso al curriculum, en recursos y materiales y en cómo enseñar. Por su parte, el sistema educativo —a través de especialistas externos a la escuela— tendrá que garantizar a los alumnos ciegos o con baja visión la habilitación en aspectos fundamentales como la habilitación o rehabilitación en OyM y (HVD), el adiestramiento funcional de la visión y el conocimiento, dominio y uso adecuado de los recursos de todo tip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ÁREA DE MEDIOS Y MATERI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on la comunicación </w:t>
      </w:r>
      <w:r>
        <w:rPr>
          <w:rFonts w:cs="Arial" w:ascii="Arial" w:hAnsi="Arial"/>
          <w:i/>
          <w:iCs/>
          <w:color w:val="000000"/>
          <w:sz w:val="24"/>
          <w:szCs w:val="22"/>
          <w:lang w:val="es-ES_tradnl"/>
        </w:rPr>
        <w:t>Anotado</w:t>
      </w:r>
      <w:r>
        <w:rPr>
          <w:rFonts w:cs="Arial" w:ascii="Arial" w:hAnsi="Arial"/>
          <w:i/>
          <w:iCs/>
          <w:color w:val="000000"/>
          <w:sz w:val="24"/>
          <w:szCs w:val="24"/>
          <w:lang w:val="es-ES_tradnl"/>
        </w:rPr>
        <w:t xml:space="preserve">res Parlantes: una asignatura </w:t>
      </w:r>
      <w:r>
        <w:rPr>
          <w:rFonts w:cs="Arial" w:ascii="Arial" w:hAnsi="Arial"/>
          <w:i/>
          <w:iCs/>
          <w:color w:val="000000"/>
          <w:sz w:val="24"/>
          <w:szCs w:val="22"/>
          <w:lang w:val="es-ES_tradnl"/>
        </w:rPr>
        <w:t xml:space="preserve">pendiente, </w:t>
      </w:r>
      <w:r>
        <w:rPr>
          <w:rFonts w:cs="Arial" w:ascii="Arial" w:hAnsi="Arial"/>
          <w:color w:val="000000"/>
          <w:sz w:val="24"/>
          <w:szCs w:val="22"/>
          <w:lang w:val="es-ES_tradnl"/>
        </w:rPr>
        <w:t>Cesar Puente profesor del CRE «Espíritu Santo»— trató sobre el braille y el PC Hablados, en relación a la Enseñanza Obligatoria, haciendo especial mención a las funciones que estos instrumentos ofrecen a sus usuarios: anotador braille, sistema sonoro de lectura y calculadora. Expuso su experiencia en los últimos años en relación a los tres niveles más avanzados de Primaria y el primer ciclo de la ESO, aportando observaciones prácticas, metodológicas y sugerenci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Otra de las temáticas objeto de análisis fue </w:t>
      </w:r>
      <w:r>
        <w:rPr>
          <w:rFonts w:cs="Arial" w:ascii="Arial" w:hAnsi="Arial"/>
          <w:i/>
          <w:iCs/>
          <w:color w:val="000000"/>
          <w:sz w:val="24"/>
          <w:szCs w:val="22"/>
          <w:lang w:val="es-ES_tradnl"/>
        </w:rPr>
        <w:t xml:space="preserve">El magnetófono-casete como forma de lectura complementaria. </w:t>
      </w:r>
      <w:r>
        <w:rPr>
          <w:rFonts w:cs="Arial" w:ascii="Arial" w:hAnsi="Arial"/>
          <w:color w:val="000000"/>
          <w:sz w:val="24"/>
          <w:szCs w:val="22"/>
          <w:lang w:val="es-ES_tradnl"/>
        </w:rPr>
        <w:t>Ramón Ferrer, del CRE «Joan Amades», comentó que el casete debe ser utilizado como medio alternativo de lectura comprensiva, defendiendo además que esta utilización debe ser más generalizada entre los ciegos y deficientes vis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 presentación de un </w:t>
      </w:r>
      <w:r>
        <w:rPr>
          <w:rFonts w:cs="Arial" w:ascii="Arial" w:hAnsi="Arial"/>
          <w:i/>
          <w:iCs/>
          <w:color w:val="000000"/>
          <w:sz w:val="24"/>
          <w:szCs w:val="22"/>
          <w:lang w:val="es-ES_tradnl"/>
        </w:rPr>
        <w:t xml:space="preserve">Material de apoyo manipulativo en el área curricular de matemáticas, </w:t>
      </w:r>
      <w:r>
        <w:rPr>
          <w:rFonts w:cs="Arial" w:ascii="Arial" w:hAnsi="Arial"/>
          <w:color w:val="000000"/>
          <w:sz w:val="24"/>
          <w:szCs w:val="22"/>
          <w:lang w:val="es-ES_tradnl"/>
        </w:rPr>
        <w:t>a la hora de trabajar conceptos como seriación, asociación número y cantidad, comprensión y descomposición de números, fracciones, resolución de problemas, etc., fue el tema abordado por Araceli Garcés y Joaquín León, profesores del CRE «Luis Braille», quienes han elaborado un material diseñado para ser utilizado, tanto por ciegos como por deficientes vis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4"/>
          <w:lang w:val="es-ES_tradnl"/>
        </w:rPr>
        <w:t xml:space="preserve">Los textos adaptados para alumnos de baja visión, </w:t>
      </w:r>
      <w:r>
        <w:rPr>
          <w:rFonts w:cs="Arial" w:ascii="Arial" w:hAnsi="Arial"/>
          <w:color w:val="000000"/>
          <w:sz w:val="24"/>
          <w:szCs w:val="24"/>
          <w:lang w:val="es-ES_tradnl"/>
        </w:rPr>
        <w:t xml:space="preserve">fue la </w:t>
      </w:r>
      <w:r>
        <w:rPr>
          <w:rFonts w:cs="Arial" w:ascii="Arial" w:hAnsi="Arial"/>
          <w:color w:val="000000"/>
          <w:sz w:val="24"/>
          <w:szCs w:val="22"/>
          <w:lang w:val="es-ES_tradnl"/>
        </w:rPr>
        <w:t>experiencia presentada por Beatriz López y Rosa de Lima, profesoras de la Delegación Territorial de Galicia. El trabajo se centró en el colectivo de alumnos con baja visión en edades tempranas. Las ponentes plantearon combinar, en la intervención con los alumnos, la estimulación táctil para encauzarlos a una lectoescritura braille y la estimulación visual que busque el mayor desarrollo de este sentido. Consecuentemente a esto les surgió la necesidad en el primer ciclo de Primaria de crear un libro de texto adaptado que contuviese las dos formas de percepción: la táctil y la visual, de manera que estos alumnos realicen la lectoescritura en código braille, al tiempo que aprovechan el material impreso con dibujos, fotografías, etc. para su desarrollo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ara finalizar la síntesis de lo acontecido en las jornadas de formación, queda por citar la contribución que Elisa Poyatos, profesora de la Dirección Administrativa de Almería, hizo dentro del área que nos ocupa. Esta autora presentó un </w:t>
      </w:r>
      <w:r>
        <w:rPr>
          <w:rFonts w:cs="Arial" w:ascii="Arial" w:hAnsi="Arial"/>
          <w:i/>
          <w:iCs/>
          <w:color w:val="000000"/>
          <w:sz w:val="24"/>
          <w:szCs w:val="22"/>
          <w:lang w:val="es-ES_tradnl"/>
        </w:rPr>
        <w:t xml:space="preserve">Método de lectoescritura audio-viso-táctil, </w:t>
      </w:r>
      <w:r>
        <w:rPr>
          <w:rFonts w:cs="Arial" w:ascii="Arial" w:hAnsi="Arial"/>
          <w:color w:val="000000"/>
          <w:sz w:val="24"/>
          <w:szCs w:val="22"/>
          <w:lang w:val="es-ES_tradnl"/>
        </w:rPr>
        <w:t>basado en el Método de Edelvives, que pretende, como objetivo último, mejorar los programas de lectoescritura al uso y aumentar la motivación de los niños para aprender el brail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CONCLUS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modo de reflexión última se podrían destacar los siguientes conceptos gener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análisis del curriculum desde la triple perspectiva psicológica, didáctica y de recursos, se ha revelado como de suma importa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intervención coordinada de diferentes disciplinas profesionales, así como la adecuada colaboración de diversas instituciones, se muestra como el modelo más idóneo para dar respuesta a las necesidades que plantea la atención educativ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debe resaltar la gran importancia de este tipo de encuentros donde los profesionales, no sólo tienen la oportunidad de compartir sus experiencias técnicas, analizar metodologías y materiales elaborados, sino que además permite el establecimiento de nexos de unión interprofesionales, que a la postre abren vías de comunicación y de conocimiento más fluidas y eficac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unque el educando ciego y deficiente visual y su contexto sociofamiliar conforman los cimientos sobre los cuales se construye el proceso educativo y la atención no se puede obviar el papel clave y esencial en dicho proceso, del profesor de aula y de apoy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el objetivo de procurar la permeabilidad para aprender, se debería promover una labor de apoyo que considere no sólo el factor educativo sino también el contexto socio emocio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uando se enseña el código lectoescritor se debe convertir a los niños en investigadores, siendo más importante su motivación para aprender la lectoescritura que el avance real en la misma. Además se debe hacer que su aprendizaje sea funcional, evitando aniquilar la curiosidad del niño/a. Asimismo resulta imprescindible alfabetizar el contexto del niño ciego (familia y escuela), con el fin de equiparar lo más posible sus conocimientos previos, a los que tiene el niño vid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interpretación de las estereotipias es un cauce importante para conocer lo que siente y expresa el niño deficiente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asambleas o reuniones constituyen escenarios funcionales y eficientes donde los niños ciegos o deficientes visuales pueden identificarse con el fin de facilitar su desarrollo y adaptación psicoso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debe destacar la importancia y la necesidad de las adaptaciones curriculares en el proceso de integración de alumnos ciegos y deficientes visuales, para que sitúen a los educandos en las mismas condiciones de aprendizaje que el resto de los alumnos, mereciendo un especial interés las relativas a la adaptación de material didáctico y a la incorporación de los códigos braille o aud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fesor del aula debe ser el auténtico protagonista del proceso educativo del alumno/a, determinando sus necesidades e incorporando la colaboración de otros profesionales cuando las circunstancias lo requieran (problemas sociales, emocion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fesor itinerante debería tener como funciones centrales las de asesoramiento y orientación, no reduciendo su formación a la especificidad del déficit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el fin de motivar a los alumnos debería de potenciarse la inclusión de imágenes visuales en los libros en brail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objeto de poder recrear mejor y con más claridad la percepción de la realidad, se debería estimular, siempre que se pudiera, visual y táctilm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señaló la dificultad de mantener dos códigos al mismo tiempo porque crea mucha inestabilidad (padres, profesores y alumnos). Se debería trabajar la estimulación visual, siempre que exista un mínimo resto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lograr la normalización en la escuela ordinaria es necesario la implicación objetiva de todos los elementos que participan en ella, cumpliendo cada cual su cometido (profesor/a, alumno/a, escue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el fin de orientar en el uso y manejo de los aparatos tiflotécnicos se necesitaría elaborar una «guía didáctica», sin perjuicio de la colaboración puntual del instructor de tiflotecnología, cuando de ella se requie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ampliación de los aparatos tiflotecnológicos debería existir una mayor colaboración entre los profesores de aula y los instructores tiflotécnic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libro combinado (braille-tinta) suple la falta de motivación que tienen los libros escritos sólo en braille y aumenta la autoestima de los alumn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Carlos López Gruss, jefe del Departamento de Renovación Pedagógica. Dirección de Educación. Dirección General. Organización Nacional de Ciegos Españoles (ONCE). Calle del Prado n° 24. 28014 Madrid (España).</w:t>
      </w:r>
      <w:r>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8 – OCTUBRE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outlineLvl w:val="0"/>
    </w:pPr>
    <w:rPr>
      <w:rFonts w:ascii="Arial" w:hAnsi="Arial" w:cs="Arial"/>
      <w:b/>
      <w:bCs/>
      <w:color w:val="000000"/>
      <w:sz w:val="32"/>
      <w:szCs w:val="1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28"/>
      <w:szCs w:val="24"/>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b/>
      <w:bCs/>
      <w:color w:val="000000"/>
      <w:sz w:val="28"/>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2694" w:hanging="0"/>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szCs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rFonts w:ascii="Arial" w:hAnsi="Arial" w:cs="Arial"/>
      <w:b/>
      <w:bCs/>
      <w:color w:val="000000"/>
      <w:sz w:val="32"/>
      <w:szCs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outlineLvl w:val="7"/>
    </w:pPr>
    <w:rPr>
      <w:rFonts w:ascii="Arial" w:hAnsi="Arial" w:cs="Arial"/>
      <w:b/>
      <w:bCs/>
      <w:color w:val="000000"/>
      <w:sz w:val="24"/>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center"/>
      <w:outlineLvl w:val="8"/>
    </w:pPr>
    <w:rPr>
      <w:rFonts w:ascii="Arial" w:hAnsi="Arial" w:cs="Arial"/>
      <w:b/>
      <w:bCs/>
      <w:color w:val="000000"/>
      <w:sz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color w:val="000000"/>
      <w:sz w:val="24"/>
      <w:szCs w:val="3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pPr>
    <w:rPr>
      <w:rFonts w:ascii="Arial" w:hAnsi="Arial" w:cs="Arial"/>
      <w:b/>
      <w:bCs/>
      <w:color w:val="000000"/>
      <w:sz w:val="32"/>
      <w:szCs w:val="54"/>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color w:val="000000"/>
      <w:sz w:val="22"/>
      <w:szCs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5:20:00Z</dcterms:created>
  <dc:creator>IMG313</dc:creator>
  <dc:description/>
  <dc:language>en-US</dc:language>
  <cp:lastModifiedBy>ONCE</cp:lastModifiedBy>
  <dcterms:modified xsi:type="dcterms:W3CDTF">2006-10-09T07:26:00Z</dcterms:modified>
  <cp:revision>5</cp:revision>
  <dc:subject/>
  <dc:title> </dc:title>
</cp:coreProperties>
</file>