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r>
        <w:rPr>
          <w:bCs/>
          <w:spacing w:val="140"/>
          <w:sz w:val="48"/>
        </w:rPr>
        <w:t>INTEGRACIÓN</w:t>
        <w:tab/>
      </w:r>
      <w:r>
        <w:rPr>
          <w:bCs/>
          <w:sz w:val="48"/>
        </w:rPr>
        <w:t>Nº</w:t>
      </w:r>
      <w:r>
        <w:rPr>
          <w:bCs/>
          <w:spacing w:val="140"/>
          <w:sz w:val="48"/>
        </w:rPr>
        <w:t xml:space="preserve"> </w:t>
      </w:r>
      <w:r>
        <w:rPr>
          <w:bCs/>
          <w:sz w:val="48"/>
          <w:szCs w:val="48"/>
        </w:rPr>
        <w:t>28</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Octubre 1998</w:t>
      </w:r>
    </w:p>
    <w:p>
      <w:pPr>
        <w:pStyle w:val="TextBody"/>
        <w:ind w:firstLine="284"/>
        <w:rPr>
          <w:rFonts w:ascii="Arial Narrow" w:hAnsi="Arial Narrow" w:cs="Arial Narrow"/>
          <w:bCs/>
        </w:rPr>
      </w:pPr>
      <w:r>
        <w:rPr>
          <w:rFonts w:cs="Arial Narrow" w:ascii="Arial Narrow" w:hAnsi="Arial Narrow"/>
          <w:bCs/>
        </w:rPr>
        <w:t>Págs. 46-50</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t>¿</w:t>
      </w:r>
      <w:bookmarkStart w:id="0" w:name="Vivir"/>
      <w:r>
        <w:rPr>
          <w:rFonts w:cs="Arial" w:ascii="Arial" w:hAnsi="Arial"/>
          <w:b/>
          <w:bCs/>
          <w:color w:val="000000"/>
          <w:sz w:val="32"/>
          <w:szCs w:val="54"/>
          <w:lang w:val="es-ES_tradnl"/>
        </w:rPr>
        <w:t>Vivir</w:t>
      </w:r>
      <w:bookmarkEnd w:id="0"/>
      <w:r>
        <w:rPr>
          <w:rFonts w:cs="Arial" w:ascii="Arial" w:hAnsi="Arial"/>
          <w:b/>
          <w:bCs/>
          <w:color w:val="000000"/>
          <w:sz w:val="32"/>
          <w:szCs w:val="54"/>
          <w:lang w:val="es-ES_tradnl"/>
        </w:rPr>
        <w:t xml:space="preserve"> para aprender o aprender para vivir?: el aprendizaje de valores en las residencias escolar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J. L. González F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A. Moreno Palom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P. Molero Rodrígu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J. Jiménez H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M. Álvarez Díaz</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P. Fernández Mo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xml:space="preserve"> Se analiza el papel de la residencia escolar en el contexto educativo, como espacio idóneo para el aprendizaje de valores sociales. Se describe la experiencia de educación para la convivencia, que los autores han desarrollado en el Centro de Recursos Educativos "Luis Braille" de la ONCE en Sevilla. Se considera la tutoría residencial como fuente de aprendizaje de valores, y se comenta el diseño del Plan de Acción Tutorial, y su aplicación en una tutoría formada por trece alumnas de edades comprendidas entre catorce y dieciséis añ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Educación/ /Recursos Educativos/ /Residencia escolar/ /Tutoría/ /Valore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Live to learn or learn to Live?: Learning values in residential schools. </w:t>
      </w:r>
      <w:r>
        <w:rPr>
          <w:rFonts w:cs="Arial" w:ascii="Arial" w:hAnsi="Arial"/>
          <w:color w:val="000000"/>
          <w:sz w:val="24"/>
          <w:lang w:val="en-US"/>
        </w:rPr>
        <w:t>The authors analyse the role of residential schools as an ideal place to learn social values in an educational context. They describe their experience with teaching pupils to live together in the Spanish National Organization of the Blind's (ONCE) «Luis Braille» Educational Resource Centre in Sevilla. As residential tutoring is considered to be a source of value training, the design of the Tutorial Action Plan is discussed along with its application in a tutorial group consisting of thirteen schoolgirls ranging from fourteen to sixteen years of ag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Education/ /Educational Resource/ /Residential schools/ /Resident advisers/ /Social valúes/ /Mainstreaming/ /Social integr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LA RESIDENCIA COMO CONTEXTO EDUCATIV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 largo de la historia, las residencias escolares han cumplido la misión de mantener la disciplina y el orden necesario con la finalidad de asegurar el desarrollo de las actividades propiamente escolares. La labor educativa en toda su extensión se desarrollaba en el interior de las aulas centrada en la preparación académica que facilitara el acceso a las siguientes etapas educativas. Las residencias escolares ocupaban un lugar secundario cuyo objetivo fundamental consistía en mantener al alumnado en condiciones óptimas para el aprendizaje escolar. Esta relación entre residencia y escuela condicionaba una organización residencial determinada cuyos aspectos nucleares consistían en asegurar el correcto aseo, vestido, alimentación y cumplimiento de normas y hor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in embargo, progresivamente las finalidades generales de la educación han ido ampliando sus horizontes hacia una concepción más integral, que incorporaba entre sus fines aspectos íntimamente ligados al aprendizaje de contenidos actitudinales y procedimentales con el fin de facilitar la incorporación de los alumnos a la sociedad. En el caso de las residencias escolares, la separación del niño de su entorno familiar y social supone, en una primera lectura, la disminución de experiencias en estos ámbitos y, por tanto, corren el riesgo de convertirse en un serio obstáculo para promover un adecuado desarrollo personal y social. En el caso de los alumnos con graves pérdidas visuales, la disminución de información acerca del entorno físico y social se ve aumentada por la restricción de experiencias que puede derivarse del internamiento en una residencia. De esta forma, los claros beneficios que la educación específica supone para el aprendizaje de los chicos deficientes visuales, pueden quedar contrarrestados por los efectos negativos que supone la separación de la familia y de la sociedad. Hoy en día este debate ha ido perdiendo fuerza conforme se han ido aumentando los recursos dedicados a apoyar la educación integrada y las residencias han ido evolucionando hacia entornos de aprendizaje específicamente diseñados para favorecer la integración social de los alumnos con deficiencias visuales. Esto ha hecho que en la actualidad la mayor parte de las residencias escolares existentes en nuestro país, estén dotadas de proyectos educativos dirigidos a favorecer la construcción de una determinada identidad personal y social en sus alumnos. No obstante, aún queda mucho camino por recorrer en ambas modalidades educativas. Por ello, deseamos contribuir con nuestra experiencia en este tema y profundizar en algunos de los aspectos que planteamos en </w:t>
      </w:r>
      <w:r>
        <w:rPr>
          <w:rFonts w:cs="Arial" w:ascii="Arial" w:hAnsi="Arial"/>
          <w:i/>
          <w:iCs/>
          <w:color w:val="000000"/>
          <w:sz w:val="24"/>
          <w:szCs w:val="22"/>
          <w:lang w:val="es-ES_tradnl"/>
        </w:rPr>
        <w:t xml:space="preserve">«Más Allá del Aula», la acción tutorial en niños ciegos y deficientes visuales, </w:t>
      </w:r>
      <w:r>
        <w:rPr>
          <w:rFonts w:cs="Arial" w:ascii="Arial" w:hAnsi="Arial"/>
          <w:color w:val="000000"/>
          <w:sz w:val="24"/>
          <w:szCs w:val="22"/>
          <w:lang w:val="es-ES_tradnl"/>
        </w:rPr>
        <w:t>publicado por la ONCE (19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LA EDUCACIÓN PARA LA CONVIVENCIA EN LAS RESIDENCIAS ESCOLARES</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e las características fundamentales que define a las residencias es la de constituir un espacio de convivencia en el que chicos y adultos comparten un espacio físico y unas actividades cotidianas. Es en este contexto donde principalmente se construyen los valores básicos que guían las relaciones sociales. Así, los comportamientos de los que es objeto junto con las repercusiones que sus propias conductas tienen en los demás, van configurando una manera de entender las relaciones sociales y, en consecuencia, de actuar. Estas fuentes de aprendizaje, que normalmente queda en manos de la familia y de su entorno social más inmediato, se concentra en nuestro caso en el ámbito residencial. Se hace necesario, por tanto, analizar en detalle las finalidades educativas del centro al respecto y los dispositivos utilizados para llevarlo a cabo, con el fin de optimizar al máximo la estancia de los chicos en el intern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ste sentido, términos como tolerancia, responsabilidad, participación, o respeto, comienzan a incorporarse masivamente en las intenciones educativas declaradas en las finalidades generales de gran parte de los centros. Sin embargo, la práctica educativa real en la que se desarrolla el proceso de enseñanza-aprendizaje suele alejarse bastante de esta declaración de intenciones. La organización de las escuelas y de las residencias, el papel asignado a los alumnos en el proceso de enseñanza-aprendizaje, las relaciones con los adultos, se configuran en fuentes de aprendizaje de actitudes que en muchos casos no son tenidas en cuenta. </w:t>
      </w:r>
      <w:r>
        <w:rPr>
          <w:rFonts w:cs="Arial" w:ascii="Arial" w:hAnsi="Arial"/>
          <w:i/>
          <w:iCs/>
          <w:color w:val="000000"/>
          <w:sz w:val="24"/>
          <w:szCs w:val="22"/>
          <w:lang w:val="es-ES_tradnl"/>
        </w:rPr>
        <w:t xml:space="preserve">¿Qué valores aprende un niño cuando lo que se espera de él es que acate y cumpla las normas establecidas? </w:t>
      </w:r>
      <w:r>
        <w:rPr>
          <w:rFonts w:cs="Arial" w:ascii="Arial" w:hAnsi="Arial"/>
          <w:color w:val="000000"/>
          <w:sz w:val="24"/>
          <w:szCs w:val="22"/>
          <w:lang w:val="es-ES_tradnl"/>
        </w:rPr>
        <w:t>En nuestra residencia escolar nuestro grupo de trabajo, preocupado por la enseñanza de estos valores, se planteó el análisis del curriculum que se ocultaba detrás de todo el proceso educativo en el que se veían envueltos nuestros chicos. No debemos olvidar que el aprendizaje de valores tiene lugar en contextos de interacción social ya sean formales o informales, es decir, estén o no diseñados específicamente para promover cambios en uno y otro sentido. Suponer que los chicos aprenden únicamente en contextos formales de aprendizaje, supone dejar de lado toda la evidencia psicológica y del conocimiento práctico disponible en la actualidad. Por ello debemos explicitar, no sólo los valores que se desean promover y los recursos diseñados específicamente para ello, sino también adentrarnos en el análisis de los factores organizativos y de las interacciones cotidianas que favorecen y dificultan el aprendizaje de unos y otros val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ste análisis, nuestro grupo partió de la declaración de intenciones formuladas en las Finalidades Educativas del Centro respecto a los valores que pretende enseñar, comprobando gratamente cómo el enfoque educativo que explícitamente adopta el colegio es bastante concordante con el modelo de trabajo del grupo. «Educar a personas en los valores de libertad, tolerancia y solidaridad, desarrollando su capacidad crítica...», la preocupación por «lograr una eficaz participación de los alumnos en la vida del Colegio», la pretensión de «potenciar el desarrollo de cualidades que hagan en nuestros alumnos mujeres y hombres altruistas, exentos de egoísmo, tolerantes y solidarios», son aspectos centrales de las finalidades del colegio para los que elabora proyectos curriculares académicos y residenciales. En concreto el aprendizaje de valores es abordado explícitamente en el Proyecto Curricular de Educación Residencial a través del desarrollo de un área de trabajo que denominamos </w:t>
      </w:r>
      <w:r>
        <w:rPr>
          <w:rFonts w:cs="Arial" w:ascii="Arial" w:hAnsi="Arial"/>
          <w:i/>
          <w:iCs/>
          <w:color w:val="000000"/>
          <w:sz w:val="24"/>
          <w:szCs w:val="22"/>
          <w:lang w:val="es-ES_tradnl"/>
        </w:rPr>
        <w:t xml:space="preserve">Educación para la Convivencia. </w:t>
      </w:r>
      <w:r>
        <w:rPr>
          <w:rFonts w:cs="Arial" w:ascii="Arial" w:hAnsi="Arial"/>
          <w:color w:val="000000"/>
          <w:sz w:val="24"/>
          <w:szCs w:val="22"/>
          <w:lang w:val="es-ES_tradnl"/>
        </w:rPr>
        <w:t>Esta área aborda específicamente la construcción de valores a través de sesiones de tutoría que abarcan todo el período escolar. El programa está articulado en torno a tres niveles de adquisición que tratan las mismas problemáticas desde perspectivas progresivamente más complejas. Las temáticas de trabajo abarcan desde la comprensión de la existencia de normas que guían las interacciones sociales y su «reconstrucción» en la vida residencia], a la participación democrática o las diferentes formas de reaccionar ante conflictos comunes de conviv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etodología utilizada se basa, en líneas generales, en el planteamiento de situaciones problemáticas, su análisis, el aporte de información relacionada con el tema y la búsqueda de soluciones. Los distintos niveles de trabajo abordan estos problemas desde enfoques adaptados a las características de los chicos. Así, el primer nivel utiliza cuentos populares como punto de inicio del trabajo tutorial, el segundo nivel parte del visionado de películas que tratan las temáticas seleccionadas y el último nivel aborda directamente problemas cotidianos de interacción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ro, </w:t>
      </w:r>
      <w:r>
        <w:rPr>
          <w:rFonts w:cs="Arial" w:ascii="Arial" w:hAnsi="Arial"/>
          <w:i/>
          <w:iCs/>
          <w:color w:val="000000"/>
          <w:sz w:val="24"/>
          <w:szCs w:val="22"/>
          <w:lang w:val="es-ES_tradnl"/>
        </w:rPr>
        <w:t>¿qué pasa fuera de las sesiones de tutoría?, ¿cómo se traslada este trabajo reflexivo en cambios en la forma de relacionarse con los demás?, ¿qué valores aprenden nuestros chicos en la vida cotidiana de nuestros centro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2"/>
          <w:lang w:val="es-ES_tradnl"/>
        </w:rPr>
      </w:pPr>
      <w:r>
        <w:rPr>
          <w:rFonts w:cs="Arial" w:ascii="Arial" w:hAnsi="Arial"/>
          <w:b/>
          <w:bCs/>
          <w:color w:val="000000"/>
          <w:sz w:val="28"/>
          <w:szCs w:val="22"/>
          <w:lang w:val="es-ES_tradnl"/>
        </w:rPr>
        <w:t>EL RESPETO SE APRENDE CON EL RESPETO: DESCRIPCIÓN DE UNA EXPERIENCIA</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hicos aprenden los valores que viven. Esta realidad hace que tengamos que cuidar no sólo los programas específicamente diseñados para la enseñanza de valores, sino cualquier situación de interacción social. Esta capacidad para aprender de cualquier situación, está en la base del fracaso de muchos programas elaborados para modificar comportamientos observables o valores interiorizados. ¿Qué ideales acerca de la convivencia está construyendo un chico cuya relación con los adultos se centra en el cumplimiento de normas, si no se disponen de dispositivos que faciliten la participación en la vida residencial y las relaciones que mantiene con sus iguales están dominadas por la intolerancia? ¿Es posible cambiar esta situación mediante programas que no tengan en cuenta los valores que cotidianamente este chico está viviendo? Nuestro grupo de trabajo ha optado por centrar sus esfuerzos en potenciar estos aprendizajes paralelos que se desarrollan en la vida residencial sin que tengamos un conocimiento explícito de los valores que transmiten. Sólo así estaremos en condiciones de promover un sistema de valores que va más allá del aprendizaje de normas adentrándonos en la construcción de una forma de entender y vivir las relaciones con los de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sz w:val="28"/>
          <w:szCs w:val="24"/>
        </w:rPr>
      </w:pPr>
      <w:r>
        <w:rPr>
          <w:rFonts w:cs="Arial" w:ascii="Arial" w:hAnsi="Arial"/>
          <w:b/>
          <w:bCs/>
          <w:color w:val="000000"/>
          <w:sz w:val="28"/>
          <w:szCs w:val="24"/>
          <w:lang w:val="es-ES_tradnl"/>
        </w:rPr>
        <w:t>LA TUTORÍA RESIDENCIAL COMO FUENTE DE APRENDIZAJE DE VALOR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 indudable que cualquier tipo de interacción social está sujeta a determinados valores y que, por tanto, se convierte en fuente de transmisión de valores. Una tutoría cuya organización potencia la participación, el respeto por las ideas y el trabajo en grupo, independientemente de los temas que se aborden, está transmitiendo una serie de valores muy diferentes a otra tutoría organizada en torno a la exposición por parte del tutor de esos mismos temas. </w:t>
      </w:r>
      <w:r>
        <w:rPr>
          <w:rFonts w:cs="Arial" w:ascii="Arial" w:hAnsi="Arial"/>
          <w:i/>
          <w:iCs/>
          <w:color w:val="000000"/>
          <w:sz w:val="24"/>
          <w:szCs w:val="22"/>
          <w:lang w:val="es-ES_tradnl"/>
        </w:rPr>
        <w:t xml:space="preserve">¿Cómo podemos potenciar el aprendizaje de valores desde este contexto? </w:t>
      </w:r>
      <w:r>
        <w:rPr>
          <w:rFonts w:cs="Arial" w:ascii="Arial" w:hAnsi="Arial"/>
          <w:color w:val="000000"/>
          <w:sz w:val="24"/>
          <w:szCs w:val="22"/>
          <w:lang w:val="es-ES_tradnl"/>
        </w:rPr>
        <w:t>Como hemos visto en puntos anteriores, los chicos deben vivir los valores más que tener conocimiento de su existencia como punto de partida para su construcción. Con esta idea básica nuestro grupo ha diseñado un enfoque organizativo de la tutoría que hace realidad los valores que nuestro Centro y el mismo grupo asume. Así, el diseño del Plan de Acción Tutorial de cada trimestre, el desarrollo de las sesiones de tutoría y el propio proceso de evaluación tienen en cuenta esta perspectiva. Siguiendo esta línea y con la intención de sistematizar y consolidar verdaderos mecanismos que potencien los valores explicitados en los fines educativos señalados, se propone una determinación de objetivos trimestrales del Plan de Acción Tutorial en base a los elementos descritos en la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o puede verse en dicha Figura, el diseño del Plan de Acción Tutorial no es un paso previo al aprendizaje sino que, desde esta perspectiva, se convierte en acción educativa. Las primeras sesiones de tutoría se plantean con la finalidad de consensuar los temas que se trabajarán a lo largo del trimestre. La participación, la tolerancia y el respeto a las opiniones ajenas se transforman en las herramientas con las que los chicos y el tutor llegarán a un consenso entre los intereses de ambos. </w:t>
      </w:r>
      <w:r>
        <w:rPr>
          <w:rFonts w:cs="Arial" w:ascii="Arial" w:hAnsi="Arial"/>
          <w:i/>
          <w:iCs/>
          <w:color w:val="000000"/>
          <w:sz w:val="24"/>
          <w:szCs w:val="22"/>
          <w:lang w:val="es-ES_tradnl"/>
        </w:rPr>
        <w:t xml:space="preserve">¿Cuáles son los intereses de los chicos de la tutoría? ¿Tienen intereses relacionados con las intenciones educativas de los tutores? </w:t>
      </w:r>
      <w:r>
        <w:rPr>
          <w:rFonts w:cs="Arial" w:ascii="Arial" w:hAnsi="Arial"/>
          <w:color w:val="000000"/>
          <w:sz w:val="24"/>
          <w:szCs w:val="22"/>
          <w:lang w:val="es-ES_tradnl"/>
        </w:rPr>
        <w:t>Las primeras sesiones de tutoría deben diseñarse para explicitar los intereses de cada parte y consensuar unos objetivos de trabajo y/o actividades a desarrollar en el trimestre. Los chicos puede que tengan únicamente intereses lúdicos o de conocimiento del entorno en el que viven y los tutores intereses centrados en el aprendizaje de las actitudes, procedimientos y conocimientos reflejadas en el Proyecto Curricular Residencial. Pero es muy posible que ambos intereses sean, en muchos casos, compatibles. Como ejemplo de trabajo en esta línea resumimos el proceso real seguido en el diseño del Plan de Acción Tutorial para un trimestre en una tutor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diseño del Plan de Acción Tutorial que vamos a analizar se desarrolla en una tutoría compuesta por trece chicas con edades comprendidas entre los catorce y los diecisiete años. Al finalizar el primer trimestre la tutora plantea al grupo realizar una sesión de evaluación con el fin de analizar la marcha seguida, cumplimentar el informe trimestral a los padres y planificar el trabajo a desarrollar en el siguiente trimestre. Con el fin de centrar la sesión de evaluación en los aspectos más significativos del proceso seguido, la tutora propone la preparación previa de la sesión planteando un guión de preguntas que ayude a la reflexión. El guión utilizado fue el sigui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0235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02350" cy="26822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1. </w:t>
      </w:r>
      <w:r>
        <w:rPr>
          <w:rFonts w:cs="Arial" w:ascii="Arial" w:hAnsi="Arial"/>
          <w:b/>
          <w:bCs/>
          <w:color w:val="000000"/>
          <w:sz w:val="24"/>
          <w:szCs w:val="16"/>
          <w:lang w:val="es-ES_tradnl"/>
        </w:rPr>
        <w:t>Diseño del Plan de Acción Tutorial</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sume brevemente qué has aprendido durante este trimestre en la tutoría y qué necesitas seguir trabajan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Qué actividades han cambiado en el colegio y en tu casa con esos aprendizaj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Te has sentido a gusto en las sesiones de tutoría? ¿Por qué?</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Haz alguna sugerencia para el próximo trimestre relativo a los contenidos o métodos de trabaj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ómo ves la vida en la Escuela-Hog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ómo la mejorarí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sión de evaluación comienza con la lectura de las respuestas al cuestionario y su discusión. El ambiente es relajado y muy participativo. Mientras esto ocurre, una de las chicas se encarga de categorizar y contabilizar las distintas respuestas. Las conclusiones más relevantes de la sesión de evaluación fuer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Las chicas comentan distintos aprendizajes realizados en las áreas residenciales, tales como haber mejorado su autonomía en la calle y la relación con el público, haber aprendido a planchar, cocinar,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Se comentan múltiples cambios en distintos aspectos de la vida cotidiana, tanto a nivel genera] (solucionar mejor los problemas personales, ser más asertivo en las relaciones) o específico (poner la mesa y ayudar en general en casa, picar el billete en el autobú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La mayoría de las chicas declara sentirse a gusto en las sesiones de tutoría, mientras que el resto manifiesta no haber asistido o haberse aburr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Como sugerencia para el próximo trimestre se indica el interés por realizar más salidas fuera del centro y mejorar la convivencia en la Escuela-Hog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e tipo de evaluación realizada conjuntamente entre tutores y tutelados, cuando es debidamente planificada, cumple varias finalida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vorece una mayor conexión de la acción tutorial con las necesidades e intereses de los chic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Regula el proceso seguido con el fin de adecuar los procedimientos que ponemos en marcha a la evolución que se va observando. Este paso es fundamental a la hora de concretar el trabajo a realizar el siguiente trimestr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Favorece la reflexión sobre el proceso. El análisis de los procedimientos utilizados, la evolución observada, las dificultades que surgieron, son en sí misma fuentes potenciales de aprendizaj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otencia en la práctica el aprendizaje de valores, como la participación democrática, el diálogo y la tolerancia, y facilita la reflexión sobre estos valores vividos reforzando la comprensión de la necesidad social de su utiliz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Promueve un aprendizaje más autodirigido en el que los chicos son partícipes de su propio aprendizaje favoreciendo un ambiente de motivación y particip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Son una fuente de información externa a los tutores que les permite analizar su propia práctica desde el punto de vista del tutel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vemos, el aprendizaje de valores desde esta perspectiva no se monta en el vacío, sino que los chicos viven ese aprendizaje y lo comienzan a incorporar a su vida cotidiana de relación con los demás, en este caso en la misma tutoría. No se trata de enseñar valores para que lo apliquen cuando sean adultos, sino que construyan una manera de entender las relaciones sociales válida en cualquier situación social. Por supuesto, el aprendizaje de valores no se resume en realizar sesiones de auto evaluación o en incorporar a los tutelados en la planificación de la acción tutorial. Tan sólo hemos recogido la reflexión y cambios realizados por nuestro grupo en torno a su práctica profesional, con el fin de introducir la construcción de valores reflejados tanto en la LOGSE como en los fines educativos de nuestro centro. Se trata, pues, de modificaciones realizadas en los aspectos más formales de la tutoría. Queda aún por abordar qué valores aprenden nuestros chicos en los aspectos más informales de su vida residencial y cómo mejorar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nuestro grupo al abordar la enseñanza de valores ha tenido que plantearse la validez y presencia de esos mismos principios en su vida cotidiana. Tolerancia, participación, respeto, espíritu crítico, responsabilidad, solidaridad, entrega, compromiso... Todos estos valores y muchos otros, ¿podemos transmitirlos si no los sentimos, si no los vivimos, si no los practicamos? El no ser consciente de este hecho, puede dificultar nuestra labor educativa con los niños y con nosotros mismos como grupo de trabajo. ¿Pueden ser éstas las herramientas que necesitamos para que nuestro grupo de trabajo y nuestras tutorías se sientan favorecidos con unas nuevas y buenas formas de convivencia? ¿Qué podemos hacer para crear el clima adecuado de convivencia entre nosotros y entre nuestros niños y para que se desarrollen estos valores? En definitiva, ¿Cómo podemos aprender a vivir cada día las cosas buenas y positivas que la misma vida nos ofrece? Mejorar la convivencia entre nosotros y entre nuestros niños, debe ser una tarea de to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orge Luis González Fernández, psicólogo; Ana Moreno Palomar, Pilar Molero Rodríguez, Julia Jiménez Hernández, tutores residenciales; Manuel Álvarez Díaz, Paula Fernández Morales, educadores. Centro de Recursos Educativos «Luis Braille». Organización Nacional de Ciegos Españoles (ONCE). Ctra. de Sevilla-Málaga, Km.1. 46016 Sevilla (España).</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8 – OCTUBRE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1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2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32"/>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center"/>
      <w:outlineLvl w:val="8"/>
    </w:pPr>
    <w:rPr>
      <w:rFonts w:ascii="Arial" w:hAnsi="Arial" w:cs="Arial"/>
      <w:b/>
      <w:bCs/>
      <w:color w:val="000000"/>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pPr>
    <w:rPr>
      <w:rFonts w:ascii="Arial" w:hAnsi="Arial" w:cs="Arial"/>
      <w:b/>
      <w:bCs/>
      <w:color w:val="000000"/>
      <w:sz w:val="32"/>
      <w:szCs w:val="5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8:00Z</dcterms:created>
  <dc:creator>IMG313</dc:creator>
  <dc:description/>
  <dc:language>en-US</dc:language>
  <cp:lastModifiedBy>ONCE</cp:lastModifiedBy>
  <dcterms:modified xsi:type="dcterms:W3CDTF">2006-10-06T07:41:00Z</dcterms:modified>
  <cp:revision>4</cp:revision>
  <dc:subject/>
  <dc:title> </dc:title>
</cp:coreProperties>
</file>