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48"/>
      <w:r>
        <w:rPr>
          <w:bCs/>
          <w:spacing w:val="140"/>
          <w:sz w:val="48"/>
        </w:rPr>
        <w:t>INTEGRACIÓN</w:t>
        <w:tab/>
      </w:r>
      <w:r>
        <w:rPr>
          <w:bCs/>
          <w:sz w:val="48"/>
        </w:rPr>
        <w:t>Nº</w:t>
      </w:r>
      <w:r>
        <w:rPr>
          <w:bCs/>
          <w:spacing w:val="140"/>
          <w:sz w:val="48"/>
        </w:rPr>
        <w:t xml:space="preserve"> </w:t>
      </w:r>
      <w:r>
        <w:rPr>
          <w:bCs/>
          <w:sz w:val="48"/>
          <w:szCs w:val="48"/>
        </w:rPr>
        <w:t>29</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Marzo 1999</w:t>
      </w:r>
    </w:p>
    <w:p>
      <w:pPr>
        <w:pStyle w:val="TextBody"/>
        <w:ind w:firstLine="284"/>
        <w:rPr>
          <w:rFonts w:ascii="Arial Narrow" w:hAnsi="Arial Narrow" w:cs="Arial Narrow"/>
          <w:bCs/>
        </w:rPr>
      </w:pPr>
      <w:r>
        <w:rPr>
          <w:rFonts w:cs="Arial Narrow" w:ascii="Arial Narrow" w:hAnsi="Arial Narrow"/>
          <w:bCs/>
        </w:rPr>
        <w:t>Págs. 48-50</w:t>
      </w:r>
    </w:p>
    <w:p>
      <w:pPr>
        <w:pStyle w:val="Heading3"/>
        <w:rPr>
          <w:rFonts w:ascii="Arial Narrow" w:hAnsi="Arial Narrow" w:cs="Arial Narrow"/>
          <w:bCs/>
          <w:szCs w:val="54"/>
        </w:rPr>
      </w:pPr>
      <w:r>
        <w:rPr>
          <w:rFonts w:cs="Arial Narrow" w:ascii="Arial Narrow" w:hAnsi="Arial Narrow"/>
          <w:bCs/>
          <w:szCs w:val="54"/>
        </w:rPr>
      </w:r>
    </w:p>
    <w:p>
      <w:pPr>
        <w:pStyle w:val="Normal"/>
        <w:shd w:fill="FFFFFF" w:val="clear"/>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jc w:val="both"/>
        <w:rPr>
          <w:rFonts w:ascii="Arial" w:hAnsi="Arial" w:cs="Arial"/>
          <w:b/>
          <w:b/>
          <w:sz w:val="28"/>
          <w:szCs w:val="28"/>
        </w:rPr>
      </w:pPr>
      <w:bookmarkStart w:id="1" w:name="a_48"/>
      <w:r>
        <w:rPr>
          <w:rFonts w:cs="Arial" w:ascii="Arial" w:hAnsi="Arial"/>
          <w:b/>
          <w:color w:val="000000"/>
          <w:sz w:val="28"/>
          <w:szCs w:val="28"/>
          <w:lang w:val="es-ES_tradnl"/>
        </w:rPr>
        <w:t>E</w:t>
      </w:r>
      <w:bookmarkEnd w:id="1"/>
      <w:r>
        <w:rPr>
          <w:rFonts w:cs="Arial" w:ascii="Arial" w:hAnsi="Arial"/>
          <w:b/>
          <w:color w:val="000000"/>
          <w:sz w:val="28"/>
          <w:szCs w:val="28"/>
          <w:lang w:val="es-ES_tradnl"/>
        </w:rPr>
        <w:t>xposición Internacional de Tiflotecnologí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TextBodyIndent"/>
        <w:rPr/>
      </w:pPr>
      <w:r>
        <w:rPr/>
        <w:t>Centro de Recursos Educativos «Antonio Vicente Mosquete»</w:t>
      </w:r>
    </w:p>
    <w:p>
      <w:pPr>
        <w:pStyle w:val="TextBodyIndent"/>
        <w:rPr/>
      </w:pPr>
      <w:r>
        <w:rPr/>
        <w:t>Madrid, 9,10 y 11 de diciembre de 199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3"/>
        <w:rPr/>
      </w:pPr>
      <w:r>
        <w:rPr/>
        <w:t>J. A. Muñoz Sevi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tres días, y enmarcado en los actos conmemorativos del Sesenta Aniversario de la Organización Nacional de Ciegos Españoles (ONCE), se celebró en Madrid, en el Palacio Duque de Pastrana (Centro de Recursos Educativos (CRE) «Antonio Vicente Mosquete»), una Exposición Internacional de Tiflotecnología que agrupó a los 25 principales fabricantes y distribuidores de ayudas técnicas para la discapacidad visual de todo el mundo, incluida la Unidad Tiflotécnica (UTT), quien además tuvo la responsabilidad de la organización del even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una ocasión única de reciclaje técnico para los profesionales de la tiflotecnología y de actualización informaciones y conocimientos para los usuarios en general y para los profesionales implicados en el campo educativo y de rehabilit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y paralelamente a la exposición, se desarrolló un nutrido repertorio de conferencias sobre temas de candente actualidad en tecnología aplicada a la ceguera y deficiencia visual con 6 mesas redondas que complementaron perfectamente el objetivo que la organización se había propuesto: proporcionar al público español interesado, una visión de la situación actual y el futuro inmediato que se prevé respecto de las ayudas técnicas para la discapacidad visual. Pero vayamos por parte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TextBodyIndent"/>
        <w:rPr/>
      </w:pPr>
      <w:r>
        <w:rPr/>
        <w:t>¿Qué se pudo v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o de los grandes méritos de esta exposición fue la heterogeneidad de productos mostrados y por tanto la adecuación a cualquier persona independientemente de sus requerimientos o nivel de tecnificación. Todas las expectativas de los visitantes tenían que quedar cubiertas, ya que todas las necesidades son igualmente válidas. Por tanto, la tecnología más sofisticada debía hermanarse con el producto más sencillo y todos juntos constituir una alternativa adecuada para las personas que tienen una discapacidad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juzgar por el éxito en el número de visitantes, debió acertarse en el reto anteriormente enunciado, ya que en los 3 días de duración de la exposición se contabilizaron más de 2.000 personas que, dada la especialización del tema, así como el que fueran días laborables, hacen pensar que el número de visitantes no fue nada exigu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ubo también una gran afluencia de medios de comunicación (prensa escrita, TV y emisoras de radio) que quizá incentivaron con su difusión la presencia de visi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 los 25 expositores destacaron por la solicitud del público visitante, en primer Jugar el stand de la Unidad Tiflotécnica, tal vez porque a la característica de ser el anfitrión se unía la circunstancia de presentar un producto proveniente de un proyecto de investigación en el campo de la </w:t>
      </w:r>
      <w:r>
        <w:rPr>
          <w:rFonts w:cs="Arial" w:ascii="Arial" w:hAnsi="Arial"/>
          <w:i/>
          <w:iCs/>
          <w:color w:val="000000"/>
          <w:sz w:val="24"/>
          <w:szCs w:val="24"/>
          <w:lang w:val="es-ES_tradnl"/>
        </w:rPr>
        <w:t xml:space="preserve">realidad virtual táctil </w:t>
      </w:r>
      <w:r>
        <w:rPr>
          <w:rFonts w:cs="Arial" w:ascii="Arial" w:hAnsi="Arial"/>
          <w:color w:val="000000"/>
          <w:sz w:val="24"/>
          <w:szCs w:val="24"/>
          <w:lang w:val="es-ES_tradnl"/>
        </w:rPr>
        <w:t>completamente innovador. Se trata de conseguir que las personas ciegas y deficientes visuales puedan percibir a través del tacto dibujos e información no textual en 3 dimensiones, haciendo así más cercana la consecución del objetivo de igualdad de oportunidades, ya que permitiría extrapolar la aplicación al entorno educativo, laboral y de rehabilit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Otra de las estrellas de la exposición, también desarrollada por la UTT, fue el «Sonobraille». Se trata de un </w:t>
      </w:r>
      <w:r>
        <w:rPr>
          <w:rFonts w:cs="Arial" w:ascii="Arial" w:hAnsi="Arial"/>
          <w:i/>
          <w:iCs/>
          <w:color w:val="000000"/>
          <w:sz w:val="24"/>
          <w:szCs w:val="24"/>
          <w:lang w:val="es-ES_tradnl"/>
        </w:rPr>
        <w:t xml:space="preserve">ordenador portátil, </w:t>
      </w:r>
      <w:r>
        <w:rPr>
          <w:rFonts w:cs="Arial" w:ascii="Arial" w:hAnsi="Arial"/>
          <w:color w:val="000000"/>
          <w:sz w:val="24"/>
          <w:szCs w:val="24"/>
          <w:lang w:val="es-ES_tradnl"/>
        </w:rPr>
        <w:t>parlante con teclado braille de 8 teclas y de potentes prestaciones, que a buen seguro dará un buen juego tanto en la escuela como en el entorno laboral. Posee la capacidad de conectarse con otros ordenadores sin necesidad de los engorrosos cables de comunicaciones, además tiene un modem interno, y conexión para un monitor estándar, 2 unidades PCMCIA y puerto de comunicaciones serie, además de conexión mediante infrarrojos con otros periféricos, entre ellos unidades de di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an Blazie el diseñador y fabricante del famoso Braille'n Speak, también quiso estar presente en la muestra. En esta ocasión no había prácticamente nada nuevo que enseñar, al menos para el público español, pero la importancia de este mercado, así como del acontecimiento, bien merecía dedicarle un esfuer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Otro de los dispositivos que se pudo apreciar, presentado por la firma canadiense Visu-Aide fue el </w:t>
      </w:r>
      <w:r>
        <w:rPr>
          <w:rFonts w:cs="Arial" w:ascii="Arial" w:hAnsi="Arial"/>
          <w:i/>
          <w:iCs/>
          <w:color w:val="000000"/>
          <w:sz w:val="24"/>
          <w:szCs w:val="24"/>
          <w:lang w:val="es-ES_tradnl"/>
        </w:rPr>
        <w:t xml:space="preserve">sistema de almacenamiento y recuperación de información en formato digital </w:t>
      </w:r>
      <w:r>
        <w:rPr>
          <w:rFonts w:cs="Arial" w:ascii="Arial" w:hAnsi="Arial"/>
          <w:color w:val="000000"/>
          <w:sz w:val="24"/>
          <w:szCs w:val="24"/>
          <w:lang w:val="es-ES_tradnl"/>
        </w:rPr>
        <w:t>«Víctor». Se trata básicamente de un dispositivo de tipo personal portátil (aunque no de bolsillo) para lectura de información en voz. Es decir, es un libro hablado con la información digitalizada en soporte CD. Además de reproducir datos, se puede eventualmente reproducir música aunque en este caso la calidad deja mucho que desear por el tipo de altavo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Uno de los grandes centros de interés para los usuarios de ordenador estaba sin duda en conocer el estado del arte de </w:t>
      </w:r>
      <w:r>
        <w:rPr>
          <w:rFonts w:cs="Arial" w:ascii="Arial" w:hAnsi="Arial"/>
          <w:i/>
          <w:iCs/>
          <w:color w:val="000000"/>
          <w:sz w:val="24"/>
          <w:szCs w:val="24"/>
          <w:lang w:val="es-ES_tradnl"/>
        </w:rPr>
        <w:t xml:space="preserve">navegadores y revisores Windows 95, 98 y NT. </w:t>
      </w:r>
      <w:r>
        <w:rPr>
          <w:rFonts w:cs="Arial" w:ascii="Arial" w:hAnsi="Arial"/>
          <w:color w:val="000000"/>
          <w:sz w:val="24"/>
          <w:szCs w:val="24"/>
          <w:lang w:val="es-ES_tradnl"/>
        </w:rPr>
        <w:t>En este apartado era posible conocer in situ, e incluso llevarse un ejemplar Demo, de las 4 principales alternativas del mercado mundial: «Jaws» de la firma Henter Joyce, «Out spoken» fabricado por Berkeley Access y presentado en la exposición por Alva, B.V., «Hall» desarrollado por Dolphin Computer y el producto netamente español «Lector 9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24"/>
          <w:lang w:val="es-ES_tradnl"/>
        </w:rPr>
        <w:t>Los usuarios interesados en este campo, tuvieron la oportunidad de apreciar las bondades de los 4 productos y por que no, desgraciadamente también sus limitaciones. Tanto es así, que ni siquiera combinando los cuatro para forzar un único sistema, el producto resultante sería capaz de proporcionar una accesibilidad plena al entorno gráfico de Microsoft, ni por supuesto a la Red de Redes Internet. Pero éste es el reto perman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Hubo también una nutrida representación con una variada gama de </w:t>
      </w:r>
      <w:r>
        <w:rPr>
          <w:rFonts w:cs="Arial" w:ascii="Arial" w:hAnsi="Arial"/>
          <w:i/>
          <w:iCs/>
          <w:color w:val="000000"/>
          <w:sz w:val="24"/>
          <w:szCs w:val="24"/>
          <w:lang w:val="es-ES_tradnl"/>
        </w:rPr>
        <w:t xml:space="preserve">productos para baja visión: </w:t>
      </w:r>
      <w:r>
        <w:rPr>
          <w:rFonts w:cs="Arial" w:ascii="Arial" w:hAnsi="Arial"/>
          <w:color w:val="000000"/>
          <w:sz w:val="24"/>
          <w:szCs w:val="24"/>
          <w:lang w:val="es-ES_tradnl"/>
        </w:rPr>
        <w:t>lupas-TV, lupas de bolsillo, sistemas combinados de ampliación de pantalla de ordenador junto a circuitos cerrados de TV. Y hasta la «boli-lupa» (pequeño artilugio de desarrollo netamente español presente en el stand de la Unidad Tiflotécnica que consiste en una diminuta cámara unida a un bolígrafo que capta la imagen de un papel impreso y emite la señal mediante radiofrecuencia a un televisor convencional. De esta forma se resuelven fácilmente, para las personas que poseen un resto de visión funciona], tareas tan cotidianas como firmar, leer documentos pequeños, escribir manuscrit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Otros </w:t>
      </w:r>
      <w:r>
        <w:rPr>
          <w:rFonts w:cs="Arial" w:ascii="Arial" w:hAnsi="Arial"/>
          <w:i/>
          <w:iCs/>
          <w:color w:val="000000"/>
          <w:sz w:val="24"/>
          <w:szCs w:val="24"/>
          <w:lang w:val="es-ES_tradnl"/>
        </w:rPr>
        <w:t xml:space="preserve">productos diversos </w:t>
      </w:r>
      <w:r>
        <w:rPr>
          <w:rFonts w:cs="Arial" w:ascii="Arial" w:hAnsi="Arial"/>
          <w:color w:val="000000"/>
          <w:sz w:val="24"/>
          <w:szCs w:val="24"/>
          <w:lang w:val="es-ES_tradnl"/>
        </w:rPr>
        <w:t>como detectores de luz, medidores de billetes para conocer su valor, los mejores equipos actualmente en mercado para imprimir braille, así como el software más utilizado en la trascripción de textos, sistemas autónomos de reconocimiento óptico de caracteres (OCR), dispositivos braille y sintetizadores de voz, ampliadores de imagen en pantalla, calculadoras, relojes, básculas y hasta microondas adaptados con sonido y voz, estuvieron dignamente representados por las firmas más prestigiosas del mundo.</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Heading4"/>
        <w:rPr/>
      </w:pPr>
      <w:r>
        <w:rPr/>
        <w:t>Conferencias téc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lelamente a la exposición, y teniendo como escenario el auditorio del Centro de Recursos, se celebraron unas Jornadas Técnicas que trataron los temas de más candente actualidad en el panorama mundial de la discapacidad visual. Seis mesas redondas en total durante los 3 días del certamen a cargo de 18 ponentes proporcionaron al público asistente argumentos de primera mano para actualizar información y conocimien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bligado era comenzar las jornadas con una revisión de la situación actual de la tecnología de la rehabilitación en España. Las intervenciones estuvieron a cargo de representantes del CEAPAT (IMSERSO), de FUNDOSA y de la ONCE y abordaron concretamente el nivel de utilización y el tratamiento legal que las ayudas técnicas poseen en nuestro país, tanto a nivel nacional, como autonómico y lo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gunda mesa del día inaugural se dedicó a la presentación de diversos sistemas alternativos a los tradicionales para el almacenamiento y acceso a la información en formato digital, y en relación con estos«sistemas se hizo una reflexión por parte de Inano Kenshi, Visu-Aide y la ONCE. En concreto, Lino Ríos, Director Técnico del Centro Bibliográfico y Cultural de la ONCE, hizo un análisis sobre el presente y. futuro de la producción de libros hablados en España: el libro hablado de nueva gene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día albergó un plato fuerte de las Jornadas Técnicas. La primera mesa se dedicó monográficamente a dialogar sobre los principales sistemas de acceso a entornos gráficos: la primera ponencia fue presentada por Eric S. Damery y trató sobre el software de la empresa Henter - Joyce Inc. JAWS. La segunda intervención corrió a cargo de Thomas Friehoff, técnico de la empresa germana Baum Electronik quien habló de su software VIRGO 2. La tercera comunicación la presentó José Manuel Córdoba, Responsable de Desarrollo Tecnológico de la Dirección de Sistemas y Tecnologías de la Información de la ONCE, quién disertó sobre el trabajo que se viene desarrollando en colaboración con Microsoft para construir un sistema eficaz de acceso a Windows para ciegos y deficientes visuales: Lector 9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esarrollo de esta mesa se centró, no tanto en establecer un debate entre los tres ponentes sobre la situación actual y futura respecto al grado de accesibilidad a entornos gráficos, sino que cada ponente ejemplificó sobre temas muy concretos y demostró la bondad de su producto para casos particulares (navegación por una página Web en el caso del Sr. Damer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gunda mesa se centró en un tema también de futuro como es la tiflotecnología portable, y es que los avances tecnológicos permiten hoy día llevar recursos técnicos en el bolsillo. En este sentido Ash tecnologies Ltd.; Blazie Engeneering; y la UTT presentaron sus nuevas líneas de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rcer día de las jornadas se dedicó a dos temas a priori diametralmente opuestos. En efecto, la primera mesa fue un monográfico dedicado a la baja visión con la participación de profesionales especialistas en oftalmología y rehabilitación visual del Centro de Rehabilitación Visual- y Básica y del Centro de Recursos Educativos «Antonio Vicente Mosquete» de la ONCE. Y es que el aumento de personas con problemas de visión sin llegar a la ceguera invita a reflexionar sobre el enfoque con que se debe afrontar la atención a este col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la organización diseñó un arranque de Jornadas con una mesa que se encargara de revisar el nivel actual de las ayudas técnicas en nuestro país, creyó también que debía clausurar con una proyección de futuro, apostando firmemente por mostrar al público español las tecnologías emergentes que se pueden constituir en alternativas plausibles para solventar algunas barreras actualmente infranqueables para las personas carentes de visión: nos referimos a la tecnología de «realidad virtual» que está dando muy buenos frutos en lo que a acercamiento del mundo de la imagen de tratamiento informático se refiere, para las personas ciegas. Personalmente pude contemplar caras de asombro, admiración e ilusión en muchas personas que escucharon la disertación de tres grandes investigadores en este ca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osé Ignacio Barbero ingeniero de los laboratorios vascos LABETN hizo una presentación del proyecto REVIT (Realidad Virtual Táctil) que se está desarrollando conjuntamente con la Unidad Tiflotécnica y que en síntesis consiste en llegar a percibir dibujos e imágenes gráficas por ordenador a través del tac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osé Luis González Mora (investigador de la Universidad de la Laguna y del Instituto Astrofísico de Canarias), mostró sintéticamente los avances conseguidos para obtener imágenes y representación de objetos a partir de información acústica (vendría a ser algo así como ver con los oídos). Hablar en estos términos con tan poco espacio, impide ser riguroso como es obvio, sin embargo las bases anatomo-fisiológicas en las que se sustentaba la hipótesis de trabajo invitaba a ser crédulo, más aún cuando se ha escuchado el relato de quien se ha sometido a probar el incipiente prototipo en el laboratorio.</w:t>
      </w:r>
    </w:p>
    <w:p>
      <w:pPr>
        <w:pStyle w:val="Normal"/>
        <w:shd w:fill="FFFFFF" w:val="clear"/>
        <w:jc w:val="both"/>
        <w:rPr>
          <w:rFonts w:ascii="Arial" w:hAnsi="Arial" w:cs="Arial"/>
          <w:sz w:val="24"/>
          <w:szCs w:val="24"/>
        </w:rPr>
      </w:pPr>
      <w:r>
        <w:rPr>
          <w:rFonts w:cs="Arial" w:ascii="Arial" w:hAnsi="Arial"/>
          <w:color w:val="000000"/>
          <w:sz w:val="24"/>
          <w:szCs w:val="24"/>
          <w:lang w:val="es-ES_tradnl"/>
        </w:rPr>
        <w:t>El tercer ponente de esta última mesa fue Gilíes Pepín quien habló de su proyecto «Mouse-Cat» similar al proyecto Revit, con la única diferencia de que el prototipo canadiense tan sólo trabajaba bidimensionalmente y no en tres como el españo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Y esto fue todo, difícilmente podía haberse conseguido concentrar más en menos tiempo. Toda la tecnología mundial en materia de ceguera, así como el conocimiento sintéticamente expresado fue puesto a disposición de público, usuarios y profesionales. No estuvo mal como uno de los actos del Sesenta Aniversario de la ONCE.</w:t>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081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3pt" to="179.95pt,10.3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José Antonio Muñoz Sevilla, coordinador del Programa de Tiflotecnología. Unidad Tiflotécnica. Organización Nacional de Ciegos Españoles (ONCE). C/ Ramirez de Arellano 21. 28043 Madrid (Españ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9 – MARZ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32"/>
      <w:szCs w:val="3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color w:val="000000"/>
      <w:sz w:val="28"/>
      <w:szCs w:val="2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4"/>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
      <w:i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202020"/>
      <w:sz w:val="24"/>
      <w:szCs w:val="24"/>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color w:val="000000"/>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32"/>
      <w:szCs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5:00Z</dcterms:created>
  <dc:creator>Img324</dc:creator>
  <dc:description/>
  <dc:language>en-US</dc:language>
  <cp:lastModifiedBy>ONCE</cp:lastModifiedBy>
  <dcterms:modified xsi:type="dcterms:W3CDTF">2006-10-06T12:33:00Z</dcterms:modified>
  <cp:revision>5</cp:revision>
  <dc:subject/>
  <dc:title>Exposición Internacional de Tiflotecnología</dc:title>
</cp:coreProperties>
</file>